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31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-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" w:leader="none"/>
          <w:tab w:val="center" w:pos="46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t xml:space="preserve">  8   февраля   2011 года </w:t>
        <w:tab/>
        <w:t xml:space="preserve">                                                                         № 3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ёт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– пос. Михайловский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7 Федерального закона от 6 октября 2003 г № 131 – ФЗ «Об общих принципах организации местного самоуправления в Российской Федерации», Устава  городского округа ЗАТО – пос. Михайловский Саратовской области и  в целях  общественного признания  граждан, предприятий и организаций имеющих высокие профессиональные достижения в экономической, социальной и творческой деятельности на благо ЗАТО – пос. Михайловский Саратовской област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Доске Почёта ЗАТО – пос. Михайловский Саратовской области (приложение № 1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комиссии по рассмотрению предложений о занесении  на Доску почёта (приложение № 2)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читать постановление администрации  № 26 от 01 апреля 2005 года «О Доске Почёта ЗАТО – пос. Михайловский» утратившим силу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 в газете «Михайловские новости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 возложить на заместителя главы ЗАТО – пос. Михайловский - руководителя аппарата администрации ЗАТО – пос. Михайловский   Бороденко С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А.М. Романов</w:t>
      </w:r>
    </w:p>
    <w:p>
      <w:pPr>
        <w:pStyle w:val="Body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38  от  8  февраля 2011 г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</w:t>
        <w:br/>
        <w:t>о Доске почёта ЗАТО – пос. Михайловский Саратовской области.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1.1. Настоящее Положение устанавливает порядок занесения на Доску почёта фотографий работников предприятий, учреждений, организаций, общественных объединений, органов местного самоуправления и отдельных граждан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мещение фотографий на Доску почёта являетс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333333"/>
          <w:sz w:val="28"/>
          <w:szCs w:val="28"/>
        </w:rPr>
        <w:t xml:space="preserve">формой общественного признания и морального поощрения граждан  за достижения, в решении значимых  для ЗАТО – пос. Михайловский задач, а также,  весомый вклад  граждан,  в развитие сферы  экономики городского округа,  культуры и искусства, физкультуры и спорта, воспитания, образования, охраны здоровья, жизни и прав граждан, плодотворную профессиональную, благотворительную и творческую деятельность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3. Примерные квоты по сменной экспозиции Доски почёта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тографии граждан, работающих на территории ЗАТО – пос. Михайловский - 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и организации расположенные на территории ЗАТО – пос. Михайловский -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18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2. Описание Доски почёта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. Доска почёта размещается  на  территории ЗАТО – пос. Михайловский, между обелиском – символом славы советского народа – победителя в Великой Отечественной войне 1941-1945 г.г. и памятником участникам ликвидации аварии на Чернобыльской АЭС и участникам локальных конфликтов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2.2. Доска почёта состоит из одной цельной части размером 200 см в высоту и 600 см в ширину, сверху  по всей ширине доски, располагается название «Доска почёта ЗАТО  пос. Михайловский», большая часть Доски почёта содержит 18 ячеек для фотографий размером 30х42 см (3 ряда по 6 ячеек в каждом), расстояние между ячейками 60 см, расстояние между рядами 5 см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Порядок и сроки занесения на Доску почёт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1. Выдвижение кандидатов для занесения на Доску почёта производится ежегодно ко Дню России по представлению ходатайств предприятий, учреждений, организаций и общественных объедине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2. При выдвижении кандидатов для занесения на Доску почёта в администрацию ЗАТО – пос. Михайловский в срок до 15 марта представляются ходатайства предприятий, учреждений, организаций, общественных объединений о выдвижении кандидатов на Доску почёта. К ходатайству прилага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рактеристика производственной и иной трудовой деятельности, которая содержит следующие основные свед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/>
      </w:pPr>
      <w:r>
        <w:rPr>
          <w:color w:val="333333"/>
          <w:sz w:val="28"/>
          <w:szCs w:val="28"/>
        </w:rPr>
        <w:t xml:space="preserve">краткие биографические данные лица, представляемого к занесению на Доску почёт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окол предварительного обсуждения кандидатур в трудовом коллективе, общественной организации, совете представителей и т.д.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94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авнительные данные о достижениях, преимуществах предприятия, организации, учреждения или лица среди претендентов в данной отрасли. 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 должны быть подписаны соответствующими руководителями и заверены печатями. Форма ходатайства - приложение № 1, форма характеристики – приложение № 2., форма согласия на обработку персональных данных претендентов – приложение №3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Обязательным условием занесения на Доску почёта предприятий, организаций, учреждений является отсутствие задолженности по платежам в бюджеты всех уровней, внебюджетные фонды, выплате заработной платы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 xml:space="preserve">3.3. Координация работы по предварительному рассмотрению и подготовке материалов для занесения на Доску почёта возлагается на отдел организационно – правовой работы. Сведения о выбранных кандидатурах передаются,  на рассмотрение комиссии  по рассмотрению предложений о занесении на Доску почёта, решение комиссии передаётся на рассмотрение и утверждение  Собранию депутатов ЗАТО – пос. Михайловский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4. Решение о занесении на Доску почёта оформляется решением Собрания депутатов ЗАТО – пос. Михайловский  и публикуется на официальном сайте администрации, а также в газете «Михайловские новости»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5. На основании данного решения производится фотографирование граждан, утвержденных для занесения на Доску почёта. Фотографии изготавливаются в цветном изображении с указанием под ними фамилии, имени, отчества, должности (или звания) и наименования организ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6. Занесение граждан на Доску почёта производится на срок 1 год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7. Лицам, занесенным на Доску почёта, вручается в торжественной обстановке свидетельство установленного образца согласно приложению №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3.8. Вручение свидетельства осуществляется главой ЗАТО – пос. Михайловский Саратовской области или по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учению</w:t>
        </w:r>
      </w:hyperlink>
      <w:r>
        <w:rPr>
          <w:color w:val="000000"/>
          <w:sz w:val="28"/>
          <w:szCs w:val="28"/>
        </w:rPr>
        <w:t xml:space="preserve"> и от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мен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>- заместителями  главы  ЗАТО – пос. Михайловский Саратовской области;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реждения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дприятия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При утере свидетельств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убликат</w:t>
        </w:r>
      </w:hyperlink>
      <w:r>
        <w:rPr>
          <w:color w:val="000000"/>
          <w:sz w:val="28"/>
          <w:szCs w:val="28"/>
        </w:rPr>
        <w:t xml:space="preserve"> не выдается.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Учёт граждан, фотографии которых занесены на Доску почёта ЗАТО – пос. Михайловский осуществляется  отделом организационно – правовой работы администрации ЗАТО – пос. Михайловский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3.11. В случае обнаружения недостоверности или необоснованности ходатайства решение Собрания депутатов о занесении на Доску почёта может быть отменено.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2. Установленные фотографии могут быть досрочно сняты на основании постановления главы  ЗАТО – пос. Михайловский  по ходатайству коллективов, представивших граждан быть отмеченными на Доске почёта, в случае совершения ими действий противоречащих условиям занесения на Доску почет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4. Техническое, финансовое и информационное обеспечение Доски почёт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4.1. Содержание Доски почёта обеспечивает  МУ « Служба МТО и ТО ОМС ЗАТО – пос. Михайловский».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Финансирование содержания Доски почёта ее обновление и изготовление свидетельств о занесении на Доску почёта осуществляется за счет средств бюджета городского округа ЗАТО – пос. Михайловский Саратовской области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333333"/>
          <w:sz w:val="28"/>
          <w:szCs w:val="28"/>
        </w:rPr>
        <w:t>4.3. МУ «Редакция газеты «Михайловские новости» обеспечивает освещение в средствах массовой информации достижений граждан, занесенных на Доску почёт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</w:t>
      </w:r>
      <w:r>
        <w:rPr>
          <w:sz w:val="28"/>
          <w:szCs w:val="28"/>
        </w:rPr>
        <w:t xml:space="preserve"> Гражданам, чьи кандидатуры занесены на Доску почёта, может быть выплачено единовременное денежное вознаграждение (при этом размер его не регламентируется) за счет средств государственного (муниципального) органа, организации, предприятия, учреждения возбудивших ходатайство о занесении на Доску почё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38 от  8  февраля 2011 г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предложений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несении на Доску Почёт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– пос. Михайловский  Саратовской обла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ов А.М. – глава ЗАТО – пос. Михайловский Саратовской обла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ов Ю.Л. – первый заместитель главы ЗАТО – пос. Михайловск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енко С.В. – заместитель главы ЗАТО – пос. Михайловский- руководитель аппарата администрации ЗАТО – пос. Михайловск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эктов М.А. – командир в/ч 9668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нина Л.В.- начальник отдела администрации ЗАТО – пос. Михайловск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ов А.А. –заместитель начальника производства отделения ФГУП « ГосНИИОХТ» на объекте 1202 УХ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ветова О.Н. – директор МУ « Дом культуры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ов В.М. – директор ГУ « Дом интернат для престарелых и инвалидов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упов Е. В. – депутат Собрания депутатов ЗАТО – пос. Михайловск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о Доске почё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bCs/>
        </w:rPr>
        <w:t xml:space="preserve">ЗАТО </w:t>
      </w:r>
      <w:r>
        <w:rPr>
          <w:bCs/>
          <w:sz w:val="28"/>
          <w:szCs w:val="28"/>
        </w:rPr>
        <w:t>– пос. Михайловский Саратов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ЗАТО - пос. Михайловский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ЗАТО – пос. Михайловски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/                                   /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</w:t>
      </w:r>
      <w:r>
        <w:rPr>
          <w:color w:val="333333"/>
          <w:sz w:val="28"/>
          <w:szCs w:val="28"/>
        </w:rPr>
        <w:t xml:space="preserve">за достижения в решении значимых для ЗАТО – пос. Михайловский задач, весомый вклад в развитие сферы  экономики городского округа,  культуры и искусства, физкультуры и спорта, воспитания, образования, охраны здоровья, жизни и прав граждан, плодотворную профессиональную, благотворительную и творческую деятельность </w:t>
      </w:r>
      <w:r>
        <w:rPr>
          <w:sz w:val="28"/>
          <w:szCs w:val="28"/>
        </w:rPr>
        <w:t>(указать заслуги награждаемого) занести кандидатуру ( Ф.И.О.) на Доску почёта ЗАТО – пос. Михайловский Саратовской области по итогам работы за 20___ год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Согласно постановлению  главы ЗАТО - пос. Михайловский Саратовской области от  8  февраля  №    38  «</w:t>
      </w:r>
      <w:r>
        <w:rPr>
          <w:sz w:val="28"/>
          <w:szCs w:val="28"/>
        </w:rPr>
        <w:t xml:space="preserve">О Доске почёта ЗАТО – пос. Михайловский Саратовской области» направляю Вам соответствующий материал на (Ф.И.О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ложение: (перечисление представленных документов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 ( Ф.И.О. , печать, подпись)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Доске почё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bCs/>
        </w:rPr>
        <w:t xml:space="preserve">ЗАТО </w:t>
      </w:r>
      <w:r>
        <w:rPr>
          <w:bCs/>
          <w:sz w:val="28"/>
          <w:szCs w:val="28"/>
        </w:rPr>
        <w:t>– пос. Михайловский Саратов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конкретных заслуг рекомендуемого к занесению на доску по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6"/>
        <w:gridCol w:w="36"/>
        <w:gridCol w:w="389"/>
        <w:gridCol w:w="567"/>
        <w:gridCol w:w="567"/>
        <w:gridCol w:w="1230"/>
        <w:gridCol w:w="861"/>
        <w:gridCol w:w="1595"/>
        <w:gridCol w:w="425"/>
        <w:gridCol w:w="992"/>
        <w:gridCol w:w="1843"/>
      </w:tblGrid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Фамилия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я, отчество</w:t>
            </w:r>
          </w:p>
        </w:tc>
        <w:tc>
          <w:tcPr>
            <w:tcW w:w="84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Должность, место работы, телефон (рабочий)</w:t>
            </w:r>
          </w:p>
        </w:tc>
        <w:tc>
          <w:tcPr>
            <w:tcW w:w="4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очное наименование предприятия,  учреждения, организации)</w:t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3. Дата рождения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4. Домашний адрес, телефон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5. Общий стаж работы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Стаж работы в данном коллектив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дидатура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комендована собранием</w:t>
            </w:r>
          </w:p>
        </w:tc>
      </w:tr>
      <w:tr>
        <w:trPr/>
        <w:tc>
          <w:tcPr>
            <w:tcW w:w="666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лектива или его советом, органом местного самоуправ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редприятия, объединения, учреждения, организации, органа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самоуправления, дата обсуждения, № протокола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выполняемой работы с указанием основных этапов трудовой биографии, участие в общественной деятельности и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51"/>
        <w:gridCol w:w="144"/>
        <w:gridCol w:w="2127"/>
        <w:gridCol w:w="425"/>
        <w:gridCol w:w="709"/>
        <w:gridCol w:w="283"/>
        <w:gridCol w:w="851"/>
        <w:gridCol w:w="4394"/>
      </w:tblGrid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предприятия, объединения, учреждения, организации, органа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коллектива или его совета</w:t>
            </w:r>
          </w:p>
        </w:tc>
      </w:tr>
      <w:tr>
        <w:trPr/>
        <w:tc>
          <w:tcPr>
            <w:tcW w:w="4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Доске почё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bCs/>
        </w:rPr>
        <w:t xml:space="preserve">ЗАТО </w:t>
      </w:r>
      <w:r>
        <w:rPr>
          <w:bCs/>
          <w:sz w:val="28"/>
          <w:szCs w:val="28"/>
        </w:rPr>
        <w:t>– пос. Михайловский Саратов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, паспортные данны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ий(ая) по адресу:__________ согласен(а) на обработку приведённых в наградных документах моих персональных данных ( Ф.И.О., контактная информация, информация об образовании, информация о трудовой деятельности) аппаратом администрации ЗАТО – пос. Михайловский Сарат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а), что мои персональные данные будут ограниченно доступны представителям органов государственной власти и использоваться для решения вопроса о занесении моей кандидатуры  на Доску Почёта ЗАТО – пос. Михайловский Саратов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ействительно со дня подписания и до дня отзыва в письменной форм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Доске почё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bCs/>
        </w:rPr>
        <w:t xml:space="preserve">ЗАТО </w:t>
      </w:r>
      <w:r>
        <w:rPr>
          <w:bCs/>
          <w:sz w:val="28"/>
          <w:szCs w:val="28"/>
        </w:rPr>
        <w:t>– пос. Михайловский Саратовской области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о занесении на Доску Почёта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 – пос. Михайловский Саратов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место работы)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ЗАТО -пос. Михайловский 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( число, месяц, год) № (решения)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есен(а) на Доску почёта 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ого административно-территориального </w:t>
      </w:r>
    </w:p>
    <w:p>
      <w:pPr>
        <w:pStyle w:val="Heading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- пос. Михайловский 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 плодотворную профессиональную деятельность, большой личный вклад 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циально-экономическое развитие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О - пос. Михайловский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– пос. Михайлов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аратовской области                                ________ (инициалы, фамилия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Monotype Corsiva;Courier New" w:hAnsi="Monotype Corsiva;Courier New" w:cs="Monotype Corsiva;Courier New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4507.html" TargetMode="External"/><Relationship Id="rId4" Type="http://schemas.openxmlformats.org/officeDocument/2006/relationships/hyperlink" Target="http://www.pravoteka.ru/enc/2352.html" TargetMode="External"/><Relationship Id="rId5" Type="http://schemas.openxmlformats.org/officeDocument/2006/relationships/hyperlink" Target="http://www.pravoteka.ru/enc/6283.html" TargetMode="External"/><Relationship Id="rId6" Type="http://schemas.openxmlformats.org/officeDocument/2006/relationships/hyperlink" Target="http://www.pravoteka.ru/enc/4685.html" TargetMode="External"/><Relationship Id="rId7" Type="http://schemas.openxmlformats.org/officeDocument/2006/relationships/hyperlink" Target="http://www.pravoteka.ru/enc/4007.html" TargetMode="External"/><Relationship Id="rId8" Type="http://schemas.openxmlformats.org/officeDocument/2006/relationships/hyperlink" Target="http://www.pravoteka.ru/enc/198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Eliseeva</dc:creator>
  <dc:description/>
  <cp:keywords/>
  <dc:language>en-US</dc:language>
  <cp:lastModifiedBy>Лариса Ханина</cp:lastModifiedBy>
  <cp:lastPrinted>2011-02-09T16:12:00Z</cp:lastPrinted>
  <dcterms:modified xsi:type="dcterms:W3CDTF">2011-02-10T05:38:00Z</dcterms:modified>
  <cp:revision>2</cp:revision>
  <dc:subject/>
  <dc:title>                                                                Проект     </dc:title>
</cp:coreProperties>
</file>