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</w:r>
    </w:p>
    <w:tbl>
      <w:tblPr>
        <w:tblW w:w="10298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298"/>
      </w:tblGrid>
      <w:tr>
        <w:trPr/>
        <w:tc>
          <w:tcPr>
            <w:tcW w:w="10298" w:type="dxa"/>
            <w:tcBorders/>
            <w:vAlign w:val="center"/>
          </w:tcPr>
          <w:p>
            <w:pPr>
              <w:pStyle w:val="1"/>
              <w:spacing w:before="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ТАЛОГ</w:t>
            </w:r>
          </w:p>
          <w:p>
            <w:pPr>
              <w:pStyle w:val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АТИСТИЧЕСКИХ ИЗДАНИЙ И ИНФОРМАЦИОННЫХ УСЛУГ</w:t>
            </w:r>
          </w:p>
          <w:p>
            <w:pPr>
              <w:pStyle w:val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 2005 ГОД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Территориальный орган Федеральной службы государственной статистики по Саратовской области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предлагает деловое сотрудничество руководителям предприятий, организаций и всем заинтересованным лицам. 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ы готовы предоставить полную оперативную и комплексную статистическую информацию на платной основе.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ы располагаем статистической информацией: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социально экономическом положении Саратовской области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посевных площадях, состоянии животноводства, реализации сельскохозяйственной продукции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финансово-кредитном состоянии крупных и средних предприятий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б индексах цен на промышленную продукцию, о средних потребительских ценах, инфляционных процессах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ситуации на потребительском рынке и во внешней торговле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положении в социальной сфере Саратовской области (семья, образование, культура)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 демографическом положении (численность населения, естественное и миграционное движение)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б условиях труда и заработной плате.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роме того, мы: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осуществляем выборку из общероссийских классификаторов: ОКПО, ОКВЭД, ОКОГУ, ОКАТО, ОКФС, ОКОПФ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реализуем альбомы унифицированных форм первичной учетной документации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предоставляем для библиотек и учебных заведений на льготных условиях региональные статистические издания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принимаем заказы на полиграфические услуги (резка бумаги, переплет, брошюровка, тиражирование).</w:t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ам предоставляется эксклюзивная услуга - доступ к базе данных "Бухгалтерский баланс", с помощью которой Вы сможете выявить потенциальных партнеров, оценить их платежеспособность, финансовую устойчивость и деловую активность.</w:t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 каталоге представлены базовые цены, которые могут изменяться с учетом инфляции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ля пенсионеров, аспирантов, преподавателей и библиотек учебных заведений существует гибкая система скидок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 желанию заказчика статинформация может быть предоставлена в электронном виде. Эта услуга увеличивает стоимость на 30 %.</w:t>
            </w:r>
          </w:p>
          <w:p>
            <w:pPr>
              <w:pStyle w:val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сновные виды статистических публикаций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Доклад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- оперативное издание, сформированное на основе срочной отчетности. Характеризует текущую экономическую ситуацию региона, представляет собой набор табличного и графического материала.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татистический сборник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- информационное обзорное издание, содержащее статистическую информацию по нескольким отраслям экономики или характеризующее крупную экономическую тему, составляется по итогам годовых статистических разработок, представляет собой набор табличного и графического материала.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татистический бюллетен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- периодическое издание, содержащее данные с квартальной и месячной периодичностью, расположенные в форме таблиц и характеризующие определенную область жизни и деятельности общества. Формируется на основе текущей отчетности, поэтому статистические данные могут быть откорректированы в последующих изданиях.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Аналитическая записка -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информационное обзорное издание, содержащее в сжатой форме систематизированные сведения по рассматриваемым вопросам (объектам, проблемам, направлениям деятельности), их состоянию, уровню и тенденциям развития с аргументированной критической оценкой, выводами и рекомендациями.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Экономический обзор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- статистическое исследование небольшого объема, посвященное какой-то отдельной проблеме. Помимо статистических таблиц и графиков содержит аналитические характеристики и заключения.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Экспресс-информация -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периодическое издание, содержащее актуальные материалы по отдельному узкому вопросу, требующему оперативного оповещения. Отличается краткостью - 1-2 страницы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5636"/>
              <w:gridCol w:w="2880"/>
            </w:tblGrid>
            <w:tr>
              <w:trPr/>
              <w:tc>
                <w:tcPr>
                  <w:tcW w:w="1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Шифр инфор-мации</w:t>
                  </w:r>
                </w:p>
              </w:tc>
              <w:tc>
                <w:tcPr>
                  <w:tcW w:w="5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нформации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ериодичност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 срок выпуск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vanish/>
                <w:color w:val="000000"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9"/>
              <w:gridCol w:w="5456"/>
              <w:gridCol w:w="2861"/>
            </w:tblGrid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0" w:name="&quot;_Toc535396767&quot;"/>
                  <w:bookmarkEnd w:id="0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водная информация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оциально-экономическое положение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оклад и приложен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о 24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оперативные данные по области в разрезе отраслей экономики, а также табличный материал по отдельным отраслям статистик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4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аратовская область в цифрах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крат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кратком статистическом сборнике публикуются основные предварительные показатели, характеризующие социально-экономическое положение Саратовской области в 2001-2004 г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атистический ежегодник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Наиболее полное официальное издание облкомстата. В сборнике представлены статистические данные о социально-экономическом положении Саратовской области за 1990 и 2000-2004 гг. в разрезе отраслей экономик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Города и районы Саратовской</w:t>
                  </w:r>
                </w:p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убликуются основные показатели, характеризующие социально-экономическое положение городов и районов области в 2004 г. в сравнении с рядом предшествующих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оциальное положение и уровень жизни населения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убликуются основные показатели, характеризующие социальное положение и уровень жизни населения области в 2004 г. в сравнении с рядом предшествующих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омесячные индикаторы, характеризующие экономические и социальные процессы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о 25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10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статистические данные в динамике за три года, характеризующие экономические и социальные процессы в Саратовской об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истема показателей, характеризующих состояние социально-трудовой сферы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декада 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й месяц посл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тчетного перио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а информация об уровне жизни населения, индексах цен и тарифов, естественном и миграционном движении населения, состоянии рынка труд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3-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сновные показатели социально-экономического положения муниципальных образований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декада 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й месяц посл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тчетного перио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оперативные данные по демографии, промышленности, сельскому хозяйству, строительству, рынку труда и социальной сфере в разрезе муниципальных образований об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4-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Труд и занятость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борник содержит материалы, характеризующие состояние рынка рабочей силы области в 2004 г. в сравнении с рядом предшествующих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4-1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атистические показатели социально-экономического положения регионов, входящих в Приволжский федеральный округ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дека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основные показатели, характеризующие социально-экономическое положение Саратовской области и регионов, входящих в Приволжский федеральный округ, в сравнении с данными по ПФО и РФ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4-1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аспорта городов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в электронном виде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аспорта содержат сведения о социально-экономическом развитии 17 городов области за 1998-2004 г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1" w:name="&quot;_Toc535396768&quot;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Сельское хозяйство</w:t>
                  </w:r>
                  <w:bookmarkEnd w:id="1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Валовая продукция сельского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хозяйства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редставлена информация об объемах производства продукции сельского хозяйства в сравнении с предыдущими годами в натуральном выражении, в сопоставимых ценах и фактически действовавших ценах соответствующих лет. Информация публикуется по категориям сельскохозяйственных товаропроизводителей, видам продукции как в целом по области, так и по административным районам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сновные показатели расхода кормов скоту и птице по районам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убликуются основные показатели, характеризующие расход кормов в хозяйствах всех категорий и отдельно по категориям сельхозпроизводителей. Приведены данные о расходе кормов по видам скота и птицы всего и на 1 голову; расход кормов на 1 центнер произведенной продукции по категориям хозяйст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осевные площади, валовой сбор, урожайность сельскохозяйственных культур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янва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борник по итогам учета производства сельскохозяйственных культур в сельскохозяйственных предприятиях, крестьянских (фермерских) хозяйствах и личных подсобных хозяйствах населения. Данные о валовых сборах, посевных площадях и урожайности сельскохозяйственных культур приведены по районам области, видам культур за ряд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Поголовье скота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данном сборнике публикуются итоги учета численности скота в сельскохозяйственных предприятиях, крестьянских (фермерских) хозяйствах и личных подсобных хозяйствах населения по состоянию на 1 января. Данные о поголовье каждого вида скота приведены по области в целом, по административным районам, по категориям хозяйств. Приведены данные по обеспеченности скотом хозяйств населения сельской местности. Данные о поголовье скота приведены в динамике за ряд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Посевные площад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ельскохозяйственных культур под урожай 2005 года в Саратовской области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ежегод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TextBody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борник содержит данные, характеризующие размеры посевных площадей по видам сельскохозяйственных культур в предприятиях различных форм хозяйствования. Данные приведены в динамике за ряд лет. В сборнике помещены данные о посевных площадях в целом по области, районам, а также по категориям хозяйств. Статистический сборник дополнен аналитическим материалом об изменении размеров посевных площадей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сновные показатели финансово-хозяйственной деятельности сельскохозяйственных предприятий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 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убликуются основные показатели, характеризующие экономику сельскохозяйственных предприятий области. Приведены данные о количестве предприятий по составу и формам собственности, объемах производства и реализации продукции, затратах на сельскохозяйственное производство. Помещены данные о себестоимости и ценах реализации продукции, численности работников, занятых в сельскохозяйственном производстве, и оплате труда. В отдельной таблице сборника содержатся показатели о суммах, дотаций и компенсаций затрат на производство продукции, полученных сельскохозяйственными предприятиями. Сборник содержит аналитический материал об итогах финансово-хозяйственной деятельности сельскохозяйственных предприятий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несение минеральных удобрений в сельскохозяйственных предприятиях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борник содержит данные о внесении минеральных и органических удобрений в сельскохозяйственных предприятиях по видам под отдельные сельскохозяйственные культуры, размерах удобренной площади посевов сельскохозяйственных культур, внесении удобрений в расчете на 1 га посевов, процент удобренной площади. Все показатели приведены в целом по области и по административным районам в динамике за ряд лет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1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Наличие сельскохозяйственно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техники в хозяйствах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риведены данные о наличии сельскохозяйственной техники по видам за ряд лет, наличии энергетических мощностей, поступлении новой техники, списании. Данный сборник содержит данные о структуре энергетических мощностей, наличии техники в сельскохозяйственных предприятиях и в крестьянских (фермерских) хозяйствах. Показатели приведены в целом по области и по районам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остояние животноводства в сельскохозяйственных предприятиях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Бюллетень содержит данные о численности скота, производстве животноводческой продукции, продуктивности скота и птицы, получении приплода и сохранности поголовья, обеспеченности скота кормами, в целом по всем кормам и в расчете на 1 условную голову скота. Данные приведены по области и административным районам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4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Производство и реализация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ельскохозяйственной продукции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а) полны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б) кратк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Бюллетень содержит данные о проведении весенне-полевых работ, ходе уборки сельскохозяйственных культур, валовых сборах сельскохозяйственных культур, поголовье скота и птицы, производстве продукции животноводства, производстве (выращивании) скота и птицы, получении приплода, падеже скота, о покупке и продажах скота населению и крестьянским хозяйствам, о содержании скота на выращивании, откорме и нагуле, а также данные о наличии кормов в кормовых единицах. Статбюллетень содержит данные о севе, гибели озимых культур и пересеве их яровыми культурами, об использовании на кормовые цели зерновых и зернобобовых культур, вспашке зяби, об отгрузке сельскохозяйственной продукции собственного производства, и остатках на конец месяца. Данные приведены за отчетный месяц, за соответствующий месяц прошлого года и нарастающими итогами с начала год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Реализация сельскохозяйственной продукции хозяйствами всех категорий Саратовской области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>
                <w:trHeight w:val="1954" w:hRule="atLeas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данные в целом по области и по районам. Содержатся показатели о продаже сельскохозяйственной продукции по всем каналам реализации, в том числе заготовительным организациям. Объем реализации сельскохозяйственной продукции приводится в натуральном и стоимостном выражении, а также помещены данные о средних сложившихся ценах реализации продукции по каждому виду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Заготовка кормов в сельскохозяйственных предприятиях, крестьянски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(фермерских) хозяйствах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убликуются данные о заготовке кормов в физическом весе и в кормовых единицах, а также показатели обеспеченности кормами в расчете на 1 условную голову скота. Информация дается в целом по области и по районам, по видам кормо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Крестьянские (фермерские)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хозяйства на 1 января 2005 года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(экспресс-информация)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янва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нформация содержит данные о количестве КФХ, размерах выделенных им в пользование земель, группировке хозяйств по размерам земельных участко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изводство и реализация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дуктов животноводства по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АО Корпорации "Саратовптица"</w:t>
                  </w:r>
                </w:p>
                <w:p>
                  <w:pPr>
                    <w:pStyle w:val="Header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о 10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экспресс - информации содержатся данные о производстве и реализации продукции в сельхозпредприятиях ОАО Корпорации "Саратовптица"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9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ельское хозяйство Саратовско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доклад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4-15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ый доклад содержит основные показатели состояния сельского хозяйства за каждый отчетный период: производство валовой продукции сельского хозяйства, выполнение весенне-полевых и уборочных работ, объемы валовых сборов сельскохозяйственных культур, данные о состоянии животноводства и реализации сельскохозяйственной продукции, данные о финансовом состоянии сельскохозяйственных предприяти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2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2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потреблении основных продуктов питания населением Саратовской области</w:t>
                  </w:r>
                </w:p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ий материал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21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2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приложении приведены продовольственные балансы отдельных продуктов питания и направления их использования, потребление продуктов питания в расчете на душу населения по России, Приволжскому федеральному округу и областям, входящим в округ, за последние пять л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2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7-2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2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деятельности крестьянских (фермерских) хозяйств Саратовской области</w:t>
                  </w:r>
                </w:p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ий материал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21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2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аналитической записке отражена деятельность крестьянских (фермерских) хозяйств Саратовской области в динамике за 1995 - 2003 гг.. Приведены данные о наличии крестьянских (фермерских) хозяйств и площади предоставленной им земли; посевные площади, показатели производства продукции растениеводства и животноводства, как в натуральном выражении, так и в фактически действующих ценах. Показатели деятельности фермерских хозяйств даются в сравнении с аналогичными данными других категорий хозяйств: сельскохозяйственных предприятий и личных подсобных хозяйств населения. Используется графический материал для изображения отдельных показателе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татистика национальных счетов и экономических балансов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2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Баланс основного капитала Саратовской области по полной и остаточной стоимости за 2004 год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б объеме расположенных на территории Саратовской области основных фондов в текущих ценах по отраслям экономики, а также основные показатели движения и состояния этих фондо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Баланс денежных доходов и расходов населения Саратовской области за 2004 год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все статьи денежных доходов и расходов населения и утвержденные данные предыдущего года.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наличии и состоянии основных фондов по отраслям экономики Саратовской области и регионам Приволжского федерального округ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данные о наличии основных фондов из баланса основного капитала, формы 11, 11-краткая,11 - ПМ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Анализ производства и использования валового регионального продукта по Саратовской области в 2002-2004 годах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доклад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одятся данные о производстве и использования ВРП области, дано сравнение с регионами Приволжского федерального округ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состоянии и обновлении основных фондов Саратовской области за 2004 год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основные показатели, характеризующие наличие, движение и состояние основных фондов, объемы фондов по полной и остаточной стоимости, темпы роста, коэффициенты обновления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Денежные доходы и расходы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населения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ежемесяч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5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татистика финансов и бухгалтерской отчетности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состоянии расчетов на крупных</w:t>
                  </w:r>
                </w:p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 средних предприятиях и рганизациях Саратовской области в разрезе отраслей и районов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таблицы с 4-к по 35-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4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из формы П-3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Группировка крупных и средних предприятий и организаций</w:t>
                  </w:r>
                </w:p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аратовской области, получивших прибыль или убыток в разрезе отраслей и районов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таблицы 1-к, 2-к, 3-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4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из формы П-3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мущественное и финансовое положение крупных и средних предприятий и организаций Саратовской области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о данным бухгалтерских балансов крупных и средних предприятий и организаций Саратовской области (в целом и по отраслям) на основании форм 1,2,3,4,5 годового бухгалтерского баланс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мущественное и финансовое положение малых предприятий Саратовской области за 2004 год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о данным бухгалтерских балансов малых предприятий Саратовской области (в целом и по отраслям) на основании форм 1, 2 годового бухгалтерского баланс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3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тдельные показатели состояния расчетов в организациях по основным отраслям экономики Саратовской области и регионам Приволжского федерального округ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5 числа после отчетного периода)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82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материалы, характеризующие платежеспособность и финансовую устойчивость крупных и средних предприятий основных отраслей экономики.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0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финансовом состоянии крупных и средних предприятий и организаций Саратовской области в 2004 год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одятся данные бухгалтерских балансов крупных и средних предприятий и предприятий малого бизнес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финансово-хозяйственной деятельности предприятий малого бизнеса Саратовской области в 2004 году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одятся данные бухгалтерских балансов крупных и средних предприятий и предприятий малого бизнес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Результаты финансовой деятельности крупных и средних предприятий и организаций Саратовской области в 2004 год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по предварительным данным) (доклад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докладе приводятся предварительные данные по финансовой деятельности (прибыль, убыток) крупных и средних предприятий по отраслям экономики, кредиторская и дебиторская задолженность по форме П-3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руктура затрат на производство продукции, работ и услуг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Записка о затратах на производство и реализацию продукции по форме 5-З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Финансовые результаты и состояние платежей и расчетов на крупных и средних предприятиях и организациях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5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латежно-расчетные отношения в бюджетных организациях Саратовской области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основных показателях работы страховых организаций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-4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затратах на производство и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реализацию продукции крупных и средних предприятий и организаций Саратовской области за 2004 год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2" w:name="&quot;_Toc535396770&quot;"/>
                  <w:bookmarkEnd w:id="2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ервичные бухгалтерские баланс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обретение копии бухгалтерского отчета предприятия в виде ксерокопии или электронного варианта - на дискете. На основании электронной обработки форм 1,2,3,4,5 годовой бухгалтерской отчетности и форм 1,2 квартальной бухгалтерской отчетности можем предоставить любые показатели хозяйствующих субъект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Статистика цен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4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4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Цены в Саратовской области</w:t>
                  </w:r>
                </w:p>
                <w:p>
                  <w:pPr>
                    <w:pStyle w:val="Header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аналитические и статистические материалы, характеризующие динамику цен в период проведения экономических реформ (1997-2003 гг.), содержит данные об уровне и динамике цен на потребительском рынке, рынке жилья, в отраслях промышленности, капитальном строительстве, на грузовом транспорте, связи, сельском хозяйстве. Приведены отдельные показатели финансового состояния экономики Саратовской области, а также межрегиональные сравнения по Приволжскому Федеральному округу. Разделы сборника включают в себя табличные и графические материалы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4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инфляционных процессах на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отребительском рынке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уровне цен на рынке товаров и услуг для детей в 2005 году к школе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паритете цен на реализованную сельскохозяйственную продукцию и приобретенную промышленную продукцию в сельском хозяйстве Саратовской области в 2004 год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уровне цен на рынке товаров и услуг для детей в 2005 году к школе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Foot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Цены на рынке платных услуг Саратовской области в 2004-2005 годах</w:t>
                  </w:r>
                </w:p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редние цены и индексы потребительских цен и тарифов на товары и платные услуги населению по Саратовской области и регионам Приволжского федерального округ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дека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данные о средних потребительских ценах и тарифах на товары и платные услуги населению по Саратовской области и республикам и областям Приволжского федерального округа, индексах потребительских цен, а также помещены данные о стоимости набора продуктов питания, входящих в потребительскую корзину, рассчитанного по среднероссийским нормам потребления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водный индекс цен производителей на промышленную продукцию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дека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омещены индексы цен производителей по отраслям промышленности, по отдельным видам товаров и товарным группам по Саратовской области, республикам и областям Приволжского федерального округ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Потребительские цены на продукты питания, непродовольственные товары и тарифы на платные услуги населению по городам Саратовской области, городам Приволжского федерального округа и Москве и Санкт-Петербург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недель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цены на продовольственные товары и платные услуги населению по городам Саратовской области и Приволжского федерального округа, помещены данные о стоимости набора продуктов питания, входящих в потребительскую корзину, по городам Саратовской области на одного человек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зменение уровня фактических цен на промышленную продукцию, приобретенную сельским хозяйством, тарифов (расценок) на услуги, оказанные сельскому хозяйств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ие цены на основные виды топливно-энергетических ресурсов, приобретаемых обследуемыми предприятиями промышленно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 после отчетног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ерио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5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зменение уровня потребительских цен и тарифов на товары и платные услуги населению Саратовско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й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бласти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зменение уровня тарифов на перевозку грузов транспортом общего пользования по Саратовской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зменение уровня тарифов на услуги связи для юридических лиц по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зменение уровня цен производителей на промышленную продукцию по Саратовской области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Цены на рынке жилья Саратовской области и республик и областей Приволжского федерального округ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 посл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тчетного перио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дексы цен и средние цены производителей на реализованную сельскохозяйственными предприятиями продукцию по Саратовской области и республикам и областям Приволжского федерального округа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Индексы цен производителей в строительстве Саратовской области и республиках и областях Приволжского федерального округ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ие цены производителей промышленной продукци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водные индексы цен производителей промышленной продукции по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в целом по промышленно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тдельным отраслям промышленно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огласованному перечню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водные индексы цен производителей промышленной продукции по областям и республикам Приволжского федерального округа и по России в целом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в целом по промышленно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тдельным отраслям промышленно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огласованному перечню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6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дексы цен в капитальном строительстве, в том числе на строительно-монтажные работы, машины и оборудование, прочие капитальные работы и затраты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- по областям и республикам Приволжского федерального округа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дексы тарифов на перевозку грузов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ндексы реализованной сельскохозяйственной продукции в целом и по продукции животноводства и растениеводств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Цены сельхозпроизводителей на реализованную сельскохозяйственную продукцию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Индексы цен на рынке жилья по Саратовской области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редние цены 1 кв. метра общей площади на первичном и вторичном рынках жилья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дексы тарифов на отдельные виды услуг связи для юридических лиц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(в целом и по видам связи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ие потребительские цены на отдельные виды товаров и платных услуг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, городам Саратову, Балаково, Балашову, Ртищево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водные индексы потребительских цен по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областям и республикам Приволжского федерального округ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по Российской Федераци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дексы потребительских цен по Саратовской области на отдельные виды товаров и платных услуг населению по укрупненным товарным группам (по согласованному перечню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7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инамика индексов цен с апреля 1991 года по настоящее время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: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- по Саратовской области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- по Российской Федерации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8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Расчет сводного ИПЦ за любой период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3-8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инамика средних цен по всем секторам экономики по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правочный материал по запросам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3" w:name="&quot;_Toc535396772&quot;"/>
                  <w:bookmarkEnd w:id="3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Строительство и ЖКХ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роительство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представлены данные о числе строительных организаций, их материально-технической базе, финансовом состоянии, объеме работ; о деятельности проектно-изыскательских организаций; о вводе в действие производственных мощностей, жилых домов и объектов социальной сферы, о незавершенном строительстве, об иностранных инвестициях. Приведена динамика инвестиций в основной капитал ,их технологическая структура и источники финансирования. В специальном разделе приведены межрегиональные сравнения по основным показателям инвестиционной и строительной деятельно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роительство и ввод в действие объектов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а 25 де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данные о вводе в действие производственных мощностей, жилых домов, объектов социальной сферы, средней стоимости строительства 1 м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щей площади жилых домов, объемах работ, выполненных подрядными организациями по городам и районам области; представлены межрегиональные сравнения по основным показателям строительной деятельност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Инвестиционная деятельность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а 45 де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татистическом бюллетене приведены сведения об инвестициях в нефинансовые активы, структуре инвестиций в основной капитал и их источниках финансирования; о поступлении иностранных инвестиций; о долгосрочных и краткосрочных финансовых вложениях и их источниках. По ряду показателей данные представлены в разрезе отраслей экономики и форм собственности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троительство жилых домов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роительство индивидуальных жилых домов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вод в действие объектов социально-культурной сферы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декада)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Ввод в действие производственных мощностей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8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незавершенном жилищном строительстве в Саратовской област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9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вестиции в основной капитал в экономику Саратовской област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за первые 2 месяца квартала-2 декада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а 35-й день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9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вестиционная активность промышленных предприятий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по данным выборочного обследования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9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Инвестиционная деятельность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0-9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 жилищном строительстве в Саратовской области 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Жилищное и коммунальное хозяйство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иведены данные о жилищном и коммунальном хозяйстве области, благоустройстве жилищного фонда, характеристике квартир, наличии аварийного жилищного фонда, приватизации жилья, движении очередников для получения жилья и другие показател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приватизации жилого фонда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капитальном ремонте жилищного фонд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ходе реформы в жилищно-коммунальном хозяйстве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Коммунальное хозяйство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9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 числе семей состоящих на учете для получения жилья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41-10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работе предприятий ЖКХ в условиях реформы в 2004 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Труд и заработная плата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есписочная численность 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емесячная заработная плата работнико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8-22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о численности работающих в экономике области, включая круг предприятий, не представляющих ежемесячные сведения по труду, выплаты социального характер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вижение работников 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спользование рабочего времени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 с аналитической запиской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0-22 числа после отчетного перио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ключает данные о приеме и увольнении работников, об отпусках по инициативе администрации, о работающих неполное рабочее время по инициативе администрации, об отработанном времени, о наличии вакантных мест и другие показател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Условия труда работников 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изводственный травматизм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 с аналитической запиской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сведения об условиях труда, льготах и компенсациях за работу в неблагоприятных условиях, в таких отраслях экономики как промышленность, строительство, транспорт и связь, основные показатели, характеризующие производственный травматизм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сроченная задолженность по выплате заработной платы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7-20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данные о просроченной задолженности по выплате зарплаты в промышленности, строительстве, сельском хозяйстве, транспорте, здравоохранении, образовании, культуре и искусстве, науке и научном обслуживании, социальном обеспечении, жилищном, коммунальном хозяйстве, органах государственного и муниципального управления и милиции, о количестве предприятий, имеющих задолженность, о задолженности из-за отсутствия бюджетного финансирования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занятости населения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 аналитической запиской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информацию о численности и составе экономически активного, неактивного населения, о численности занятых и безработных, их распределении по полу, возрасту, образованию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Распределение работающих по размерам заработной платы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 с аналитической запиской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ключает данные о заработной плате наиболее и наименее оплачиваемых работников по отраслям экономик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следование государственных и муниципальных служащих на 01.01.2005г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сведения о государственных и муниципальных служащих по полу, возрасту, стажу работы, образованию. Информация о численности работников органов государственной власти и местного самоуправления в целом по области и по ветвям в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Численность работников по группам профессий и должностей и их заработная плата за октябрь 2004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-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ключает данные о численности работников и заработной плате по группам профессий и должностей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0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есписочная численность 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емесячная заработная плат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8-12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1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сроченная задолженность по заработной плате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0-15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2-11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Style11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реднемесячная заработная плата и просроченная задолженность по заработной плате по Приволжскому федеральному округу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0-30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татистика обследования домашних хозяйств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05,06-11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оходы, расходы и потребление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омашних хозяйств в 2004 год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05,06-11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Денежные доходы, расходы и потребление домашних хозяйств з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кварталы 2005 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05,06-11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Денежные доходы, расходы и потребление домашних хозяйств з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квартал 2005 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05,06-11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б уровне жизни населения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05,06-11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отребление продуктов питания в домашних хозяйствах област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аналитические и статистические материалы, характеризующие основные показатели выборочного обследования бюджетов домашних хозяйств, такие как социально-демографический состав домохозяйств в зависимости от уровня их благосостояния и места проживания, размер и структура располагаемых ресурсов и расходов на конечное потребление и другие показа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4" w:name="&quot;_Toc535396776&quot;"/>
                  <w:bookmarkEnd w:id="4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Платные услуги населению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9-11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латные услуги населению Саратовской области за 2004 год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, характеризующие потребительский рынок услуг (по видам услуг, по районам области, по формам собственности). Основные показатели платных услуг населению даны в сравнении с другими областями Приволжского федерального округ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9-11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платных услугах населению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9-11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деятельности организаций, оказывающих услуги в области рекламы в 2004 г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5" w:name="&quot;_Toc535396777&quot;"/>
                  <w:bookmarkEnd w:id="5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Оптовый рынок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воз потребительских товаров в Саратовскую область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данные, характеризующие динамику ввоза потребительских товаров в Саратовскую область из регионов РФ за 2002-2004гг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ывоз потребительских товаров из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данные, характеризующие динамику вывоза потребительских товаров из Саратовской области в регионы РФ за 2002-2004гг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ввозе и вывозе продукции производственно-технического назначения по Саратовской области в 2004 год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данные, характеризующие поставку продукции производственно-технического назначения предприятиями - производителями Саратовской области за 2004 год и ввоз продукции производственно-технического назначения в Саратовскую область из других регионо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ведения об остатках, поступлении и расходе топлива по Саратовской области за 2003-2004 гг. (табличный материал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отребление топлива, теплоэнергии, электроэнергии ведущими отраслями экономики Саратовской области за 2003-2004 гг.</w:t>
                  </w:r>
                </w:p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табличный материал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ввозе и вывозе продуктов животноводства и алкогольной продукци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 квартал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 полугодие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9 месяцев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разование и использование лома черных и цветных металлов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нформация представлена по кругу организаций и предприятий Саратовской области, имеющих соответствующие лицензии, по состоянию на 01.01.2004 и 01.01.2005г.г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подготовке отраслей экономики Саратовской области к осенне-зимнему периоду 2004-2005 г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а информация, в комплексе характеризующая состояния отраслей экономики Саратовской области в период подготовки к осенне-зимнему периоду 2004-2005гг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конъюнктуре и деловой активности организаций оптовой торговли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(по одному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з кварталов года)</w:t>
                  </w:r>
                </w:p>
              </w:tc>
            </w:tr>
            <w:tr>
              <w:trPr>
                <w:trHeight w:val="1180" w:hRule="atLeas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результаты конъюнктурного обследования, обобщенные в виде средних оценок руководителей уровня показателей деловой активности и динамики их изменений как фактической, так и ожидаемой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2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проведении конкурсов на размещение заказов на поставку товаров (работ, услуг) для государственных нуж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олугодов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, февра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а количественная и стоимостная характеристики конкурсов, проведенных главными распорядителями средств бюджета Саратовской области и внебюджетных источников финансирования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3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использовании топливо - энергетических ресурсов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о производстве и потреблении топлива, тепловой и электрической энергии, отражены направления их использования в разрезе видов деятельности и основных потребителей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1-13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ведения о продаже и запасах товаров в крупных и средних организациях торговли по Саратовской области за 2002-2003 гг.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сведения об обороте оптовой и розничной торговли, товарной структуре розничной продажи и запасов, запасах в организациях оптовой торгов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  <w:vAlign w:val="center"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6" w:name="&quot;_Toc535396779&quot;"/>
                  <w:bookmarkEnd w:id="6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Внешнеэкономическая деятельность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Внешнеэкономические связ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данные о вывозе товаров в государства - члены таможенного союза, о движении средств в иностранной валюте, об инвестициях из-за рубежа, об экспорте и импорте товаров и услуг, о предприятиях с участием иностранного капитала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ведения об иностранных инвестициях по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5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ведения о поступлении валютных средств от поставки нефти, нефтепродуктов и природного газ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8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нешнеэкономические связи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5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ведения о поставке товаров в Республику Беларусь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олугодов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, 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22-13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нешнеэкономическая деятельность Саратовской области в 2004 году</w:t>
                  </w:r>
                </w:p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  <w:vAlign w:val="center"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7" w:name="&quot;_Toc535396778&quot;"/>
                  <w:bookmarkEnd w:id="7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Розничная торговля и общественное питание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3-13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орот розничной торговл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 общественного пита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18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3-13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ситуации на потребительском рынке алкогольной продукции в 2004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иведены данные о продаже алкогольных напитков и пива, их производстве и запасах. Представлена структура продажи алкогольных напитков. Помещены сведения об отравлениях алкоголем, о числе преступлений, совершенных в состоянии алкогольного опьянения. Приведена информация о качестве алкогольной продукци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3-14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конъюнктуре и деловой активности организаций розничной торговли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(по одному из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кварталов го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результаты конъюнктурного обследования в розничной торговле, позволяющие оценить состояние и основные краткосрочные тенденции изменения деловой активности, факторы, оказывающие воздействие на ведение бизнеса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3-14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 итогах единовременного обследования индивидуальных предпринимателей в розничной торговле за август 2005г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результатов выборочного обследования индивидуальных предпринимателей: наличие торговой сети, обороты розничной торговли, структура оборот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3-14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состоянии розничной торговли в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 динамики оборота розничной торговли, структуры формирования оборота розничной торговли, распределения оборота по формам собственности, основные показатели деятельности индивидуальных предпринимателей, ассортиментная структура розничной продажи товаров, уровень потребительских расходов насел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8" w:name="&quot;_Toc535396780&quot;"/>
                  <w:bookmarkEnd w:id="8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Статистика социальной сферы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8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емья, женщины и дети Саратовской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сборник)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сборнике содержится информация о демографической ситуации в области (рождаемость, смертность, возрастной состав, брачность, разводимость и т.п.), по статистике здравоохранения (заболеваемость отдельными болезнями, обеспеченность врачами и койками), статистике образования (детские дошкольные и общеобразовательные учреждения), сведения о жилищных условиях и условиях труда в различных отраслях экономики, данные, характеризующие уровень жизни семей, состояние преступности среди женщин и подростков, производство товаров детского ассортимента, строительство объектов образования и здравоохран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Здравоохранение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сведения о сети и кадрах медицинских учреждений, обеспеченности врачами и средним медицинским персоналом, койками, амбулаторно-поликлиническими учреждениями, по основным и отдельным видам заболеваний.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5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Заболеваемость инфекционными болезнями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3 числа)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6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 отдыхе детей в летний период 2005 года в оздоровительных лагерях Саратовской области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7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сети и кадрах медицинских учреждений области на начало 2005 год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7-148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травматизме на производстве в Саратовской области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5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8-149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щеобразовательные учреждения Саратовской области на начало 2004/2005 учебного год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убликуются статистические данные об общеобразовательных учреждениях Саратовской области на начало 2004/2005 учебного года, содержатся данные о числе дневных, вечерних общеобразовательных школ, численности учащихся и учителей в них. Представлены сведения о числе начальных, основных, средних школ, гимназий и лицеев и численности учащихся в них по городам и районам об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8-15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Учреждения высшего профессионального образования Саратовской области на начало 2004/2005 учебного год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убликуются статистические данные о высших учебных заведениях Саратовской области на начало 2004/2005 учебного года. Бюллетень содержит данные о числе высших учебных заведений, численности и приеме студентов в них, выпуске специалистов, конкурсе, численности студентов, проживающих в общежитиях, профессорско-преподавательском составе. Сведения представлены по городам и районам области. Основные показатели даются в сравнении с другими областями Приволжского федерального округ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8-15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Дошкольные общеобразовательные учреждения Саратовской области на 1 января 2005 год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редставлены сведения об обеспеченности местами в дошкольных учреждениях, о посещаемости дошкольных учреждений, об укомплектованности работниками штатов дошкольных учреждений. Число дошкольных учреждений, мест и численность детей приводятся в разрезе городов и районов области. Большинство показателей дано в динамике за ряд л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8-15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Учреждения среднего профессионального образования области на начало 2004/2005 учебного год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ежегод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янва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омещены сведения о числе средних профессиональных учебных заведений Саратовской области, численности и приеме студентов в них, выпуске специалистов, конкурсе, профессорском - преподавательском составе. Сведения представлены по городам и районам области. Основные показатели даны в сравнении с другими областями Приволжского федерального округ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8-15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Учреждения культуры Саратовской области в 2004 г.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бюллетене публикуются сведения о работе массовых и универсальных библиотек, числе книг и журналов в них, содержатся данные о работе клубных учреждений, основные показатели кинообслуживания населения области. Представлены показатели работы театров, концертных организаций. Помещены сведения о музеях, их научно-просветительской работе, краткая характеристика фондов музее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9-15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деятельности коллективных средств размещения в области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9-15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 деятельности коллективных средств размещения в Саратовской области за 9 месяцев 2005 год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сведения о количестве гостиниц, общежитий, домов отдыха, санаториев, профилакториев, турбаз, размещенных в них лицах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0-15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 охране атмосферного воздуха в Саратовской области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0-15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 охране атмосферного воздуха в Саратовской области за 1 полугодие 2005 год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 ра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в полугодие (ию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0-15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храна окружающей среды в Саратовской области за 2004 год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б охране атмосферного воздуха, водных и земельных ресурсах, о проведении лесохозяйственных и лесокультурных работ, об образовании, использовании и обезвреживании отходов производства и потребления, о затратах на охрану окружающей среды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9" w:name="&quot;_Toc535396781&quot;"/>
                  <w:bookmarkEnd w:id="9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Население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5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Демографический ежегодник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б административно-территориальном делении, изменении численности и возрастно-половом составе населения, о рождаемости и смертности, браках и разводах, миграции. Основные демографические показатели публикуются по городам и районам области, а также в сравнении с другими регионами Приволжского федерального округ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Женщины и мужчины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мужчин и женщин, их возрастной структуре, ожидаемой продолжительности жизни, смертности, миграционных потоках, подготовке студентов средних и высших учебных заведений, о заболеваемости различными болезнями, занятости женщин и мужчин в отраслях экономики и уровне их заработной платы, другие сведения в распределении по пол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сновные итоги Всероссийской переписи населения 2002 год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возрастно-половом, национальном составе населения, состоянии в браке, числе и группировке семей, уровне образования, источниках средств к существованию по материалам ВПН 2002 года, в сравнении с переписями населения 1970, 1979, 1989гг., в целом по области, по городскому и сельскому населению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Число и состав домохозяйств, семей, распределение население по состоянию в браке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 и размере частных домохозяйств, распределении домохозяйств, состоящих из двух и более человек по типам, числу детей моложе 18 лет, числу членов домохозяйств и числу иждивенцев; о распределении городского и сельского населения, мужчин и женщин в возрасте 16 лет более по возрастным группам и состоянию в браке в разрезе городов и районов области по материалам переписей населения 1989 и 2002 г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Занятое население по видам экономической деятельно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распределении городского и сельского населения, мужчин и женщин в возрасте 15-64 лет, занятых в экономике, по видам экономической деятельности и возрастным группам, уровню образования, положению в занятии в целом по области, в разрезе городов и районов по ВПН 2002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Распределение населения области по занятиям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н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городского и сельского населения, мужчин и женщин в возрасте 15-64 лет, занятых в экономике, по занятиям и возрастным группам, уровню образования, положению в занятии в целом по области, городам и районам по ВПН 2002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Жилищные условия населения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распределении городского и сельского населения по типам занимаемых жилых помещений, характеристику частных домохозяйств по числу занимаемых комнат, средней обеспеченности общей площадью, периоду постройки и материалу наружных стен дома, по видам благоустройства жилых помещений в целом по области, городам и районам по ВПН 2002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должительность проживания населения в месте постоянного жительств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распределении городского и сельского населения частных домохозяйств, мужчин и женщин по продолжительности проживания в месте постоянного жительства, возрастным группам, месту жительства в январе 1989 г., месту рождения в целом по области, городам и районам, а также данные о численности временно находившихся на территории области по возрастным группам, стране постоянного проживания и цели приезда в Россию по данным ВПН 2002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тоги Всероссийской переписи населения 2002 года по г. Саратов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Содержит данные о численности областного центра, возрастно-половом составе, состоянии в браке, образовании; сведения о национальной принадлежности, гражданстве; данные о числе и составе домохозяйств, жилищных условиях, об источниках средств к существованию и занятости, а также о продолжительности проживания в месте постоянного жительства по материалам ВПН 2002г. в сравнении с переписями населения 1970,1979,1989 гг 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Естественное и миграционное движение населения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, май, август, но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рождаемости, смертности, естественном приросте (убыли), числе прибывших, выбывших, миграционном приросте (убыли) за 1 квартал, 1 полугодие, 9 месяцев и предварительные итоги за год по области в целом и по районам. Приведены сведения об общей и младенческой смертности по отдельным причинам смерти, о национальном составе мигрантов, миграции со странами СНГ и Балтии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6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едварительные итоги естественного движения населения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8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7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Численность постоянного населения на начало года по городам и районам Саратовской области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7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Численность населения по полу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 возрасту по городам и районам Саратовской области на начало года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табличный материал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а) полная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мужчин и женщин по каждому возрасту от 0 до 100 лет по городской и сельской местности каждого района об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б) краткая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мужчин и женщин моложе трудоспособного возраста, трудоспособного, старше трудоспособного, детей в возрасте 0-2 года, 3-5 лет, 1-6 лет, 7 лет, 8-13 лет, 14-15 лет, 16-17 лет, взрослых по пятилетним возрастным группам по городам и районам обла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7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Таблицы ожидаемой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продолжительности жизни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б ожидаемой продолжительности жизни, вероятности смерти в данном возрасте, вероятности дожить до определенного возраста по каждому возрасту от 0 до 100 лет по области, городской и сельской местност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1-17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гноз численности населения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 до 2016 года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а) полная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мужчин и женщин по каждому возрасту от 0 до 100 лет по городской и сельской местности за 2003-2015 гг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er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б) краткая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данные о численности мужчин и женщин моложе трудоспособного, трудоспособного, старше трудоспособного возраста, коэффициенты естественного движения и воспроизводства населения за 2003-2015 г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10" w:name="&quot;_Toc535396773&quot;"/>
                  <w:bookmarkEnd w:id="10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татистика инноваций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5-17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4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Наука в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основные показатели, характеризующие научно-техничес-кую деятельность и инноваци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5-17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нновационная деятельность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едприятий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5-17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выполнении научных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исследований и разработок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в 2004 год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5-17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 работе аспирантуры и докторантуры</w:t>
                  </w:r>
                </w:p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февра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5-17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 создании и использовании передовых производственных технологий</w:t>
                  </w:r>
                </w:p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11" w:name="&quot;_Toc535396774&quot;"/>
                  <w:bookmarkEnd w:id="11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Транспорт и связь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8-17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Heading4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Транспорт и связь Саратовско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, характеризующие наличие подвижного состава и работу отдельных видов транспорта; протяженность путей сообщения. В разделе "связь" даны основные показатели работы предприятий связи. Данные приведены за ряд лет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8-18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Автомобильный транспорт отраслей экономики Саратов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вгус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Даны показатели наличия подвижного состава автомобильного транспорта, перевозки грузов и грузооборот. Отдельные показатели приведены в районном разрезе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8-18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 работе электрического транспорта в Саратовской области</w:t>
                  </w:r>
                </w:p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рт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8-18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б обслуживании населения городским и пригородным пассажирским транспортом в 2004 г.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пре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8-18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 наличии и работе автомобильного транспорта в 2004г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июл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12" w:name="&quot;_Toc535396775&quot;"/>
                  <w:bookmarkEnd w:id="12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Промышленность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мышленность Саратовской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бласти за 2004 год</w:t>
                  </w:r>
                </w:p>
                <w:p>
                  <w:pPr>
                    <w:pStyle w:val="21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дека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данные, характеризующие динамику промышленного производства, труд, финансовую деятельность промышленных предприятий, цены, экспорт, импорт производственных видов промышленной продукции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Малое предпринимательство в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аратовской области в 2004 году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сборник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ежегод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ок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2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борник содержит статистические материалы по основным экономическим показателям деятельности субъектов малого предпринимательства - малых предприятий и крестьянских (фермерских) хозяйст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Производство основных видов промышленной продукции области в 2004 году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7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Использование производственных мощностей по выпуску основных видов промышленной продукции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8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Итоги работы промышленности Саратовской области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0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89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оизводство основных видов продукции промышленности строительных материалов (экспресс-информация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0 числа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90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сновные показатели работы промышленности Саратовской области в 2004 г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16-191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3"/>
                    <w:spacing w:before="0" w:after="28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Основные фонды промышленности Саратовской области в 2004 году</w:t>
                  </w:r>
                </w:p>
                <w:p>
                  <w:pPr>
                    <w:pStyle w:val="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аналитическая записка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6" w:type="dxa"/>
                  <w:gridSpan w:val="3"/>
                  <w:tcBorders/>
                </w:tcPr>
                <w:p>
                  <w:pPr>
                    <w:pStyle w:val="1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bookmarkStart w:id="13" w:name="&quot;_Toc535396783&quot;"/>
                  <w:bookmarkEnd w:id="13"/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u w:val="single"/>
                    </w:rPr>
                    <w:t>Муниципальная статистика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М-192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оциально-экономическое положен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г. Саратов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6 числ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основные показатели, характеризующие социально-экономическое положение г. Саратова и районов город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Heading3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М-193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Статистические показатели социально-экономического положения городов-центров регионов Приволжского федерального округа 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месяч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25 числа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сравнительные социально-экономические индикаторы городов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М-194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Условия труда работников 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роизводственный травматизм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отдельных отраслей экономики</w:t>
                  </w:r>
                </w:p>
                <w:p>
                  <w:pPr>
                    <w:pStyle w:val="Header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г. Саратов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 с аналитической запиской) 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Содержит сведения об условиях труда, льготах и компенсациях за работу в неблагоприятных условиях в промышленности, строительстве, транспорте и связи, а также основные показатели, характеризующие производственный травматиз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М-195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Статистическое обследование деятельности предприятий малого бизнеса г. Саратова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(статистический бюллетень)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ма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сведения, характеризующие деятельность малых предприятий в разрезе районов города, о выпуске товаров и услуг, сводные данные по выпуску промышленной продукции, объему платных услуг населению, обороту розничной торговли, данные о численности населения и среднемесячной заработной плат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М-196</w:t>
                  </w:r>
                </w:p>
              </w:tc>
              <w:tc>
                <w:tcPr>
                  <w:tcW w:w="559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Паспорт г. Саратова по итогам статистических наблюдений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Представлены показатели, характеризующие социально-экономическое положение всех отраслей экономики г. Саратова.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диный государственный регистр предприятий и организаций (ЕГРПО)</w:t>
            </w:r>
          </w:p>
          <w:p>
            <w:pPr>
              <w:pStyle w:val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 общероссийские классификаторы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аратовский областной комитет государственной статистики предоставляет информационные услуги о хозяйствующих субъектах, включенных в ЕГРПО, по Саратовской области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по формированию перечня юридических лиц, их обособленных подразделений в соответствии с интересами и запросами пользователей: по видам деятельности, по месту нахождения, по формам собственности, по организационно-правовым формам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по поиску организации по наименованию для уточнения адреса и данных о регистраци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ведения об организациях предоставляются в электронном виде или на бумажном носител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Из Автоматизированного банка общероссийских классификаторов технико-экономической и социальной информации (АБК) могут предоставляться данные по следующим классификаторам: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объектов административно-территориального деления (ОКАТО)</w:t>
            </w:r>
          </w:p>
          <w:p>
            <w:pPr>
              <w:pStyle w:val="2"/>
              <w:ind w:left="708" w:firstLine="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форм собственности (ОКФС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организационно-правовых форм (ОКОПФ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органов государственной власти и управления (ОКОГУ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видов экономической деятельности (ОКВЭД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стандартов (ОКС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услуг населению (ОКУН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информации по социальной защите населения (ОКИСЗН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продукции (ОКП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управленческой документации (ОКУД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основных фондов (ОКОФ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валют (ОКВ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единиц измерения (ОКЕИ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бщероссийский классификатор информации о населении (ОКИН) 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бщероссийский классификатор стран мира (ОКСМ) 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информации об общероссийских классификаторах (ОКОК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экономических регионов (ОКЭР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специальностей по образованию (ОКСО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специальностей высшей научной квалификации (ОКСВНК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начального профессионального образования (ОКНПО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занятий (ОКЗ)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щероссийский классификатор профессий рабочих, должностей служащих и тарифных разрядов (ОКПДТР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Информация о действующих общероссийских классификаторах и предоставление сведений из них осуществляется в электронном виде или на бумажном носит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"/>
    <w:basedOn w:val="Normal"/>
    <w:qFormat/>
    <w:pPr>
      <w:spacing w:before="280" w:after="280"/>
    </w:pPr>
    <w:rPr/>
  </w:style>
  <w:style w:type="paragraph" w:styleId="2">
    <w:name w:val="2-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28:00Z</dcterms:created>
  <dc:creator>Petrik</dc:creator>
  <dc:description/>
  <cp:keywords/>
  <dc:language>en-US</dc:language>
  <cp:lastModifiedBy>Bodrov</cp:lastModifiedBy>
  <dcterms:modified xsi:type="dcterms:W3CDTF">2007-07-26T05:47:00Z</dcterms:modified>
  <cp:revision>4</cp:revision>
  <dc:subject/>
  <dc:title>КАТАЛОГ</dc:title>
</cp:coreProperties>
</file>