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ткрытого аукциона</w:t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454"/>
        <w:gridCol w:w="489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торгов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заказчике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ТО – пос.Михайловск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ая область, пос.Михайловский, улица 60 лет Победы, 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540, Саратовская область, пос.Михайловский, улица 60 лет Победы, 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econom@mihailovski.ru</w:t>
              </w:r>
            </w:hyperlink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-845-77) 2-19-24, 2-21-60, 2-27-1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муниципальном контракте (в отношении каждого лота)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муниципального контракт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ОТ №1: «Ремонт сетей тепло-, газоснабжения трехэтажного </w:t>
            </w:r>
          </w:p>
          <w:p>
            <w:pPr>
              <w:pStyle w:val="Normal"/>
              <w:jc w:val="both"/>
              <w:rPr/>
            </w:pPr>
            <w:r>
              <w:rPr/>
              <w:t>36-ти квартирного жилого дома м-на Солнечный ЗАТО – пос. Михайловский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ЛОТ №2: «Ремонт теплотрассы от котельной, расположенной по ул. Возрождение, 16 в ЗАТО – пос. Михайловский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тавляемого товара (объем выполняемых работ, оказываемых услуг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ОТ №1: смотреть приложение №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ЛОТ №2: смотреть приложение №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ставки товара (выполнения работ, оказания услуг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ОТ №1:</w:t>
            </w:r>
            <w:r>
              <w:rPr>
                <w:sz w:val="22"/>
                <w:szCs w:val="22"/>
              </w:rPr>
              <w:t xml:space="preserve"> Саратовская область, пос. Михайловский, м-н Солнечный, жилой дом № 2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2: Саратовская область, пос. Михайловский, ул. Возрождение, д.№1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(максимальная) цена контракта (цена каждого лота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ОТ №1: 2 200 000 руб.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ЛОТ №2: 1 000 000 руб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едоставлении документации об аукционе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 13.08.2008 г. – 02.09.2008 г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аратовская область, пос.Михайловский, улица 60 лет Победы, 6 в отделе экономик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 8.00 – 17.00 (время московское), кроме выходных дне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, на котором размещена документация об аукционе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)Сайт правительства Саратов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) Сайт ЗАТО – пос. Михайловский Саратов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лате за предоставление документации об аукционе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платы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установле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несения денежных средств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установле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несения денежных средств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установле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оведении аукциона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аратовская область, пос.Михайловский, улица 60 лет Победы, 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.09.2008 год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-00 (время московское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приема заявок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.09.2008 год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окончания приема заявок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-00 (время московское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рассмотрения заявок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09.2008 год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окончания рассмотрения заявок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-00 (время московское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а учреждениям и предприятиям уголовно-исполнительной системы и (или) организациям инвалидов (если они установлены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беспечении заявки на участие в аукционе (в отношении каждого лота), если данное требование установлено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беспечения заявк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установле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несения денежных средств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установле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несения денежных средств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установле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счета для перечисления денежных средств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________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обеспечении исполнения контракта (в отношении каждого лота), если данное требование установлено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беспечения исполнения контракт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установле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едоставления обеспечени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установле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редоставления обеспечения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установле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участия субъектов малого предпринимательства в размещении заказа (в отношении каждого лота)*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условия на территори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пускной режим (см. аукционную документац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зготовления пропуск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и нед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@mihailovski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7:36:00Z</dcterms:created>
  <dc:creator>Bezuhova</dc:creator>
  <dc:description/>
  <cp:keywords/>
  <dc:language>en-US</dc:language>
  <cp:lastModifiedBy>Netserver</cp:lastModifiedBy>
  <dcterms:modified xsi:type="dcterms:W3CDTF">2008-08-11T17:36:00Z</dcterms:modified>
  <cp:revision>2</cp:revision>
  <dc:subject/>
  <dc:title>ИЗВЕЩЕНИЕ</dc:title>
</cp:coreProperties>
</file>