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 xml:space="preserve">Пояснительная записка </w:t>
      </w:r>
    </w:p>
    <w:p>
      <w:pPr>
        <w:pStyle w:val="Normal"/>
        <w:jc w:val="center"/>
        <w:rPr/>
      </w:pPr>
      <w:r>
        <w:rPr/>
        <w:t xml:space="preserve">к докладу  о достигнутых значениях  показателей для оценки эффективности деятельности органов местного самоуправления ЗАТО – пос.Михайловский за 2009 год и их планируемых значениях на 3-х летний период. </w:t>
      </w:r>
    </w:p>
    <w:p>
      <w:pPr>
        <w:pStyle w:val="Normal"/>
        <w:jc w:val="center"/>
        <w:rPr/>
      </w:pPr>
      <w:r>
        <w:rPr/>
      </w:r>
    </w:p>
    <w:p>
      <w:pPr>
        <w:pStyle w:val="Normal"/>
        <w:ind w:firstLine="500"/>
        <w:jc w:val="both"/>
        <w:rPr/>
      </w:pPr>
      <w:r>
        <w:rPr/>
        <w:t xml:space="preserve">Для нашего муниципального образования  главной особенностью этого периода было решение основных задач, намеченных Программой развития ЗАТО пос.Михайловский  на 2009- 2011годы. </w:t>
      </w:r>
    </w:p>
    <w:p>
      <w:pPr>
        <w:pStyle w:val="Normal"/>
        <w:ind w:firstLine="500"/>
        <w:jc w:val="both"/>
        <w:rPr/>
      </w:pPr>
      <w:r>
        <w:rPr/>
        <w:t xml:space="preserve">Нам удалось обеспечить устойчивую работу жилищно- коммунального комплекса, бесперебойное снабжение учреждений, организаций и населения ЗАТО электро-, газо-, водо-, теплоснабжением. Выполнен большой объем работ по реконструкции, капитальным и текущим ремонтам на объектах жилищно- коммунального назначения и социальной сферы. </w:t>
      </w:r>
    </w:p>
    <w:p>
      <w:pPr>
        <w:pStyle w:val="Normal"/>
        <w:ind w:firstLine="500"/>
        <w:jc w:val="both"/>
        <w:rPr/>
      </w:pPr>
      <w:r>
        <w:rPr/>
        <w:t>Основным направлением нашей деятельности является выполнение программы социально- экономического развития ЗАТО –пос.Михайловский, которая ориентирована на создание условий для обеспечения высокого качества жизни населения. За 2009 год отмечены: рост объема капитальных ремонтов и реконструкций на объектах ЗАТО, рост уровня розничной торговли, увеличение средней заработной платы и денежных доходов населения.</w:t>
      </w:r>
    </w:p>
    <w:p>
      <w:pPr>
        <w:pStyle w:val="Normal"/>
        <w:ind w:firstLine="500"/>
        <w:jc w:val="both"/>
        <w:rPr/>
      </w:pPr>
      <w:r>
        <w:rPr/>
        <w:t>Социально- экономическое развитие нашего ЗАТО и выполнение всех поставленных задач невозможно без соответствующего финансового обеспечения.</w:t>
      </w:r>
    </w:p>
    <w:p>
      <w:pPr>
        <w:pStyle w:val="Normal"/>
        <w:ind w:firstLine="500"/>
        <w:jc w:val="both"/>
        <w:rPr/>
      </w:pPr>
      <w:r>
        <w:rPr/>
        <w:t xml:space="preserve">Отличительными чертами бюджета текущего года явились адресный и целевой характер расходов, применение принципа гласности, прозрачности и достоверности. </w:t>
      </w:r>
    </w:p>
    <w:p>
      <w:pPr>
        <w:pStyle w:val="Normal"/>
        <w:ind w:firstLine="510"/>
        <w:jc w:val="both"/>
        <w:rPr/>
      </w:pPr>
      <w:r>
        <w:rPr/>
        <w:t xml:space="preserve">Доходная часть бюджета ЗАТО – пос. Михайловский за 2009 год исполнена на 99 % или  84 млн. 600 тыс. руб. к уточненному плану по доходам, из них: </w:t>
      </w:r>
    </w:p>
    <w:p>
      <w:pPr>
        <w:pStyle w:val="Normal"/>
        <w:ind w:firstLine="510"/>
        <w:jc w:val="both"/>
        <w:rPr/>
      </w:pPr>
      <w:r>
        <w:rPr/>
        <w:t>- по налоговым и неналоговым платежам исполнение составило 100% или 18 млн. 600 тыс. руб.. По сравнению с прошлым годом доходов поступило на 12 % больше, что составляет 2 млн. руб.. Основную долю в налоговых платежах занимают налоги администрируемые федеральной налоговой службой – это налог на доходы физических лиц, единый налог на вменённый доход и земельный налог, которые составляют 18 млн. 100 тыс.руб. или 97 % от поступивших доходов. Безвозмездные поступления из вышестоящих бюджетов составили 66 млн. рублей или 99 % от плановых назначений, из которых 6 млн. 500 тыс. рублей привлечены в рамках реализации федеральных и областных целевых программ.</w:t>
      </w:r>
    </w:p>
    <w:p>
      <w:pPr>
        <w:pStyle w:val="Normal"/>
        <w:ind w:firstLine="510"/>
        <w:jc w:val="both"/>
        <w:rPr/>
      </w:pPr>
      <w:r>
        <w:rPr/>
        <w:t xml:space="preserve">Уточненная расходная часть бюджета 2009 года исполнена на 99 %, или 73 млн. руб. Неиспользованными остались межбюджетные трансферты в сумме 400 тыс. руб. из них: </w:t>
      </w:r>
    </w:p>
    <w:p>
      <w:pPr>
        <w:pStyle w:val="Normal"/>
        <w:ind w:firstLine="510"/>
        <w:jc w:val="both"/>
        <w:rPr/>
      </w:pPr>
      <w:r>
        <w:rPr/>
        <w:t>- целевые средства из  федерального бюджета – 300 тыс.руб., выделенные на обеспечение повышения денежного довольствия сотрудникам подразделение милиции общественной безопасности;</w:t>
      </w:r>
    </w:p>
    <w:p>
      <w:pPr>
        <w:pStyle w:val="Normal"/>
        <w:ind w:firstLine="510"/>
        <w:jc w:val="both"/>
        <w:rPr/>
      </w:pPr>
      <w:r>
        <w:rPr/>
        <w:t>-  целевые средства из областного бюджета – 100 тыс. руб., которые остались на едином счете бюджета ЗАТО в остатках на 01.01.2010 года и могут быть использованы в 2010 году на те же цели по согласованию с министерствами области.</w:t>
      </w:r>
    </w:p>
    <w:p>
      <w:pPr>
        <w:pStyle w:val="Normal"/>
        <w:ind w:firstLine="510"/>
        <w:jc w:val="both"/>
        <w:rPr/>
      </w:pPr>
      <w:r>
        <w:rPr/>
        <w:t>Исполнение бюджета имеет социальную направленность. На социальную сферу приходится 41 млн. 600 тыс. руб., что составляет 57 % от всех произведенных расходов. На капитальные вложения (инвестиции) направлено и освоено 20 млн. 400 тыс. рублей.</w:t>
      </w:r>
    </w:p>
    <w:p>
      <w:pPr>
        <w:pStyle w:val="Normal"/>
        <w:ind w:firstLine="510"/>
        <w:jc w:val="both"/>
        <w:rPr/>
      </w:pPr>
      <w:r>
        <w:rPr/>
        <w:t xml:space="preserve">В результате регулярно проводимых мероприятий по оптимизации расходов бюджетных средств и их эффективного использования, все расходные обязательства, взятые бюджетными учреждениями, исполнены в 2009 году в полном объеме. </w:t>
      </w:r>
    </w:p>
    <w:p>
      <w:pPr>
        <w:pStyle w:val="Normal"/>
        <w:ind w:firstLine="510"/>
        <w:jc w:val="both"/>
        <w:rPr/>
      </w:pPr>
      <w:r>
        <w:rPr/>
        <w:t xml:space="preserve">На 2010 год бюджет ЗАТО – пос.Михайловский принят по доходной части в размере 66 миллионов 800 тысяч рублей, расходной части 66 миллионов 800 тысяч рублей. Особая ответственность ложится на руководителей бюджетных учреждений по исполнению расходных обязательств, связанные с режимом экономии, эффективного и рационального использования бюджетных средств. </w:t>
      </w:r>
    </w:p>
    <w:p>
      <w:pPr>
        <w:pStyle w:val="Normal"/>
        <w:ind w:firstLine="510"/>
        <w:jc w:val="both"/>
        <w:rPr/>
      </w:pPr>
      <w:r>
        <w:rPr/>
        <w:t xml:space="preserve"> </w:t>
      </w:r>
      <w:r>
        <w:rPr/>
        <w:t>В целях эффективного использования бюджетных средств и получения экономии при размещении муниципальных заказов все муниципальные учреждения и организации ЗАТО Михайловский работают в соответствии с Федеральным законом № 94-ФЗ. Обеспечение прозрачности закупок для муниципальных нужд обеспечивается автоматизацией процедур размещения заказа, средствами внедрения АИС «Госзакупки». Извещения о размещение муниципального заказа публикуется в муниципальной газете «Михайловские новости».</w:t>
      </w:r>
    </w:p>
    <w:p>
      <w:pPr>
        <w:pStyle w:val="Normal"/>
        <w:ind w:firstLine="510"/>
        <w:jc w:val="both"/>
        <w:rPr/>
      </w:pPr>
      <w:r>
        <w:rPr/>
        <w:t>За прошедший год были размещены заказы и другие договора на поставки товаров, выполнение услуг и работ по которым заключено 29 муниципальных контрактов и сделок на общую сумму 35 миллионов 224 тысячи рублей.</w:t>
      </w:r>
    </w:p>
    <w:p>
      <w:pPr>
        <w:pStyle w:val="Normal"/>
        <w:ind w:firstLine="510"/>
        <w:jc w:val="both"/>
        <w:rPr/>
      </w:pPr>
      <w:r>
        <w:rPr/>
        <w:t xml:space="preserve">Условная экономия бюджетных средств по результатам размещенных заказов составила 187 тысяч рублей, что дает возможность сделать дополнительные закупки. </w:t>
      </w:r>
    </w:p>
    <w:p>
      <w:pPr>
        <w:pStyle w:val="Normal"/>
        <w:ind w:firstLine="510"/>
        <w:jc w:val="both"/>
        <w:rPr/>
      </w:pPr>
      <w:r>
        <w:rPr/>
        <w:t>Послание Президента РФ Федеральному Собранию является руководством к действию органов местного самоуправления в решении вопросов социально- экономического развития района. Одной из задач данного направления является повышение энергоэффективности. В рамках реализации областной целевой программы «Энергоэффективность Саратовской области 2006-2010 г.г» и муниципальной программы «Повышение энергоэффективности использования топливно – энергетических ресурсов в ЗАТО – пос.Михайловский на 2009 год» были проведены работы по реконструкции теплотрассы, узлов учета природного газа  котельных АКЗ -1,2 , Михайловская-4, топочная ЖКХ. Произведены работы по замене отопления, холодного и горячего водоснабжения в дошкольном учреждении «Сказка». Произведено работ на общую сумму 4 млн. 100 тысяч рублей.</w:t>
      </w:r>
    </w:p>
    <w:p>
      <w:pPr>
        <w:pStyle w:val="Normal"/>
        <w:jc w:val="both"/>
        <w:rPr/>
      </w:pPr>
      <w:r>
        <w:rPr/>
        <w:t xml:space="preserve">   </w:t>
      </w:r>
      <w:r>
        <w:rPr/>
        <w:t xml:space="preserve">Велись строительные работы по шифру школа на 220 учащихся «Плавательный бассейн» на общую сумму 3 миллиона 600 тысяч рублей, завершены строительные работы и введен в эксплуатацию строительный объект «Дом культуры» с залом на 200 мест. Торжественное открытие данного объекта планируется произвести 9 мая 2010 года - в день 65 - летия Великой Победы 1941-1945 г.г.  </w:t>
      </w:r>
    </w:p>
    <w:p>
      <w:pPr>
        <w:pStyle w:val="Normal"/>
        <w:jc w:val="both"/>
        <w:rPr/>
      </w:pPr>
      <w:r>
        <w:rPr/>
        <w:t xml:space="preserve">     </w:t>
      </w:r>
      <w:r>
        <w:rPr/>
        <w:t>В течение 2009 года в нашем ЗАТО выполнен большой объем работ по капитальному ремонту жилого фонда и реконструкции объектов инженерной инфраструктуры, коммуникаций и социальной сферы. Выполнение ремонтных работ на объектах социальной сферы было произведено на сумму 14 миллионов 900 тысяч рублей. Основные цели при проведении ремонтных работ в учреждениях образования и здравоохранения были направлены на создание комфортных условий для работы персонала, создание благоприятных условий для обучения и воспитания подрастающего поколения, для оказания медицинской помощи нашим жителям.</w:t>
      </w:r>
    </w:p>
    <w:p>
      <w:pPr>
        <w:pStyle w:val="Normal"/>
        <w:ind w:firstLine="708"/>
        <w:jc w:val="both"/>
        <w:rPr/>
      </w:pPr>
      <w:r>
        <w:rPr/>
        <w:t>От устойчивой и нормальной работы МУП « ЖКХ» во многом зависит уровень комфортности нашей жизни. Поэтому в новых условиях, а тем более в кризисных, коллективу жилищно- коммунального комплекса необходимо настойчиво искать пути и возможности для пополнения резерва денежных средств, направляемых на поддержку коммунальной инфраструктуры, жилого фонда и повышения заработной платы. Так за прошедший год оказано услуг населению в размере 5 млн. 922 тыс. рублей по сравнению с 2008 годом  увеличение на 516 тыс.рублей. При расчетах за потреблённые жилищно- коммунальные услуги имеют место неплатежи населения. На 1 января 2009 года задолженность населения за жилищно- коммунальные услуги составила около 836 тыс.рублей, рост задолженности по отношению  к 2008 году вырос на 54 %. И хотя уровень сбора средств с населения за жилищно- коммунальные услуги достиг 86 % за недополученными средствами - не отремонтированные дома, подъезды, придворовые территории.</w:t>
      </w:r>
    </w:p>
    <w:p>
      <w:pPr>
        <w:pStyle w:val="Normal"/>
        <w:jc w:val="both"/>
        <w:rPr/>
      </w:pPr>
      <w:r>
        <w:rPr>
          <w:color w:val="993300"/>
        </w:rPr>
        <w:t xml:space="preserve">  </w:t>
      </w:r>
      <w:r>
        <w:rPr>
          <w:color w:val="993300"/>
        </w:rPr>
        <w:tab/>
      </w:r>
      <w:r>
        <w:rPr>
          <w:color w:val="000000"/>
        </w:rPr>
        <w:t>Продолжалась работа по разработке нормативных правовых актов на распоряжение земельными участками на территории ЗАТО. На сегодня на кадастровый учет поставлено 526 земельных участков общей площадью 1 125 га., в которые вошли земельные участки  под всем жилым фондом, под объектами социальной и инженерной инфраструктуры, объекты административной, автопарковой, казарменной зон и зоны международной инспекции.</w:t>
      </w:r>
      <w:r>
        <w:rPr>
          <w:color w:val="FF6600"/>
        </w:rPr>
        <w:t xml:space="preserve"> </w:t>
      </w:r>
      <w:r>
        <w:rPr>
          <w:color w:val="000000"/>
        </w:rPr>
        <w:t>На 248 земельных участка, общей площадью 53 га.,  получены свидетельства регистрации права, что это муниципальная собственность. Поступило 30 заявлений от граждан с просьбой о предоставлении земельного участка в аренду под индивидуальную жилую застройку сроком на 11 месяцев, на основании которых будут составляться договора аренды. Осуществляется контроль за своевременной оплатой арендной платы.</w:t>
      </w:r>
      <w:r>
        <w:rPr/>
        <w:t xml:space="preserve"> За 2009 год поступило 95  тыс. рублей, что составляет 100% к годовому плану.</w:t>
      </w:r>
    </w:p>
    <w:p>
      <w:pPr>
        <w:pStyle w:val="Normal"/>
        <w:jc w:val="both"/>
        <w:rPr/>
      </w:pPr>
      <w:r>
        <w:rPr/>
        <w:t xml:space="preserve">      </w:t>
      </w:r>
      <w:r>
        <w:rPr/>
        <w:t>Три земельных участка 2 интерната и медпункт передали в постоянное бессрочное пользование. От использования данных земельных участков в местный бюджет поступило земельного налога  - 1млн. 298 тыс. руб.</w:t>
      </w:r>
    </w:p>
    <w:p>
      <w:pPr>
        <w:pStyle w:val="Normal"/>
        <w:ind w:firstLine="500"/>
        <w:jc w:val="both"/>
        <w:rPr/>
      </w:pPr>
      <w:r>
        <w:rPr/>
        <w:t xml:space="preserve">Все вышеперечисленное  позволило обеспечить правовую, финансовую и организационную основы деятельности предприятий, учреждений и организаций ЗАТО – пос. Михайловский. </w:t>
      </w:r>
    </w:p>
    <w:p>
      <w:pPr>
        <w:pStyle w:val="Normal"/>
        <w:ind w:firstLine="500"/>
        <w:jc w:val="both"/>
        <w:rPr/>
      </w:pPr>
      <w:r>
        <w:rPr/>
      </w:r>
    </w:p>
    <w:p>
      <w:pPr>
        <w:pStyle w:val="Normal"/>
        <w:ind w:firstLine="500"/>
        <w:jc w:val="both"/>
        <w:rPr/>
      </w:pPr>
      <w:r>
        <w:rPr/>
        <w:t xml:space="preserve">В течение последних лет продолжается рост денежных доходов населения. Среднемесячная заработная плата в ЗАТО Михайловский на конец 2009 года составила 12 тысяч 475 рублей. В 2008 году она составляла 9 тысяч 811 рублей. На начало 2010 года у организаций и учреждений  ЗАТО – пос.Михайловский нет задолженности по заработной плате. </w:t>
        <w:tab/>
      </w:r>
    </w:p>
    <w:p>
      <w:pPr>
        <w:pStyle w:val="Normal"/>
        <w:ind w:firstLine="500"/>
        <w:jc w:val="both"/>
        <w:rPr/>
      </w:pPr>
      <w:r>
        <w:rPr/>
        <w:t xml:space="preserve">Рост заработной платы, повышение покупательной способности населения отражается на показателях товарооборота. За 2009 год оборот розничной торговли вырос до 11 миллионов 78 тыс. рублей, число стационарных магазинов на нашей территории достигло 5-ти, оборот общественного питания составил 1 миллион 230 тысяч рублей и объем платных услуг населению составил 664  тысячи рублей. </w:t>
        <w:tab/>
      </w:r>
    </w:p>
    <w:p>
      <w:pPr>
        <w:pStyle w:val="Style15"/>
        <w:ind w:firstLine="500"/>
        <w:jc w:val="both"/>
        <w:rPr>
          <w:color w:val="993300"/>
        </w:rPr>
      </w:pPr>
      <w:r>
        <w:rPr/>
        <w:t>Анализируя работу в сфере образования, хочется отметить, что те материальные затраты, которые вложены в ремонты, в приобретение современного оборудования, в создание нормальных условий для учебы детей, ведь только величина расходов на одного учащегося в общеобразовательных учреждениях на 1 января 2010 года составила 46 тысяч 44 рубля, что на 3 % больше, чем в 2008 году, окупаются сполна. И наши педагогические работники и их воспитанники подтверждают свои достижения в работе.</w:t>
      </w:r>
    </w:p>
    <w:p>
      <w:pPr>
        <w:pStyle w:val="Style15"/>
        <w:ind w:firstLine="500"/>
        <w:jc w:val="both"/>
        <w:rPr>
          <w:color w:val="993300"/>
        </w:rPr>
      </w:pPr>
      <w:r>
        <w:rPr>
          <w:color w:val="000000"/>
        </w:rPr>
        <w:t xml:space="preserve">На 1 января  2010 г. в школе обучается  </w:t>
      </w:r>
      <w:r>
        <w:rPr/>
        <w:t>270 учащихся, это на 20 больше, чем в 2008 году. Стало уже нормой в конце учебного года сдавать единые государственные экзамены (ЕГЭ)</w:t>
      </w:r>
      <w:r>
        <w:rPr>
          <w:caps/>
        </w:rPr>
        <w:t xml:space="preserve">. </w:t>
      </w:r>
      <w:r>
        <w:rPr/>
        <w:t xml:space="preserve">Учителями предметниками проводится огромная работа по   подготовке  к  ЕГЭ  учеников 11 класса. Так выпуск 2009 года составил 18 человек, все они успешно сдали выбранные экзамены  в форме ЕГЭ и получили в среднем результаты выше областных. </w:t>
      </w:r>
      <w:r>
        <w:rPr>
          <w:color w:val="000000"/>
        </w:rPr>
        <w:t>Двое выпускников получили серебряные медали, поступили в ВУЗы  - 13 чел.,  в СУЗы - 3 человека  и 2 - призваны в ряды Российской Армии.</w:t>
      </w:r>
      <w:r>
        <w:rPr/>
        <w:t xml:space="preserve">  </w:t>
      </w:r>
      <w:r>
        <w:rPr>
          <w:color w:val="000000"/>
        </w:rPr>
        <w:t xml:space="preserve">Учащиеся школы успешно проходят обучение по подготовке водителей транспортных средств категории «С», приобретен автомобиль для обучения вождению, проходят обучение в классе МЧС «Юный пожарный - спасатель». </w:t>
      </w:r>
    </w:p>
    <w:p>
      <w:pPr>
        <w:pStyle w:val="Normal"/>
        <w:ind w:firstLine="708"/>
        <w:jc w:val="both"/>
        <w:rPr/>
      </w:pPr>
      <w:r>
        <w:rPr/>
        <w:t xml:space="preserve">Все дети охвачены горячим питанием с соблюдением льгот для детей из малообеспеченных и многодетных семей, в школе работает программа «Школьное молоко». </w:t>
      </w:r>
    </w:p>
    <w:p>
      <w:pPr>
        <w:pStyle w:val="Normal"/>
        <w:ind w:firstLine="708"/>
        <w:jc w:val="both"/>
        <w:rPr/>
      </w:pPr>
      <w:r>
        <w:rPr/>
        <w:t>В ЗАТО – пос.Михайловский работает еще одно образовательное учреждение - это детский сад №1 «Сказка», где созданы все необходимые условия для реализации основной образовательной программы дошкольного воспитания в детском саду. В детском саду функционирует 5 групп, в которых на данный момент воспитывается 122 ребенка. Все группы укомплектованы полностью и существует проблема недостатка мест в детском саду.</w:t>
      </w:r>
    </w:p>
    <w:p>
      <w:pPr>
        <w:pStyle w:val="Normal"/>
        <w:ind w:firstLine="708"/>
        <w:jc w:val="both"/>
        <w:rPr/>
      </w:pPr>
      <w:r>
        <w:rPr/>
      </w:r>
    </w:p>
    <w:p>
      <w:pPr>
        <w:pStyle w:val="Normal"/>
        <w:ind w:firstLine="708"/>
        <w:jc w:val="both"/>
        <w:rPr/>
      </w:pPr>
      <w:r>
        <w:rPr/>
        <w:t xml:space="preserve">Забота о детях их здоровье, отдыхе  держится на постоянном контроле. На организацию и проведение летней оздоровительной кампании из местного бюджета было направлено 90 тысяч 400 рублей, из фонда социального страхования на летнюю площадку было выделено 81 тысяча 900 рублей. Более 75 ребят были охвачены мероприятиями летней оздоровительной кампании, санаторно-курортное лечение получили 49 детей, амбулаторное оздоровление в поликлинике получили  41 человек. Всего оздоровлено 165 человек, что составляет 32 % от всего детского населения. </w:t>
      </w:r>
    </w:p>
    <w:p>
      <w:pPr>
        <w:pStyle w:val="Normal"/>
        <w:jc w:val="both"/>
        <w:rPr/>
      </w:pPr>
      <w:r>
        <w:rPr/>
        <w:t xml:space="preserve">     </w:t>
      </w:r>
      <w:r>
        <w:rPr/>
        <w:t xml:space="preserve">Продолжается реализация национального проекта «Здравоохранение»… Я хочу отметить, что  у нас сохраняется положительный естественный прирост населения. За 2009 год у нас родилось 39 детей,  для сравнения в 2008 году - их было 23 новорожденных. Очень важный показатель и то, что у нас по итогам 2009 года отсутствует младенческая, детская и материнская смертность. Эпидемиологическая ситуация на территории ЗАТО – пос.Михайловский в течении 2009 года характеризуется как удовлетворительная. Не регистрировалась групповая и вспышечная заболеваемость  гриппом, острыми вирусными гепатитами, инфекциями. Темп прироста инфекционной заболеваемости с учетом показателя на 100 тыс. населения составил 0,65% за счет заболеваемости острыми кишечными инфекциями. Снижение наблюдается по заболеваемости острыми респираторными вирусными инфекциями на 2,3 %.  Было получено 1050 доз вакцины против сезонного гриппа с учетом 70% охвата в организованных коллективах, дополнительно выделено 150 доз, для проживающих в психоневрологическом интернате.  Население было привито до подъема заболеваемости. В сфере медицинского обслуживания  решается вопрос о  продолжении строительства стационара, который очень необходим населению ЗАТО. В этом году продолжатся работы по  строительству поликлиники на сумму 6,5 млн. рублей. В настоящее время на территории располагается структурное подразделение филиала ФГУЗ СМУ ФМБА России. </w:t>
      </w:r>
    </w:p>
    <w:p>
      <w:pPr>
        <w:pStyle w:val="Normal"/>
        <w:spacing w:before="120" w:after="120"/>
        <w:ind w:firstLine="708"/>
        <w:jc w:val="both"/>
        <w:rPr/>
      </w:pPr>
      <w:r>
        <w:rPr/>
        <w:t>Для вовлечения в орбиту здорового образа жизни как можно большего количества разных слоев населения в ЗАТО создаются условия для развития массовости в спорте.</w:t>
      </w:r>
    </w:p>
    <w:p>
      <w:pPr>
        <w:pStyle w:val="Normal"/>
        <w:ind w:firstLine="709"/>
        <w:jc w:val="both"/>
        <w:rPr/>
      </w:pPr>
      <w:r>
        <w:rPr/>
        <w:t>Для  эффективного функционирования системы физической культуры и спорта на территории ЗАТО в прошедшем году было выделено 1 млн. 700 тыс. руб. Количество жителей систематически занимающихся физической культурой и спортом увеличивается. За этот год муниципальным учреждением «Альбатрос» проведено 15 внутренних соревнований и 4 межрайонных. Спортсмены МУ «Альбатрос» приняли участие в 3-х международных, 8-товарищеских встречах, 6-ти межрайонных турнирах и 9-ти областных спортивных мероприятиях. В международных, областных и межрайонных соревнованиях занято 11-первых, 9-вторых и 2- третьих места. Завоевано два командных  Кубка.</w:t>
      </w:r>
    </w:p>
    <w:p>
      <w:pPr>
        <w:pStyle w:val="Style15"/>
        <w:jc w:val="both"/>
        <w:rPr/>
      </w:pPr>
      <w:r>
        <w:rPr/>
        <w:t>Расходы на мероприятия по отселению из ЗАТО семей, потерявших производственную и служебную связь с объектами составили 2,7 млн. рублей В бюджете 2010 года на переселение граждан из ЗАТО запланировано 1,4 мл. рублей.</w:t>
      </w:r>
    </w:p>
    <w:p>
      <w:pPr>
        <w:pStyle w:val="Style15"/>
        <w:jc w:val="both"/>
        <w:rPr/>
      </w:pPr>
      <w:r>
        <w:rPr/>
        <w:t xml:space="preserve">Работа по улучшению   благосостояния людей проживающих на территории ЗАТО пос. Михайловский и работающих на предприятиях, расположенных на территории ЗАТО – пос. Михайловский будет продолжена в дальнейшем. </w:t>
      </w:r>
    </w:p>
    <w:p>
      <w:pPr>
        <w:pStyle w:val="Style15"/>
        <w:jc w:val="both"/>
        <w:rPr/>
      </w:pPr>
      <w:r>
        <w:rPr/>
      </w:r>
    </w:p>
    <w:p>
      <w:pPr>
        <w:pStyle w:val="Style15"/>
        <w:jc w:val="both"/>
        <w:rPr/>
      </w:pPr>
      <w:r>
        <w:rPr/>
      </w:r>
    </w:p>
    <w:p>
      <w:pPr>
        <w:pStyle w:val="Style15"/>
        <w:jc w:val="both"/>
        <w:rPr/>
      </w:pPr>
      <w:r>
        <w:rPr/>
        <w:t>Первый заместитель</w:t>
      </w:r>
    </w:p>
    <w:p>
      <w:pPr>
        <w:pStyle w:val="Style15"/>
        <w:jc w:val="both"/>
        <w:rPr/>
      </w:pPr>
      <w:r>
        <w:rPr/>
        <w:t>Главы ЗАТО – пос. Михайловский                                                                        Ю.Л. Бодров</w:t>
      </w:r>
    </w:p>
    <w:p>
      <w:pPr>
        <w:pStyle w:val="Normal"/>
        <w:ind w:firstLine="708"/>
        <w:jc w:val="both"/>
        <w:rPr/>
      </w:pPr>
      <w:r>
        <w:rPr/>
      </w:r>
    </w:p>
    <w:p>
      <w:pPr>
        <w:pStyle w:val="Normal"/>
        <w:jc w:val="both"/>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w:basedOn w:val="Style13"/>
    <w:qFormat/>
    <w:rPr>
      <w:rFonts w:eastAsia="Calibri"/>
      <w:sz w:val="28"/>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eastAsia="Calibri"/>
      <w:sz w:val="28"/>
      <w:szCs w:val="22"/>
    </w:rPr>
  </w:style>
  <w:style w:type="paragraph" w:styleId="Style16">
    <w:name w:val="Текст выноски"/>
    <w:basedOn w:val="Normal"/>
    <w:qFormat/>
    <w:pPr/>
    <w:rPr>
      <w:rFonts w:ascii="Tahoma" w:hAnsi="Tahoma" w:cs="Tahoma"/>
      <w:sz w:val="16"/>
      <w:szCs w:val="16"/>
    </w:rPr>
  </w:style>
  <w:style w:type="paragraph" w:styleId="Acenter">
    <w:name w:val="acenter"/>
    <w:basedOn w:val="Normal"/>
    <w:qFormat/>
    <w:pPr>
      <w:spacing w:before="280" w:after="280"/>
    </w:pPr>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8:00Z</dcterms:created>
  <dc:creator>HANIN</dc:creator>
  <dc:description/>
  <dc:language>en-US</dc:language>
  <cp:lastModifiedBy>Hanina</cp:lastModifiedBy>
  <cp:lastPrinted>2010-04-30T10:42:00Z</cp:lastPrinted>
  <dcterms:modified xsi:type="dcterms:W3CDTF">2010-04-30T06:42:00Z</dcterms:modified>
  <cp:revision>4</cp:revision>
  <dc:subject/>
  <dc:title>И Т О Г И</dc:title>
</cp:coreProperties>
</file>