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б итогах социально – экономического развития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ТО – пос. Михайловский  за 1 квартал  2010 г. и определение  дальнейших задач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едение итогов  всегда ответственный момент. Качественный анализ ситуации и серьезная проработка задач очень важны сегодня, когда страна корректирует курс своего дальнейшего развития. Повышение доходов и оптимизация расходов бюджета является одними из основных факторов развития территории. Но развитие территории это не только развитие налоговой и доходной базы муниципалитета. Это, прежде, всего, решение целого комплекса социальных проблем. Борьба с безработицей, создание новых рабочих мест, обеспечение социальной защищенности населения, повышение доходов – это те вопросы, без которых никакое развитие не возможно. Поэтому стратегической задачей 1 квартала  было выполнение намеченных планов, сохранение рабочих мест, повышение заработной платы, улучшение условий труда и жизнеобеспе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ная часть бюджета ЗАТО за 1 квартал 2010 года исполнена в сумме 14 млн. 648,7 тысяч рублей или 22% от утвержденных годовых назначений. За соответствующий период прошлого года доходная часть бюджета  была исполнена на 17,9%.По налоговым и неналоговым поступлениям план выполнен на 19,1% или 3 млн. 563,1 тыс. рублей, что на 242,7 тысячи рублей, или 1,3%,  выше уровня поступлений за соответствующий период прошлого года. Основными источниками налоговых доходов бюджета являлис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г на доходы физических лиц (88% от суммы налоговых доходов; в 2009 году за соответствующий период – 97,6%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налог(7,7%; 0%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ый налог на вмененный доход для отдельных видов деятельности (1,2% и 2,3% соответственно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нспортный налог (2,6%; 0%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ая пошлина (0,5% и 0,03% соответственн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 источником неналоговых доходов бюджета являлись платежи за использование природных ресурсов и составили 86,7% от поступивших доходов (за соответствующий период прошлого года – 7,1%). Безвозмездные поступления из вышестоящих бюджетов составили 11 млн. 85,6 тысяч рублей, что составляет 23,1% от годовых назначений, это ниже поступлений прошлого года за соответствующий период на 722,2 тысячи рублей или на 6,1%.Исполнение расходной части бюджета на 01.04.2010 года составило 12 млн.141,6 тыс. рублей или 99,6 % от уточненных плановых назначений на 14 квартал 2010 года, 15,3 % от годовых назначений (наблюдается рост расходов на 36,4 % по сравнению с уровнем прошлого года). На социальную среду направлено 7 млн.548,0 тысяч рублей, что составляет 61,9% от всех произведенных расходов (в 1 квартале 2009 года расходы составили 57,0% или 5 млн. 95,2 тыс. рублей), из них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«Образование» - 4 млн. 794,5 тыс. рублей или 63,5%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культуру и средства массовой информации – 2 млн.299,9 тыс. рублей или 30,5%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«Физкультуру и спорт» - 372,3 тыс. рублей или 4,9%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«Социальную политику» - 81,4 тыс. рублей или 1,1 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анализе расходов в разрезе статей экономической классификации расходов за 1 квартал 2010 года установлено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оциально-значимые расходы,( а это заработная плата, начисления на выплате по оплате труда и коммунальные услуги) социальное обеспечение направлено 8 млн.352,1 тыс. рублей или 68,5% от всех произведенных расход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ервоочередные нужды – прочие выплаты по заработной плате, услуги связи, транспортные услуги, увеличение стоимости материальных запасов направлено 1 млн. 337,7 тыс. рублей или 11%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рочие нужды – услуги по содержанию имущества, прочие работы и услуги, прочие расходы – 777,3 тыс. рублей или 6,4%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капитальные вложения 1 млн.719,6 тыс. рублей или 14,1%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зкое исполнение расходной части бюджета объясняется тем, что основные работы по капитальному ремонту объектов, строительству, будут проводиться в летнее время, после проведения торг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мероприятия  социально – экономического развития предназначены для людей, проживающих и работающих на нашей территории. Численность населения ЗАТО – пос. Михайловский  на 01.01.2010 г. составляет 2930 человек.  По состоянию на 1 апреля  2010 года зарегистрировано 25 предприятий, организаций, учреждений. Общая численность работающих в ЗАТО – пос. Михайловский  1,9 тыс.чел. Численность официально зарегистрированных безработных составила 31 человек, уровень безработицы 1, 6 % от трудоспособного населения. В 1 квартале 2010 года    по программе содействия занятости совместно с МУП « ЖКХ» было организовано  5  временных рабочих мест, направлено на профессиональное обучение 3 человека, 1  безработному гражданину оказано содействие развития малого предпринимательства и самозанятости на сумму 58,8 руб.  В общественных работах участвовало 5  человек. Расходы в области содействия занятости населения составили: на стажировку выпускников – 8, 1 тыс. руб., на общественные работы- 10, 1 тыс. руб., пособие по безработице выплачено на сумму 186,2 тыс.  руб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ть торгового обслуживания населения насчитывает 5 стационарных  торговых точек. Розничный товарооборот  составил 3891 тыс. руб., к уровню 1 квартала 209 года составил 170,35% в фактических ценах. Оборот общественного питания составляет  336 тыс. руб., ( 102 % к уровню прошлого года)  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им из главных вопросов органов власти было  проведение отопительного сезона. Все объекты социальной сферы  подготовлены своевременно и отопительный сезон проходил  без срывов и тяжких последствий, но прошедшая суровая зима отразилась на качестве дорог  в ЗАТО – пос. Михайловский. Поэтому основные виды работ которые предстоит провести в этом направлении это ямочный ремонт, планировка и обкос обочин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приятием  МУП «ЖКХ» за 1 квартал   текущего года  населению оказано  жилищно-коммунальных услуг  на сумму 1591 тыс. руб. Объём платных услуг составляет 144,6 тыс. руб.  или150,8 % к уровню прошлого года. Собираемость  составляет  75,8 %.</w:t>
      </w:r>
    </w:p>
    <w:p>
      <w:pPr>
        <w:pStyle w:val="Normal"/>
        <w:spacing w:before="0" w:after="0"/>
        <w:ind w:firstLine="9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национальному проекту «Доступное и комфортное жильё – гражданам России» проводилась работа по улучшению жилищных условий нуждающихся граждан. Служебное жильё получило 7 семей, 26 семей поставлены на учёт в качестве нуждающихся в предоставлении и улучшении жилищных услови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условно, особого внимания требуют имущественные и земельные отношения. Проблема по наполнению доходной части местного  бюджета муниципального образования в основном связано со сбором земельного налога и налога на имущество физических лиц. По действующему законодательству объектами налогообложения по указанным налогам признаются земельные участки и имущество, принадлежащее им на праве собственности. Общая для этих налогов проблема это регистрация право собственности. Поэтому основные направления земельной политики направлены на повышение эффективности использования земли в ЗАТО – полс. Михайловский. Всего за период с начала года заключено 6  договоров аренды на  5,2 тыс. руб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 муниципальных заказах размещается на официальном сайте ЗАТО – пос. Михайловский  и дублируется на официальном сайте Правительства Саратовской области, официальным печатным изданием является газета « Михайловские новости»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№ 94 «О размещении заказов на поставки товаров, выполнение работ, оказание услуг» вступил в силу с июля 2005 года. Закон очень сложный, но время адаптации закончилось. Необходимо профессионально проводить торги в этом случае первостепенной задачей было проведение   обучения работников муниципальных учреждений. В 2009 и 1 квартале 2010 г.  году прошли  обучение 10  человек с бюджетных учреждений по работе в системе АИС Время идет вперед и мы должны быть готовы к его требованиям, задача муниципальной власти, чтобы сделать реализацию закона наиболее эффективной в интересах всего населения ЗАТО – пос. Михайловски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сумма средств,  предусмотренных для муниципальных служб  в 1 кв. 2010 г   составила  8637 тыс. руб. по муниципальным закупкам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вышеназванным законом было проведено 11 торгов,  было проведено  2 открытых конкурса, 4 запроса котировок цен, 5 закупок с заключением муниципального контракта у единственного поставщи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мма экономии бюджетных средств по результатам размещения муниципальных заказов составила 332 тыс.  рублей, что составило  4 % от общей суммы размещенных заказов. На повышение эффективности использования бюджетных средств и сумму экономии  при размещении муниципального заказа,  влияет  некоторым образом количество  участников. На участие в торгах и других способах  закупок было подано 13 заявок, из которых было допущено  до участия – 13.  По итогам 2 проведенных открытых конкурсов, заключено 2 муниципальных контракта  с единственным участником. Немного лучше обстоят дела с проведением открытых аукционов,  заключено 5 муниципальных контрактов. По итогам  4 проведенных запросов котировок цен,  заключено 4 муниципальных контракта. Таким образом, среднее количество участников, в открытых конкурсах составило 2, в открытых аукционах – 0 , в запросах котировок цен – 11. В целом, можно судить о низкой активности в участии  размещения заказов со стороны поставщиков, особенно в открытых конкурсах.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бильность в развитии экономики напрямую увязывается с уровнем жизни населения. Средняя заработная плата з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вартал 2010 года составила 11788 руб.( одиннадцать тысяч семьсот восемьдесят восемь) и увеличилась по сравнению с соответствующим периодом  прошлого года на 106,7 %. По данным территориального органа  Федеральной службы государственной статистики по Саратовской области и органов местного самоуправления  ЗАТО -пос. Михайловский занимает 3 место по уровню заработной платы среди муниципальных районов Саратовской области.  В разрезе по основным отраслям экономики средняя заработная плата выглядит следующим образ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1620"/>
        <w:gridCol w:w="136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тник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 з/п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батывающая промышл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78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овая и розничная торгов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4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ое упр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3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5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оохра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олженности по зарплате нет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громное значение в решение проблем  людей является работа учреждений и организаций, имеющих социальную направленность.        Здравоохранение ЗАТО – пос.  Михайловский представлено поликлиникой №3 филиала ФГУЗ СМЦ ФМБА России – МСЧ №2., коллектив которой обслуживает население численностью 2902 человека, кроме того,  поликлиникой №3 обслуживаются работники предприятий, находящихся на территории ЗАТО – пос. Михайловский. Деятельность любого лечебного  учреждения определяется основными показателями,  такими как демография, заболеваемость и болезненность населения. Демографическая ситуация в п. Михайловский  сложилась следующим образом: за 1 квартал 2010 года родилось детей - 4 человека, ( за 1 кв.  2009 года – 12 ), умерло 14 чел. (  из низ по  ГУ «ПНИ»  -13,  ГУ «Д/П» – 1 чел. ) , за аналогичный период прошлого года  умерло 6 человек ( все по  ГУ «ПНИ» ). За 1 квартал 2010 г. естественный прирост составил + 1,4 на 1000 населения. А на 1 кв. 2009 года + 2,4 на 1000населения. По показателям,   произошло снижение рождаемости, и снизился естественный прирост населения , но надо учитывать и тот фактор, что высокий показатель смертности,   дают социальные учреждения, расположенные на территории ЗАТО – пос. Михайловский: ГУ « Дом интернат для престарелых и инвалидов» и ГУ « Психоневрологический интернат», в которых  находятся  в основном престарелые люди с имеющимися хроническими заболеваниями и поступающие к нам  со всей  Саратовской области.  Случаев младенческой, детской и материнской  смертности  не было. Случаев социально – значимых заболеваний не зафиксировано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хват населения за 1 кв.  профилактическими прививками составил 96% от запланированного на квартал. Санаторно -  курортное лечение получили 4 человека, из них 1 ребёнок. Правом на получение бесплатных медикаментов воспользовались 11 человек, отпущено медикаментов на сумму 17500 руб. Средняя стоимость рецепта составила 972 руб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воочередной задачей здравоохранения  района является максимальное использование имеющегося кадрового потенциала, активное внедрение новых методик лечения и обследования. Обеспеченность   населения врачами составляет 60%, средним медперсоналом 79%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1 квартале 2010 года в ГУ « Михайловский психоневрологический интернат « открылся шестой жилой корпус для лежачих проживающих, в который заселили 40 человек. На 12.04.2010 г. в психоневрологическом интернате проживает 390 человек. Для обслуживания нужд проживающих закуплено оборудование для прачки, приобретены средства малой механизации для лежачих больных.  Работа по укреплению материально – технической базы проводится и в ГУ « Михайловский дом интернат для престарелых и инвалидов», 50 человек, проживающие в этом учреждении получают необходимую заботу и внимание,  достойное обслуживание. 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Управлением УСПН Краснопартизанского района  продолжена работа   по  реализации гражданами прав на меры социальной поддержки в соответствии с действующим законодательством, оказанием практической помощи гражданам в установлении льготного статуса, выдачей удостоверений установленного образца, выплатой компенсационных сумм, установленных законодательством,  назначения, перерасчета  и выплаты ЕДВ, компенсационных сум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СО №68 от 22.12.2004г. «О государственной социальной помощи малоимущим семьям и малоимущим одиноко проживающим гражданам»  Малообеспеченным семьям ,имеющим детей , в первоочередном порядке оказана государственная социальная помощь. С начала года государственная социальная помощь оказана 4 чел на сумму  3500руб.  Проведен персонифицированный учет 4 малоимущих семей , нуждающихся в государственной социальной помощи. Выданы  3 справки на получение социальной стипендии студентам из малоимущих семей .Для иных мер социальной поддержки  оформлено 10 справ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ЗСО №77  от 23 .12.2004 г. «О ежемесячном пособии на ребенка гражданам, проживающим на территории Саратовской области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о получателей ежемесячного детского пособия  составляет 76 семей и в них 108 детей. Из них: Одиноких матерей 13 получателей в них 13 детей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е обращение за 1 квартал 2010 года 6 получателей 6 детей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орядке реализации Федерального закона от  </w:t>
      </w:r>
      <w:r>
        <w:rPr>
          <w:rFonts w:eastAsia="Arial CYR" w:cs="Times New Roman" w:ascii="Times New Roman" w:hAnsi="Times New Roman"/>
          <w:color w:val="000000"/>
          <w:sz w:val="24"/>
          <w:szCs w:val="24"/>
        </w:rPr>
        <w:t xml:space="preserve"> 5 декабр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2006 года № 207-ФЗ »</w:t>
      </w:r>
      <w:r>
        <w:rPr>
          <w:rFonts w:eastAsia="Arial CYR" w:cs="Times New Roman" w:ascii="Times New Roman" w:hAnsi="Times New Roman"/>
          <w:color w:val="000000"/>
          <w:sz w:val="24"/>
          <w:szCs w:val="24"/>
        </w:rPr>
        <w:t>"О внесении изменений в отдельные законодательные акты Российской Федерации в части государственной поддержки граждан, имеющих детей"</w:t>
      </w:r>
      <w:r>
        <w:rPr>
          <w:rFonts w:cs="Times New Roman" w:ascii="Times New Roman" w:hAnsi="Times New Roman"/>
          <w:color w:val="000000"/>
          <w:sz w:val="24"/>
          <w:szCs w:val="24"/>
        </w:rPr>
        <w:t>назначено ежемесячное пособие по уходу за ребенком до достижения им возрас</w:t>
      </w:r>
      <w:r>
        <w:rPr>
          <w:rFonts w:cs="Times New Roman" w:ascii="Times New Roman" w:hAnsi="Times New Roman"/>
          <w:sz w:val="24"/>
          <w:szCs w:val="24"/>
        </w:rPr>
        <w:t>та полутора лет 10 семьям, в которых один или оба родителя не работают. За 1 квартал 4 новых получателя на 4 детей .                 Для обеспечения полноты назначения государственных пособий семьям, имеющим несовершеннолетних детей, и профилактики появления новых семей, находящихся в социально-опасном состоянии, в работу служб системы профилактики внедрена контрольная карта назначения мер социальной поддержки. Меры государственной поддержки, оказываемые УСЗН, ЦСОН, отделом субсидий на оплату ЖКУ, систематизированы по критериям малообеспеченных и многодетных семей. В результате службы системы профилактики получили возможность широкого участия в проведении мероприятий по оказанию государственной поддержки материнства и детства. За  1 квартал 2010  года  воспользовались правом на получение 1 раз в год денежных средств  1 семьи   на 10 детей на приобретение комплекта школьной одежды, спортивной одежды и обуви на каждого ребенка, обучающегося в общеобразовательном учреждении в сумме  1186,4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  на посещение театров получили денежные средства 1 семей на 5 членов семьи: 711,90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ы УСЗН выдают справки для получения мер социальной поддержки и организуют их предоставление по целому  ряду   направлений в том числе с выездом к месту проживания  получателей .     С начала года выдано 25 справки на получение полноценного питания согласно закону Саратовской области №95 ЗСО «Об обеспечении полноценным питанием беременных женщин, кормящих матерей и детей в возрасте до трех лет».Выдано 6 справок на питание детей. Межведомственное взаимодействие органов социальной защиты, образования и культуры в вопросах социальной реабилитации детей – инвалидов осуществляется в рамках деятельности постоянно действующих комиссий и прямого сотрудничества заинтересованных структур .                   На учете  состоит 7 семей в которых проживает 8 детей-инвалидов.  Банк данных на эту категорию постоянно обновляется. Своевременно проводится сверка получателей льгот ( многодетные семьи, семьи с детьми-инвалидами) с  организациями, предоставляющими льготы.         В ЗАТО – пос. Михайловский работают 1 общеобразовательная школа,  1 дошкольное учреждение. Работа учреждений образования была направлена на совершенствование образовательно-воспитательного процесса, повышение квалификации качества и доступности образования. Контингент обучающихся составляет 266 человек, по сравнению с  1 кварталом 2008-  2009 учебного  года.    увеличился   на 9  человек. Контингент воспитанников МДОУ д/с №1 « Сказка» -127 человек, увеличился на 5 человек. За счет средств различных уровней бюджетов, в том числе и местного, МОУ « СОШ ЗАТО- пос. Михайловский» приобретено оборудование для оформления школьного музея на сумму 99,00 тыс.руб., актового зала на сумму 81,00 тыс. руб. По объектам образования израсходовано: МОУ « СОШ ЗАТО – пос. Михайловский» - 3185,2 тыс. руб., МДОУ д/с № 1 « Сказка» - 1719,6 тыс. руб. Для достижения нового качества образования, его эффективности, одним из приоритетных направлений работы в 1 квартале  2010 году было определено обновление организационно-экономических механизмов в  сфере образования, создающих условия для формирования сети образовательных ресурсах и качества модернизации содержания образования. С  2009 года общеобразовательные учреждения района перешли на нормативно- подушевое финансирование. Переход на новую систему оплату труда впервые за последние десятилетия значительно увеличил заработную плату учителей и руководителей.  В образовательных учреждениях ЗАТО – пос. Михайловский  трудятся 30 педагогов и 11 воспитателей.  Из них, 8 имеют высшую квалификационную категорию и 14 первую,  4 педагога награждены отраслевыми наградами и почетными грамот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лее 50% школьников участвовали в предметных олимпиад, конкурсах различного уровня. Прошедший год был объявлен «Годом учителя  » и непосредственно работники образовательных учреждений  активно принимали участие и продолжат  принимать  участие в этом направлении. Национальная образовательная инициатива « Наша новая школа» позволит с 2010 г. перейти на новые образовательные стандарты с начальной ступени образования, продолжить развитие талантливых детей, совершенствовать учительский корпус, сохранять и укреплять здоровье школьников. Школа с 2010 года реализует программу « Школьное молоко», обеспечивая учащихся 1-4 классов бесплатным молоком ежедневно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и наших спортивных достижений - призовые места за победу в областных и межрайонных спортивных мероприятиях, товарищеских встречах, по различным видам спорта.  В копилке спортсменов МУ « Альбатрос» - 7 медалей -  одна за  первое место, 6 медалей за вторые мес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я работа МУ « Дом культуры»  была направлена на укрепление и развитие отрасли. Активно проводится подготовка к открытию ДУ « Дом культуры»,  работа по укреплению материально – технической базы учреждения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о из основных направлений учреждения культуры это привлечение жителей к участию в художественной самодеятельности, помочь как можно лучше раскрыть талант, сделать жизнь интересной и разнообразной, поэтому продолжено привлечение населения к досуговой занятости, продолжено проведение различных мероприятий посвящённых знаменательным и памятным датам. 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еддверии 65-летия Великой Победы создан оргкомитет по подготовке и проведению мероприятий посвящённых этой знаменательной дате.  Подготовлен и целенаправленно исполняется  план мероприятий приуроченных  к  дню Великой Победы - это торжественное вручение юбилейных  медалей « 65 лет Победы в Великой Отечественной войне 1941 – 1945 г.г.», поздравление  ветеранов ВОВ на дому, познавательные программы для детей и подростков. Всего на территории ЗАТО – пос. Михайловский проживают  20 Ветеранов ВОВ, нуждам которых уделяется должное внимание.  В рамках праздничных мероприятий проведена работа по  организации  фестиваля « И звон оружия и песен звон …», старт которому дан 1 марта 2010 года , учащиеся МОУ «СОШ ЗАТО – пос. Михайловский», молодёжь посёлка принимали активное участие в муниципальном концерте « Вечной памятью живы..», посвящённому вручению юбилейных медалей «65 лет Победы в Великой Отечественной войне», в концертной программе инсценированной патриотической песни военных лет « Старые песни о главном !».  В марте 2010 года 8 учеников и педагогов  МОУ « СОШ ЗАТО – пос. Михайловский»  участвовали в областном конкурсе рисунков « Вечной памятью живы…», в областной акции « День Победы глазами детей». В 1 квартале проведены подготовительные мероприятия по организации  акции « Трудовая вахта», которая проводится с апреля 2010 г.  Целью акции является проведение мероприятий по  благоустройству территории посёлка, проведение ремонтных работ прилегающей территории к обелиску славы советского народа – победителя в ВОВ 1941 – 1945 гг., оказание помощи  ветеранам.  Руководители организаций и учреждений приняли активное участие по праздничному оформлению зданий к празднику Победы.  В газете « Михайловские новости» открыта рубрика «Победе посвящается». Исполнение запланированных мероприятий находится на постоянном контроле оргкомитета по подготовке и проведению мероприятий, посвящённых 65-ой годовщине Победы советского народа в Великой отечественной войне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исполнение закона Саратовской области № 85 – ЗСО « О мерах социальной поддержки по обеспечению жилыми помещениями ветеранов ВОВ 1941-1945 годов» администрацией ЗАТО – пос. Михайловский проводится разъяснительный порядок обеспечения жильём и нуждающихся в улучшении бытовых условий. В настоящее время, ветеранов ВОВ не обеспеченных жильём или нуждающихся в улучшении условий на территории ЗАТО пос. Михайловский нет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первом квартале 2010 года проведены мероприятия, направленные на обеспечение безопасности и защиты населения от чрезвычайных ситуаций и антитеррористической деятельности. Проведены противопаводковые мероприятия, командно- штабная тренировка по предупреждению и ликвидации чрезвычайных ситуаций и обеспечению пожарной безопасности, по пропуску паводковых вод.  В целом обстановка в ЗАТО- пос.Михайловский стабильна. Не было случаев проявлений экстремизма или терроризма, тяжких и особо тяжких преступлений, таких как убийств, грабежей, разбоев. Работа ОВД ЗАТО – пос. Михайловский проходит в штатном режиме. В течение отчётного периода редакцией газеты « Михайловские новости» проведена подготовка и размещение материалов, всесторонне  раскрывающих деятельность органов власти, объекта 1202 по УХО, освещение работы организаций и учреждений, предприятий функционирующих на территории ЗАТО и обслуживающих население ЗАТО – пос. Михайловский. Наблюдается тенденция увеличения количества подписчиков. В марте тираж газеты составил 220 экземпляров. В аналогичный период прошлого года насчитывалось 160 подписч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  в первом квартале 2010 года проведена вся необходимая подготовительная работа по выполнению плана социально-экономического развития ЗАТО - пос. Михайловский в 2010 году. Второй квартал является по времени решающ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звешенная финансовая политика при исполнении бюджета 1 квартала позволила обеспечить реализацию всех взятых на себя обязательств, своевременную выплату заработной платы с начислениями, оплату энергоресурсов, и  другие расходы. Основные виды и объемы работ по капитальному строительству и благоустройству, подготовке к новому отопительному сезону, к новому учебному году, летней оздоровительной работе с детьми должны быть выполнены в весенне-летний период. Итоги прошедшего квартала  показали, что реализация всех намеченных планов  в районе возможна  при условии сотрудничества и взаимодействия всех уровней власти с руководителями различных форм собствен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 как 2010 год объявлен Президентом РФ Годом Учителя. В образовании главное для нас – не останавливаться на достигнутом и: </w:t>
        <w:br/>
        <w:t>- реализовать основные направления, обозначенные в Президентской инициативе «Наша новая школа»;</w:t>
        <w:br/>
        <w:t>- эффективно реализовать областную целевую программу «Школьное молоко»;</w:t>
        <w:br/>
        <w:t>- создать условия и организовать проведение единого государственного экзамена ;</w:t>
        <w:br/>
        <w:t>- организовать летний отдых, оздоровление и занятость несовершеннолетни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бласти здравоохранения планируется:</w:t>
        <w:br/>
        <w:t>    - продолжить реализацию приоритетного национального проекта «Здоровье», федеральных, областных  и муниципальных целевых программ;</w:t>
        <w:br/>
        <w:t>    - продолжить разработку и реализацию комплекса мер по привлечению медицинских кадров;</w:t>
        <w:br/>
        <w:t xml:space="preserve">- продолжить   реализацию муниципальных целевых - молодежных и спортивных программ,  планов мероприятий   по празднованию 65 - ой годовщины Победы Советского народа в Великой Отечественной войне 1941 – 1945 гг..  </w:t>
        <w:br/>
        <w:t xml:space="preserve">       Как прозвучало  в Послании Президента  Федеральному Собранию Российской Федерации, экономика должна, наконец, переориентироваться именно на реальные потребности людей, которые сегодня в основном связаны с обеспечением безопасности, сохранением здоровья, доступом к информации. При этом крайне важна координация деятельности различных структур и расстановка приоритетов. Условия и возможность для этого есть. Главная задача администрации ЗАТО – пос. Михайловский – это чёткий контроль и координирующая роль в консолидации усилий по выполнению приоритет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0:11:00Z</dcterms:created>
  <dc:creator>Администратор</dc:creator>
  <dc:description/>
  <dc:language>en-US</dc:language>
  <cp:lastModifiedBy>Hanina</cp:lastModifiedBy>
  <cp:lastPrinted>2010-04-11T15:15:00Z</cp:lastPrinted>
  <dcterms:modified xsi:type="dcterms:W3CDTF">2010-05-27T10:11:00Z</dcterms:modified>
  <cp:revision>2</cp:revision>
  <dc:subject/>
  <dc:title>   ХАНИНА Н</dc:title>
</cp:coreProperties>
</file>