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№ 74 от 24 мая2010 г.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чётной Грам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ЗАТО – пос. Михайловский   Саратовской области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both"/>
        <w:rPr/>
      </w:pPr>
      <w:r>
        <w:rPr>
          <w:sz w:val="28"/>
          <w:szCs w:val="28"/>
        </w:rPr>
        <w:t>1.1.  Почетная грамота является формой поощрения за профессиональное мастерство и высокие достижения в производстве, многолетний добросовестный труд, за плодотворную общественно-политическую деятельность, за заслуги в области здравоохранения, образования, культуры, физической культуры и спорта и за иную деятельность, способствующую развитию ЗАТО – пос. Михайловский Саратовской области, повышению его авторитета в Саратовской области и  за её пределами.</w:t>
        <w:br/>
      </w:r>
      <w:r>
        <w:rPr>
          <w:rStyle w:val="StrongEmphasis"/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Почетной грамотой главы ЗАТО – пос. Михайловский Саратовской области   награждаются граждане РФ персонально, постоянно проживающие в ЗАТО – пос. Михайловский, проработавшие в коллективах, ходатайствующих о награждении не менее 3 лет. Могут награждаться творческие и трудовые коллективы, достигшие высоких результатов в своей деятельности. В исключительных случаях могут награждаться граждане не проживающие на территории ЗАТО пос. Михайловский, работающие в организациях и учреждениях расположенных на территории ЗАТО – пос. Михайловский Саратовской области </w:t>
        <w:br/>
      </w:r>
      <w:r>
        <w:rPr>
          <w:rStyle w:val="StrongEmphasis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Награждение Почетной грамотой может приурочиваться к юбилейной дате представляемого к награждению, награждение может быть приурочено к общероссийским,   отраслевым профессиональным праздникам или значимым  событиям, предусмотренным муниципальными правовыми актами.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рядок   представления документов к награждению Почетной грамотой</w:t>
      </w:r>
    </w:p>
    <w:p>
      <w:pPr>
        <w:pStyle w:val="Bodytext"/>
        <w:jc w:val="both"/>
        <w:rPr/>
      </w:pPr>
      <w:r>
        <w:rPr/>
        <w:br/>
      </w:r>
      <w:r>
        <w:rPr>
          <w:rStyle w:val="StrongEmphasis"/>
          <w:b w:val="false"/>
          <w:sz w:val="28"/>
          <w:szCs w:val="28"/>
        </w:rPr>
        <w:t>2.1</w:t>
      </w:r>
      <w:r>
        <w:rPr>
          <w:sz w:val="28"/>
          <w:szCs w:val="28"/>
        </w:rPr>
        <w:t xml:space="preserve"> Решение о награждении Почетной грамотой принимается распоряжением главы ЗАТО – пос. Михайловский Саратовской области.</w:t>
        <w:br/>
      </w:r>
      <w:r>
        <w:rPr>
          <w:rStyle w:val="StrongEmphasis"/>
          <w:b w:val="false"/>
          <w:sz w:val="28"/>
          <w:szCs w:val="28"/>
        </w:rPr>
        <w:t>2.2</w:t>
      </w:r>
      <w:r>
        <w:rPr>
          <w:sz w:val="28"/>
          <w:szCs w:val="28"/>
        </w:rPr>
        <w:t xml:space="preserve"> При внесении предложений о награждении Почетной грамотой в отдел по взаимодействию с министерством  по делам территориальных образований области администрации  ЗАТО – пос. Михайловский Саратовской области представляются следующие документы:</w:t>
        <w:br/>
        <w:t>- ходатайство руководителя предприятия , учреждения, организации или выписка из решения соответствующего органа управления (приложение №1);</w:t>
        <w:br/>
        <w:t>-  характеристика на гражданина представляемого к награждению, отражающая его личный вклад в развитие предприятия, отрасли, посёлка.  Характеристика представляемого к награждению, заверяется подписью руководителя и печатью предприятия, учреждения, организации ( приложение №2) . 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При представлении к награждению лиц руководящего состава предприятия, учреждения, организации независимо от форм собственности, кроме указанных документов, должны быть приложены справки о социально-экономическом положении предприятия, организации, учреждения динамике основных финансово-экономических показателей предприятия, организации , учреждения за последние 3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язательным условием награждения грамотой предприятий, организаций, учреждений и их руководителей является отсутствие задолженности по выплате заработной платы и по платежам в бюджеты всех уровней. Необходимо предоставление справок о выплате заработной платы работающим и по налоговым платежам в бюджетные фонды из налоговых орган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 для награждения, поступающие от предприятий, организаций и учреждений ЗАТО – пос. Михайловский  должны быть согласованы с заместителем главы ЗАТО – пос. Михайловский, курирующим отрасль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Ходатайство о награждении представляется в отдел по взаимодействию с министерством по делам территориальных образований области  не позднее чем за 15 дней до даты награждения. При соблюдении всех требований и наличии необходимых документов, изложенных в пунктах 2.2; 2.3; 2.4; 2.5  данного Положения, при положительном заключении о возможности награждения Почетной грамотой,  </w:t>
      </w:r>
      <w:r>
        <w:rPr>
          <w:color w:val="000000"/>
          <w:sz w:val="28"/>
          <w:szCs w:val="28"/>
        </w:rPr>
        <w:t xml:space="preserve">отдел по взаимодействию с министерством по делам территориальных образований области администрации  ЗАТО – пос. Михайловский в 5-дневный срок со дня согласования главой  представленного наградного материала подготавливает проект распоряжения о награждении Грамотой главы ЗАТО – пос. Михайловский и оформляет ее для подписания, а также проводит учет и регистрацию награжденных. </w:t>
      </w:r>
    </w:p>
    <w:p>
      <w:pPr>
        <w:pStyle w:val="Bodytext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7.</w:t>
      </w:r>
      <w:r>
        <w:rPr>
          <w:sz w:val="28"/>
          <w:szCs w:val="28"/>
        </w:rPr>
        <w:t xml:space="preserve"> Предложения о награждении Почетной грамотой, поступившие от лиц, выдвинувших свои кандидатуры, не рассматриваю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Награждение Почетной грамотой организаций и граждан повторно производится в исключительных случаях, как правило, не чаще одного раза в три года. </w:t>
      </w:r>
    </w:p>
    <w:p>
      <w:pPr>
        <w:pStyle w:val="Style15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3. Порядок оформления и награждения Почётной грамотой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1. Почетная грамота подписывается лично главой ЗАТО – пос. Михайловский и заверяется гербовой печатью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Копия распоряжения главы ЗАТО – пос. Михайловский о награждении или выписка из него направляется в соответствующие предприятия, учреждения, организации. 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3.3. При утере Почетной грамоты дубликат не выдается. По личному заявлению награжденного консультантом по делопроизводству и архивным делам  администрации ЗАТО – пос. Михайловский может быть выдан документ, подтверждающий факт награждения или копия распоряжения.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4. Вручение Почетных грамот осуществляется главой ЗАТО – пос. Михайловский или по его поручению его заместителями в торжественной обстановке.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5. Информация о награждении Почетной грамотой публикуется в газете "Михайловские новости" и размещается на официальном сайте Администрации ЗАТО – пос. Михайловский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6. Кадровыми службами предприятий, организаций, учреждений на основании полученных документов, подтверждающих награждение гражданина Почетной грамотой, вносятся соответствующие записи о награждении в трудовые книжки.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3.7.</w:t>
      </w:r>
      <w:r>
        <w:rPr>
          <w:sz w:val="28"/>
          <w:szCs w:val="28"/>
        </w:rPr>
        <w:t xml:space="preserve"> Награжденным Почетной грамотой, может быть выплачено единовременное денежное вознаграждение (при этом размер его не регламентируется ) за счет средств государственного (муниципального) органа, организации, предприятия, учреждения возбудивших ходатайство о награ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чётной Грамоте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ЗАТО – пос. Михайловский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ЗАТО - пос. Михайловский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ЗАТО – пос. Михайловский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 /                                   /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ас в честь празднования Дня ( указать конкретное событие) за выполнение важных заданий ( указать заслуги награждаемого) наградить Почётной грамотой ( Ф.И.О.) </w:t>
      </w:r>
      <w:r>
        <w:rPr>
          <w:color w:val="000000"/>
          <w:sz w:val="28"/>
          <w:szCs w:val="28"/>
        </w:rPr>
        <w:t xml:space="preserve">  Согласно распоряжению главы ЗАТО - пос. Михайловский Саратовской области от 24  мая № 74    «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Почётной Грамоте и Благодарственном письме» направляю Вам соответствующий материал на ( Ф.И.О.)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итель  ( Ф.И.О. , печать, подпись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чётной Грамоте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ЗАТО – пос. Михайловский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казанием конкретных заслуг представляемого к награжде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46"/>
        <w:gridCol w:w="36"/>
        <w:gridCol w:w="389"/>
        <w:gridCol w:w="567"/>
        <w:gridCol w:w="567"/>
        <w:gridCol w:w="1230"/>
        <w:gridCol w:w="861"/>
        <w:gridCol w:w="1595"/>
        <w:gridCol w:w="425"/>
        <w:gridCol w:w="992"/>
        <w:gridCol w:w="1843"/>
      </w:tblGrid>
      <w:tr>
        <w:trPr/>
        <w:tc>
          <w:tcPr>
            <w:tcW w:w="127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Фамилия</w:t>
            </w:r>
          </w:p>
        </w:tc>
        <w:tc>
          <w:tcPr>
            <w:tcW w:w="865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я, отчество</w:t>
            </w:r>
          </w:p>
        </w:tc>
        <w:tc>
          <w:tcPr>
            <w:tcW w:w="84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Должность, место работы, телефон (рабочий)</w:t>
            </w:r>
          </w:p>
        </w:tc>
        <w:tc>
          <w:tcPr>
            <w:tcW w:w="4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точное наименование предприятия,  учреждения, организации)</w:t>
            </w:r>
          </w:p>
        </w:tc>
      </w:tr>
      <w:tr>
        <w:trPr/>
        <w:tc>
          <w:tcPr>
            <w:tcW w:w="184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3. Дата рождения</w:t>
            </w:r>
          </w:p>
        </w:tc>
        <w:tc>
          <w:tcPr>
            <w:tcW w:w="8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4. Домашний адрес, телефон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5. Общий стаж работы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 Стаж работы в данном коллектив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ндидатура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екомендована собранием</w:t>
            </w:r>
          </w:p>
        </w:tc>
      </w:tr>
      <w:tr>
        <w:trPr/>
        <w:tc>
          <w:tcPr>
            <w:tcW w:w="6663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ллектива или его советом, органом местного самоуправле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редприятия, объединения, учреждения, организации, органа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 самоуправления, дата обсуждения, № протокола)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арактеристика выполняемой работы с указанием основных этапов трудовой биографии, участие в общественной деятельности и т.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51"/>
        <w:gridCol w:w="144"/>
        <w:gridCol w:w="2127"/>
        <w:gridCol w:w="425"/>
        <w:gridCol w:w="709"/>
        <w:gridCol w:w="283"/>
        <w:gridCol w:w="851"/>
        <w:gridCol w:w="4394"/>
      </w:tblGrid>
      <w:tr>
        <w:trPr/>
        <w:tc>
          <w:tcPr>
            <w:tcW w:w="468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едприятия, объединения, учреждения, организации, органа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коллектива или его совета</w:t>
            </w:r>
          </w:p>
        </w:tc>
      </w:tr>
      <w:tr>
        <w:trPr/>
        <w:tc>
          <w:tcPr>
            <w:tcW w:w="46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6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“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”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45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7:00Z</dcterms:created>
  <dc:creator>Admin</dc:creator>
  <dc:description/>
  <cp:keywords/>
  <dc:language>en-US</dc:language>
  <cp:lastModifiedBy>Admin</cp:lastModifiedBy>
  <dcterms:modified xsi:type="dcterms:W3CDTF">2010-08-19T12:28:00Z</dcterms:modified>
  <cp:revision>1</cp:revision>
  <dc:subject/>
  <dc:title/>
</cp:coreProperties>
</file>