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31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-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" w:leader="none"/>
          <w:tab w:val="center" w:pos="46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  <w:softHyphen/>
        <w:softHyphen/>
        <w:t xml:space="preserve">  29  октября    2010 года </w:t>
        <w:tab/>
        <w:t xml:space="preserve">                                                                       №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ЗАТО – пос. Михайл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азднованием 7 - летия  со дня образования ЗАТО – пос. Михайловский  Саратовской области,   за заслуги в социально – экономическом развитии ЗАТО – пос. Михайловский Саратовской области, за выполнение важных заданий и высокое профессиональное мастерство способствующее развитию ЗАТО – пос. Михайловский,  большой личный вклад,  а также  проявленную инициативу, исполнительность  и  участие в общественной жизни ЗАТО – пос. Михайловский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Наградить Почётной грамотой главы ЗАТО – пос. Михайловский сотрудников организаций и учреждений по списку, согласно приложению № 1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градить Благодарственным письмом главы ЗАТО – пос. Михайловский сотрудников организаций и учреждений по списку, согласно приложению № 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аспоряжения возложить на заместителя главы ЗАТО – пос. Михайловский, руководителя аппарата администрации Бороденко С.В.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– пос.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А.М. Романов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распоряжению администрации № 143  от 29.10.2010 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организаций и учреждений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граждение  Почётной грамотой главы ЗАТО – пос. Михайловский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градить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Бодрова Юрия Леонидовича – первого заместителя главы ЗАТО – пос. Михайловски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ороденко Сергея Викторовича – заместителя главы ЗАТО – пос. Михайловский, руководителя аппарата администрации ЗАТО – пос. Михайловски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Ханину Наталью Михайловну - консультанта по делопроизводству и архивным делам администрации ЗАТО – пос. Михайловски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Ханину Ларису Владимировну- начальника отдела по взаимодействию с министерством по делам территориальных образований област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Лаптеву Светлану Викторовну -  начальника отдела по учёту и отчётности – главного бухгалтера администрации ЗАТО – пос. Михайловски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Анисимову Ирину Фёдоровну – консультанта по муниципальной службе и кадровой работе правового отдела администрации ЗАТО – пос. Михайловски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 Владимирову Людмилу Адамовну- начальника Финансового управления администрации ЗАТО – пос. Михайловский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Спиридонову Ирину Геннадьевну - консультанта по экономическим вопросам и договорным отношениям отдела экономики, инвестиционной политики и управления собственностью администрации ЗАТО – пос. Михайловский.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Степанову Наталью Владимировну – главного специалиста по жилищным вопросам отдела экономики, инвестиционной политики и управления собственностью администрации ЗАТО – пос. Михайловский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Белозерцеву Галину Александровну – главного специалиста по вопросам опеки и попечительства в отношении несовершеннолетних граждан администрации ЗАТО – пос. Михайловск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Безухову Ирину Васильевну – начальника отдела экономики, инвестиционной политики и управления собственностью администрации ЗАТО – пос. Михайлов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2.  Сачкова Александра Сергеевича – тренера по лыжному спорту МУ « Альбатрос» ЗАТО – пос. Михайловск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Захарину Валентину Викторовну – младшего воспитателя МДОУ детский сад № 1 « Сказка» ЗАТО пос. Михайловский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Еркалова Виктора Леонидовича – начальника караула специальной пожарной части № 3 Специального отдела № 2 Специального управления ФПС № 46 МЧС Росс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Кириллова Юрия Владимировича – старшего респираторщика специальной пожарной части № 4 специального отдела № 2 СУ ФПС № 46 МЧС Росс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Кузяеву Оксану Васильевну – главного бухгалтера МУ « Служба МТО и ТО ОМС ЗАТО – пос. Михайловский»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Кретову Раису Владимировну – бухгалтера - экономиста  МУ « Служба МТО и ТО ОМС ЗАТО – пос. Михайловский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Колосова Александра Викторовича – водителя  МУ « Служба МТО и ТО ОМС ЗАТО – пос. Михайловский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Фоминова Джоржа Сергеевича – сантехника – электрика  МУ « Служба МТО и ТО ОМС ЗАТО – пос. Михайловский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Бурцева Сергея Александровича – контролёра контрольно – пропускного пункта 769 отряда ВОХР войсковой части 96688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Романова Андрея Викторовича – начальника группы 769 отряда ВОХР войсковой части 96688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Макарова Андрея Николаевича – газоспасателя          газоспасательной команды войсковой части 96688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Морозова Виктора Алексеевича – слесаря – сантехника отдела главного механика войсковой части 96688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Топоркова Андрея Михайловича – мастера – технолога отделения ФГУП « ГосНИИОХТ»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распоряжению администрации №  143  от 29.10.2010 г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организаций и учреждений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граждение  Благодарственным письмом  главы ЗАТО – пос. Михай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ролову Людмилу Александровну -  консультанта  по капитальному строительству отдела капитального строительства, транспорта и ЖКХ администрации ЗАТО – пос. Михайловский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45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7:00Z</dcterms:created>
  <dc:creator>Eliseeva</dc:creator>
  <dc:description/>
  <cp:keywords/>
  <dc:language>en-US</dc:language>
  <cp:lastModifiedBy>Лариса Ханина</cp:lastModifiedBy>
  <cp:lastPrinted>2010-11-08T11:25:00Z</cp:lastPrinted>
  <dcterms:modified xsi:type="dcterms:W3CDTF">2010-11-08T08:27:00Z</dcterms:modified>
  <cp:revision>2</cp:revision>
  <dc:subject/>
  <dc:title>                                                                Проект     </dc:title>
</cp:coreProperties>
</file>