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3058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2   июня 2010 года                                                                           № 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ЗАТО – пос. Михайловск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социального работника  за добросовестный труд, высокое профессиональное мастерство, большой вклад в развитие социальной сферы на территории ЗАТО – пос. Михайловский наградить Почетной грамотой главы ЗАТО – пос. Михайловский  работников ГУ « Михайловский дом – интернат для престарелых и инвалидов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ду Юлию Владимир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гомадову Тамару Петр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ьянову Ольгу Матве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аргенжинову Гульнару Кибалат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А.М. Роман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п. 3 экз.   Ха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.№1 -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.№2 - прокуратура</w:t>
      </w:r>
    </w:p>
    <w:p>
      <w:pPr>
        <w:pStyle w:val="Normal"/>
        <w:rPr/>
      </w:pPr>
      <w:r>
        <w:rPr>
          <w:sz w:val="28"/>
          <w:szCs w:val="28"/>
        </w:rPr>
        <w:t>экз.№3 – Ха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_</w:t>
      </w:r>
      <w:r>
        <w:rPr>
          <w:sz w:val="28"/>
          <w:szCs w:val="28"/>
          <w:u w:val="single"/>
        </w:rPr>
        <w:t>Ханина Л.В.__</w:t>
      </w:r>
      <w:r>
        <w:rPr/>
        <w:t xml:space="preserve">        </w:t>
      </w:r>
    </w:p>
    <w:p>
      <w:pPr>
        <w:pStyle w:val="Normal"/>
        <w:ind w:firstLine="708"/>
        <w:rPr/>
      </w:pPr>
      <w:r>
        <w:rPr>
          <w:u w:val="single"/>
        </w:rPr>
        <w:t>_02    июня  2010 г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2:00Z</dcterms:created>
  <dc:creator>Eliseeva</dc:creator>
  <dc:description/>
  <cp:keywords/>
  <dc:language>en-US</dc:language>
  <cp:lastModifiedBy>Admin</cp:lastModifiedBy>
  <cp:lastPrinted>2010-06-07T10:47:00Z</cp:lastPrinted>
  <dcterms:modified xsi:type="dcterms:W3CDTF">2010-08-19T10:46:00Z</dcterms:modified>
  <cp:revision>3</cp:revision>
  <dc:subject/>
  <dc:title> </dc:title>
</cp:coreProperties>
</file>