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0899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5   июня 2010 года                                                                         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ЗАТО – пос. Михайл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азднованием Дня медицинского  работника за добросовестный труд, высокое профессиональное мастерство, большой вклад в развитие социальной сферы на территории ЗАТО – пос. Михайловский наградить Почетной грамотой главы ЗАТО – пос. Михайлов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тников Филиала Федерального государственного учреждения здравоохранения «Саратовский медицинский центр Федерального Медико–биологического агентства» - «Медико–санитарная часть №2» 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вашову Антонину Александровну - врач педиатр участковый  педиатрического территориального участка поликлиники № 3 филиала ФГУЗ СМЦ ФМБА России – МСЧ № 2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куднову Веру Петровну – зубной врач стоматологического кабинета поликлиники № 2 филиала ФГУЗ СМЦ ФМБА России – МСЧ № 2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ников  ГУ «Михайловский психоневрологический интернат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еханову Светлану Александровну – медицинская сестра (круглосуточный пост) ГУ «Михайловский психоневрологический интерна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кину Надежду Валентиновну - медицинская сестра (круглосуточный пост) ГУ «Михайловский психоневрологический интерна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рамойкину Валентину Николаевну - медицинская сестра для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на постельном режиме ГУ «Михайловский психоневрологический интерна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римову Галину Анатольевну – санитарка палатная (круглосуточный пост) ГУ «Михайловский психоневрологический интерн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- пос. Михайл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А.М. Ром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3:00Z</dcterms:created>
  <dc:creator>Eliseeva</dc:creator>
  <dc:description/>
  <cp:keywords/>
  <dc:language>en-US</dc:language>
  <cp:lastModifiedBy>Admin</cp:lastModifiedBy>
  <cp:lastPrinted>2010-06-16T14:51:00Z</cp:lastPrinted>
  <dcterms:modified xsi:type="dcterms:W3CDTF">2010-08-19T10:46:00Z</dcterms:modified>
  <cp:revision>4</cp:revision>
  <dc:subject/>
  <dc:title> </dc:title>
</cp:coreProperties>
</file>