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drawing>
          <wp:inline distT="0" distB="0" distL="0" distR="0">
            <wp:extent cx="647700" cy="845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Cs w:val="28"/>
        </w:rPr>
        <w:t>ЗАКРЫТОГО  АДМИНИСТРАТИВНО – ТЕРРИТОРИАЛЬНОГО  ОБРАЗОВАНИЯ   МИХАЙЛОВСКИЙ</w:t>
      </w:r>
    </w:p>
    <w:p>
      <w:pPr>
        <w:pStyle w:val="Normal"/>
        <w:tabs>
          <w:tab w:val="clear" w:pos="709"/>
          <w:tab w:val="left" w:pos="1755" w:leader="none"/>
        </w:tabs>
        <w:jc w:val="center"/>
        <w:rPr/>
      </w:pPr>
      <w:r>
        <w:rPr>
          <w:b/>
          <w:szCs w:val="28"/>
        </w:rPr>
        <w:t>САРАТОВСКОЙ 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15 июня  2011  года                                                                              №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  утверждении  административного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регламента финансового управ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администрации ЗАТО – пос. Михайловский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сполнению муниципальной функции 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«Составление и ведение сводной бюджетной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>росписи бюджета ЗАТО Михайлов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6"/>
          <w:szCs w:val="26"/>
        </w:rPr>
        <w:tab/>
      </w:r>
      <w:r>
        <w:rPr>
          <w:szCs w:val="28"/>
        </w:rPr>
        <w:t>В целях совершенствования работы по исполнению муниципальных функций, руководствуясь Уставом городского округа ЗАТО Михайловский Саратовской обла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Ю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Cs w:val="28"/>
        </w:rPr>
        <w:t xml:space="preserve">   </w:t>
      </w:r>
      <w:r>
        <w:rPr>
          <w:szCs w:val="28"/>
        </w:rPr>
        <w:t xml:space="preserve">1. </w:t>
        <w:tab/>
        <w:t xml:space="preserve">Утвердить административный регламент по исполнению муниципальной функции  «Составление и ведение сводной бюджетной росписи бюджета ЗАТО Михайловский» (прилагается). 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ab/>
        <w:t xml:space="preserve"> 2.</w:t>
        <w:tab/>
        <w:t>Опубликовать настоящее Постановление в газете «Михайловские новости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</w:t>
        <w:tab/>
        <w:t xml:space="preserve">Настоящее постановление вступает в силу со дня его подписания. </w:t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1125" w:leader="none"/>
          <w:tab w:val="center" w:pos="467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Глава ЗАТО Михайловский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Саратовской области                                                                     А.М. Романов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4302"/>
      </w:tblGrid>
      <w:tr>
        <w:trPr>
          <w:trHeight w:val="1793" w:hRule="atLeast"/>
        </w:trPr>
        <w:tc>
          <w:tcPr>
            <w:tcW w:w="543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4302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УТВЕРЖДЕН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постановлением</w:t>
            </w:r>
          </w:p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Главы ЗАТО Михайловский 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  <w:r>
              <w:rPr>
                <w:szCs w:val="28"/>
                <w:u w:val="single"/>
              </w:rPr>
              <w:t xml:space="preserve">                    </w:t>
            </w:r>
            <w:r>
              <w:rPr>
                <w:szCs w:val="28"/>
              </w:rPr>
              <w:t xml:space="preserve"> № </w:t>
            </w:r>
            <w:r>
              <w:rPr>
                <w:szCs w:val="28"/>
                <w:u w:val="single"/>
              </w:rPr>
              <w:t xml:space="preserve">            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25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инансового управления администрации ЗАТО Михайловский Саратовской области по исполнению муниципальной функции «С</w:t>
      </w:r>
      <w:r>
        <w:rPr>
          <w:b/>
          <w:sz w:val="26"/>
          <w:szCs w:val="26"/>
        </w:rPr>
        <w:t>оставление и исполнение  сводной бюджетной росписи бюджета ЗАТО Михайловский»</w:t>
      </w:r>
    </w:p>
    <w:p>
      <w:pPr>
        <w:pStyle w:val="3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3"/>
        <w:rPr/>
      </w:pPr>
      <w:r>
        <w:rPr>
          <w:szCs w:val="26"/>
          <w:lang w:val="en-US"/>
        </w:rPr>
        <w:t>I</w:t>
      </w:r>
      <w:r>
        <w:rPr>
          <w:szCs w:val="26"/>
        </w:rPr>
        <w:t>. Общие положения</w:t>
      </w:r>
    </w:p>
    <w:p>
      <w:pPr>
        <w:pStyle w:val="3"/>
        <w:jc w:val="left"/>
        <w:rPr>
          <w:szCs w:val="26"/>
        </w:rPr>
      </w:pPr>
      <w:r>
        <w:rPr>
          <w:b w:val="false"/>
          <w:szCs w:val="26"/>
        </w:rPr>
        <w:tab/>
        <w:t>1.1.</w:t>
      </w:r>
      <w:r>
        <w:rPr>
          <w:szCs w:val="26"/>
        </w:rPr>
        <w:tab/>
      </w:r>
      <w:r>
        <w:rPr>
          <w:b w:val="false"/>
          <w:szCs w:val="26"/>
        </w:rPr>
        <w:t>Наименование муниципальной функ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регламент по исполнению финансовым управлением администрации ЗАТО Михайловский (далее -  финансовое управление) муниципальной функции «Составление и исполнение сводной бюджетной росписи бюджета ЗАТО Михайловский» определяет последовательность и сроки административных процедур, порядок взаимодействия между структурными подразделениями администрации ЗАТО Михайловский, бюджетными учреждениями и другими получателями средств бюджета ЗАТО Михайловский при составлении и ведении сводной бюджетной росписи. Под муниципальной функцией  «Составление и исполнение сводной бюджетной росписи бюджета ЗАТО Михайловский» понимается создание и ведение документа  для организации исполнения бюджета ЗАТО по доходам, расходам и источникам внутреннего финансирования дефицита местного бюджета в разрезе кодов классификации источников  внутреннего финансирования дефицита бюджета в целом на год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гламент разработан в целях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я качества исполнения данной муниципальной функ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ения </w:t>
      </w:r>
      <w:r>
        <w:rPr>
          <w:b/>
          <w:sz w:val="26"/>
          <w:szCs w:val="26"/>
        </w:rPr>
        <w:tab/>
      </w:r>
      <w:r>
        <w:rPr>
          <w:sz w:val="26"/>
          <w:szCs w:val="26"/>
        </w:rPr>
        <w:t>сроков и последовательности действий финансового управ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тановления порядка взаимодействия финансового управления со структурными подразделениями администрации ЗАТО Михайловский при составлении и исполнении сводной бюджетной росписи (далее – сводной бюджетной росписи)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2.</w:t>
      </w:r>
      <w:r>
        <w:rPr>
          <w:szCs w:val="26"/>
        </w:rPr>
        <w:tab/>
      </w:r>
      <w:r>
        <w:rPr>
          <w:b w:val="false"/>
          <w:szCs w:val="26"/>
        </w:rPr>
        <w:t>Наименование органа, непосредственно исполняющего муниципальную функ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ую функц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Составление, утверждение сводной бюджетной росписи бюджета ЗАТО Михайловский и внесение изменений в нее  в соответствии с Бюджетным кодексом Российской Федерации» исполняет финансовое управление администрации закрытого административно - территориального образования на основании утвержденного бюджета ЗАТО Михайловский на текущий финансовый год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3.</w:t>
      </w:r>
      <w:r>
        <w:rPr>
          <w:szCs w:val="26"/>
        </w:rPr>
        <w:tab/>
      </w:r>
      <w:r>
        <w:rPr>
          <w:b w:val="false"/>
          <w:szCs w:val="26"/>
        </w:rPr>
        <w:t>Нормативное – правовое регулирование исполнения муниципальной функции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Исполнение муниципальной функции осуществляется </w:t>
      </w:r>
      <w:r>
        <w:rPr>
          <w:szCs w:val="26"/>
        </w:rPr>
        <w:t xml:space="preserve"> </w:t>
      </w:r>
      <w:r>
        <w:rPr>
          <w:b w:val="false"/>
          <w:szCs w:val="26"/>
        </w:rPr>
        <w:t>в соответствии с: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Бюджетным кодексом Российской Федерации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</w:t>
        <w:tab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Решением Собрания депутатов ЗАТО – пос. Михайловский от 28 февраля 2008 года № 375 (с изменениями № 19 от 20 марта 2009 года) «Об утверждении Положения о бюджетном процессе в ЗАТО – пос. Михайловский»;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 xml:space="preserve">- </w:t>
        <w:tab/>
        <w:t>Решением Собрания депутатов ЗАТО – пос. Михайловский от 30 июля 2009 года № 41 «Об утверждении положения о финансовом управлении администрации ЗАТО – пос. Михайловский»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Приказом финансового управления администрации ЗАТО – пос. Михайловский № 2/1 от 12 января 2009 года «Об утверждении Положения о порядке составления, утверждения и внесения изменений в сводную бюджетную роспись бюджета ЗАТО – пос. Михайловский, бюджетные росписи главных распорядителей и получателей средств бюджета ЗАТО - пос. Михайловский, лимиты бюджетных обязательств и кассовый план»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должностными инструкциями муниципальных служащих финансового управления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1.4.</w:t>
        <w:tab/>
        <w:t xml:space="preserve">В процессе исполнения функции  финансовое управление взаимодействует со структурными подразделениями администрации ЗАТО, бюджетными учреждениями средств бюджета городского округа. 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ind w:firstLine="709"/>
        <w:jc w:val="left"/>
        <w:rPr>
          <w:b w:val="false"/>
          <w:b w:val="false"/>
          <w:szCs w:val="26"/>
        </w:rPr>
      </w:pPr>
      <w:r>
        <w:rPr>
          <w:szCs w:val="26"/>
        </w:rPr>
        <w:t>2.</w:t>
      </w:r>
      <w:r>
        <w:rPr>
          <w:b w:val="false"/>
          <w:szCs w:val="26"/>
        </w:rPr>
        <w:tab/>
      </w:r>
      <w:r>
        <w:rPr>
          <w:szCs w:val="26"/>
        </w:rPr>
        <w:t>Требования к порядку исполнения муниципальной функции</w:t>
      </w:r>
    </w:p>
    <w:p>
      <w:pPr>
        <w:pStyle w:val="3"/>
        <w:ind w:firstLine="709"/>
        <w:jc w:val="left"/>
        <w:rPr>
          <w:b w:val="false"/>
          <w:b w:val="false"/>
          <w:szCs w:val="26"/>
        </w:rPr>
      </w:pPr>
      <w:r>
        <w:rPr>
          <w:b w:val="false"/>
          <w:szCs w:val="26"/>
        </w:rPr>
        <w:t>Основаниями исполнения финансовым управлением муниципальной функции является утверждение и изменение решений Собрания депутатов городского округа ЗАТО Михайловский «О бюджете», обращения главных распорядителей, распорядителей, получателей средств бюджета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1.</w:t>
        <w:tab/>
        <w:t>«Порядок информирования о правилах исполнения муниципальной функции»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ab/>
        <w:t>Место нахождения финансового управления администрации ЗАТО  Михайловский: ул. 60 лет Победы, д.6, пос. Михайловский, Саратовская область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Почтовый адрес: ул. 60 лет Победы, д.6, пос. Горный, Краснопартизанский  район, Саратовская область, 413540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Контактные телефоны для получения разъяснений (консультаций): (845-77) 2-19-47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Телефон/факс: (845-77) 2-19-47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Электронный адрес: </w:t>
      </w:r>
      <w:hyperlink r:id="rId3">
        <w:r>
          <w:rPr>
            <w:rStyle w:val="InternetLink"/>
            <w:szCs w:val="26"/>
            <w:lang w:val="en-US"/>
          </w:rPr>
          <w:t>finupravlenie</w:t>
        </w:r>
        <w:r>
          <w:rPr>
            <w:rStyle w:val="InternetLink"/>
            <w:szCs w:val="26"/>
          </w:rPr>
          <w:t>@</w:t>
        </w:r>
        <w:r>
          <w:rPr>
            <w:rStyle w:val="InternetLink"/>
            <w:szCs w:val="26"/>
            <w:lang w:val="en-US"/>
          </w:rPr>
          <w:t>mail</w:t>
        </w:r>
        <w:r>
          <w:rPr>
            <w:rStyle w:val="InternetLink"/>
            <w:szCs w:val="26"/>
          </w:rPr>
          <w:t>.</w:t>
        </w:r>
        <w:r>
          <w:rPr>
            <w:rStyle w:val="InternetLink"/>
            <w:szCs w:val="26"/>
            <w:lang w:val="en-US"/>
          </w:rPr>
          <w:t>ru</w:t>
        </w:r>
      </w:hyperlink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>Режим работы финансового управления: понедельник – пятница с 8.00 до 17.00, перерыв с 13.00 до 14.00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ыходные дни – суббота и воскресенье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 предпраздничные дни продолжительность времени работы финансового управления сокращается на 1 час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2.2.</w:t>
        <w:tab/>
        <w:t>Сроки исполнения муниципальной функции: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 xml:space="preserve">-  </w:t>
        <w:tab/>
        <w:t>составление сводной бюджетной росписи осуществляется до начала очередного финансового года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</w:t>
        <w:tab/>
        <w:t>доведение показателей сводной бюджетной росписи до главных распорядителей осуществляется до начала очередного финансового года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 xml:space="preserve">- </w:t>
        <w:tab/>
        <w:t>внесение изменений в сводную бюджетную роспись на основании решений о внесении изменений в местный бюджет  осуществляется в течение десяти рабочих дней со дня вступления в силу решения о внесении изменений в местный бюджет;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 xml:space="preserve">- </w:t>
        <w:tab/>
        <w:t>внесение изменений в сводную бюджетную роспись на основании обращений главных распорядителей, распорядителей, получателей, представленных до 20 числа месяца в финансовое управление, осуществляется до 25 числа каждого месяца;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Внесение изменений в сводную бюджетную роспись производится с 01 января по 31 декабря финансового года включительно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</w:r>
    </w:p>
    <w:p>
      <w:pPr>
        <w:pStyle w:val="3"/>
        <w:ind w:firstLine="709"/>
        <w:jc w:val="left"/>
        <w:rPr>
          <w:szCs w:val="26"/>
        </w:rPr>
      </w:pPr>
      <w:r>
        <w:rPr>
          <w:szCs w:val="26"/>
        </w:rPr>
        <w:t xml:space="preserve">                     </w:t>
      </w:r>
      <w:r>
        <w:rPr>
          <w:szCs w:val="26"/>
        </w:rPr>
        <w:t>3. Административные процедуры</w:t>
      </w:r>
    </w:p>
    <w:p>
      <w:pPr>
        <w:pStyle w:val="3"/>
        <w:ind w:firstLine="709"/>
        <w:jc w:val="left"/>
        <w:rPr>
          <w:szCs w:val="26"/>
        </w:rPr>
      </w:pPr>
      <w:r>
        <w:rPr>
          <w:b w:val="false"/>
          <w:szCs w:val="26"/>
        </w:rPr>
        <w:t>Результатом исполнения муниципальной функции является формирование сводной бюджетной росписи местного бюджета, своевременное внесение в нее  изменений и доведение показателей сводной бюджетной росписи местного бюджета до главных распорядителей, распорядителей, получателей бюджетных средств.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>3.1.</w:t>
        <w:tab/>
        <w:t>Исполнение муниципальной функции включает в себя следующие административные процедуры (административные действия):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- составление сводной бюджетной росписи местного бюджета (далее – сводная бюджетная роспись на очередной финансовый год;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>- внесение изменений в сводную бюджетную роспись в финансовый год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</w:t>
        <w:tab/>
        <w:t>Описание последовательности действий при осуществлении муниципальной функции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1.</w:t>
        <w:tab/>
        <w:t>Юридическим фактом, являющимся основанием для начала исполнения муниципальной функции, является принятие решения о местном бюджете на очередной финансовый год (далее  - решение о бюджете). Составление и ведение бюджетной росписи осуществляется в соответствии с Порядком, утвержденным приказом финансового управления (далее - Порядок).</w:t>
        <w:tab/>
        <w:t>Сводная бюджетная роспись формируется в соответствии с классификацией и включает в себя:</w:t>
      </w:r>
    </w:p>
    <w:p>
      <w:pPr>
        <w:pStyle w:val="Normal"/>
        <w:ind w:firstLine="720"/>
        <w:jc w:val="both"/>
        <w:rPr/>
      </w:pPr>
      <w:r>
        <w:rPr>
          <w:szCs w:val="28"/>
        </w:rPr>
        <w:t>- </w:t>
      </w:r>
      <w:r>
        <w:rPr>
          <w:sz w:val="26"/>
          <w:szCs w:val="26"/>
        </w:rPr>
        <w:t>роспись ведомственной структуры расходов бюджета ЗАТО Михайловский по каждому главному распорядителю и получателю средств бюджета ЗАТО  Михайловский с указанием  кодов разделов, подразделов, целевых статей, видов расходов, кодов классификации операций сектора государствен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 роспись расходов бюджета ЗАТО Михайловский с указанием кодов разделов, подразделов, целевых статей, видов расходов, кодов классификации операций сектора государственного управления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 роспись источников финансирования дефицита бюджета ЗАТО – пос. Михайловский (далее – источники финансирования) в части выбытия источников </w:t>
      </w:r>
      <w:r>
        <w:rPr>
          <w:bCs/>
          <w:sz w:val="26"/>
          <w:szCs w:val="26"/>
        </w:rPr>
        <w:t xml:space="preserve">финансирования </w:t>
      </w:r>
      <w:r>
        <w:rPr>
          <w:sz w:val="26"/>
          <w:szCs w:val="26"/>
        </w:rPr>
        <w:t>по каждому главному администратору источников финансирования дефицита бюджета (далее – главный администратор источников</w:t>
      </w:r>
      <w:r>
        <w:rPr>
          <w:bCs/>
          <w:sz w:val="26"/>
          <w:szCs w:val="26"/>
        </w:rPr>
        <w:t xml:space="preserve"> финансирования</w:t>
      </w:r>
      <w:r>
        <w:rPr>
          <w:sz w:val="26"/>
          <w:szCs w:val="26"/>
        </w:rPr>
        <w:t>) с указанием групп, подгрупп, статей, подстатей, видов источников финансирования, кодов классификации операций сектора государственного управления.</w:t>
      </w:r>
    </w:p>
    <w:p>
      <w:pPr>
        <w:pStyle w:val="3"/>
        <w:ind w:firstLine="709"/>
        <w:jc w:val="both"/>
        <w:rPr/>
      </w:pPr>
      <w:r>
        <w:rPr>
          <w:b w:val="false"/>
          <w:szCs w:val="26"/>
        </w:rPr>
        <w:t>3.2.2.</w:t>
      </w:r>
      <w:r>
        <w:rPr>
          <w:szCs w:val="26"/>
        </w:rPr>
        <w:tab/>
      </w:r>
      <w:r>
        <w:rPr>
          <w:b w:val="false"/>
          <w:szCs w:val="26"/>
        </w:rPr>
        <w:t>Показатели сводной бюджетной росписи по расходам на соответствующий год (далее – показатели по расходам) должны соответствовать ведомственной структуре расходов местного бюджета на очередной финансовый год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</w:rPr>
        <w:t>Показатели</w:t>
      </w:r>
      <w:r>
        <w:rPr/>
        <w:t xml:space="preserve"> </w:t>
      </w:r>
      <w:r>
        <w:rPr>
          <w:b w:val="false"/>
        </w:rPr>
        <w:t>сводной бюджетной росписи по источникам финансирования дефицита местного бюджета на соответствующий год (далее – показатели по источникам финансирования дефицита местного бюджета) должны соответствовать источникам финансирования дефицита местного бюджета, утвержденным решением о бюджете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2.3.</w:t>
        <w:tab/>
        <w:t>Сводная бюджетная роспись утверждается начальником финансового управ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4.</w:t>
        <w:tab/>
        <w:t>Главные распорядители, распорядители, получатели и главные администраторы источников финансирования в течение пяти рабочих дней со дня принятия решения о бюджете представляют в управлени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сведения для формирования сводной бюджетной росписи (за исключением средств от приносящей доход деятельности) по годовым объемам бюджетных ассигнований получателя по форме № 1(Приложение 1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5.</w:t>
        <w:tab/>
        <w:t>Документы, предусмотренные пунктом 3.2.4. настоящего регламента, заверенные подписями руководителя и главного бухгалтера главного распорядителя, распорядителя, получателя (главного администратора доходов, главного администратора источников финансирования), представляются в двух экземплярах на бумажных носителя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</w:t>
        <w:tab/>
        <w:t>Бюджетный отдел управления на основании согласованных сведений для формирования сводной росписи расходов (за исключением средств от приносящей доход деятельности), сведений для формирования сводной росписи по источникам финансирования формирует сводную роспись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</w:t>
        <w:tab/>
        <w:t>Внесение изменений в сводную бюджетную роспись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3.1.</w:t>
        <w:tab/>
        <w:t>Изменения в сводную бюджетную роспись вносятся в случаях, установленных Бюджетным кодексом Российской Федерации и  решением о бюджете городского округа. Изменения в сводную бюджетную роспись вносятся до 25 числа.</w:t>
      </w:r>
    </w:p>
    <w:p>
      <w:pPr>
        <w:pStyle w:val="3"/>
        <w:ind w:firstLine="709"/>
        <w:jc w:val="both"/>
        <w:rPr>
          <w:b w:val="false"/>
          <w:b w:val="false"/>
          <w:szCs w:val="26"/>
        </w:rPr>
      </w:pPr>
      <w:r>
        <w:rPr>
          <w:b w:val="false"/>
          <w:szCs w:val="26"/>
        </w:rPr>
        <w:t>3.3.2. Главные распорядители, распорядители, получатели  до 20 числа  письменно сообщают в финансовое управление о предлагаемых изменениях сводной бюджетной росписи с указанием оснований (ссылка на норму Бюджетного кодекса Российской федерации или норму решения о бюджете) и причин для внесения соответствующих измен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3.</w:t>
        <w:tab/>
        <w:t>При изменении сводной бюджетной росписи бюджета городского округа в части увеличения бюджетных ассигнований по отдельным разделам, подразделам, целевым статьям, видам расходов и кодам операций сектора государственного управления за счет   экономии по использованию бюджетных ассигнований главными распорядителями вносятся предложения по изменению сводной бюджетной росписи, указываются причины образования экономии и обоснование необходимости направления экономии на предлагаемые цел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4.</w:t>
        <w:tab/>
        <w:t>Бюджетный отдел после получения от главных распорядителей письменного обращения об изменении бюджетных назначений рассматривают документы  на соответствие действующим нормативным правовым актам, бюджетной классификации, остатку планируемых назначений  с учетом  произведенного финансирования по главному распорядителю, распорядителю, получателю. В случае отклонения предлагаемых изменений сводной бюджетной росписи финансовое управление возвращает главному распорядителю, распорядителю, получателю документы со статусом «Отказано» с указанием причины отказ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5.</w:t>
        <w:tab/>
        <w:t xml:space="preserve">Бюджетный отдел в течение десяти рабочих дней  после утверждения уточненной бюджетной росписи доводят уведомления об изменении бюджетных ассигнований и лимитов бюджетных обязательств до главных распорядителей, распорядителей, получателей бюджетных средств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3.6.</w:t>
        <w:tab/>
        <w:t>Последовательность</w:t>
      </w:r>
      <w:r>
        <w:rPr>
          <w:szCs w:val="28"/>
        </w:rPr>
        <w:t xml:space="preserve"> </w:t>
      </w:r>
      <w:r>
        <w:rPr>
          <w:sz w:val="26"/>
          <w:szCs w:val="26"/>
        </w:rPr>
        <w:t xml:space="preserve">действий исполнения административной процедуры составления и ведения сводной бюджетной росписи на очередной финансовый год представлена в блок-схеме в приложениях № 2 и № 3 к настоящему административному регламент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4.</w:t>
        <w:tab/>
        <w:t>Порядок и формы контроля за исполнением муниципальной функци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1.</w:t>
        <w:tab/>
        <w:t xml:space="preserve"> Специалисты бюджетного отдела  финансового управления несу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2.</w:t>
        <w:tab/>
        <w:t>Контроль деятельности отдела по исполнению муниципальной функции осуществляет начальник финансового управл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</w:t>
        <w:tab/>
        <w:t xml:space="preserve">Порядок обжалования действий (бездействий) должностного лица, а также принимаемого им решения при исполнении муниципальной функции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согласия с решениями и (или) действиями должностных лиц, данные действия и (или) решения могут быть обжалованы в установленном порядке в соответствии с действующим законодательств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765" w:footer="0" w:bottom="5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661"/>
        <w:gridCol w:w="1170"/>
        <w:gridCol w:w="1142"/>
        <w:gridCol w:w="881"/>
        <w:gridCol w:w="1170"/>
        <w:gridCol w:w="1058"/>
        <w:gridCol w:w="1198"/>
        <w:gridCol w:w="864"/>
        <w:gridCol w:w="362"/>
        <w:gridCol w:w="568"/>
        <w:gridCol w:w="720"/>
        <w:gridCol w:w="298"/>
        <w:gridCol w:w="298"/>
        <w:gridCol w:w="298"/>
        <w:gridCol w:w="236"/>
        <w:gridCol w:w="3"/>
        <w:gridCol w:w="236"/>
        <w:gridCol w:w="3"/>
        <w:gridCol w:w="236"/>
        <w:gridCol w:w="3"/>
        <w:gridCol w:w="227"/>
        <w:gridCol w:w="9"/>
        <w:gridCol w:w="3"/>
        <w:gridCol w:w="2184"/>
        <w:gridCol w:w="758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иложение № 1 к Административному регламенту по исполнению муниципальной функции «Составление и ведение сводной бюджетной росписи бюджета ЗАТО Михайловский» </w:t>
            </w:r>
          </w:p>
        </w:tc>
      </w:tr>
      <w:tr>
        <w:trPr>
          <w:trHeight w:val="21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2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1" w:type="dxa"/>
            <w:gridSpan w:val="20"/>
            <w:vMerge w:val="restart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210" w:leader="none"/>
              </w:tabs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ведения для формирования сводной бюджетной росписи расходов бюджета ЗАТО - пос. Михайловский (за исключением средств от приносящей доход деятельности)</w:t>
              <w:br/>
              <w:t>на _________________ год</w:t>
            </w:r>
          </w:p>
        </w:tc>
        <w:tc>
          <w:tcPr>
            <w:tcW w:w="219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97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71" w:type="dxa"/>
            <w:gridSpan w:val="20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0"/>
              </w:rPr>
            </w:pPr>
            <w:r>
              <w:rPr>
                <w:rFonts w:cs="Arial" w:ascii="Arial" w:hAnsi="Arial"/>
                <w:b/>
                <w:bCs/>
                <w:sz w:val="24"/>
                <w:szCs w:val="20"/>
              </w:rPr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</w:rPr>
            </w:pPr>
            <w:r>
              <w:rPr>
                <w:b/>
                <w:bCs/>
                <w:sz w:val="24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ы</w:t>
            </w:r>
          </w:p>
        </w:tc>
      </w:tr>
      <w:tr>
        <w:trPr>
          <w:trHeight w:val="270" w:hRule="atLeast"/>
        </w:trPr>
        <w:tc>
          <w:tcPr>
            <w:tcW w:w="8121" w:type="dxa"/>
            <w:gridSpan w:val="8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главного распорядителя (получателя) бюджетных средств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ППП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89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4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Н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61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омер лицевого счета </w:t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бюджета</w:t>
            </w:r>
          </w:p>
        </w:tc>
        <w:tc>
          <w:tcPr>
            <w:tcW w:w="1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: руб.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ОКЕИ </w:t>
            </w:r>
          </w:p>
        </w:tc>
        <w:tc>
          <w:tcPr>
            <w:tcW w:w="75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83</w:t>
            </w:r>
          </w:p>
        </w:tc>
      </w:tr>
      <w:tr>
        <w:trPr>
          <w:trHeight w:val="22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63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нтрольная сумма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4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</w:t>
            </w:r>
          </w:p>
        </w:tc>
        <w:tc>
          <w:tcPr>
            <w:tcW w:w="5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прав-ление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Вид ассигнований </w:t>
            </w:r>
          </w:p>
        </w:tc>
        <w:tc>
          <w:tcPr>
            <w:tcW w:w="47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 БА на год</w:t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, подраздел</w:t>
            </w:r>
          </w:p>
        </w:tc>
        <w:tc>
          <w:tcPr>
            <w:tcW w:w="10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>КОСГУ</w:t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6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5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7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7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0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525" w:hRule="atLeast"/>
        </w:trPr>
        <w:tc>
          <w:tcPr>
            <w:tcW w:w="469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лучателя бюджетных средств (номер лицевого счета)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2" w:type="dxa"/>
            <w:gridSpan w:val="1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69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4792" w:type="dxa"/>
            <w:gridSpan w:val="1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06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4792" w:type="dxa"/>
            <w:gridSpan w:val="1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72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</w:t>
            </w: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1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 планово-финансовой службы (главный бухгалтер)</w:t>
            </w:r>
          </w:p>
        </w:tc>
        <w:tc>
          <w:tcPr>
            <w:tcW w:w="8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3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4050" w:type="dxa"/>
            <w:gridSpan w:val="5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____"</w:t>
            </w:r>
          </w:p>
        </w:tc>
        <w:tc>
          <w:tcPr>
            <w:tcW w:w="3854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 200___ г.</w:t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529" w:type="dxa"/>
            <w:gridSpan w:val="1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 здесь и далее в приложениях к настоящему Порядку под «Суммой БА» понимается сумма бюджетных ассигнований по соответствующей бюджетной росписи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539" w:right="720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N2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к Административному регламенту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исполнения муниципальной функции  "Составление 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и ведение сводной бюджетной росписи бюджета ЗАТО Михайловский"</w:t>
      </w:r>
    </w:p>
    <w:p>
      <w:pPr>
        <w:pStyle w:val="Normal"/>
        <w:autoSpaceDE w:val="false"/>
        <w:jc w:val="right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ЛОК</w:t>
      </w:r>
      <w:r>
        <w:rPr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ХЕМ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СЛЕДОВАТЕЛЬНОСТИ ДЕЙСТВИ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 ИСПОЛНЕНИИ МУНИЦИПАЛЬНОЙ ФУНКЦИИ П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СОСТАВЛЕНИЮ СВОДНОЙ БЮДЖЕТНОЙ РОСПИСИ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022"/>
        <w:gridCol w:w="2463"/>
        <w:gridCol w:w="4255"/>
      </w:tblGrid>
      <w:tr>
        <w:trPr>
          <w:trHeight w:val="944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главными распорядителями, распорядителями, получателями бюджетных средств в финансовое управление (пос. Михайловский, ул. 60 лет Победы, д. 6) сведений для формирования сводной бюджетной росписи (за исключением средств от приносящей доход деятельности) </w:t>
            </w:r>
          </w:p>
        </w:tc>
      </w:tr>
      <w:tr>
        <w:trPr/>
        <w:tc>
          <w:tcPr>
            <w:tcW w:w="282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24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42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оверка и согласование представленных документов специалистами финансового управления в течение трех рабочих дней со дня их поступл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зврат представленных документов главным распорядителям, распорядителям, получателям бюджетных средств при наличии замечаний и  письменное обоснование о выявленных несоответствиях    </w:t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74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лавные распорядители, распорядителями, получателями бюджетных средств в течение одного рабочего дня после получения замечаний вносят соответствующие изменения и направляют их в финансовое управление повторно </w:t>
            </w:r>
          </w:p>
        </w:tc>
      </w:tr>
      <w:tr>
        <w:trPr/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ормирование специалистами управления финансов сводной росписи за  десять рабочих дней до начала очередного финансового года</w:t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оставление начальнику финансового управления на утверждение сводной росписи за семь рабочих дней до начала очередного финансового года  </w:t>
            </w:r>
          </w:p>
        </w:tc>
      </w:tr>
      <w:tr>
        <w:trPr/>
        <w:tc>
          <w:tcPr>
            <w:tcW w:w="18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7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оведение до главных распорядителей, распорядителям, получателям бюджетных средств уведомлений о бюджетных ассигнованиях за семь рабочих дней до начала очередного финансового года  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,Bold"/>
          <w:b/>
          <w:b/>
          <w:bCs/>
          <w:sz w:val="20"/>
          <w:szCs w:val="20"/>
        </w:rPr>
      </w:pPr>
      <w:r>
        <w:rPr>
          <w:rFonts w:cs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N 3</w:t>
      </w:r>
    </w:p>
    <w:p>
      <w:pPr>
        <w:pStyle w:val="Normal"/>
        <w:autoSpaceDE w:val="false"/>
        <w:jc w:val="right"/>
        <w:rPr/>
      </w:pPr>
      <w:r>
        <w:rPr>
          <w:sz w:val="20"/>
          <w:szCs w:val="20"/>
        </w:rPr>
        <w:t>к Административному регламенту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исполнения муниципальной функции 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>"Составление и ведение сводной бюджетной росписи                                                                             бюджета ЗАТО Михайловский"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БЛОК</w:t>
      </w:r>
      <w:r>
        <w:rPr>
          <w:b/>
          <w:bCs/>
          <w:sz w:val="20"/>
          <w:szCs w:val="20"/>
        </w:rPr>
        <w:t>-</w:t>
      </w:r>
      <w:r>
        <w:rPr>
          <w:rFonts w:cs="Times New Roman,Bold" w:ascii="Times New Roman,Bold" w:hAnsi="Times New Roman,Bold"/>
          <w:b/>
          <w:bCs/>
          <w:sz w:val="20"/>
          <w:szCs w:val="20"/>
        </w:rPr>
        <w:t>СХЕМ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ОСЛЕДОВАТЕЛЬНОСТИ ДЕЙСТВИЙ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>ПРИ ИСПОЛНЕНИИ МУНИЦИПАЛЬНОЙ ФУНКЦИИ ПО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  <w:t xml:space="preserve">ВЕДЕНИЮ СВОДНОЙ БЮДЖЕТНОЙ РОСПИСИ 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263"/>
        <w:gridCol w:w="1800"/>
        <w:gridCol w:w="6146"/>
      </w:tblGrid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ставление главными распорядителями, распорядителями, получателями бюджетных средств в Финансовое управление ходатайств об изменении сводной бюджетной росписи и лимитов бюджетных обязательств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гласование представленных документов специалистами бюджетного отдела в течение двух рабочих дней со дня их поступления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5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озврат представленных документов главным распорядителям, распорядителями, получателями бюджетных средств при наличии замечаний и выявленных несоответствий</w:t>
            </w:r>
          </w:p>
        </w:tc>
      </w:tr>
      <w:tr>
        <w:trPr/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794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несение изменений в сводную роспись специалистами бюджетного отдела в течение десяти рабочих дней со дня согласования предоставленных документов 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8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оставление начальнику финансового управления на утверждение уведомлений</w:t>
            </w:r>
          </w:p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 изменении сводной росписи расходов и лимитов бюджетных обязательств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0"/>
                <w:szCs w:val="20"/>
              </w:rPr>
            </w:r>
          </w:p>
        </w:tc>
      </w:tr>
      <w:tr>
        <w:trPr>
          <w:trHeight w:val="822" w:hRule="atLeast"/>
        </w:trPr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,Bold" w:hAnsi="Times New Roman,Bold" w:cs="Times New Roman,Bold"/>
                <w:b/>
                <w:b/>
                <w:bCs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оведение до главных распорядителей, распорядителей, получателей бюджетных средств уведомлений об изменении сводной росписи расходов и лимитов бюджетных обязательств в течение десяти рабочих дней со дня подписания начальником Финансового управления</w:t>
            </w:r>
          </w:p>
        </w:tc>
      </w:tr>
    </w:tbl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0"/>
          <w:szCs w:val="20"/>
        </w:rPr>
      </w:pPr>
      <w:r>
        <w:rPr>
          <w:rFonts w:cs="Times New Roman,Bold" w:ascii="Times New Roman,Bold" w:hAnsi="Times New Roman,Bold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altName w:val="Bold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60" w:hanging="0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left="5590" w:hanging="0"/>
      <w:jc w:val="both"/>
    </w:pPr>
    <w:rPr>
      <w:b/>
      <w:bCs/>
      <w:sz w:val="26"/>
      <w:szCs w:val="20"/>
    </w:rPr>
  </w:style>
  <w:style w:type="paragraph" w:styleId="31">
    <w:name w:val="Основной текст с отступом 3"/>
    <w:basedOn w:val="Normal"/>
    <w:qFormat/>
    <w:pPr>
      <w:ind w:firstLine="700"/>
      <w:jc w:val="both"/>
    </w:pPr>
    <w:rPr>
      <w:bCs/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inupravlenie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5T11:28:00Z</dcterms:created>
  <dc:creator>zhdanovich</dc:creator>
  <dc:description/>
  <cp:keywords/>
  <dc:language>en-US</dc:language>
  <cp:lastModifiedBy>Admin</cp:lastModifiedBy>
  <cp:lastPrinted>2011-06-15T14:27:00Z</cp:lastPrinted>
  <dcterms:modified xsi:type="dcterms:W3CDTF">2011-06-15T12:07:00Z</dcterms:modified>
  <cp:revision>3</cp:revision>
  <dc:subject/>
  <dc:title>Приложение к приказу</dc:title>
</cp:coreProperties>
</file>