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4295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 О С Т А Н О В Л Е Н И Е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   октября  2010 года                                                                       №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муниципальной функции – при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а также выдача разрешения о перев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 помещения или перев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го помещения в жилое поме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 Михайловский Саратов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 :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административный регламент администрации</w:t>
      </w:r>
      <w:r>
        <w:rPr>
          <w:sz w:val="28"/>
          <w:szCs w:val="28"/>
        </w:rPr>
        <w:t xml:space="preserve"> ЗАТО – пос. Михайловский по исполнению муниципальной функции – принятие документов, а также выдача разрешений  о переводе жилого помещения в нежилое помещения или переводе нежилого помещения в жилое помещения 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 ЗАТО - пос. Михайловский  Бодрова  Ю.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ЗАТО - пос.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А. М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иложение к постановлению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администрации ЗАТО – пос. Михайл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           </w:t>
      </w:r>
      <w:r>
        <w:rPr/>
        <w:t>от                     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ИНЯТИЕ РЕШ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ЖИЛОГО ПОМЕЩЕНИЯ В НЕЖИЛОЕ ПОМЕЩ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НЕЖИЛОГО ПОМЕЩЕНИЯ В ЖИЛОЕ ПОМЕЩЕНИЕ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редоставления муниципальной услуги "Принятие решения о переводе жилого помещения в нежилое помещение и нежилого помещения в жилое помещение" (далее -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администрацией ЗАТО – пос. Михайловский Саратовской области (далее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бращение заявителя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администрация ЗАТО – пос. Михайловский  для согласования проекта переустройства и (или) перепланировки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технический учет и техническую инвентаризацию объектов недвижимости, для получения плана переводимого помещения с его техническим описанием (в случае если переводимое помещение является жилым, технического паспорта такого помещения) и поэтажного плана дома, в котором находится переводим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нахождения структурных подразделений администрации ЗАТО – пос. Михайловский  и организаций указа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 декабря 2004 г. N 18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 в Российской газете N 1 от 12 января 2005 г., Парламентской газете N 7-8 от 15 января 2005 г., в официальном издании "Собрание законодательства Российской Федерации" N 1 (ч. I) от 3 января 2005 г., ст. 14, 15, в приложении к Российской газете N 4, 2005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 июля 1997 г. N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текст документа опубликован в изда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обрание законодательства Российской Федерации" N 30, от 28 июля 1997 г., ст. 3594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оссийская газета" N 145 от 30 июля 1997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2007 г. N 221-ФЗ "О государственном кадастре недвижимо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: в официальном издании "Собрание законодательства Российской Федерации" N 31, от 30 июля 2007 г., ст. 4017, в "Российской газете" N 165 от 1 августа 2007 г. и "Парламентской газете" N 99-101 т от 9 августа 2007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вгуста 2005 г. N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: в официальном издании "Собрание законодательства Российской Федерации" N 33 от 15 августа 2005 г., ст. 3430, в "Российской газете" N 180 от 17 августа 2005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Собранием депутатов ЗАТО – пос. Михайловский "Об организации перевода жилого помещения в нежилое помещение и нежилого помещения в жилое помещение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о: в газете "Михайловские новости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писание результатов предоставления муниципальной услуги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заявителей на получ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олучение муниципальной услуги (далее - Заявитель) является собственник переводимого помещения или уполномоченное им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ем на перевод помещения, находящегося в собственности  ЗАТО – пос. Михайловский, выступает администрация, на территории которого находится помещение, или иное структурное подразделение администрации ЗАТО – пос. Михайловский, в ведении которого находится переводим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месте нахождения и графике работы исполни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администрации по управлению имуществом ЗАТО – пос. Михайловский , улица 60 лет Победы,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13540, Саратовская область, ЗАТО – пос. Михайловский, улица 60 лет Победы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za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hailovs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: ежедневно, кроме субботы и воскресенья, с 9.00 до 17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3.00 до 14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еревод жилого помещения в нежилое помещение и нежилого помещения в жилое помещение: понедельник с 9.00 до 12.00 и с 14.00 до 17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Справочные телефоны  исполнителя муниципальной услуги  ЗАТО – пос. Михайловский – отдел капитального строительства, транспорта и ЖКХ, тел. 2-27-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 Письменные обращения заинтересованных лиц о порядке предоставления муниципальной услуги рассматриваются специалистами администрации с учетом времени подготовки ответа Заявителю в срок, не превышающий 30 дней с момента регистрации обращения,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, размещаемых в помещениях структурных подразделений администрации ЗАТО – пос. Михайловский и организаций, участвующих в предоставлении муниципальной услуги, содержи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расположение, график (режим) работы, номера телефонов, адреса официальных сайтов и электронной почты структурных подразделений администрации ЗАТО – пос. Михайловский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или об отказе в переводе помещения принимается не позднее, чем 45 календарных дней со дня регистрации заявления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или направление Заявителю Уведомления осуществляется не позднее, чем через три рабочих дня со дня принятия решения о переводе или об отказе в перевод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атуса Заявителя пункту 1.5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явления и прилагаемых к нему документов карандаш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Вход в здание администрации должен быть оборудован табличкой (вывеской), содержащей наименование структурного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Для ожидания приема заинтересованным лицам отводятся места, оборудованные стульями. Количество мест ожидания определяется, исходя из фактической нагрузки и возможности их размещения в з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Помещение для приема заявителей должно соответствовать Санитарным нормам и Правилам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Кабинеты отделов, предоставляющих муниципальную услугу, оборудуются информационными табличками с указанием номеров кабинетов, фамилии, имени, отчества и должност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представляет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по форме, указанной в приложении N 2 к настоящему Регламенту, при направлении заявления по почте подпись Заявителя на заявлении должна быть нотариально удостовер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 Проект должен быть согласован администрацией ЗАТО – пос. Михайловски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явитель предъявляет документ, удостоверяющий личность. В случае если Заявителем выступает уполномоченное собственником помещения лицо, он предъявляет доверенность на право представлять интересы собственника соответствующе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ереводе помещения и приложенн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и принятие решения о переводе помещения или об отказе в перевод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N 3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ереводе помещения и приложенн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Комитет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, указанных в п. 2.5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Ответственным за выполнение данной административной процедуры является специалист отдела капитального строительства, транспорта и ЖКХ (далее - Специалист, ответственный за прием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ем и регистрация заявления и документов при обращении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ус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 по форме, указанной в приложении N 2 к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нему документах записей, исполненных карандаш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иеме документов не обнаружены основания для отказа в предоставлении муниципальной услуги, Специалист, ответственный за прием документов, регистрирует заявление в журнале регистрации и выдает Заявителю расписку в получении документов по форме, указанной в приложении N 4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собственника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регистрации должен быть пронумерован, прошнурован, скреплен печатью, подписью начальника отдела капитального строительства, транспорта и ЖКХ . Нумерация в журнале регистрации ведется последовательно, начиная с первого номера, со сквозной нуме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 в журнале регистрации должны быть оговорены надписью "Исправленному верить" и подтверждены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анной процедуры - не более 4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, ответственный за прием документов, устно уведомляет Заявителя о наличии выявленных обстоятельств, препятствующих приему заявления, и предлагает принять меры по устранению д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Заявителя Специалист, ответственный за прием документов, готовит уведомление об отказе в предоставлении муниципальной услуги с указанием причин отказа. Подписанное  уведомление об отказе вместе с представленными документами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ем и регистрация заявления и документов от Заявителя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ус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 по форме, указанной в приложении N 2 к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нему документах записей, исполненных карандаш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Специалист, ответственный за прием документов, регистрирует заявление в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пециалист, ответственный за прием документов, осуществляет подготовку уведомления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анное  уполномоченным  лицом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осле регистрации заявление и документы передаются специалисту  ответственному за рассмотрение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 и принятие решения о переводе помещения или об отказе в перевод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факт регистрации заявления в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Ответственным за выполнение данной административной процедуры отделом капитального строительства, транспорта и ЖКХ (далее - 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осуществляет проверку представленных документ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указанных в п. 2.5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едусмотренных статьей 22 Жилищного кодекса Российской Федерации условий перевода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пунктом 2.5 настоящего Регламента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ереводе помещения принимается решение о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ереводе или об отказе в переводе помещения оформляется распоряжением Главы ЗАТО – пос. Михайловски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ринятии решения об отказе в переводе помещения должно содержать основания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44 календарных дня со дня поступления документов Специали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Распоряжение о принятии решения о переводе помещения или об отказе в переводе помещения регистрируется в электронном журнале регистрации распоря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исполнения административной процедуры является факт издания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выполнение данной административной процедуры является Специали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осуществляет подготовку Уведомления по форме в соответствии с приложением N 5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подписывается  Главой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один рабочий день со дня издания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Уведомление регистрируется в журнале прохождения заявлений о перевод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Заявителю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факт подписания Главой ЗАТО – пос. 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за выполнение данной административной процедуры является Специалис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выдает или направляет по адресу, указанному в заявлении, Уведомление с приложением распоряжения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Уведомления указывается Заявителем в заявлении на перевод помещения. При желании Заявителя получить уведомление путем личного вручения Специалист в день подписания Уведомления по телефону извещает об этом Заявителя. Если Заявитель не явился в течение двух рабочих дней, Уведомление направляется заявителю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составляет два рабочих дня со дня подписания Главой ЗАТО – пос. Михайловск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и принятием решений специалистами, участвующими в предоставлении муниципальной услуги, осуществляется первым заместителем Главы ЗАТО – пос. Михайловский. Текущий контроль осуществляется путем проверок соблюдения и исполнения специалистами, ответственными за исполнение муниципальной услуги,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 и принятием решений специалистами, участвующими в предоставлении муниципальной услуги, включает в себя проведение проверок, выявление и устранение нарушений прав Заявителя и иных лиц, рассмотрение обращений Заявителей и иных граждан, содержащих жалобы на решения, действия (бездействие) должностных лиц, подготовку ответов на обращ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, указанные в настояще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должностных лиц администрации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обжал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вправе обжаловать действия (бездействие) Специалистов, ответственных за предоставление муниципальной услуги,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Рассмотрение письменного обращения (жалобы) осуществляется в порядке, определенном Федеральным законом от 2 мая 2006 г. N 59-ФЗ "О порядке рассмотрения обращения граждан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 Первым заместитель Главы ЗАТО – пос. Михайловский  проводит личный прием Заявителей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жалование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МЕСТЕ НАХОЖДЕНИЯ И ГРАФИКЕ РАБОТЫ ОРГАНИЗАЦИЙ,</w:t>
      </w:r>
    </w:p>
    <w:p>
      <w:pPr>
        <w:pStyle w:val="ConsPlusTitle"/>
        <w:widowControl/>
        <w:jc w:val="center"/>
        <w:rPr/>
      </w:pPr>
      <w:r>
        <w:rPr/>
        <w:t>ОБРАЩЕНИЕ В КОТОРЫЕ НЕОБХОДИМО ДЛЯ ПРЕДОСТАВЛЕНИЯ</w:t>
      </w:r>
    </w:p>
    <w:p>
      <w:pPr>
        <w:pStyle w:val="ConsPlusTitle"/>
        <w:widowControl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350"/>
        <w:gridCol w:w="324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ЗАТО – пос. Михайл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ТО – пос. Михайловск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  <w:br/>
              <w:t xml:space="preserve">ул. 60 лет Победы,    </w:t>
              <w:br/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2-09 </w:t>
              <w:br/>
              <w:t xml:space="preserve">2-28-6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  <w:br/>
              <w:t xml:space="preserve">с 9.00 до 12.00,       </w:t>
              <w:br/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 </w:t>
            </w:r>
            <w:r>
              <w:rPr>
                <w:sz w:val="28"/>
                <w:szCs w:val="28"/>
              </w:rPr>
              <w:t>ЗАТО – пос. Михайловский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ТО – пос. Михайловск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  <w:br/>
              <w:t xml:space="preserve">ул. 60 лет Победы,    </w:t>
              <w:br/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1-60 </w:t>
              <w:b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четверг  </w:t>
              <w:br/>
              <w:t xml:space="preserve">с 9.00 до 12.00,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питального строительства, транспорта и ЖКХ   </w:t>
            </w:r>
            <w:r>
              <w:rPr>
                <w:sz w:val="28"/>
                <w:szCs w:val="28"/>
              </w:rPr>
              <w:t>ЗАТО – пос. Михайл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ЗАТО – пос. Михайловск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  <w:br/>
              <w:t xml:space="preserve">ул. 60 лет Победы,    </w:t>
              <w:br/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7-1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  </w:t>
              <w:br/>
              <w:t xml:space="preserve">с 8.00 до 17.00,       </w:t>
              <w:b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ереводе жилого помещения в нежилое по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ежилого помещения в жилое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 перево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помещения в _________________________ помещение</w:t>
      </w:r>
    </w:p>
    <w:p>
      <w:pPr>
        <w:pStyle w:val="ConsPlusNonformat"/>
        <w:widowControl/>
        <w:rPr/>
      </w:pPr>
      <w:r>
        <w:rPr/>
        <w:t>(жилого/нежилого - указать)            (нежилое/жилое - указать)</w:t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ется собственник помещения либо собственники помещ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ходящегося в общ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бственности двух и более лиц, в случае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если ни один из собственников не уполномоч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Для  физических  лиц  указываются:  фамилия, имя, отчество,</w:t>
      </w:r>
    </w:p>
    <w:p>
      <w:pPr>
        <w:pStyle w:val="ConsPlusNonformat"/>
        <w:widowControl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rPr/>
      </w:pPr>
      <w:r>
        <w:rPr/>
        <w:t>выдан), место  жительства,  номер  телефона;  для представителя физического</w:t>
      </w:r>
    </w:p>
    <w:p>
      <w:pPr>
        <w:pStyle w:val="ConsPlusNonformat"/>
        <w:widowControl/>
        <w:rPr/>
      </w:pPr>
      <w:r>
        <w:rPr/>
        <w:t>лица   указываются:  фамилия,   имя,   отчество  представителя,   реквизиты</w:t>
      </w:r>
    </w:p>
    <w:p>
      <w:pPr>
        <w:pStyle w:val="ConsPlusNonformat"/>
        <w:widowControl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юридических лиц указываются: наименование,  организационно-правовая</w:t>
      </w:r>
    </w:p>
    <w:p>
      <w:pPr>
        <w:pStyle w:val="ConsPlusNonformat"/>
        <w:widowControl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rPr/>
      </w:pPr>
      <w:r>
        <w:rPr/>
        <w:t>уполномоченного  представлять  интересы  юридического   лица,  с  указанием</w:t>
      </w:r>
    </w:p>
    <w:p>
      <w:pPr>
        <w:pStyle w:val="ConsPlusNonformat"/>
        <w:widowControl/>
        <w:rPr/>
      </w:pPr>
      <w:r>
        <w:rPr/>
        <w:t>реквизитов документа,  удостоверяющего  эти  правомочия  и  прилагаемого  к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помещения: город Саратов,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указываются улица, дом, корпус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помещения: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перевод __________________ помещения в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жилого/нежилого -             (нежилое/жило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казать)                       указать)</w:t>
      </w:r>
    </w:p>
    <w:p>
      <w:pPr>
        <w:pStyle w:val="ConsPlusNonformat"/>
        <w:widowControl/>
        <w:rPr/>
      </w:pPr>
      <w:r>
        <w:rPr/>
        <w:t>помещение, занимаемого на основании права собств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жилое   помещение   будет   использоваться   для   размещения  в  нем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ряю, что право собственности  на  помещение  не  обременено правами</w:t>
      </w:r>
    </w:p>
    <w:p>
      <w:pPr>
        <w:pStyle w:val="ConsPlusNonformat"/>
        <w:widowControl/>
        <w:rPr/>
      </w:pPr>
      <w:r>
        <w:rPr/>
        <w:t>каких-либо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 использовать  данное  помещение, не нарушая прав и охраняемых</w:t>
      </w:r>
    </w:p>
    <w:p>
      <w:pPr>
        <w:pStyle w:val="ConsPlusNonformat"/>
        <w:widowControl/>
        <w:rPr/>
      </w:pPr>
      <w:r>
        <w:rPr/>
        <w:t>законом интересов других лиц  согласно  действующему в Российской Федерации</w:t>
      </w:r>
    </w:p>
    <w:p>
      <w:pPr>
        <w:pStyle w:val="ConsPlusNonformat"/>
        <w:widowControl/>
        <w:rPr/>
      </w:pPr>
      <w:r>
        <w:rPr/>
        <w:t>законодательству,  участвовать  в  расходах  по  совместной  эксплуатации и</w:t>
      </w:r>
    </w:p>
    <w:p>
      <w:pPr>
        <w:pStyle w:val="ConsPlusNonformat"/>
        <w:widowControl/>
        <w:rPr/>
      </w:pPr>
      <w:r>
        <w:rPr/>
        <w:t>обслуживанию всего строения, соразмерно занимаемой площад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ются 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___________________________________________________________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переводим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техническая документаци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лан переводимого помещения с его технически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писанием (в случае если переводимое помещение является жилым, технический</w:t>
      </w:r>
    </w:p>
    <w:p>
      <w:pPr>
        <w:pStyle w:val="ConsPlusNonformat"/>
        <w:widowControl/>
        <w:rPr/>
      </w:pPr>
      <w:r>
        <w:rPr/>
        <w:t>___________________________________________________________ на 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спорт такого помещения)</w:t>
      </w:r>
    </w:p>
    <w:p>
      <w:pPr>
        <w:pStyle w:val="ConsPlusNonformat"/>
        <w:widowControl/>
        <w:rPr/>
      </w:pPr>
      <w:r>
        <w:rPr/>
        <w:t>3) поэтажный план дома, в котором находится переводимое помещение на ______</w:t>
      </w:r>
    </w:p>
    <w:p>
      <w:pPr>
        <w:pStyle w:val="ConsPlusNonformat"/>
        <w:widowControl/>
        <w:rPr/>
      </w:pPr>
      <w:r>
        <w:rPr/>
        <w:t>листах.</w:t>
      </w:r>
    </w:p>
    <w:p>
      <w:pPr>
        <w:pStyle w:val="ConsPlusNonformat"/>
        <w:widowControl/>
        <w:rPr/>
      </w:pPr>
      <w:r>
        <w:rPr/>
        <w:t>4) Проект переустройства и (или) перепланировки на _____ листах.</w:t>
      </w:r>
    </w:p>
    <w:p>
      <w:pPr>
        <w:pStyle w:val="ConsPlusNonformat"/>
        <w:widowControl/>
        <w:rPr/>
      </w:pPr>
      <w:r>
        <w:rPr/>
        <w:t>5) Иные документы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едомление о принятом решении о переводе помещения прош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править по почте/выдать на ру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  <w:t>"___" __________ 20__ г.  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(подпись)     (расшифровка подписи заявителя)</w:t>
      </w:r>
    </w:p>
    <w:p>
      <w:pPr>
        <w:pStyle w:val="ConsPlusNonformat"/>
        <w:widowControl/>
        <w:rPr/>
      </w:pPr>
      <w:r>
        <w:rPr/>
        <w:t>"___" __________ 20__ г.  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(подпись)     (расшифровка подписи заявителя)</w:t>
      </w:r>
    </w:p>
    <w:p>
      <w:pPr>
        <w:pStyle w:val="ConsPlusNonformat"/>
        <w:widowControl/>
        <w:rPr/>
      </w:pPr>
      <w:r>
        <w:rPr/>
        <w:t>"___" __________ 20__ г.  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(подпись)     (расшифровка подписи заявителя)</w:t>
      </w:r>
    </w:p>
    <w:p>
      <w:pPr>
        <w:pStyle w:val="ConsPlusNonformat"/>
        <w:widowControl/>
        <w:rPr/>
      </w:pPr>
      <w:r>
        <w:rPr/>
        <w:t>"___" __________ 20__ г.  _______________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(подпись)    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  "____" _____________________ 20__ г.</w:t>
      </w:r>
    </w:p>
    <w:p>
      <w:pPr>
        <w:pStyle w:val="ConsPlusNonformat"/>
        <w:widowControl/>
        <w:rPr/>
      </w:pPr>
      <w:r>
        <w:rPr/>
        <w:t>Входящий номер регистрации заявления   ____________________________________</w:t>
      </w:r>
    </w:p>
    <w:p>
      <w:pPr>
        <w:pStyle w:val="ConsPlusNonformat"/>
        <w:widowControl/>
        <w:rPr/>
      </w:pPr>
      <w:r>
        <w:rPr/>
        <w:t>Выдана расписка в получении документов "____" 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  <w:t>Расписку получил                       "____" 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__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, принявшего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яв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МУНИЦИПАЛЬНОЙ УСЛУГИ "ПРИНЯТИЕ РЕШЕНИЯ О ПЕРЕВОДЕ</w:t>
      </w:r>
    </w:p>
    <w:p>
      <w:pPr>
        <w:pStyle w:val="ConsPlusTitle"/>
        <w:widowControl/>
        <w:jc w:val="center"/>
        <w:rPr/>
      </w:pPr>
      <w:r>
        <w:rPr/>
        <w:t>ЖИЛОГО ПОМЕЩЕНИЯ В НЕЖИЛОЕ ПОМЕЩЕНИЕ И НЕЖИЛОГО ПОМЕЩЕНИЯ</w:t>
      </w:r>
    </w:p>
    <w:p>
      <w:pPr>
        <w:pStyle w:val="ConsPlusTitle"/>
        <w:widowControl/>
        <w:jc w:val="center"/>
        <w:rPr/>
      </w:pPr>
      <w:r>
        <w:rPr/>
        <w:t>В ЖИЛОЕ ПОМЕЩЕНИ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Обращение Заявител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Прием заявления и документов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наличие оснований для отказа 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 муниципальной услуги (п. 2.3.1 Регламента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┬───────────────────────────────────────────────────┬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личие оснований   │                        │  Отсутствие оснований   │</w:t>
      </w:r>
    </w:p>
    <w:p>
      <w:pPr>
        <w:pStyle w:val="ConsPlusNonformat"/>
        <w:widowControl/>
        <w:jc w:val="both"/>
        <w:rPr/>
      </w:pPr>
      <w:r>
        <w:rPr/>
        <w:t>└────────┬─────────────┘</w:t>
      </w:r>
      <w:r>
        <w:rPr>
          <w:rFonts w:eastAsia="Courier New"/>
        </w:rPr>
        <w:t xml:space="preserve">                        </w:t>
      </w:r>
      <w:r>
        <w:rPr/>
        <w:t>└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предоставлении│                        │ Регистрация заявления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│                        │выдача заявителю распис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олучении документов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                  </w:t>
      </w:r>
      <w:r>
        <w:rPr/>
        <w:t>└────────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верка документов на предмет полноты представления и соответств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законодательства, соблюдения условия перевода помеще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усмотренных статей 22 Жилищного кодекса Российской Федерации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оснований для│                     │  Отсутствие оснований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а в переводе  │                     │      отказа в переводе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┘</w:t>
      </w: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шение об отказе в │                     │ Решение о переводе помещ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воде помещения  │          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┘</w:t>
      </w: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дготовка уведомления о переводе или об отказе в переводе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или направление уведомления о переводе или об отказе Заявителю │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асписки в получении документов на пере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илого помещения в нежилое по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ежилого помещения в жилое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получении документов на пере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 помещения в _______________ помещ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жилого/нежилого)             (нежилое/жил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сположенного по адресу: 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1215"/>
        <w:gridCol w:w="945"/>
        <w:gridCol w:w="1080"/>
        <w:gridCol w:w="135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реквизиты документов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.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. </w:t>
              <w:br/>
              <w:t>заверен.</w:t>
              <w:br/>
              <w:t xml:space="preserve">коп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-</w:t>
              <w:br/>
              <w:t xml:space="preserve">коп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.  </w:t>
              <w:br/>
              <w:t xml:space="preserve">заверен. </w:t>
              <w:br/>
              <w:t xml:space="preserve">коп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-</w:t>
              <w:br/>
              <w:t xml:space="preserve">коп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________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дел капитального строительства, транспорта и ЖКХ:</w:t>
      </w:r>
    </w:p>
    <w:p>
      <w:pPr>
        <w:pStyle w:val="ConsPlusNonformat"/>
        <w:widowControl/>
        <w:rPr/>
      </w:pPr>
      <w:r>
        <w:rPr/>
        <w:t>________________________________________________________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, фамилия, имя, отчество работника,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инявшего докумен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________ 20 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ата выдачи распис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возвращены Заявителю в полном объеме.</w:t>
      </w:r>
    </w:p>
    <w:p>
      <w:pPr>
        <w:pStyle w:val="ConsPlusNonformat"/>
        <w:widowControl/>
        <w:rPr/>
      </w:pPr>
      <w:r>
        <w:rPr/>
        <w:t>__________________________________________________ ________________________</w:t>
      </w:r>
    </w:p>
    <w:p>
      <w:pPr>
        <w:pStyle w:val="ConsPlusNonformat"/>
        <w:widowControl/>
        <w:rPr/>
      </w:pPr>
      <w:r>
        <w:rPr/>
        <w:t>(должность, Ф.И.О. работника, выдавшего документы)  (Ф.И.О., подпись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лучившего докумен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_" _________________ 20 ___ г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ата выдачи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м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т 10 августа 2005 г. N 5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ведомления 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ому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ля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уд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 перевод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  <w:t>рассмотрев представленные в  соответствии  с частью 2 статьи  23  Жилищного</w:t>
      </w:r>
    </w:p>
    <w:p>
      <w:pPr>
        <w:pStyle w:val="ConsPlusNonformat"/>
        <w:widowControl/>
        <w:rPr/>
      </w:pPr>
      <w:r>
        <w:rPr/>
        <w:t>кодекса Российской Федерации документы о переводе помещения общей  площадью</w:t>
      </w:r>
    </w:p>
    <w:p>
      <w:pPr>
        <w:pStyle w:val="ConsPlusNonformat"/>
        <w:widowControl/>
        <w:rPr/>
      </w:pPr>
      <w:r>
        <w:rPr/>
        <w:t>______ кв. м, находящегос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улицы, площади, проспекта, бульвара, проезда и т.п.)</w:t>
      </w:r>
    </w:p>
    <w:p>
      <w:pPr>
        <w:pStyle w:val="ConsPlusNonformat"/>
        <w:widowControl/>
        <w:rPr/>
      </w:pPr>
      <w:r>
        <w:rPr/>
        <w:t>дом ______________,   корпус   (владение,   строение),   кв. 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з         жилого        (нежилого)        в        нежилое        (жило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в целях использования помещения в качеств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вид использования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соответствии с заявлением о переводе)</w:t>
      </w:r>
    </w:p>
    <w:p>
      <w:pPr>
        <w:pStyle w:val="ConsPlusNonformat"/>
        <w:widowControl/>
        <w:rPr/>
      </w:pPr>
      <w:r>
        <w:rPr/>
        <w:t>РЕШИЛ (_________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) перевести  из  жилого (нежилого) в нежилое (жилое)  без  предвар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условий;</w:t>
      </w:r>
    </w:p>
    <w:p>
      <w:pPr>
        <w:pStyle w:val="ConsPlusNonformat"/>
        <w:widowControl/>
        <w:rPr/>
      </w:pPr>
      <w:r>
        <w:rPr/>
        <w:t>б) перевести из жилого (нежилого) в нежилое (жилое) при условии  проведения</w:t>
      </w:r>
    </w:p>
    <w:p>
      <w:pPr>
        <w:pStyle w:val="ConsPlusNonformat"/>
        <w:widowControl/>
        <w:rPr/>
      </w:pPr>
      <w:r>
        <w:rPr/>
        <w:t>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еречень работ по переустройств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ерепланировке) помещения или и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обходимых работ по ремонту, реконструкции, 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тказать  в переводе  указанного  помещения  из  жилого (нежилого) в</w:t>
      </w:r>
    </w:p>
    <w:p>
      <w:pPr>
        <w:pStyle w:val="ConsPlusNonformat"/>
        <w:widowControl/>
        <w:rPr/>
      </w:pPr>
      <w:r>
        <w:rPr/>
        <w:t>нежилое (жилое) в связи с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основание(я), установленное частью 1 статьи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  ___________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лица, подписавшего       (подпись)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to@mihailovs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9:00Z</dcterms:created>
  <dc:creator>Frolova</dc:creator>
  <dc:description/>
  <cp:keywords/>
  <dc:language>en-US</dc:language>
  <cp:lastModifiedBy>Admin</cp:lastModifiedBy>
  <cp:lastPrinted>2010-10-27T08:07:00Z</cp:lastPrinted>
  <dcterms:modified xsi:type="dcterms:W3CDTF">2010-10-28T07:39:00Z</dcterms:modified>
  <cp:revision>2</cp:revision>
  <dc:subject/>
  <dc:title>АДМИНИСТРАЦИЯ МУНИЦИПАЛЬНОГО ОБРАЗОВАНИЯ</dc:title>
</cp:coreProperties>
</file>