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7564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ЫТОГО АДМИНИСТРАТИВНО - ТЕРРИТОРИАЛЬНОГО ОБРАЗОВАНИЯ - ПОСЁЛОК  МИХАЙЛОВСК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П О С Т А Н О В Л Е Н И Е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  октября   2010 года                                                                       №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б  утверждении административного  регламент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Согласование переустройства и (или) перепланировк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помещения"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работы по исполнению муниципальных услуг, руководствуясь Уставом городского округа ЗАТО - пос. Михайловский Саратов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"Согласование переустройства и (или) перепланировки жилого помещения"</w:t>
      </w:r>
      <w:r>
        <w:rPr/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Опубликовать настоящее Постановление в газете «Михайловские нов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   </w:t>
      </w:r>
      <w:r>
        <w:rPr>
          <w:sz w:val="28"/>
        </w:rPr>
        <w:t>3.  Контроль за  исполнением настоящего постановления возложить на первого заместителя Главы  ЗАТО - пос. Михайловский  Бодрова Ю.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- пос. Михайло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                                                                   А. М. Ром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lang w:val="en-US"/>
        </w:rPr>
      </w:pPr>
      <w:r>
        <w:rPr/>
        <w:t xml:space="preserve">                                          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 xml:space="preserve">                                         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 xml:space="preserve">                                         </w:t>
      </w:r>
      <w:r>
        <w:rPr/>
        <w:t xml:space="preserve"> </w:t>
      </w:r>
      <w:r>
        <w:rPr/>
        <w:t>Приложение к постановлению администраци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</w:t>
      </w:r>
      <w:r>
        <w:rPr/>
        <w:t>ЗАТО – пос. Михайловский Саратовской области</w:t>
      </w:r>
    </w:p>
    <w:p>
      <w:pPr>
        <w:pStyle w:val="Normal"/>
        <w:autoSpaceDE w:val="false"/>
        <w:jc w:val="center"/>
        <w:rPr/>
      </w:pPr>
      <w:r>
        <w:rPr/>
        <w:t xml:space="preserve">       </w:t>
      </w:r>
      <w:r>
        <w:rPr/>
        <w:t xml:space="preserve">от         октября 2010 г. N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"СОГЛАСОВА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УСТРОЙСТВА И (ИЛИ) ПЕРЕПЛАНИРОВКИ ЖИЛОГО ПОМЕЩЕНИЯ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(далее - регламент) предоставления муниципальной услуги "Согласование переустройства и (или) перепланировки жилого помещения" (далее - муниципальная услуга) определяет сроки и последовательность действий (административные процедуры) при предоставлении муниципальной услуги по согласованию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Муниципальная услуга предоставляется администрацией ЗАТО – пос. Михайловский  Саратовской области (далее администрация)  и осуществляется через структурное подразделение - отдел  капитального строительства, транспорта и ЖКХ администрации ЗАТО – пос. Михайловский  Саратовской области  (далее - отде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 от 29 декабря 2004 г. N 188-ФЗ (первоначальный текст опубликован в официальных изданиях: "Российская газета" от 12 января 2005 г. N 1, "Парламентская газета" от 15 января 2005 г. N 7-8, Собрание законодательства Российской Федерации от 3 января 2005 г. N 1 (часть I) ст. 1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Ф от 29.12.2004 № 190-ФЗ ст. 8, п. 2, пп.5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2 мая 2006 г. N 59-ФЗ "О порядке рассмотрения обращений граждан Российской Федерации" (текст опубликован в Собрании законодательства Российской Федерации 8 мая 2006 г. N 19, ст. 2060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ереустройства и (или) перепланировки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Заявителем на предоставление муниципальной услуги является собственник (физическое или юридическое лицо) или уполномоченное им лицо, имеющее намерение провести переустройство и (или) перепланировку жилого помещения (далее - заявител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I. Требования к порядку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 Информация о месте нахождения и графике работы админист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3540,  Саратовская область, пос. Михайловский, ул.60 лет Победы,6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лефон для справок:  8-845-77-2-27-1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- пятница с 8.00 до 17.00, обед с 13.00 до 14.00. Выходные дни: суббота, воскресень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Информация о графике работы специалистов отдела, непосредственно участвующих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недельник - пятница с 8.00 до 17.00, обед с 13.00 до 14.00. Выходной день: суббота, воскресень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Информация (консультация) по вопросам предоставления муниципальной услуги может быть получена заявител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на личном приеме или посредством телефонной связ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письменном виде по письменному запросу заявителя в адрес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редством размещения информации в сети Интернет на официальном сайте администрации ЗАТО – пос. Михайловский Саратов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hailovs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информационном стен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Информирование (консультирование) проводится специалистом отдела по всем вопросам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н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а приема заявителей и выдачи распоря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В любое время с момента приема документов заявитель имеет право на получение информации о ходе предоставления муниципальной услуги, обратившись в установленном порядке в устной форме, посредством телефонной связи, а также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6. Письменные обращения (жалобы) физических лиц по вопросам предоставления муниципальной услуги рассматриваются комитетом в соответствии с Федеральным законом от 2 мая 2006 г.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(жалобы) юридических лиц по вопросам предоставления муниципальной услуги рассматриваются в порядке, аналогичном для рассмотрения жалоб физическ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7. На стенде размеща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лное наименование и месторасположение администрации, отдела, предоставляющего муниципальную услугу, телефоны, график работы, фамилии, имена, отчества специалистов отде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текста административного регламента (процедуры предоставления муниципальной услуги в текстовом виде или в виде блок-схем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 должностных лиц, осуществляемых и принимаемых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8. Информационные материалы (брошюры, буклеты, проспекты, памятки и т.п.) находятся в помещениях, предназначенных для ожидания и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9. Информация об административных процедурах предоставления муниципальной услуги должна представляться заявителям в установленные сроки, быть четкой, достоверной, пол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роки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Срок предоставления муниципальной услуги не должен превышать 45 дней со дня получения заявления о предоставлении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Время ожидания заявителем приема для представления документов, получения консультаций о процедуре предоставления муниципальной услуги не должно превышать 3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предусмотренных п. 2.5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Требования к мест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1. Непосредственно в здании администрации размещается схема расположения структурных подразделений, номера кабинетов, а также график работы специалис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2. Места ожидания приема для заявителей оснащаются стульями, столами (стойками) для возможности оформления документов, информационными стенд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3.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Информация о перечне необходимых для предоставления муниципальной услуги документов, требуемых от заявителей, способах их получения от заявителей и порядке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1. Заявители предоставляют в администрацию заявление о согласовании переустройства и (или) перепланировки жилого помещения (приложение N 1 к регламент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2. К заявлению о согласовании переустройства и (или) перепланировки жилого помещения прилагаются копии следующи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Требования к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о согласованию переустройства и (или) перепланировки жилого помещения предоставляется бесплатно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Административные процеду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последовательности исполнения административных процедур предоставления муниципальной услуги представлено в блок-схеме (приложение N 2 к регламент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едставленных документов и принятие решения о согласовании переустройства и (или) перепланировки жилого помещения или об отказе в таком соглас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 выдача (направление)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исьменное обращение заявителя в администрацию с приложением документов, предусмотренных пунктом 2.5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 Прием заявителей для приема и регистрации документов осуществляется по адресу: ЗАТО – пос. Михайловский, ул. 60 лет Победы,6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ы подаются на имя главы ЗАТО – пос. Михайловск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пециалисту, ответственному  за делопроизвод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Регистрация документов осуществляется работником, ответственным за прием документов, поступающих на имя главы ЗАТО, в день поступления таки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Пакет документов с резолюцией, проставленной на заявлении главой ЗАТО – пос. Михайловский, поступает первому заместителю главы и с его резолюцией  на исполнение в от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При приеме документов на бланке заявления проставляется номер входящей корреспонденции согласно реестру учета в журнале регистрации входящей корреспонденции и выдается расписка в приняти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Максимальный срок исполнения данной административной процедуры составляет один день со дня получения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представленных документов и принятие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ступление заявления и прилагаемых к нему документов, предусмотренных п. 2.5 регламента, в от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В день поступления заявления и прилагаемых к нему документов в отдел документы передаются на исполнение специалисту отдела, который осуществляет проверку на наличие документов, предусмотренных п. 2.5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 представления документов, предусмотренных пунктом 2.5 регламента, не в полном объеме, а также при наличии оснований, предусмотренных п. 2.3 регламента, специалист отдела консультирует заявителя лично либо по телефону по перечню представленных документов и предлагает заявителю в течение одного дня представить документы, предусмотренные пунктом 2.5 регламента,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по истечении указанного срока заявителем документы не представлены, специалист отдела в течение дня, следующего за днем поступления к нему заявления, осуществляет подготовку уведомления об отказе в предоставлении муниципальной услуги с указанием причин отказа, которое подписывается первым заместителем главы, и направляет его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4. В случае представления документов, предусмотренных п. 2.5 регламента, в полном объеме, а также при отсутствии оснований, предусмотренных пунктом 2.3 регламента, сформированный пакет документов направляется на согласование специалистам отдел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5. После согласования отделом сформированного пакета документов путем проставления на заявлении соответствующей надписи и подписи специалистом отдела данный пакет документов направляется первому заместителю главы ЗАТО - пос. Михайловский для принятия решения о согласовании переустройства и (или) перепланировки жилого помещения или об отказе в таком согласовании путем проставления соответствующей резолюции на зая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6. Сформированный пакет документов с соответствующей резолюцией, проставленной на заявлении первым заместителем главы, направляется специалисту отдела для подготовки распоряжения о согласовании переустройства и (или) перепланировки жилого помещения либо уведомления об отказе в таком согласовании с указанием причин отк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7. Максимальный срок исполнения данной административной процедуры составляет 28 дней с момента поступления сформированного пакета документов в от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формление и выдача (направление) документов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принятое первым заместителем главы решение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Специалист отдела в течение одного рабочего дня после принятия соответствующего решения готовит проект распоряжения о согласовании переустройства и (или) перепланировки жилого помещения или уведомление об отказе в таком согласов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3. Распоряжение о согласовании переустройства и (или) перепланировки жилого помещения и уведомление об отказе в таком согласовании подписывается главой ЗАТО – пос. Михайловск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5. Распоряжение готовится в пяти экземплярах, три из которых выдаютс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6. Специалист отдела не позднее чем три рабочих дня со дня подписания распоряжения о согласовании переустройства и (или) перепланировки жилого помещения или уведомления об отказе в таком согласовании посредством телефонной связи уведомляет заявителя о результате предоставления муниципальной услуги, а также о необходимости получения распоряжения о согласовании переустройства и (или) перепланировки жилого помещения или уведомления об отказе в таком согласовании в течение тре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7. Распоряжение о согласовании переустройства и (или) перепланировки жилого помещения или уведомление об отказе в таком согласовании регистрируются в журнале входящей и исходящей корреспонд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8. Прибывший для получения результата предоставления муниципальной услуги заявитель представляет документ, удостоверяющий личность, а представитель заявителя - документ, удостоверяющий личность, доверенность и ее коп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9. При получении результата предоставления муниципальной услуги заявитель или его представитель в журнале входящей и исходящей корреспонденции ставит подпись и дату получения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0. В случае неявки заявителя в течение времени, указанного специалистом отдела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по истечении трех дней с даты получения специалистом отдела результата предоставления муниципальной услуги документы, указанные в п. 3.4.4 регламента, направляются специалистом отдела заявителю по почте заказным письмом с уведомлением о вруч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1. Максимальный срок исполнения данной административной процедуры составляет 15 дней со дня принятия решения о согласовании переустройства и (или) перепланировки жилого помещения или об отказе в таком соглас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орядок и формы контроля за предоставл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 первый заместитель главы ЗАТО – пос. Михайловск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ем проведения указанным должностным лицом проверок соблюдения и исполнения работниками положений регламента, нормативных правовых актов Российской Федерации и муниципальных правовы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а и качество предоставления муниципальной услуги определяется по результатам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оверки могут быть плановыми и внеплановыми. При проверке рассматривают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Муниципальные служащие, участвующие в предоставлении муниципальной услуги, несут ответственность за решения и действия (бездействие), принимаемые и осуществляемые в ходе предоставления муниципальной услуги в соответствии с действующим законодательств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Порядок обжалования действий (бездействия) и решени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емых и принимаемых в ходе предост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униципальной услуги имеет право на обжалование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м виде на имя главы ЗАТО – пос. Михайловск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Рассмотрение поступившей жалобы осуществляется в порядке, определенном Федеральным законом от 2 мая 2006 г.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юридического лица по вопросам предоставления муниципальной услуги рассматривается в порядке, аналогичном для рассмотрения жалобы граждан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муниципальной услуги вправе обжаловать решения, принятые в ходе предоставления муниципальной услуги, действия (бездействие) должностных лиц путем подачи соответствующего заявления в суд в порядке, предусмотренном гражданско-процессуальным и арбитражно-процессуальным законодательством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 ЗАЯВ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Главе ЗАТО – пос. Михайловский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аратов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 переустройстве и (или) перепланировке жилого помещ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указывается наниматель, либо арендатор, либо собственник жил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мещения, либо собственники жилого помещения, находящегося в общей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обственности двух и более лиц, в случае, если ни один из собственников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либо иных лиц не уполномочен в установленном поря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едставлять их интерес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Для  физических  лиц  указываются: фамилия, имя, отчество,</w:t>
      </w:r>
    </w:p>
    <w:p>
      <w:pPr>
        <w:pStyle w:val="ConsPlusNonformat"/>
        <w:widowControl/>
        <w:rPr/>
      </w:pPr>
      <w:r>
        <w:rPr/>
        <w:t>реквизиты  документа,  удостоверяющего  личность (серия, номер, кем и когда</w:t>
      </w:r>
    </w:p>
    <w:p>
      <w:pPr>
        <w:pStyle w:val="ConsPlusNonformat"/>
        <w:widowControl/>
        <w:rPr/>
      </w:pPr>
      <w:r>
        <w:rPr/>
        <w:t>выдан),  место  жительства,  номер  телефона; для представителя физического</w:t>
      </w:r>
    </w:p>
    <w:p>
      <w:pPr>
        <w:pStyle w:val="ConsPlusNonformat"/>
        <w:widowControl/>
        <w:rPr/>
      </w:pPr>
      <w:r>
        <w:rPr/>
        <w:t>лица   указываются:   фамилия,   имя,   отчество  представителя,  реквизиты</w:t>
      </w:r>
    </w:p>
    <w:p>
      <w:pPr>
        <w:pStyle w:val="ConsPlusNonformat"/>
        <w:widowControl/>
        <w:rPr/>
      </w:pPr>
      <w:r>
        <w:rPr/>
        <w:t>доверенности,   которая   прилагается  к  заявл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 юридических лиц указываются: наименование, организационно-правовая</w:t>
      </w:r>
    </w:p>
    <w:p>
      <w:pPr>
        <w:pStyle w:val="ConsPlusNonformat"/>
        <w:widowControl/>
        <w:rPr/>
      </w:pPr>
      <w:r>
        <w:rPr/>
        <w:t>форма, адрес места нахождения, номер телефона, фамилия, имя, отчество лица,</w:t>
      </w:r>
    </w:p>
    <w:p>
      <w:pPr>
        <w:pStyle w:val="ConsPlusNonformat"/>
        <w:widowControl/>
        <w:rPr/>
      </w:pPr>
      <w:r>
        <w:rPr/>
        <w:t>уполномоченного   представлять  интересы  юридического  лица,  с  указанием</w:t>
      </w:r>
    </w:p>
    <w:p>
      <w:pPr>
        <w:pStyle w:val="ConsPlusNonformat"/>
        <w:widowControl/>
        <w:rPr/>
      </w:pPr>
      <w:r>
        <w:rPr/>
        <w:t>реквизитов  документа,  удостоверяющего  эти  правомочия  и  прилагаемого к</w:t>
      </w:r>
    </w:p>
    <w:p>
      <w:pPr>
        <w:pStyle w:val="ConsPlusNonformat"/>
        <w:widowControl/>
        <w:rPr/>
      </w:pPr>
      <w:r>
        <w:rPr/>
        <w:t>заявлени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о нахождения жилого помещения: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указывается полный адрес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убъект Российской Федерации, муниципальное образование, поселение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лица, дом, корпус, строение, квартира (комната), подъезд, этаж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бственник(и) жилого помещения: 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разрешить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ереустройство, перепланировку, переустрой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  перепланировку - нужное указат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илого помещения, занимаемого на основании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права собственности, догов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найма, договора аренды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нужное указат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сно  прилагаемому  проекту (проектной документации) переустройства</w:t>
      </w:r>
    </w:p>
    <w:p>
      <w:pPr>
        <w:pStyle w:val="ConsPlusNonformat"/>
        <w:widowControl/>
        <w:rPr/>
      </w:pPr>
      <w:r>
        <w:rPr/>
        <w:t>и (или) перепланировки жилого помещ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производства ремонтно-строительных работ с "__" 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"__" 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жим производства ремонтно-строительных работ с __ по ___ часов в дн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уюс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осуществить  ремонтно-строительные  работы в соответствии с проектом</w:t>
      </w:r>
    </w:p>
    <w:p>
      <w:pPr>
        <w:pStyle w:val="ConsPlusNonformat"/>
        <w:widowControl/>
        <w:rPr/>
      </w:pPr>
      <w:r>
        <w:rPr/>
        <w:t>(проектной документацией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обеспечить свободный доступ к месту проведения ремонтно-строительных</w:t>
      </w:r>
    </w:p>
    <w:p>
      <w:pPr>
        <w:pStyle w:val="ConsPlusNonformat"/>
        <w:widowControl/>
        <w:rPr/>
      </w:pPr>
      <w:r>
        <w:rPr/>
        <w:t>работ   должностных   лиц  органа  местного  самоуправления  муниципального</w:t>
      </w:r>
    </w:p>
    <w:p>
      <w:pPr>
        <w:pStyle w:val="ConsPlusNonformat"/>
        <w:widowControl/>
        <w:rPr/>
      </w:pPr>
      <w:r>
        <w:rPr/>
        <w:t>образования либо уполномоченного им органа для проверки хода рабо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 осуществить   работы   в   установленные   сроки  и  с  соблюдением</w:t>
      </w:r>
    </w:p>
    <w:p>
      <w:pPr>
        <w:pStyle w:val="ConsPlusNonformat"/>
        <w:widowControl/>
        <w:rPr/>
      </w:pPr>
      <w:r>
        <w:rPr/>
        <w:t>согласованного режима проведения рабо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сие   на   переустройство   и  (или)  перепланировку  получено  от</w:t>
      </w:r>
    </w:p>
    <w:p>
      <w:pPr>
        <w:pStyle w:val="ConsPlusNonformat"/>
        <w:widowControl/>
        <w:rPr/>
      </w:pPr>
      <w:r>
        <w:rPr/>
        <w:t>совместно  проживающих  совершеннолетних  членов  семьи  нанимателя  жилого</w:t>
      </w:r>
    </w:p>
    <w:p>
      <w:pPr>
        <w:pStyle w:val="ConsPlusNonformat"/>
        <w:widowControl/>
        <w:rPr/>
      </w:pPr>
      <w:r>
        <w:rPr/>
        <w:t>помещения по договору социального найма от "__" __________ 20__ г.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3375"/>
        <w:gridCol w:w="1080"/>
        <w:gridCol w:w="310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 xml:space="preserve">отчество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</w:t>
              <w:br/>
              <w:t xml:space="preserve">личность (серия, номер, </w:t>
              <w:br/>
              <w:t xml:space="preserve">кем и когда выдан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  <w:br/>
              <w:t xml:space="preserve">&lt;*&gt;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отариальном</w:t>
              <w:br/>
              <w:t>заверении подписей лиц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заявлению прилагаются следующие документ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указывается вид и реквизиты правоустанавливающего документ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 переустраиваемое и (или) перепланируемое жилое поме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с отметкой: подлинник или нотариально заверенная копия)</w:t>
      </w:r>
    </w:p>
    <w:p>
      <w:pPr>
        <w:pStyle w:val="ConsPlusNonformat"/>
        <w:widowControl/>
        <w:rPr/>
      </w:pPr>
      <w:r>
        <w:rPr/>
        <w:t>на ____ ли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)    проект    (проектная   документация)   переустройства   и   (или)</w:t>
      </w:r>
    </w:p>
    <w:p>
      <w:pPr>
        <w:pStyle w:val="ConsPlusNonformat"/>
        <w:widowControl/>
        <w:rPr/>
      </w:pPr>
      <w:r>
        <w:rPr/>
        <w:t>перепланировки жилого помещения на ____ ли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)  технический  паспорт  переустраиваемого  и  (или)  перепланируемого</w:t>
      </w:r>
    </w:p>
    <w:p>
      <w:pPr>
        <w:pStyle w:val="ConsPlusNonformat"/>
        <w:widowControl/>
        <w:rPr/>
      </w:pPr>
      <w:r>
        <w:rPr/>
        <w:t>жилого помещения на ____ ли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)  заключение  органа  по  охране  памятников  архитектуры,  истории и</w:t>
      </w:r>
    </w:p>
    <w:p>
      <w:pPr>
        <w:pStyle w:val="ConsPlusNonformat"/>
        <w:widowControl/>
        <w:rPr/>
      </w:pPr>
      <w:r>
        <w:rPr/>
        <w:t>культуры  о  допустимости  проведения переустройства и (или) перепланировки</w:t>
      </w:r>
    </w:p>
    <w:p>
      <w:pPr>
        <w:pStyle w:val="ConsPlusNonformat"/>
        <w:widowControl/>
        <w:rPr/>
      </w:pPr>
      <w:r>
        <w:rPr/>
        <w:t>жилого  помещения (представляется в случаях, если такое жилое помещение или</w:t>
      </w:r>
    </w:p>
    <w:p>
      <w:pPr>
        <w:pStyle w:val="ConsPlusNonformat"/>
        <w:widowControl/>
        <w:rPr/>
      </w:pPr>
      <w:r>
        <w:rPr/>
        <w:t>дом,  в котором оно находится, является памятником архитектуры, истории или</w:t>
      </w:r>
    </w:p>
    <w:p>
      <w:pPr>
        <w:pStyle w:val="ConsPlusNonformat"/>
        <w:widowControl/>
        <w:rPr/>
      </w:pPr>
      <w:r>
        <w:rPr/>
        <w:t>культуры) на ____ ли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)  документы,  подтверждающие  согласие  временно отсутствующих членов</w:t>
      </w:r>
    </w:p>
    <w:p>
      <w:pPr>
        <w:pStyle w:val="ConsPlusNonformat"/>
        <w:widowControl/>
        <w:rPr/>
      </w:pPr>
      <w:r>
        <w:rPr/>
        <w:t>семьи нанимателя на переустройство и (или) перепланировку жилого помещения,</w:t>
      </w:r>
    </w:p>
    <w:p>
      <w:pPr>
        <w:pStyle w:val="ConsPlusNonformat"/>
        <w:widowControl/>
        <w:rPr/>
      </w:pPr>
      <w:r>
        <w:rPr/>
        <w:t>на ____ листах (при необходимости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) иные документы: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веренности, выписки из уставов и др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и лиц, подавших заявление &lt;**&gt;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 20__ г. ___________________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ата)         (подпись заявителя) (расшифровка подписи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 20__ г. ___________________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ата)         (подпись заявителя) (расшифровка подписи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следующие позиции заполняются должностным лицом, принявшим заявл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кументы представлены на приеме "__" 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ходящий номер регистрации заявления "__" 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дана расписка в получении документов "__" ________ 20__ г. N 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писку получил "__" 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 заяв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               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олжность, Ф.И.О. должностного лица,          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нявшего заявл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Подписи  ставятся  в  присутствии  должностного лица, принимающего</w:t>
      </w:r>
    </w:p>
    <w:p>
      <w:pPr>
        <w:pStyle w:val="ConsPlusNonformat"/>
        <w:widowControl/>
        <w:rPr/>
      </w:pPr>
      <w:r>
        <w:rPr/>
        <w:t>документы.  В  ином  случае  представляется  оформленное  в письменном виде</w:t>
      </w:r>
    </w:p>
    <w:p>
      <w:pPr>
        <w:pStyle w:val="ConsPlusNonformat"/>
        <w:widowControl/>
        <w:rPr/>
      </w:pPr>
      <w:r>
        <w:rPr/>
        <w:t>согласие  члена  семьи,  заверенное нотариально, с проставлением отметки об</w:t>
      </w:r>
    </w:p>
    <w:p>
      <w:pPr>
        <w:pStyle w:val="ConsPlusNonformat"/>
        <w:widowControl/>
        <w:rPr/>
      </w:pPr>
      <w:r>
        <w:rPr/>
        <w:t>этом в графе 5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&gt;   При   пользовании   жилым   помещением   на  основании  договора</w:t>
      </w:r>
    </w:p>
    <w:p>
      <w:pPr>
        <w:pStyle w:val="ConsPlusNonformat"/>
        <w:widowControl/>
        <w:rPr/>
      </w:pPr>
      <w:r>
        <w:rPr/>
        <w:t>социального найма заявление подписывается нанимателем, указанным в договоре</w:t>
      </w:r>
    </w:p>
    <w:p>
      <w:pPr>
        <w:pStyle w:val="ConsPlusNonformat"/>
        <w:widowControl/>
        <w:rPr/>
      </w:pPr>
      <w:r>
        <w:rPr/>
        <w:t>в  качестве стороны, при пользовании жилым помещением на основании договора</w:t>
      </w:r>
    </w:p>
    <w:p>
      <w:pPr>
        <w:pStyle w:val="ConsPlusNonformat"/>
        <w:widowControl/>
        <w:rPr/>
      </w:pPr>
      <w:r>
        <w:rPr/>
        <w:t>аренды   -   арендатором,   при   пользовании  жилым  помещением  на  праве</w:t>
      </w:r>
    </w:p>
    <w:p>
      <w:pPr>
        <w:pStyle w:val="ConsPlusNonformat"/>
        <w:widowControl/>
        <w:rPr/>
      </w:pPr>
      <w:r>
        <w:rPr/>
        <w:t>собственности - собственником (собственниками)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ЛОК-СХЕМА</w:t>
      </w:r>
    </w:p>
    <w:p>
      <w:pPr>
        <w:pStyle w:val="ConsPlusTitle"/>
        <w:widowControl/>
        <w:jc w:val="center"/>
        <w:rPr/>
      </w:pPr>
      <w:r>
        <w:rPr/>
        <w:t>ПОСЛЕДОВАТЕЛЬНОСТИ ВЫПОЛНЕНИЯ АДМИНИСТРАТИВНЫХ ПРОЦЕДУР</w:t>
      </w:r>
    </w:p>
    <w:p>
      <w:pPr>
        <w:pStyle w:val="ConsPlusTitle"/>
        <w:widowControl/>
        <w:jc w:val="center"/>
        <w:rPr/>
      </w:pPr>
      <w:r>
        <w:rPr/>
        <w:t>ПРЕДОСТАВЛЕНИЯ МУНИЦИПАЛЬНОЙ УСЛУГИ "СОГЛАСОВАНИЕ</w:t>
      </w:r>
    </w:p>
    <w:p>
      <w:pPr>
        <w:pStyle w:val="ConsPlusTitle"/>
        <w:widowControl/>
        <w:jc w:val="center"/>
        <w:rPr/>
      </w:pPr>
      <w:r>
        <w:rPr/>
        <w:t>ПЕРЕУСТРОЙСТВА И (ИЛИ) ПЕРЕПЛАНИРОВКИ ЖИЛОГО ПОМЕЩЕНИЯ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┌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ием и регистрация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заявления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 согласован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ереустройств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(или) перепланировк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жилого помещения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└───────────┬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сутстви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снований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ля отказа в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есоответствие представленных ┌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одготовка   │ документов требованиям ст. 26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уведомления   │ Жилищного кодекса             │     Рассмотрение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б отказе в   │ Российской Федерации          │      заявления 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огласовании  │&lt;──────────────────────────────│      документов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еустройства │                 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 (или)     │                               └────────────┬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епланировки │                                            │ Соответстви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жилого помещения│                                            │ представленных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┬────────┘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кументов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ребованиям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\/                                                    │ ст. 26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┐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Жилищног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дача     │                                            │ кодекс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направление) │                                            │ Российской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заявителю   │                                            │ Федераци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уведомления   │                                            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б отказе    │                               ┌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согласовании │                               │Оформление распоряжен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еустройства │                               │    о согласован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 (или)     │                               │    переустройств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епланировки │                               │и (или) перепланировк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жилого помещения│                               │   жилого помещения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┘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└───────────┬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┌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дача (направление)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явителю распоряжени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 согласован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ереустройств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(или) перепланировк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└───────────────────────┘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38:00Z</dcterms:created>
  <dc:creator>Frolova</dc:creator>
  <dc:description/>
  <cp:keywords/>
  <dc:language>en-US</dc:language>
  <cp:lastModifiedBy>Admin</cp:lastModifiedBy>
  <dcterms:modified xsi:type="dcterms:W3CDTF">2010-10-28T07:38:00Z</dcterms:modified>
  <cp:revision>2</cp:revision>
  <dc:subject/>
  <dc:title>АДМИНИСТРАЦИЯ МУНИЦИПАЛЬНОГО ОБРАЗОВАНИЯ</dc:title>
</cp:coreProperties>
</file>