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04215" cy="920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РЫТОГО АДМИНИСТРАТИВНО - ТЕРРИТОРИАЛЬНОГО ОБРАЗОВАНИЯ - ПОСЁЛОК  МИХАЙЛОВСКИ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П О С Т А Н О В Л Е Н И Е     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от     октября  2010 года                                                                       № 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ЗАТО – пос. Михайловский п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ю муниципальной функции –  выдач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ешения на ввод построенного, реконструированного, отремонтированного объекта капитального строительст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эксплуатац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совершенствования работы по исполнению муниципальных функций, руководствуясь Уставом городского округа ЗАТО – пос. Михайловский Саратовской област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center"/>
        <w:rPr/>
      </w:pPr>
      <w:r>
        <w:rPr>
          <w:b/>
          <w:sz w:val="28"/>
        </w:rPr>
        <w:t>П О С Т А Н О В Л Я Ю :</w:t>
      </w:r>
    </w:p>
    <w:p>
      <w:pPr>
        <w:pStyle w:val="Normal"/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1. Утвердить прилагаемый административный регламент администрации</w:t>
      </w:r>
      <w:r>
        <w:rPr>
          <w:sz w:val="28"/>
          <w:szCs w:val="28"/>
        </w:rPr>
        <w:t xml:space="preserve"> ЗАТО – пос. Михайловский по исполнению муниципальной функции –выдача разрешения на ввод построенного, реконструированного, отремонтированного объекта капитального строительства в эксплуатацию находящихся  в муниципаль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Опубликовать настоящее Постановление в газете «Михайловские новости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</w:rPr>
        <w:t>3. Контроль за исполнением настоящего постановления возложить на первого заместителя главы  ЗАТО - пос. Михайловский  Бодрова  Ю. 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ЗАТО - пос. Михайл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                                                                   А. М. Ром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Heading1"/>
        <w:rPr/>
      </w:pPr>
      <w:r>
        <w:rPr>
          <w:b w:val="false"/>
        </w:rPr>
        <w:t xml:space="preserve">                                                                                                     </w:t>
      </w:r>
      <w:r>
        <w:rPr>
          <w:b w:val="false"/>
        </w:rPr>
        <w:t xml:space="preserve">Приложение к постановлению           </w:t>
      </w:r>
    </w:p>
    <w:p>
      <w:pPr>
        <w:pStyle w:val="Heading1"/>
        <w:rPr/>
      </w:pPr>
      <w:r>
        <w:rPr>
          <w:b w:val="false"/>
        </w:rPr>
        <w:t xml:space="preserve">                                                                                </w:t>
      </w:r>
      <w:r>
        <w:rPr>
          <w:b w:val="false"/>
        </w:rPr>
        <w:t>администрации ЗАТО – пос. Михайловск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eastAsia="Arial"/>
        </w:rPr>
        <w:t xml:space="preserve">                                                                                                    </w:t>
      </w:r>
      <w:r>
        <w:rPr/>
        <w:t>№</w:t>
      </w:r>
      <w:r>
        <w:rPr>
          <w:rFonts w:eastAsia="Arial"/>
        </w:rPr>
        <w:t xml:space="preserve">            </w:t>
      </w:r>
      <w:r>
        <w:rPr/>
        <w:t>от                      2010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"ВЫДАЧА РАЗРЕШЕНИЯ НА ВВОД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ПОСТРОЕННОГО</w:t>
      </w:r>
      <w:r>
        <w:rPr>
          <w:b w:val="false"/>
          <w:sz w:val="28"/>
          <w:szCs w:val="28"/>
        </w:rPr>
        <w:t xml:space="preserve">, </w:t>
      </w:r>
      <w:r>
        <w:rPr>
          <w:sz w:val="28"/>
          <w:szCs w:val="28"/>
        </w:rPr>
        <w:t>РЕКОНСТРУИРОВАННОГО</w:t>
      </w:r>
      <w:r>
        <w:rPr>
          <w:b w:val="false"/>
          <w:sz w:val="28"/>
          <w:szCs w:val="28"/>
        </w:rPr>
        <w:t xml:space="preserve">, </w:t>
      </w:r>
      <w:r>
        <w:rPr>
          <w:sz w:val="28"/>
          <w:szCs w:val="28"/>
        </w:rPr>
        <w:t>ОТРЕМОНТИРОВАННОГО ОБЪЕКТА КАПИТАЛЬНОГО СТРОИТЕЛЬСТВА В ЭКСПЛУАТАЦИЮ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Административный регламент (далее - регламент) предоставления муниципальной услуги "Выдача разрешения на ввод объекта в эксплуатацию" (далее - муниципальная услуга) определяет сроки и последовательность действий (административные процедуры) при предоставлении муниципальной услуги по выдаче разрешения на ввод объекта в эксплуатац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Муниципальная услуга предоставляется администрацией ЗАТО – пос. Михайловский отделом капитального строительства, транспорта и ЖКХ (далее именуемая «отделом»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9 декабря 2004 г. N 190-ФЗ "Градостроительный кодекс Российской Федерации" (первоначальный текст опубликован в официальных изданиях: "Российская газета" от 30 декабря 2004 г. N 290, "Парламентская газета" от 14 января 2005 г. N 5-6, в Собрании законодательства Российской Федерации от 3 января 2005 г. N 1 (часть I) ст. 16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6 октября 2003 г. N 131-ФЗ "Об общих принципах организации местного самоуправления в Российской Федерации" (первоначальный текст опубликован в официальных изданиях "Российская газета" от 8 октября 2003 г. N 202, "Парламентская газета" от 8 октября 2003 г. N 186, Собрание законодательства Российской Федерации от 6 октября 2003 г. N 40 ст. 3822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 мая 2006 г. N 59-ФЗ "О порядке рассмотрения обращений граждан Российской Федерации" (текст опубликован в Собрании законодательства Российской Федерации от 8 мая 2006 г. N 19, ст. 2060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24 ноября 2005 г. N 698 "О форме разрешения на строительство и форме разрешения на ввод объекта в эксплуатацию" (текст постановления опубликован в официальных изданиях: Собрание законодательства Российской Федерации от 28 ноября 2005 г. N 48 ст. 5047, "Российская газета" от 7 декабря 2005 г. N 275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казом Министерства регионального развития Российской Федерации от 19 октября 2006 г. N 121 "Об утверждении Инструкции о порядке заполнения формы разрешения на ввод объекта в эксплуатацию" (текст опубликован в официальных изданиях: "Российская газета" от 16 ноября 2006 г. N 257, в Бюллетене нормативных актов федеральных органов исполнительной власти от 27 ноября 2006 г. N 48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ешением Собранием депутатов ЗАТО – пос. Михайловский "Об утверждении Правил землепользования и застройки муниципального образования ЗАТО – пос.Михайловский от 26.11.2008 г. (текст решения опубликован в газете "Михайловские новости" 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Результатом предоставления муниципальной услуги явля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дача разрешения на ввод объекта в эксплуатац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каз в выдаче разрешения на ввод объекта в эксплуатац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Заявителем на предоставление муниципальной услуги является физическое или юридическое лицо, выполняющее на принадлежащем ему земельном участке строительство, реконструкцию, капитальный ремонт объектов капитального строительства в соответствии с разрешением на строительство (далее - заявитель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От имени заявителя могут выступать его представители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Требования к порядку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Порядок информирования о правилах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1. Информация о месте нахождения и графике работы отдел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13540, Саратовская область, поселок Михайловский, ул. 60 лет Победы д. 6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елефон для справок: 2-27-11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рафик работы: понедельник - пятница с 8.00 до 17.00, обед с 13.00 до 14.00. Выходные дни: суббота, воскресень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2. Информация (консультация) по вопросам предоставления муниципальной услуги может быть получена заявителе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устной форме на личном приеме или посредством телефонной связ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 письменном виде по письменному запросу заявителя в адрес отдела;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средством размещения в сети Интернет на официальном сайте администрации ЗАТО - пос. Михайловский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 xml:space="preserve">. </w:t>
        </w:r>
        <w:r>
          <w:rPr>
            <w:rStyle w:val="InternetLink"/>
            <w:sz w:val="28"/>
            <w:szCs w:val="28"/>
            <w:lang w:val="en-US"/>
          </w:rPr>
          <w:t>mihailovski</w:t>
        </w:r>
      </w:hyperlink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), средствах массовой информации, на информационном стенд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3. Информирование (консультирование) производится отделом по всем вопросам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4. В любое время с момента приема документов заявитель имеет право на получение информации о ходе предоставления муниципальной услуги, обратившись в установленном порядке в устном виде, посредством телефонной связи, а также в письменном вид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5. Письменные обращения физических лиц (жалобы) по вопросам предоставления муниципальной услуги рассматриваются отделом в соответствии с Федеральным законом от 2 мая 2006 г. N 59-ФЗ "О порядке рассмотрения обращений граждан Российской Федерации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обращения (жалобы) юридических лиц по вопросам предоставления муниципальной услуги рассматриваются в порядке, аналогичном для рассмотрения жалобы физического лиц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6. Информационные материалы (брошюры, буклеты, проспекты, памятки и т.п.) находятся в помещениях, предназначенных для ожидания и приема заявителей отдел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7. Информация об административных процедурах предоставления муниципальной услуги должна предоставляться заявителям в установленные сроки, быть четкой, достоверной, полн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Сроки исполн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. Срок предоставления муниципальной услуги или направление заявителю мотивированного отказа в предоставлении муниципальной услуги не должен превышать 10 календарных дней со дня подачи заявления о предоставлении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2. Время ожидания приема заявителем предоставления документов, получения консультаций о процедуре предоставления муниципальной услуги не должно превышать 30 мину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3. Продолжительность приема у специалиста, осуществляющего прием и выдачу документов, не должна превышать 30 мину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Перечень оснований для отказа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документов, предусмотренных п. 2.5 регла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объекта капитального строительства требованиям градостроительного плана земельного участ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параметров построенного, реконструированного, отремонтированного объекта капитального строительства проектной документации (данное основание не применяется в отношении объектов индивидуального жилищного строительств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выполнение застройщиком требований, предусмотренных частью 18 статьи 51 Градостроительн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Требования к местам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1. Вход в отдел оформляется вывеской с указанием основных реквизитов 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2. Непосредственно в здании отдела размещается схема расположения структурных подразделений, номера кабинетов, а также график работы специалис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3. Для ожидания приема заявителям отводится специальное место, оборудованное стульями, столами (стойками) для возможности оформления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4. Каждое рабочее место специалиста должно быть оборудовано персональным компьютером с возможностью доступа к необходимым информационным базам данных, а также офисной мебель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Информация о перечне необходимых для предоставления муниципальной услуги документов, требуемых от заявителей, способах их получения от заявителей и порядке их предост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5.1. Заявители представляют в отдела заявление о выдаче разрешения на ввод объекта в эксплуатацию (далее - заявление) (приложение N 1 к регламенту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2. К заявлению прилагаются копии следующих документ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воустанавливающие документы на земельный участ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радостроительный план земельного участ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ешение на строительств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кт приемки объекта капитального строительства (в случае осуществления строительства, реконструкции, капитального ремонта на основании договор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соответствие построенного, реконструированного, отремонт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соответствие параметров построенного, реконструированного, отремонт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, за исключением случаев осуществления строительства, реконструкции, капитального ремонта объектов индивидуального жилищного строи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соответствие построенного, реконструированного, отремонт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хема, отображающая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, отремонт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государственного экологического контроля в случаях, предусмотренных частью 7 статьи 54 Градостроительн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Требования к предоставлению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о выдаче разрешения на ввод объекта в эксплуатацию предоставляется бесплатно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Административные процедур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Описание последовательности действий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исание последовательности исполнения административных процедур предоставления муниципальной услуги представлено в блок-схеме (приложение N 2 к регламенту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представленных документов и принятие решения о выдаче разрешения на ввод объекта в эксплуатацию или об отказе в выдаче разреш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и выдача (направление) документов заявител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Прием и регистрация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1. Основанием для начала административной процедуры является письменное обращение заявителя в отдел с приложением документов, предусмотренных пунктом 2.5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2. Прием заявителей для приема и регистрации документов осуществляется по адресу:. 413540, Саратовская область, поселок Михайловский, ул. 60 лет Победы д. 6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 2-27-11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кументы подаются на имя главы ЗАТО- пос.Михайловск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 канцелярию отдел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чтовым отправл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3. Регистрация документов осуществляется работником, ответственным за прием документов, поступающих в отдел, в день поступления таких документов, с последующим представлением отделу для резолю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4. Пакет документов с резолюцией, проставленной на заявлении  поступает на исполнение 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5. Максимальный срок исполнения данной административной процедуры составляет один день со дня получения зая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Рассмотрение представленных документов и принятие решения о выдаче разрешения или об отказе в выдаче раз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1. Основанием для начала административной процедуры является поступление заявления и прилагаемых документов в отде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2. В день поступления заявления и прилагаемых к нему документов  осуществляется проверка на наличие документов, предусмотренных п. 2.5 регламента, и выполнения требований ч. 18 ст. 51 Градостроительного кодекса Российской Федерации.</w:t>
      </w:r>
    </w:p>
    <w:p>
      <w:pPr>
        <w:pStyle w:val="ConsPlusNonformat"/>
        <w:widowControl/>
        <w:pBdr>
          <w:top w:val="single" w:sz="6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3. В случае представления документов, предусмотренных пунктом 2 регламента, не в полном объеме, а также при наличии оснований, предусмотренных п. 2.3 регламента, отдел консультирует заявителя лично либо по телефону и предлагает заявителю в течение одного дня представить документы, предусмотренные ч. 18 ст. 51 Градостроительного кодекса Российской Федерации, пунктом 2.5 регламента, в полном объеме либо устранить выявленные недостат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сли по истечении указанного срока заявителем документы не представлены отдел в течение дня, следующего за днем поступления к нему заявления, осуществляет подготовку уведомления об отказе в предоставлении муниципальной услуги с указанием причин отказа, которое согласовывается с первым заместителем главы ЗАТО - пос. Михайловский  (далее - заместитель главы) подписывается главой  ЗАТО- пос. Михайловский  (далее - глава) в порядке, установленном пунктами 3.4.6 - 3.4.8 регламента и выдает (направляет) его заявител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4. В случае представления документов, предусмотренных п. 2.5 регламента, в полном объеме, а также при отсутствии оснований, предусмотренных пунктом 2.3 регламента, отдел сформированный пакет документов с заполненной формой разрешения на ввод объекта в эксплуатацию и листом согласования представляет Главе для принятия решения о выдаче разрешения на ввод объекта в эксплуатацию или отказе в выдаче разрешения на ввод объекта в эксплуатацию путем визирования листа согласования к разрешению на ввод объекта в эксплуатац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5. В течение одного дня с момента поступления согласованное администрацией  разрешение на ввод объекта в эксплуатацию и прилагаемые документы возвращаются в отдел для дальнейшего оформления и выдачи разрешения на ввод объекта в эксплуатац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6. Максимальный срок исполнения данной административной процедуры составляет три дня с момента поступления сформированного пакета документов в отде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Оформление и выдача (направление) документов заявител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1. Основанием для начала административной процедуры является поступление согласованного с администрацией  разрешения на ввод объекта в эксплуатацию и прилагаемых документов в отде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2. Отдел оформляет разрешение на ввод объекта в эксплуатацию или уведомление об отказе в выдаче разрешения на ввод объекта в эксплуатац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3. Разрешение на ввод объекта в эксплуатацию оформляется по форме, утвержденной постановлением Правительства Российской Федерации от 24 ноября 2005 г. N 698, в трех экземплярах и направляется с пакетом документов для согласования заместителю главы ЗАТО - пос. Михайловск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4. Оформленное уведомление об отказе в выдаче разрешения на ввод объекта в эксплуатацию согласовывается с заместителем главы или главой 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5. После согласования разрешения на ввод объекта в эксплуатацию или уведомления об отказе в выдаче разрешения на ввод объекта в эксплуатацию заместителем главы администрации полный пакет документов направляется на подпись глав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6. В день получения отделом подписанного разрешения на ввод объекта в эксплуатацию, уведомления об отказе в выдаче разрешения отдел посредством телефонной связи уведомляет заяви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7. Прибывший для получения результата предоставления муниципальной услуги заявитель представляет документ, удостоверяющий личность, а представитель заявителя - документ, удостоверяющий личность, доверенность и ее коп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8. В случае неявки заявителя в течение времени, указанного отделом для получения результата предоставления муниципальной услуги, а также в случае отсутствия возможности уведомления заявителя посредством телефонной связи, по истечении трех дней с даты получения отделом результата предоставления муниципальной услуги документы, указанные в п. 3.4.2 регламента, направляются заявителю по почте заказным письмом с уведомлением о вруч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V. Порядок и формы контроля за предоставление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Текущий контроль за соблюдением и исполнением муниципальными служащими последовательности действий, определенных административными процедурами по предоставлению муниципальной услуги, осуществляет заместитель глав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Текущий контроль осуществляется путем проведения указанным должностным лицом проверок соблюдения и исполнения работниками положений регламента, нормативных правовых актов Российской Федерации и муниципальных правовых ак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ота и качество предоставления муниципальной услуги определяется по результатам провер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Проверки могут быть плановыми и внеплановыми. При проверке рассматриваются все вопросы, связанные с предоставлением муниципальной услуги, или отдельные аспекты. Проверка может проводиться по конкретному обращению заяви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Муниципальные служащие, участвующие в предоставлении муниципальной услуги, несут ответственность за решения и действия (бездействие), принимаемые и осуществляемые в ходе предоставления муниципальной услуги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. Порядок обжалования действий (бездействия) и решений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уществляемых и принимаемых в ходе предостав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муниципальной услуги имеет право на обжалование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Жалоба подается в письменном виде на имя главы админ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Рассмотрение поступившей жалобы осуществляется в порядке, определенном Федеральным законом от 2 мая 2006 г. N 59-ФЗ "О порядке рассмотрения обращений граждан Российской Федерации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юридического лица рассматривается в порядке, аналогичном порядку рассмотрения жалобы физического лиц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Заявитель муниципальной услуги вправе обжаловать решения, принятые в ходе предоставления муниципальной услуги, действия (бездействие) должностных лиц, путем подачи соответствующего заявления в суд в порядке, предусмотренном гражданско-процессуальным и арбитражно-процессуальны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Форма заявл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</w:rPr>
        <w:t xml:space="preserve">             </w:t>
      </w:r>
      <w:r>
        <w:rPr/>
        <w:t xml:space="preserve">Главе </w:t>
      </w:r>
      <w:r>
        <w:rPr>
          <w:sz w:val="22"/>
          <w:szCs w:val="22"/>
        </w:rPr>
        <w:t>ЗАТО - пос. Михайловский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>Саратовской области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шу выдать разрешение на ввод объекта в эксплуатацию 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наименование объекта недвижимост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 земельном участке 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адрес земельного участк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 этом сообщаю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Право на пользование землей закреплено 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правоустанавливающие документы на земельный участок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Градостроительный план земельного участка 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 Разрешение на строительство от _________________________ N 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 Акт приемки объекта капитального строительства N _____ от 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  Документ,       подтверждающий     соответствие       построенного,</w:t>
      </w:r>
    </w:p>
    <w:p>
      <w:pPr>
        <w:pStyle w:val="ConsPlusNonformat"/>
        <w:widowControl/>
        <w:rPr/>
      </w:pPr>
      <w:r>
        <w:rPr/>
        <w:t>реконструированного, отремонтированного объекта капитального  строительства</w:t>
      </w:r>
    </w:p>
    <w:p>
      <w:pPr>
        <w:pStyle w:val="ConsPlusNonformat"/>
        <w:widowControl/>
        <w:rPr/>
      </w:pPr>
      <w:r>
        <w:rPr/>
        <w:t>требованиям технических  регламентов и  подписанный  лицом,  осуществляющим</w:t>
      </w:r>
    </w:p>
    <w:p>
      <w:pPr>
        <w:pStyle w:val="ConsPlusNonformat"/>
        <w:widowControl/>
        <w:rPr/>
      </w:pPr>
      <w:r>
        <w:rPr/>
        <w:t>строительств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правка "____" _________________ 20___ г. 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перечислить название и номер закона, СНиПа, ГОСТа и т.д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. Документ,  подтверждающий   соответствие  параметров   построенного,</w:t>
      </w:r>
    </w:p>
    <w:p>
      <w:pPr>
        <w:pStyle w:val="ConsPlusNonformat"/>
        <w:widowControl/>
        <w:rPr/>
      </w:pPr>
      <w:r>
        <w:rPr/>
        <w:t>реконструированного, отремонтированного объекта  капитального строительства</w:t>
      </w:r>
    </w:p>
    <w:p>
      <w:pPr>
        <w:pStyle w:val="ConsPlusNonformat"/>
        <w:widowControl/>
        <w:rPr/>
      </w:pPr>
      <w:r>
        <w:rPr/>
        <w:t>проектной  документации  и подписанный лицом, осуществляющим  строительство</w:t>
      </w:r>
    </w:p>
    <w:p>
      <w:pPr>
        <w:pStyle w:val="ConsPlusNonformat"/>
        <w:widowControl/>
        <w:rPr/>
      </w:pPr>
      <w:r>
        <w:rPr/>
        <w:t>(лицом, осуществляющим  строительство,  и  застройщиком  или  заказчиком  в</w:t>
      </w:r>
    </w:p>
    <w:p>
      <w:pPr>
        <w:pStyle w:val="ConsPlusNonformat"/>
        <w:widowControl/>
        <w:rPr/>
      </w:pPr>
      <w:r>
        <w:rPr/>
        <w:t>случае осуществления строительства, реконструкции, капитального ремонта  на</w:t>
      </w:r>
    </w:p>
    <w:p>
      <w:pPr>
        <w:pStyle w:val="ConsPlusNonformat"/>
        <w:widowControl/>
        <w:rPr/>
      </w:pPr>
      <w:r>
        <w:rPr/>
        <w:t>основании договора)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правка "____" _________________ 20_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.   Документы,      подтверждающие      соответствие     построенного,</w:t>
      </w:r>
    </w:p>
    <w:p>
      <w:pPr>
        <w:pStyle w:val="ConsPlusNonformat"/>
        <w:widowControl/>
        <w:rPr/>
      </w:pPr>
      <w:r>
        <w:rPr/>
        <w:t>реконструированного,  отремонтированного объекта капитального строительства</w:t>
      </w:r>
    </w:p>
    <w:p>
      <w:pPr>
        <w:pStyle w:val="ConsPlusNonformat"/>
        <w:widowControl/>
        <w:rPr/>
      </w:pPr>
      <w:r>
        <w:rPr/>
        <w:t>техническим   условиям   и    подписанные    представителями   организаций,</w:t>
      </w:r>
    </w:p>
    <w:p>
      <w:pPr>
        <w:pStyle w:val="ConsPlusNonformat"/>
        <w:widowControl/>
        <w:rPr/>
      </w:pPr>
      <w:r>
        <w:rPr/>
        <w:t>осуществляющих эксплуатацию сетей  инженерно-технического  обеспечения (при</w:t>
      </w:r>
    </w:p>
    <w:p>
      <w:pPr>
        <w:pStyle w:val="ConsPlusNonformat"/>
        <w:widowControl/>
        <w:rPr/>
      </w:pPr>
      <w:r>
        <w:rPr/>
        <w:t>их наличии) 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перечислить справки, подписанные представителями организаци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существляющих эксплуатацию сетей инженерно-технического обеспече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. Схема, отображающая расположение построенного,  реконструированного,</w:t>
      </w:r>
    </w:p>
    <w:p>
      <w:pPr>
        <w:pStyle w:val="ConsPlusNonformat"/>
        <w:widowControl/>
        <w:rPr/>
      </w:pPr>
      <w:r>
        <w:rPr/>
        <w:t>отремонтированного  объекта капитального строительства, расположение  сетей</w:t>
      </w:r>
    </w:p>
    <w:p>
      <w:pPr>
        <w:pStyle w:val="ConsPlusNonformat"/>
        <w:widowControl/>
        <w:rPr/>
      </w:pPr>
      <w:r>
        <w:rPr/>
        <w:t>инженерно-технического    обеспечения  в  границах  земельного   участка  и</w:t>
      </w:r>
    </w:p>
    <w:p>
      <w:pPr>
        <w:pStyle w:val="ConsPlusNonformat"/>
        <w:widowControl/>
        <w:rPr/>
      </w:pPr>
      <w:r>
        <w:rPr/>
        <w:t>планировочную  организацию  земельного   участка   и   подписанная   лицом,</w:t>
      </w:r>
    </w:p>
    <w:p>
      <w:pPr>
        <w:pStyle w:val="ConsPlusNonformat"/>
        <w:widowControl/>
        <w:rPr/>
      </w:pPr>
      <w:r>
        <w:rPr/>
        <w:t>осуществляющим   строительство   (лицом,  осуществляющим   строительство, и</w:t>
      </w:r>
    </w:p>
    <w:p>
      <w:pPr>
        <w:pStyle w:val="ConsPlusNonformat"/>
        <w:widowControl/>
        <w:rPr/>
      </w:pPr>
      <w:r>
        <w:rPr/>
        <w:t>застройщиком   или   заказчиком  в  случае   осуществления   строительства,</w:t>
      </w:r>
    </w:p>
    <w:p>
      <w:pPr>
        <w:pStyle w:val="ConsPlusNonformat"/>
        <w:widowControl/>
        <w:rPr/>
      </w:pPr>
      <w:r>
        <w:rPr/>
        <w:t>реконструкции, капитального ремонта на основании договора): "___" _________</w:t>
      </w:r>
    </w:p>
    <w:p>
      <w:pPr>
        <w:pStyle w:val="ConsPlusNonformat"/>
        <w:widowControl/>
        <w:rPr/>
      </w:pPr>
      <w:r>
        <w:rPr/>
        <w:t>20___ г. сдачи исполнительной топографической съемки М 1:500 в  отдел капи-</w:t>
      </w:r>
    </w:p>
    <w:p>
      <w:pPr>
        <w:pStyle w:val="ConsPlusNonformat"/>
        <w:widowControl/>
        <w:rPr/>
      </w:pPr>
      <w:r>
        <w:rPr/>
        <w:t>тального строительства, транспорта и ЖКХ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9. Заключение   органа  государственного  строительного надзора, органа</w:t>
      </w:r>
    </w:p>
    <w:p>
      <w:pPr>
        <w:pStyle w:val="ConsPlusNonformat"/>
        <w:widowControl/>
        <w:rPr/>
      </w:pPr>
      <w:r>
        <w:rPr/>
        <w:t>государственного   пожарного   надзора  (в   случае   если    предусмотрено</w:t>
      </w:r>
    </w:p>
    <w:p>
      <w:pPr>
        <w:pStyle w:val="ConsPlusNonformat"/>
        <w:widowControl/>
        <w:rPr/>
      </w:pPr>
      <w:r>
        <w:rPr/>
        <w:t>осуществление   государственного  строительного  надзора,  государственного</w:t>
      </w:r>
    </w:p>
    <w:p>
      <w:pPr>
        <w:pStyle w:val="ConsPlusNonformat"/>
        <w:widowControl/>
        <w:rPr/>
      </w:pPr>
      <w:r>
        <w:rPr/>
        <w:t>пожарного  надзора)  о  соответствии   построенного,   реконструированного,</w:t>
      </w:r>
    </w:p>
    <w:p>
      <w:pPr>
        <w:pStyle w:val="ConsPlusNonformat"/>
        <w:widowControl/>
        <w:rPr/>
      </w:pPr>
      <w:r>
        <w:rPr/>
        <w:t>отремонтированного    объекта   капитального   строительства    требованиям</w:t>
      </w:r>
    </w:p>
    <w:p>
      <w:pPr>
        <w:pStyle w:val="ConsPlusNonformat"/>
        <w:widowControl/>
        <w:rPr/>
      </w:pPr>
      <w:r>
        <w:rPr/>
        <w:t>технических регламентов и проектной документаци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) заключение органа государственного строительного надзора "___"______</w:t>
      </w:r>
    </w:p>
    <w:p>
      <w:pPr>
        <w:pStyle w:val="ConsPlusNonformat"/>
        <w:widowControl/>
        <w:rPr/>
      </w:pPr>
      <w:r>
        <w:rPr/>
        <w:t>20_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б) заключение органа государственного пожарного надзора "___"__________</w:t>
      </w:r>
    </w:p>
    <w:p>
      <w:pPr>
        <w:pStyle w:val="ConsPlusNonformat"/>
        <w:widowControl/>
        <w:rPr/>
      </w:pPr>
      <w:r>
        <w:rPr/>
        <w:t>20_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0. Иные  документы,  необходимые  для  получения  разрешения  на  ввод</w:t>
      </w:r>
    </w:p>
    <w:p>
      <w:pPr>
        <w:pStyle w:val="ConsPlusNonformat"/>
        <w:widowControl/>
        <w:rPr/>
      </w:pPr>
      <w:r>
        <w:rPr/>
        <w:t>объекта  в  эксплуатацию,  в  целях  получения  в  полном  объеме сведений,</w:t>
      </w:r>
    </w:p>
    <w:p>
      <w:pPr>
        <w:pStyle w:val="ConsPlusNonformat"/>
        <w:widowControl/>
        <w:rPr/>
      </w:pPr>
      <w:r>
        <w:rPr/>
        <w:t>необходимых   для   постановки   объекта   капитального  строительства   на</w:t>
      </w:r>
    </w:p>
    <w:p>
      <w:pPr>
        <w:pStyle w:val="ConsPlusNonformat"/>
        <w:widowControl/>
        <w:rPr/>
      </w:pPr>
      <w:r>
        <w:rPr/>
        <w:t>государственный учет _____________________________________________________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астройщик 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фамилия, имя, отчество, наимено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юридического лица, адрес, телефон, 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"___" ____________ _____ г.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БЛОК-СХЕМА</w:t>
      </w:r>
    </w:p>
    <w:p>
      <w:pPr>
        <w:pStyle w:val="ConsPlusTitle"/>
        <w:widowControl/>
        <w:jc w:val="center"/>
        <w:rPr/>
      </w:pPr>
      <w:r>
        <w:rPr/>
        <w:t>ПОСЛЕДОВАТЕЛЬНОСТИ ИСПОЛНЕНИЯ АДМИНИСТРАТИВНЫХ</w:t>
      </w:r>
    </w:p>
    <w:p>
      <w:pPr>
        <w:pStyle w:val="ConsPlusTitle"/>
        <w:widowControl/>
        <w:jc w:val="center"/>
        <w:rPr/>
      </w:pPr>
      <w:r>
        <w:rPr/>
        <w:t>ПРОЦЕДУР ПРЕДОСТАВЛЕНИЯ МУНИЦИПАЛЬНОЙ УСЛУГИ</w:t>
      </w:r>
    </w:p>
    <w:p>
      <w:pPr>
        <w:pStyle w:val="ConsPlusTitle"/>
        <w:widowControl/>
        <w:jc w:val="center"/>
        <w:rPr/>
      </w:pPr>
      <w:r>
        <w:rPr/>
        <w:t>"ВЫДАЧА РАЗРЕШЕНИЯ НА ВВОД ОБЪЕКТА В ЭКСПЛУАТАЦИЮ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┌───────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ием и регистрация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заявления о выдаче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разрешения на ввод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ъекта в эксплуатацию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└───────────┬─────────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\/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есоответствие представленных ┌───────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Подготовка         │ документов требованиям ст. 55 │     Рассмотрение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уведомление об отказе   │ Градостроительного кодекса    │заявления и документов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в выдаче разрешения на   │ Российской Федерации          │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ввод объекта в эксплуатацию│&lt;──────────────────────────────┤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─────────┬──────────────┘</w:t>
      </w: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└───────────┬─────────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\/                                            Соответствие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─┐</w:t>
      </w: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редставленных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Выдача (направление)    │                                документов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заявителю уведомления об  │                               требованиям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тказе в выдаче разрешения │                                    ст. 55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на ввод объекта      │                        Градостроительного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в эксплуатацию       │                                   кодекса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──────────┘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Российской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Федерации 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\/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┌───────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Оформление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разрешения на ввод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ъекта в эксплуатацию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└───────────┬─────────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\/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┌───────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ыдача (направление)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заявителю разрешения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на ввод объекта в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эксплуатацию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└──────────────────────┘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hailovsk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5:53:00Z</dcterms:created>
  <dc:creator>Frolova</dc:creator>
  <dc:description/>
  <cp:keywords/>
  <dc:language>en-US</dc:language>
  <cp:lastModifiedBy>Admin</cp:lastModifiedBy>
  <dcterms:modified xsi:type="dcterms:W3CDTF">2010-10-28T07:40:00Z</dcterms:modified>
  <cp:revision>26</cp:revision>
  <dc:subject/>
  <dc:title>АДМИНИСТРАЦИЯ МУНИЦИПАЛЬНОГО ОБРАЗОВАНИЯ</dc:title>
</cp:coreProperties>
</file>