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11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 О С Т А Н О В Л Е Н И Е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    октября  2010 года                                                                       №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 Михайловск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ю муниципальной функции – соглас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на прокладку подземных коммуник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 Михайловский Саратов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 :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прилагаемый административный регламент администрации</w:t>
      </w:r>
      <w:r>
        <w:rPr>
          <w:sz w:val="28"/>
          <w:szCs w:val="28"/>
        </w:rPr>
        <w:t xml:space="preserve"> ЗАТО – пос. Михайловский по исполнению муниципальной функции – согласование проектов на прокладку подземных коммуникаций 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газете «Михайловские нов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3. Контроль за исполнением настоящего постановления возложить на первого заместителя главы  ЗАТО - пос. Михайловский  Бодрова  Ю.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ЗАТО - пос. Михай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А. М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Приложение к постановлению           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</w:t>
      </w:r>
      <w:r>
        <w:rPr>
          <w:b w:val="false"/>
        </w:rPr>
        <w:t>администрации ЗАТО – пос. Михайл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           </w:t>
      </w:r>
      <w:r>
        <w:rPr/>
        <w:t>от                      201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по согласованию проектов на прокладку подземных коммуникаций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разрешений на производство земляных работ по строительству объектов и прокладки коммуникац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Административный регламент предоставления муниципальной услуги по согласованию проектов на прокладку подземных коммуникаций, по выдаче разрешений на производство земляных работ по строительству объектов и прокладки коммуникаций (далее - Административный регламент) определяет организацию оказания муниципальной услуги по выдаче разрешения на право производства земляных работ, связанных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разработан в целях повышения качества оказания муниципальной услуги и создания комфортных условий для участников отношений, возникающих при оказании муниципальной услуг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казание муниципальной услуги осуществляется Отделом капитального строительства, транспорта и жилищно-коммунального хозяйства (далее – ЖКХ) администрации ЗАТО – пос. Михайловский Саратов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казание муниципальной услуги осуществляется в соответствии с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городского округа ЗАТО – пос. Михайловский Саратовской обла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Отделе капитального строительства, транспорта и ЖКХ администрации ЗАТО – пос. Михайловский Саратов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порядку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ирование о порядке оказания муниципальной услуги осуществляется Отделом капитального строительства, транспорта и ЖКХ администрации ЗАТО – пос. Михайловский Саратовской области, расположенным по адресу: 413540, Саратовская область, ЗАТО – пос. Михайловский,  улица 60 лет Победы, дом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-27-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2-27-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документов для предоставления муниципальной услуги осуществляется в соответствии со следующим график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09.00-13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- 14.00-17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- 09.00-13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с понедельника по пятницу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порядке оказания муниципальной услуги пред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Отделе капитального строительства, транспорта и ЖКХ в виде уст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письменного информирования при ответе на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казания муниципальной услуги по согласованию проек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кладку подземных коммуник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екты и иная рабочая документация, необходимая для выдачи разрешения на производство земляных работ, должны быть согласова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 специалистом по охране окружающей сре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с правообладателями подземных коммуникаций либо с эксплуатационными организациями, осуществляющими обслуживание подземных коммуникаций на основании договоров с их правообладателя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 специалистами ТО Роспотребнадзора Балаковск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 администрацией </w:t>
      </w:r>
      <w:r>
        <w:rPr>
          <w:sz w:val="28"/>
          <w:szCs w:val="28"/>
        </w:rPr>
        <w:t>ЗАТО – пос. Михайловский Саратовской области</w:t>
      </w:r>
      <w:r>
        <w:rPr>
          <w:color w:val="000000"/>
          <w:sz w:val="28"/>
          <w:szCs w:val="28"/>
        </w:rPr>
        <w:t xml:space="preserve"> в случаях, порядке и по основаниям; предусмотренным действующим законодательством Российской Федерации и муниципальными правовыми  акт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 по выдаче разрешений на производство земляных работ по строительству объектов и прокладки коммуникаций (ордер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Разрешение на производство земляных работ выдается  </w:t>
      </w:r>
      <w:r>
        <w:rPr>
          <w:sz w:val="28"/>
          <w:szCs w:val="28"/>
        </w:rPr>
        <w:t>отделом капитального строительства, транспорта и жилищно-коммунального хозяйства (далее – ЖКХ) администрации ЗАТО – пос. Михайловский Саратовской области</w:t>
      </w:r>
      <w:r>
        <w:rPr>
          <w:color w:val="000000"/>
          <w:sz w:val="28"/>
          <w:szCs w:val="28"/>
        </w:rPr>
        <w:t xml:space="preserve"> на основании заявления лица, заинтересованного в производстве земляных работ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Для получения разрешения на производство земляных работ заинтересованное лицо обязано представить в </w:t>
      </w:r>
      <w:r>
        <w:rPr>
          <w:sz w:val="28"/>
          <w:szCs w:val="28"/>
        </w:rPr>
        <w:t>отдел капитального строительства, транспорта и жилищно-коммунального хозяйства (далее – ЖКХ) администрации ЗАТО – пос. Михайловский Саратов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явление на выдачу разрешения на производство земляных работ (по установленной форме), график производства работ. В графике конкретно и подробно должны быть указаны все элементы благоустройства, нарушаемые в процессе производства земляных работ, с указанием сроков их восстановления, списка ответственных лиц за производство работ и восстановление нарушенных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инженерных сетей, с указанием сроков производства работ, ограждения территорий и перечня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хему организации дорожного движения на период проведения строительных и ремонтных работ, разработанную проектной организацией и согласованную с  заинтересованными организа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сли проектом предусмотрена одновременная прокладка нескольких коммуникаций, то разрешение на производство земляных работ (ордер) выдается на каждый вид работ отде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производстве работ, затрагивающих несколько улиц, разрешение на производство земляных работ  оформляется на каждую улицу отде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ветственность за нарушение сроков производства земляных работ и восстановление в первоначальный вид места разрытия несут руководители организации, производящей работы, и должностные лица, ответственные за производство работ (указанные в разрешении на производство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казчик несет ответственность за сроки производимых подрядчиком земляных работ и восстановление в первоначальный вид места разрытия в случае невозможности подрядчика производить начатые им земляные работы (ликвидация или реорганизация подрядчика, финансовая несостоятельность и т.п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решение на производство земляных работ выдается на весь срок производства работ. Работы, производимые после истечения срока, указанного в разрешении на производство земляных работ, приравниваются к работам, проводимым без раз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лучае нарушения в процессе производства земляных работ юридическими или физическими лицами настоящих Правил, порядка производства работ по выданному разрешению на производство земляных работ, администрация </w:t>
      </w:r>
      <w:r>
        <w:rPr>
          <w:sz w:val="28"/>
          <w:szCs w:val="28"/>
        </w:rPr>
        <w:t>ЗАТО – пос. Михайловский Саратовской области</w:t>
      </w:r>
      <w:r>
        <w:rPr>
          <w:color w:val="000000"/>
          <w:sz w:val="28"/>
          <w:szCs w:val="28"/>
        </w:rPr>
        <w:t xml:space="preserve"> вправе принять решение о приостановлении действия указанного разрешения и не выдавать этому юридическому или физическому лицу разрешение на новые работы до завершения ими начат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color w:val="000000"/>
          <w:sz w:val="28"/>
          <w:szCs w:val="28"/>
        </w:rPr>
        <w:t xml:space="preserve">5. Порядок оказания муниципальной услуги по регистрации актов разбивки, </w:t>
      </w:r>
    </w:p>
    <w:p>
      <w:pPr>
        <w:pStyle w:val="Normal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й строящихся зданий и коммуникаций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ую разбивочную основу для строительства подлежит создавать в виде сети закрепленной знаками геодезических пунктов, определяющих положение зданий (сооружений) на местности. Вся эта разбивочная основа закрепляется актом разбивки, который выполняется по проекту (чертежу), составленному на основе генерального плана и стройгенплана объекта строительства. Акты разбивки здания (сооружения), и линейные объекты регистрируются в отделе капитального строительства, транспорта и жилищно-коммунального хозяйства администрации</w:t>
      </w:r>
      <w:r>
        <w:rPr>
          <w:sz w:val="28"/>
          <w:szCs w:val="28"/>
        </w:rPr>
        <w:t xml:space="preserve"> ЗАТО – пос. Михайловский Сарат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разбивочная сеть здания (сооружения) создается для перенесения в натуру и закрепления проектных параметров здания (сооружения), производства детальных разбивочных работ и исполнительных съемок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5:00Z</dcterms:created>
  <dc:creator>Арх25</dc:creator>
  <dc:description/>
  <cp:keywords/>
  <dc:language>en-US</dc:language>
  <cp:lastModifiedBy>Admin</cp:lastModifiedBy>
  <cp:lastPrinted>2009-08-18T16:01:00Z</cp:lastPrinted>
  <dcterms:modified xsi:type="dcterms:W3CDTF">2010-10-28T07:55:00Z</dcterms:modified>
  <cp:revision>2</cp:revision>
  <dc:subject/>
  <dc:title>Административный регламент</dc:title>
</cp:coreProperties>
</file>