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3342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ЗАТО – пос.Михайловский по исполн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 функции (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) – рассмотрение обращений и жалоб граждан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муниципальной функции (предоставлению муниципальной услуги) – рассмотрение обращений и жалоб граждан по  вопросу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ихайловские нов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О – пос.Михайл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октября 2010г. № 2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 по исполнению муниципальной функции  (предоставлению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ние обращений и жалоб  граждан по вопросу защиты прав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исполнения муниципальной функции (предоставления муниципальной услуги) по рассмотрению  обращений и жалоб граждан по вопросу защиты прав потребителей разработан в целях   рассмотрения жалоб потребителей, консультации их по вопросам защиты прав потребителей, анализа договоров, заключенных  продавцом (исполнителем, изготовителем) с потребителями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требитель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функции (предоставления муниципальной услуги)  по рассмотрению обращений и жалоб граждан по вопросу защиты прав потребителей осуществляется   в соответствии 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 защите прав потребителей» от 7 февраля 1992 года № 2300-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 02.05.2006г.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униципальную функцию (муниципальную услугу) по рассмотрению обращений и жалоб граждан по вопросу  защиты прав потребителей осуществляет отдел экономики, инвестиционной политики и управления собственностью ЗАТО – пос.Михайловский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астоящий административный регламент разработан для 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 правовой консультации в  отношениях, возникших  между потребителями и изготовителями, исполнителями, импортерами, продавцами при продаже товаров (выполнении работ, оказании услуг);  оказание помощи в составлении претензии, для удовлетворения законных требований потребителя  к продавцу, исполнителю услуги (возвращение  ему денежной суммы   за товар или услугу, ремонт товара, устранению недостатков в товаре (услуге), уменьшению покупной цены, возмещению морального вреда и неустойк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Заявителем обращения или жалобы может быть гражданин,  использующий,  приобретающий,  заказавший, либо имеющий намерение приобрести или заказать товары (работы, услуги)  исключительно для личных, семейных, домашних и иных нужд, не связанных с осуществлением предпринимательской деятельности  (далее потребитель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 необходимых для исполнения муниципальной функции (муниципальной услуги) документов, а также порядок их представления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(может быть письменное,  устное в ходе личного приема  специалиста отдела экономики, инвестиционной политики и управления собственностью  или  телефонный зво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исьменное обращение подается в произвольной форме в адрес отдела экономики, инвестиционной политики и управления собственностью администрации ЗАТО – пос.Михайловский.. В обращении указывается  фамилия, имя отчество, почтовый адрес, по которому должен быть направлен ответ; излагается суть обращения или жалобы, а также прилагаются (при необходимости) копии имеющихся договоров на покупку (оказание услуги); ставится  личная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исьменное обращение,   устное обращение и телефонный звонок  гражданина регистрируется в журнале регистрации обращений граждан по вопросам  защиты прав потребите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нение муниципальной функции   по рассмотрению обращений и жалоб граждан по вопросу защиты прав потребителей является бесплатной для 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тсутствии специалиста отдела, исполняющего функцию защиты прав потребителей, либо по собственному волеизъявлению гражданин может обратиться в  </w:t>
      </w:r>
      <w:r>
        <w:rPr>
          <w:bCs/>
          <w:color w:val="000000"/>
          <w:sz w:val="28"/>
          <w:szCs w:val="28"/>
        </w:rPr>
        <w:t>Управление Федеральной службы по надзору в сфере защиты прав потребителей  по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 исполнения муниципаль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муниципальную услугу можно адресу: 413540, Саратовская область, пос.Михайловский, ул. 60 лет Победы 6, отдел экономики, инвестиционной политики и управления собственностью администрации ЗАТО – пос.Михайл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пятница с 8-00 до 13-00;  и с 14-00 до 17-00; кроме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(884577) 2-16-78. Факс: (884577) 2-22-09.</w:t>
      </w:r>
    </w:p>
    <w:p>
      <w:pPr>
        <w:pStyle w:val="21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рес официального сайта Администрации ЗАТО – пос.Михайловский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hailovs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рок исполн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рассмотрение жалобы и составлении  претензии  (при необходимости) в присутствии гражданина на момент приема (при наличии всех  необходимых для написания претензии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- в течение 3 дней с момента получения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елефонном звонке - устная консультация  в момент обращения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сполнения муниципальн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если в письменном обращении не указаны фамилия, почтовый адрес  заявителя,  ответ на обращение не 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или жалоба не регулируется Законом РФ «О защите прав потреб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в котором обжалуется судебное решение, возвращается гражданину, направившему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е к местам исполнения муниципаль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есто для ожидания заявителя должно быть оснащено столом, стульями для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мещение, в котором осуществляется прием граждан, должно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 размещения  граждан (наличие стулье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исполнение муниципальной 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Рабочее место специалиста должно быть оснащено оргтехникой и программно-вычислительной техникой, канцелярскими принадлежностями. Для выполнения муниципальной функции специалист должен быть обеспечен бумагой формата А4 и конв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Проведение личного прием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 Во время личного приема гражданин может сделать устное заявление либо оставить письменное обращение по вопросам защиты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 отдела экономики, инвестиционной политики и управления собственностью ЗАТО – пос.Михайловский, осуществляющий прием граждан по вопросам Защиты прав потребителей, письменно фиксирует в журнале личного приема граждан (по форме согласно приложения к настоящему Регламен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 номер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гражданина, его  адрес, 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аткое содержание  обращения,  номер статьи Закона РФ «О защите прав потребителей», по которой будет дан ответ на обращ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ыслушав гражданина, специалист отдела анализирует все имеющиеся  у потребителя договоры на покупку (услугу, выполнение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Если в ходе личного приема выявлены нарушения вышеуказанного Закона  РФ, специалист отдела составляет претензию от имени потребителя на продавца (изготовителя, исполнителя услуги). Претензия составляется в 2-х экземплярах,  где указываются  статьи  Закона РФ «О защите прав потребителей» на основании которых, составлена претензия и требования заявителя, в претензии так же  указывается последствие для продавца (исполнителя работ), если он в добровольном порядке не удовлетворит законные требования заявителю. Специалист отдела устно разъясняет потребителю его права  и механизм их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 журнале регистрации обращений граждан делается запись о принятых мерах  - составлена претензия и предъявлены требования продавцу (исполнителю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и выявлении по жалобе потребителя товаров (работ, услуг)  ненадлежащего качества, а также опасных для жизни, здоровья, имущества потребителей и окружающей среды специалист  незамедлительно сообщает в Роспотребнадзор по Саратовской 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Если в обращении содержатся вопросы, решение которых не регулируются Законом РФ «О защите прав потребителей», гражданину дается разъяснение, куда 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При письменном обращении граждани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лучении письменного обращения специалист  делает запись  в журнале регистрации обращений граждан по вопросам защиты прав потребителей,  так же как при личном приеме, где указывает  порядковый номер, дату поступления письменного обращения, адрес, краткое описание обращ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анализирует сложившуюся ситуацию, пишет в произвольной форме рекомендации, а при необходимости и возможности - претензию на продавца (исполнителя услуг), делает отметку в журнале  регистрации  (приложение к регламенту) о написании претензии и предъявленных треб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твет и претензия отправляется заявителю  письм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3. При телефонном обращен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ециалист отдела выслушивает и уточняет при необходимости суть вопроса,  вежливо и лаконично дает консультацию по существу вопроса. Если без анализа договоров на покупку (оказание услуги) нет возможности дать консультацию гражданину, то ему предлагается придти на личный пр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отдела делает запись в журнале регистрации  обращений: порядковый номер, дату обращения, в графе «Краткое описания обращения» - «Консультация» и указывается статья Закона РФ «О защите прав потреб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орядок и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прокуратуры Российской Федерации осуществляют контроль за исполнением  муниципальной функции Отделом по  рассмотрению  обращений и жалоб граждан по вопросу защиты прав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орядок обжалования действий (бездействий) и решен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 принимаемых) в ходе исполнения муниципаль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должностного лица, участвующего в осуществлении данной муниципальной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каза специалиста выполнить муниципальную услугу по  рассмотрению обращений и жалоб по вопросу защиты прав потребителей или  нарушении настоящего регламента, заявитель  может подать жалобу (в произвольной форме) на имя Главы ЗАТО – пос.Михайловский Саратовской области. Адрес: 413540, Саратовская область, пос.Михайловский, ул.60 лет Победы, д.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2"/>
        <w:gridCol w:w="1699"/>
        <w:gridCol w:w="1846"/>
        <w:gridCol w:w="2693"/>
        <w:gridCol w:w="10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нятых 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ра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USER</dc:creator>
  <dc:description/>
  <cp:keywords/>
  <dc:language>en-US</dc:language>
  <cp:lastModifiedBy>Admin</cp:lastModifiedBy>
  <cp:lastPrinted>2010-10-14T15:33:00Z</cp:lastPrinted>
  <dcterms:modified xsi:type="dcterms:W3CDTF">2010-10-28T07:46:00Z</dcterms:modified>
  <cp:revision>2</cp:revision>
  <dc:subject/>
  <dc:title> </dc:title>
</cp:coreProperties>
</file>