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32"/>
          <w:szCs w:val="32"/>
        </w:rPr>
        <w:drawing>
          <wp:inline distT="0" distB="0" distL="0" distR="0">
            <wp:extent cx="7137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13740" cy="93218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От 13 октября 2010 года                                                                                              №200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администрации ЗАТО – пос.Михайловский по</w:t>
      </w:r>
    </w:p>
    <w:p>
      <w:pPr>
        <w:pStyle w:val="Normal"/>
        <w:jc w:val="both"/>
        <w:rPr/>
      </w:pPr>
      <w:r>
        <w:rPr>
          <w:b/>
          <w:sz w:val="28"/>
          <w:szCs w:val="28"/>
        </w:rPr>
        <w:t>предоставлению муниципальной услуги по выдаче</w:t>
      </w:r>
    </w:p>
    <w:p>
      <w:pPr>
        <w:pStyle w:val="Normal"/>
        <w:jc w:val="both"/>
        <w:rPr>
          <w:b/>
          <w:b/>
          <w:sz w:val="28"/>
          <w:szCs w:val="28"/>
        </w:rPr>
      </w:pPr>
      <w:r>
        <w:rPr>
          <w:b/>
          <w:sz w:val="28"/>
          <w:szCs w:val="28"/>
        </w:rPr>
        <w:t>юридическим и физическим лицам выписок из Реестра</w:t>
      </w:r>
    </w:p>
    <w:p>
      <w:pPr>
        <w:pStyle w:val="Normal"/>
        <w:jc w:val="both"/>
        <w:rPr>
          <w:b/>
          <w:b/>
          <w:sz w:val="28"/>
          <w:szCs w:val="28"/>
        </w:rPr>
      </w:pPr>
      <w:r>
        <w:rPr>
          <w:b/>
          <w:sz w:val="28"/>
          <w:szCs w:val="28"/>
        </w:rPr>
        <w:t>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Михайловский Саратовской области,</w:t>
      </w:r>
    </w:p>
    <w:p>
      <w:pPr>
        <w:pStyle w:val="Normal"/>
        <w:shd w:fill="FFFFFF" w:val="clear"/>
        <w:tabs>
          <w:tab w:val="clear" w:pos="454"/>
          <w:tab w:val="left" w:pos="2117" w:leader="none"/>
        </w:tabs>
        <w:jc w:val="both"/>
        <w:rPr>
          <w:sz w:val="28"/>
          <w:szCs w:val="28"/>
        </w:rPr>
      </w:pPr>
      <w:r>
        <w:rPr>
          <w:sz w:val="28"/>
          <w:szCs w:val="28"/>
        </w:rPr>
      </w:r>
    </w:p>
    <w:p>
      <w:pPr>
        <w:pStyle w:val="Normal"/>
        <w:shd w:fill="FFFFFF" w:val="clear"/>
        <w:tabs>
          <w:tab w:val="clear" w:pos="454"/>
          <w:tab w:val="left" w:pos="2117" w:leader="none"/>
        </w:tabs>
        <w:jc w:val="center"/>
        <w:rPr>
          <w:b/>
          <w:b/>
          <w:sz w:val="28"/>
          <w:szCs w:val="28"/>
        </w:rPr>
      </w:pPr>
      <w:r>
        <w:rPr>
          <w:b/>
          <w:sz w:val="28"/>
          <w:szCs w:val="28"/>
        </w:rPr>
        <w:t>ПОСТАНОВЛЯЮ:</w:t>
      </w:r>
    </w:p>
    <w:p>
      <w:pPr>
        <w:pStyle w:val="Normal"/>
        <w:shd w:fill="FFFFFF" w:val="clear"/>
        <w:tabs>
          <w:tab w:val="clear" w:pos="454"/>
          <w:tab w:val="left" w:pos="2117"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администрации ЗАТО – пос.Михайловский по</w:t>
      </w:r>
      <w:r>
        <w:rPr>
          <w:b/>
          <w:sz w:val="28"/>
          <w:szCs w:val="28"/>
        </w:rPr>
        <w:t xml:space="preserve"> </w:t>
      </w:r>
      <w:r>
        <w:rPr>
          <w:sz w:val="28"/>
          <w:szCs w:val="28"/>
        </w:rPr>
        <w:t>предоставлению муниципальной услуги по выдаче юридическим и физическим лицам выписок из Реестра муниципальной собственности.</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shd w:fill="FFFFFF" w:val="clear"/>
        <w:tabs>
          <w:tab w:val="clear" w:pos="454"/>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ЗАТО – пос.Михайловский, руководителя аппарата администрации Бороденко С.В..</w:t>
      </w:r>
    </w:p>
    <w:p>
      <w:pPr>
        <w:pStyle w:val="Normal"/>
        <w:shd w:fill="FFFFFF" w:val="clear"/>
        <w:tabs>
          <w:tab w:val="clear" w:pos="454"/>
          <w:tab w:val="left" w:pos="2117" w:leader="none"/>
        </w:tabs>
        <w:jc w:val="both"/>
        <w:rPr>
          <w:b/>
          <w:b/>
          <w:sz w:val="28"/>
          <w:szCs w:val="28"/>
        </w:rPr>
      </w:pPr>
      <w:r>
        <w:rPr>
          <w:b/>
          <w:sz w:val="28"/>
          <w:szCs w:val="28"/>
        </w:rPr>
      </w:r>
    </w:p>
    <w:p>
      <w:pPr>
        <w:pStyle w:val="Normal"/>
        <w:shd w:fill="FFFFFF" w:val="clear"/>
        <w:tabs>
          <w:tab w:val="clear" w:pos="454"/>
          <w:tab w:val="left" w:pos="2117" w:leader="none"/>
        </w:tabs>
        <w:jc w:val="center"/>
        <w:rPr>
          <w:b/>
          <w:b/>
          <w:sz w:val="28"/>
          <w:szCs w:val="28"/>
        </w:rPr>
      </w:pPr>
      <w:r>
        <w:rPr>
          <w:b/>
          <w:sz w:val="28"/>
          <w:szCs w:val="28"/>
        </w:rPr>
      </w:r>
    </w:p>
    <w:p>
      <w:pPr>
        <w:pStyle w:val="Normal"/>
        <w:shd w:fill="FFFFFF" w:val="clear"/>
        <w:tabs>
          <w:tab w:val="clear" w:pos="454"/>
          <w:tab w:val="left" w:pos="2117" w:leader="none"/>
        </w:tabs>
        <w:rPr>
          <w:sz w:val="28"/>
          <w:szCs w:val="28"/>
        </w:rPr>
      </w:pPr>
      <w:r>
        <w:rPr>
          <w:b/>
          <w:sz w:val="28"/>
          <w:szCs w:val="28"/>
        </w:rPr>
        <w:t>И.о.главы ЗАТО – пос.Михайловский</w:t>
      </w:r>
    </w:p>
    <w:p>
      <w:pPr>
        <w:pStyle w:val="Normal"/>
        <w:rPr/>
      </w:pPr>
      <w:r>
        <w:rPr>
          <w:b/>
          <w:sz w:val="28"/>
          <w:szCs w:val="28"/>
        </w:rPr>
        <w:t xml:space="preserve">Саратовской области                                                                                  Ю.Л.Бодров </w:t>
      </w:r>
    </w:p>
    <w:p>
      <w:pPr>
        <w:pStyle w:val="Normal"/>
        <w:rPr>
          <w:b/>
          <w:b/>
          <w:sz w:val="28"/>
          <w:szCs w:val="28"/>
        </w:rPr>
      </w:pPr>
      <w:r>
        <w:rPr>
          <w:b/>
          <w:sz w:val="28"/>
          <w:szCs w:val="28"/>
        </w:rPr>
      </w:r>
    </w:p>
    <w:p>
      <w:pPr>
        <w:pStyle w:val="Normal"/>
        <w:shd w:fill="FFFFFF" w:val="clear"/>
        <w:tabs>
          <w:tab w:val="clear" w:pos="454"/>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Style w:val="StrongEmphasis"/>
          <w:b w:val="false"/>
          <w:color w:val="333333"/>
        </w:rPr>
        <w:t xml:space="preserve">Утверждён Постановлением </w:t>
      </w:r>
    </w:p>
    <w:p>
      <w:pPr>
        <w:pStyle w:val="Normal"/>
        <w:jc w:val="right"/>
        <w:rPr/>
      </w:pPr>
      <w:r>
        <w:rPr>
          <w:rStyle w:val="StrongEmphasis"/>
          <w:b w:val="false"/>
          <w:color w:val="333333"/>
        </w:rPr>
        <w:t>администрации ЗАТО – пос.Михайловский</w:t>
      </w:r>
    </w:p>
    <w:p>
      <w:pPr>
        <w:pStyle w:val="Normal"/>
        <w:jc w:val="right"/>
        <w:rPr/>
      </w:pPr>
      <w:r>
        <w:rPr>
          <w:rStyle w:val="StrongEmphasis"/>
          <w:b w:val="false"/>
          <w:color w:val="333333"/>
        </w:rPr>
        <w:t>Саратовской области</w:t>
      </w:r>
    </w:p>
    <w:p>
      <w:pPr>
        <w:pStyle w:val="Normal"/>
        <w:jc w:val="right"/>
        <w:rPr/>
      </w:pPr>
      <w:r>
        <w:rPr>
          <w:rStyle w:val="StrongEmphasis"/>
          <w:b w:val="false"/>
          <w:color w:val="333333"/>
        </w:rPr>
        <w:t>№</w:t>
      </w:r>
      <w:r>
        <w:rPr>
          <w:rStyle w:val="StrongEmphasis"/>
          <w:b w:val="false"/>
          <w:color w:val="333333"/>
        </w:rPr>
        <w:t>200 от 13 октября 2010г.</w:t>
      </w:r>
    </w:p>
    <w:p>
      <w:pPr>
        <w:pStyle w:val="Normal"/>
        <w:jc w:val="right"/>
        <w:rPr>
          <w:rStyle w:val="StrongEmphasis"/>
          <w:b w:val="false"/>
          <w:b w:val="false"/>
          <w:color w:val="333333"/>
        </w:rPr>
      </w:pPr>
      <w:r>
        <w:rPr/>
      </w:r>
    </w:p>
    <w:p>
      <w:pPr>
        <w:pStyle w:val="Normal"/>
        <w:jc w:val="center"/>
        <w:rPr>
          <w:b/>
          <w:b/>
          <w:sz w:val="28"/>
          <w:szCs w:val="28"/>
        </w:rPr>
      </w:pPr>
      <w:r>
        <w:rPr>
          <w:rStyle w:val="StrongEmphasis"/>
          <w:color w:val="333333"/>
          <w:sz w:val="28"/>
          <w:szCs w:val="28"/>
        </w:rPr>
        <w:t>Административный регламент администрации  ЗАТО – пос.Михайловский Саратовской области по предоставлению  муниципальной услуги по выдаче юридическим и</w:t>
      </w:r>
      <w:r>
        <w:rPr>
          <w:rStyle w:val="StrongEmphasis"/>
          <w:rFonts w:cs="Tahoma" w:ascii="Tahoma" w:hAnsi="Tahoma"/>
          <w:color w:val="333333"/>
          <w:sz w:val="18"/>
          <w:szCs w:val="18"/>
        </w:rPr>
        <w:t xml:space="preserve">  </w:t>
      </w:r>
      <w:r>
        <w:rPr>
          <w:rStyle w:val="StrongEmphasis"/>
          <w:color w:val="333333"/>
          <w:sz w:val="28"/>
          <w:szCs w:val="28"/>
        </w:rPr>
        <w:t>физическим лицам выписок из Реестра</w:t>
      </w:r>
      <w:r>
        <w:rPr>
          <w:rStyle w:val="StrongEmphasis"/>
          <w:rFonts w:cs="Tahoma" w:ascii="Tahoma" w:hAnsi="Tahoma"/>
          <w:color w:val="333333"/>
          <w:sz w:val="18"/>
          <w:szCs w:val="18"/>
        </w:rPr>
        <w:t xml:space="preserve">  </w:t>
      </w:r>
      <w:r>
        <w:rPr>
          <w:rStyle w:val="StrongEmphasis"/>
          <w:color w:val="333333"/>
          <w:sz w:val="28"/>
          <w:szCs w:val="28"/>
        </w:rPr>
        <w:t>муниципальной собственности</w:t>
      </w:r>
    </w:p>
    <w:p>
      <w:pPr>
        <w:pStyle w:val="Normal"/>
        <w:spacing w:lineRule="atLeast" w:line="270" w:before="150" w:after="240"/>
        <w:rPr/>
      </w:pPr>
      <w:r>
        <w:rPr>
          <w:b/>
          <w:color w:val="333333"/>
          <w:sz w:val="28"/>
          <w:szCs w:val="28"/>
        </w:rPr>
        <w:t xml:space="preserve">                                                      </w:t>
      </w:r>
      <w:r>
        <w:rPr>
          <w:b/>
          <w:color w:val="333333"/>
          <w:sz w:val="28"/>
          <w:szCs w:val="28"/>
        </w:rPr>
        <w:t>1. Общие положения</w:t>
      </w:r>
      <w:r>
        <w:rPr>
          <w:color w:val="333333"/>
          <w:sz w:val="28"/>
          <w:szCs w:val="28"/>
        </w:rPr>
        <w:br/>
        <w:br/>
        <w:t>         1. Административный регламент ЗАТО – пос.Михайловский по  предоставлению муниципальной  услуги  по  выдаче  выписок   юридическим  и  физическим  лицам из Реестра  муниципальной  собственности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br/>
        <w:t xml:space="preserve">        2.  Муниципальную     услугу      предоставляет    структурное        подразделение администрации    ЗАТО  –  пос.Михайловский  –   отдел экономики,   инвестиционной политики и управления собственностью (далее –отдел).</w:t>
        <w:br/>
        <w:t xml:space="preserve">       3. Предоставление    муниципальной   услуги  осуществляется  в  соответствии   с:</w:t>
        <w:br/>
        <w:t xml:space="preserve">       - Конституцией Российской Федерации,</w:t>
        <w:br/>
        <w:t xml:space="preserve">       - Гражданским кодексом Российской Федерации,</w:t>
        <w:br/>
        <w:t xml:space="preserve">       - Федеральным законом   от   02.05.2006г.    N 59-ФЗ    «О  порядке   рассмотрения обращений граждан РФ»,</w:t>
        <w:br/>
        <w:t xml:space="preserve">       - Федеральным      законом  от  02.05.2006г.  № 131-ФЗ   «Об   общих   принципах организации местного самоуправления в Российской Федерации»,</w:t>
        <w:br/>
        <w:t xml:space="preserve">       - Федеральным      законом     от    27.07.06г.    № 149-ФЗ      «Об      информации, информационных технологиях и защите информации»,</w:t>
        <w:br/>
        <w:t xml:space="preserve">       4. Получателями муниципальной услуги являются физические, юридические лица, федеральные   органы   государственной   власти,   органы    государственной    власти Саратовской    области    и   органы   местного    самоуправления (далее -  получатели).</w:t>
        <w:br/>
        <w:t xml:space="preserve">       5. Конечным   результатом   предоставления   муниципальной   услуги    является предоставление    выписки   из   Реестра    муниципальной   собственности     ЗАТО – пос.Михайловский.</w:t>
        <w:br/>
        <w:t> </w:t>
        <w:br/>
        <w:t xml:space="preserve">             </w:t>
      </w:r>
      <w:r>
        <w:rPr>
          <w:b/>
          <w:color w:val="333333"/>
          <w:sz w:val="28"/>
          <w:szCs w:val="28"/>
        </w:rPr>
        <w:t>2. Требования к порядку предоставления муниципальной услуги</w:t>
        <w:br/>
      </w:r>
      <w:r>
        <w:rPr>
          <w:color w:val="333333"/>
          <w:sz w:val="28"/>
          <w:szCs w:val="28"/>
        </w:rPr>
        <w:br/>
        <w:t>Порядок    информирования   о   правилах    предоставления   муниципальной  услуги.</w:t>
        <w:br/>
        <w:br/>
        <w:t xml:space="preserve">       6. Сведения    о   месте   нахождения,   справочные   телефоны,  адрес сайта в сети Интернет, адрес электронной почты отдела размещаются:</w:t>
        <w:br/>
        <w:t xml:space="preserve">        - в отделе на информационных стендах (ул. 60 лет Победы, дом 6),</w:t>
        <w:br/>
        <w:t xml:space="preserve">        - в  электронном  виде  на  официальном сайте ЗАТО – пос.Михайловский в сети Интернет.</w:t>
        <w:br/>
        <w:t xml:space="preserve">       7. Отдел осуществляет прием получателей муниципальной услуги в соответствии со следующим распорядком: </w:t>
        <w:br/>
        <w:t xml:space="preserve">       - понедельник – пятница: с 8-00 до 13-00ч. и с 14-00 до 17-00ч.</w:t>
        <w:br/>
        <w:t xml:space="preserve">       - суббота, воскресенье - выходной.</w:t>
        <w:br/>
        <w:t xml:space="preserve">      Телефон отдела: (8 845 77) 2 16 78.</w:t>
        <w:br/>
        <w:t xml:space="preserve">      Почтовый  адрес:  413540,  Саратовская область,  пос.Михайловский,  ул. 60   лет Победы, д,6.</w:t>
        <w:br/>
        <w:t xml:space="preserve">      Электронная почта: </w:t>
      </w:r>
      <w:r>
        <w:rPr>
          <w:color w:val="333333"/>
          <w:sz w:val="28"/>
          <w:szCs w:val="28"/>
          <w:lang w:val="en-US"/>
        </w:rPr>
        <w:t>bezuhova</w:t>
      </w:r>
      <w:r>
        <w:rPr>
          <w:color w:val="333333"/>
          <w:sz w:val="28"/>
          <w:szCs w:val="28"/>
        </w:rPr>
        <w:t>@</w:t>
      </w:r>
      <w:r>
        <w:rPr>
          <w:color w:val="333333"/>
          <w:sz w:val="28"/>
          <w:szCs w:val="28"/>
          <w:lang w:val="en-US"/>
        </w:rPr>
        <w:t>mihailovski</w:t>
      </w:r>
      <w:r>
        <w:rPr>
          <w:color w:val="333333"/>
          <w:sz w:val="28"/>
          <w:szCs w:val="28"/>
        </w:rPr>
        <w:t>.ru</w:t>
        <w:br/>
        <w:t xml:space="preserve">      8. Для получения  муниципальной  услуги  потребителем  муниципальной  услуги представляются следующие документы:</w:t>
        <w:br/>
        <w:t xml:space="preserve">      - заявление на имя Главы ЗАТО – пос.Михайловский;</w:t>
        <w:br/>
        <w:t xml:space="preserve">      - документы, на которые имеются ссылки в заявлении заявителя.</w:t>
        <w:br/>
        <w:t xml:space="preserve">      9. Информация  о  процедуре  предоставления  муниципальной услуги сообщается лично в отделе, по номерам телефонов для справок (консультаций),в письменном виде почтой  либо  электронной  почтой,  а  также размещается на официальном Интернет – сайте  и  в  средствах массовой информации.</w:t>
        <w:br/>
        <w:t xml:space="preserve">     10. На    информационных   стендах   в   помещении,   предназначенном     для предоставления муниципальной услуги, размещается следующая информация:</w:t>
        <w:br/>
        <w:t xml:space="preserve">     - извлечения   из    законодательных   и   иных   нормативных    правовых     актов, содержащих  нормы,  регулирующие   деятельность  по  исполнению муниципальной услуги;</w:t>
        <w:br/>
        <w:t xml:space="preserve">     - текст   Административного  регламента   с  приложениями  и  краткое   описание исполнения муниципальной услуги;</w:t>
        <w:br/>
        <w:t xml:space="preserve">     -  перечни документов, необходимых для предоставления муниципальной услуги и требования, предъявляемые к этим документам;</w:t>
        <w:br/>
        <w:t xml:space="preserve">     -  образцы       оформления     документов,     необходимых    для     предоставления муниципальной услуги, и требования к ним;</w:t>
        <w:br/>
        <w:t xml:space="preserve">    - формы заявлений о предоставлении муниципальной услуги;</w:t>
        <w:br/>
        <w:t xml:space="preserve">    -  образцы заполнения заявлений;</w:t>
        <w:br/>
        <w:t xml:space="preserve">    -  режим приема сотрудниками граждан;</w:t>
        <w:br/>
        <w:t xml:space="preserve">    -  процедура предоставления муниципальной услуги;</w:t>
        <w:br/>
        <w:t xml:space="preserve">    - таблица сроков исполнения;</w:t>
        <w:br/>
        <w:t xml:space="preserve">    -  основания отказа в предоставлении муниципальной услуги;</w:t>
        <w:br/>
        <w:t xml:space="preserve">    - порядок информирования о ходе исполнения муниципальной услуги;</w:t>
        <w:br/>
        <w:t xml:space="preserve">    - порядок получения консультаций;</w:t>
        <w:br/>
        <w:t xml:space="preserve">    - порядок   обжалования   решения,  действий или бездействия лиц, участвующих в оказании муниципальной услуги.</w:t>
        <w:br/>
        <w:t xml:space="preserve">    11. Консультации предоставляются по следующим вопросам:</w:t>
        <w:br/>
        <w:t xml:space="preserve">    -  перечня  документов,  необходимых  для   предоставления муниципальной услуги, комплектности (достаточности) представленных документов; </w:t>
        <w:br/>
        <w:t xml:space="preserve">    - месторасположения, график (режим) работы, номера телефонов,  адреса в которых получатели  муниципальной  услуги  могут  получить  документы,  необходимые   для получения муниципальной услуги;</w:t>
        <w:br/>
        <w:t xml:space="preserve">      - времени приема и выдачи документов;</w:t>
        <w:br/>
        <w:t xml:space="preserve">      - сроков рассмотрения документов, представленных на получение муниципальной услуги.  </w:t>
        <w:br/>
        <w:t xml:space="preserve">      12. 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br/>
        <w:t xml:space="preserve">      13. Сотрудники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br/>
        <w:t xml:space="preserve">      14.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br/>
        <w:t xml:space="preserve">      15. Время разговора не должно превышать 10 минут.</w:t>
        <w:br/>
        <w:t xml:space="preserve">      16. При невозможности сотрудник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br/>
        <w:br/>
        <w:t xml:space="preserve">                         3.</w:t>
      </w:r>
      <w:r>
        <w:rPr>
          <w:b/>
          <w:color w:val="333333"/>
          <w:sz w:val="28"/>
          <w:szCs w:val="28"/>
        </w:rPr>
        <w:t>Сроки предоставления муниципальной услуги</w:t>
      </w:r>
      <w:r>
        <w:rPr>
          <w:color w:val="333333"/>
          <w:sz w:val="28"/>
          <w:szCs w:val="28"/>
        </w:rPr>
        <w:br/>
        <w:br/>
        <w:t xml:space="preserve">       17. Срок  предоставления муниципальной услуги составляет не более 15 дней со дня   поступления   заявления.   В исключительных случаях срок может быть продлён начальником отдела до одного месяца.</w:t>
        <w:br/>
        <w:t xml:space="preserve">      18. Время ожидания приема заинтересованными лицами к должностному лицу или при подаче заявления не должно превышать 30 минут.</w:t>
        <w:br/>
        <w:t xml:space="preserve">      19. Продолжительность   приема у   должностного  лица  при   подаче заявления не должна превышать 10 минут.</w:t>
        <w:br/>
        <w:t xml:space="preserve">      20. Время ожидания для получения консультации не должно превышать 15 минут. </w:t>
        <w:br/>
        <w:t xml:space="preserve">      21. 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   или   посредством   личного   посещения    отдела. Для получения сведений    о    прохождении   рассмотрения    документов,  потребителем результатов исполнения   муниципальной   услуги   указываются   (называются)   дата, указанная в полученной   при   подаче   документов   описи. Потребителю результатов исполнения муниципальной  услуги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br/>
        <w:br/>
        <w:t xml:space="preserve">                                                 </w:t>
      </w:r>
      <w:r>
        <w:rPr>
          <w:b/>
          <w:color w:val="333333"/>
          <w:sz w:val="28"/>
          <w:szCs w:val="28"/>
        </w:rPr>
        <w:t>4</w:t>
      </w:r>
      <w:r>
        <w:rPr>
          <w:color w:val="333333"/>
          <w:sz w:val="28"/>
          <w:szCs w:val="28"/>
        </w:rPr>
        <w:t>.</w:t>
      </w:r>
      <w:r>
        <w:rPr>
          <w:b/>
          <w:color w:val="333333"/>
          <w:sz w:val="28"/>
          <w:szCs w:val="28"/>
        </w:rPr>
        <w:t>Перечень оснований</w:t>
        <w:br/>
        <w:t>                      для отказа в предоставлении муниципальной услуги</w:t>
        <w:br/>
      </w:r>
      <w:r>
        <w:rPr>
          <w:color w:val="333333"/>
          <w:sz w:val="28"/>
          <w:szCs w:val="28"/>
        </w:rPr>
        <w:br/>
        <w:t xml:space="preserve">        22. В предоставлении услуги может быть отказано в случаях:</w:t>
        <w:br/>
        <w:t xml:space="preserve">        - при    предоставлении    неправильно   оформленного заявления, при отсутствии документов у заявителя, подтверждающие его полномочия, или личность;</w:t>
        <w:br/>
        <w:t xml:space="preserve">        - в случае отзыва заявления;</w:t>
        <w:br/>
        <w:t xml:space="preserve">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br/>
        <w:t xml:space="preserve">        - невозможности прочтения текста;</w:t>
        <w:br/>
        <w:t xml:space="preserve">        -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br/>
        <w:t xml:space="preserve">        - невозможности   подготовки  ответа на обращение без неразглашения сведений, составляющих государственную или иную охраняемую законом тайну.</w:t>
        <w:br/>
        <w:t xml:space="preserve">        23. В  случае  отказа   в предоставлении муниципальной услуги сотрудник отдела разъясняет  причины,  основания отказа,  оформляет решение об отказе в письменной форме и выдает его гражданину.</w:t>
        <w:br/>
        <w:br/>
        <w:t xml:space="preserve">                  </w:t>
      </w:r>
      <w:r>
        <w:rPr>
          <w:b/>
          <w:color w:val="333333"/>
          <w:sz w:val="28"/>
          <w:szCs w:val="28"/>
        </w:rPr>
        <w:t>5.Требования к местам предоставления муниципальной услуги</w:t>
        <w:br/>
        <w:br/>
      </w:r>
      <w:r>
        <w:rPr>
          <w:color w:val="333333"/>
          <w:sz w:val="28"/>
          <w:szCs w:val="28"/>
        </w:rPr>
        <w:t xml:space="preserve">       24. Для   предоставления   муниципальной  услуги предлагаются места ожидания, места  получения информации и места заполнения необходимых документов.</w:t>
        <w:br/>
        <w:t xml:space="preserve">       25. Места  информирования,  предназначенные  для  ознакомления  потребителей муниципальной услуги с информационными материалами, оборудуются:</w:t>
        <w:br/>
        <w:t xml:space="preserve">       - информационными стендами;</w:t>
        <w:br/>
        <w:t xml:space="preserve">       - стульями и столами для возможности оформления документов. </w:t>
        <w:br/>
        <w:t xml:space="preserve">       26.  Места   ожидания     должны   соответствовать  комфортным   условиям   для потребителей  муниципальной услуги и оптимальным условиям работы сотрудников. </w:t>
        <w:br/>
        <w:t xml:space="preserve">      27. Места для заполнения документов оборудуются стульями, столами (стойками) и обеспечиваются образцами заполнения документов, бланками заявлений. </w:t>
        <w:br/>
        <w:t xml:space="preserve">     28.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w:t>
        <w:br/>
        <w:t xml:space="preserve">     29. Помещения    должны   быть    оборудованы   в    соответствии   с  санитарными правилами и нормами. </w:t>
        <w:br/>
        <w:t xml:space="preserve">    30. Предоставление    муниципальной    услуги  осуществляется отделом бесплатно.</w:t>
      </w:r>
    </w:p>
    <w:p>
      <w:pPr>
        <w:pStyle w:val="Normal"/>
        <w:spacing w:lineRule="atLeast" w:line="270" w:before="150" w:after="240"/>
        <w:rPr/>
      </w:pPr>
      <w:r>
        <w:rPr>
          <w:color w:val="333333"/>
          <w:sz w:val="28"/>
          <w:szCs w:val="28"/>
        </w:rPr>
        <w:t xml:space="preserve">                                         </w:t>
      </w:r>
      <w:r>
        <w:rPr>
          <w:b/>
          <w:color w:val="333333"/>
          <w:sz w:val="28"/>
          <w:szCs w:val="28"/>
        </w:rPr>
        <w:t>6. Административные процедуры</w:t>
        <w:br/>
      </w:r>
      <w:r>
        <w:rPr>
          <w:color w:val="333333"/>
          <w:sz w:val="28"/>
          <w:szCs w:val="28"/>
        </w:rPr>
        <w:br/>
        <w:t xml:space="preserve">      31. Предоставление     муниципальной    услуги    включает    в   себя    следующие административные процедуры:</w:t>
        <w:br/>
        <w:t xml:space="preserve">    - приём письменного заявления;</w:t>
        <w:br/>
        <w:t xml:space="preserve">    - регистрация заявления в отделе, это одновременно является основанием для начала предоставления     услуги.      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br/>
        <w:t xml:space="preserve">     - отдел    экономики,   инвестиционной   политики   и     управления собственностью рассматривает    заявление  в  течение 5 рабочих дней, и если объект имеется в Реестре муниципальной   собственности,    готовит выписку. В случае, если объект не является объектом    муниципальной собственности, готовится справка об отсутствии объекта в Реестре муниципальной собственности. </w:t>
        <w:br/>
        <w:t xml:space="preserve">     - после   соответствующей регистрации, почтой выписка или справка отправляются заявителю.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spacing w:lineRule="atLeast" w:line="270" w:before="150" w:after="240"/>
        <w:rPr/>
      </w:pPr>
      <w:r>
        <w:rPr>
          <w:b/>
          <w:color w:val="333333"/>
          <w:sz w:val="28"/>
          <w:szCs w:val="28"/>
        </w:rPr>
        <w:t xml:space="preserve">                                               </w:t>
      </w:r>
      <w:r>
        <w:rPr>
          <w:b/>
          <w:color w:val="333333"/>
          <w:sz w:val="28"/>
          <w:szCs w:val="28"/>
        </w:rPr>
        <w:t>7. Порядок и формы  контроля </w:t>
        <w:br/>
        <w:t xml:space="preserve">                                   за  предоставлением муниципальной услуги</w:t>
        <w:br/>
        <w:br/>
      </w:r>
      <w:r>
        <w:rPr>
          <w:color w:val="333333"/>
          <w:sz w:val="28"/>
          <w:szCs w:val="28"/>
        </w:rPr>
        <w:t xml:space="preserve">      32. 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w:t>
        <w:br/>
        <w:t xml:space="preserve">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br/>
        <w:t xml:space="preserve">       33.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br/>
        <w:t xml:space="preserve">      34. Должностное    лицо,   уполномоченное   предоставлять   информацию,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spacing w:lineRule="atLeast" w:line="270" w:before="150" w:after="240"/>
        <w:rPr>
          <w:b/>
          <w:b/>
          <w:color w:val="333333"/>
          <w:sz w:val="28"/>
          <w:szCs w:val="28"/>
        </w:rPr>
      </w:pPr>
      <w:r>
        <w:rPr>
          <w:b/>
          <w:color w:val="333333"/>
          <w:sz w:val="28"/>
          <w:szCs w:val="28"/>
        </w:rPr>
        <w:t xml:space="preserve">                      </w:t>
      </w:r>
      <w:r>
        <w:rPr>
          <w:b/>
          <w:color w:val="333333"/>
          <w:sz w:val="28"/>
          <w:szCs w:val="28"/>
        </w:rPr>
        <w:t xml:space="preserve">8. Порядок обжалования действия (бездействия)и решений,                                                                                                   </w:t>
      </w:r>
    </w:p>
    <w:p>
      <w:pPr>
        <w:pStyle w:val="Normal"/>
        <w:spacing w:lineRule="atLeast" w:line="270" w:before="150" w:after="240"/>
        <w:rPr>
          <w:b/>
          <w:b/>
          <w:color w:val="333333"/>
          <w:sz w:val="28"/>
          <w:szCs w:val="28"/>
        </w:rPr>
      </w:pPr>
      <w:r>
        <w:rPr>
          <w:b/>
          <w:color w:val="333333"/>
          <w:sz w:val="28"/>
          <w:szCs w:val="28"/>
        </w:rPr>
        <w:t xml:space="preserve">                  </w:t>
      </w:r>
      <w:r>
        <w:rPr>
          <w:b/>
          <w:color w:val="333333"/>
          <w:sz w:val="28"/>
          <w:szCs w:val="28"/>
        </w:rPr>
        <w:t>осуществляемых в ходе предоставления муниципальной услуги </w:t>
        <w:br/>
        <w:br/>
      </w:r>
      <w:r>
        <w:rPr>
          <w:color w:val="333333"/>
          <w:sz w:val="28"/>
          <w:szCs w:val="28"/>
        </w:rPr>
        <w:t xml:space="preserve">        35.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br/>
        <w:t xml:space="preserve">        36.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первому заместителю Главы ЗАТО – пос.Михайловский.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ЗАТО – пос.Михайловский.</w:t>
        <w:br/>
        <w:t xml:space="preserve">         В письменной жалобе указываются:</w:t>
        <w:b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т имени юридического лица);</w:t>
        <w:br/>
        <w:t>- контактный почтовый адрес;</w:t>
        <w:br/>
        <w:t>- предмет жалобы;</w:t>
        <w:br/>
        <w:t>- личная    подпись    заинтересованного лица  (его уполномоченного представителя).</w:t>
        <w:br/>
        <w:t xml:space="preserve">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br/>
        <w:t xml:space="preserve">         37.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интересованному лицу направляется уведомление о ранее данных ответах или копии этих ответов.</w:t>
        <w:br/>
        <w:t xml:space="preserve">        38.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br/>
        <w:t xml:space="preserve">        39. 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br/>
        <w:t xml:space="preserve">        40.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  </w:t>
        <w:br/>
        <w:t xml:space="preserve">        4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b/>
          <w:b/>
          <w:color w:val="333333"/>
          <w:sz w:val="28"/>
          <w:szCs w:val="28"/>
        </w:rPr>
      </w:pPr>
      <w:r>
        <w:rPr>
          <w:b/>
          <w:color w:val="333333"/>
          <w:sz w:val="28"/>
          <w:szCs w:val="28"/>
        </w:rPr>
      </w:r>
    </w:p>
    <w:p>
      <w:pPr>
        <w:pStyle w:val="Normal"/>
        <w:jc w:val="both"/>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7:00Z</dcterms:created>
  <dc:creator>USER</dc:creator>
  <dc:description/>
  <cp:keywords/>
  <dc:language>en-US</dc:language>
  <cp:lastModifiedBy>Admin</cp:lastModifiedBy>
  <cp:lastPrinted>2010-10-19T10:07:00Z</cp:lastPrinted>
  <dcterms:modified xsi:type="dcterms:W3CDTF">2010-10-28T07:47:00Z</dcterms:modified>
  <cp:revision>2</cp:revision>
  <dc:subject/>
  <dc:title> </dc:title>
</cp:coreProperties>
</file>