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564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октября 2010 года                                                                                 №2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ЗАТО – пос.Михайловский 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муниципальной услуги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162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 заместителя Главы ЗАТО – пос.Михайловский, руководителя аппарата администрации Бороденко С.В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color w:val="000000"/>
        </w:rPr>
        <w:t>Утверждё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ТО – пос.Михайловски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октября 2010г. №20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ЗАТО – пос.Михайлов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–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1.1.Административный регламент Администрации ЗАТО – пос.Михайловский по предоставлению муниципальной услуги – приватизация муниципального имущества (далее – административный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color w:val="000000"/>
          <w:sz w:val="28"/>
          <w:szCs w:val="28"/>
        </w:rPr>
      </w:pPr>
      <w:bookmarkStart w:id="4" w:name="sub_102"/>
      <w:bookmarkEnd w:id="4"/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 октября 2003 г. N 131 - ФЗ "Об общих принципах организации местного самоуправления в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декабря 2001 г. N 178-ФЗ "О приватизации государственного и муниципального имущества" (с изменения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с изменения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 июля 2007 г. N 209-ФЗ "О развитии малого и среднего предпринимательства в Российской Федерации" (с изменениям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 июля 1998 г. N 135-ФЗ "Об оценочной деятельности в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 июля 2006 г. N 135-ФЗ "О защите конкурен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ом ЗАТО – пос.Михайловский Саратовской обла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bookmarkStart w:id="5" w:name="sub_103"/>
      <w:r>
        <w:rPr>
          <w:sz w:val="28"/>
          <w:szCs w:val="28"/>
        </w:rPr>
        <w:t>1.3. Муниципальную услугу предоставляет администрация ЗАТО – пос.Михайловский в лице отдела экономики, инвестиционной политики и управления собственностью (далее Отде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нечным результатом предоставления заявителям муниципальной услуги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купли-продажи муниципальн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муниципального имущества по акту приема-передачи.</w:t>
      </w:r>
    </w:p>
    <w:p>
      <w:pPr>
        <w:pStyle w:val="TextBody"/>
        <w:widowControl/>
        <w:autoSpaceDE w:val="true"/>
        <w:spacing w:before="0" w:after="0"/>
        <w:ind w:right="-1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5. Получателями муниципальной услуги могут быть любые физические и юрид</w:t>
      </w:r>
      <w:bookmarkStart w:id="6" w:name="sub_213"/>
      <w:r>
        <w:rPr>
          <w:rFonts w:cs="Times New Roman" w:ascii="Times New Roman" w:hAnsi="Times New Roman"/>
          <w:color w:val="000000"/>
          <w:sz w:val="28"/>
          <w:szCs w:val="28"/>
        </w:rPr>
        <w:t xml:space="preserve">ические лица, 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оссийской Федерации, субъектов Российской Федерации и муниципальных образований превышает 2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купатели).</w:t>
      </w:r>
    </w:p>
    <w:p>
      <w:pPr>
        <w:pStyle w:val="Normal"/>
        <w:tabs>
          <w:tab w:val="clear" w:pos="454"/>
          <w:tab w:val="left" w:pos="900" w:leader="none"/>
        </w:tabs>
        <w:rPr/>
      </w:pPr>
      <w:bookmarkEnd w:id="5"/>
      <w:bookmarkEnd w:id="6"/>
      <w:r>
        <w:rPr/>
        <w:t xml:space="preserve">1.6.При оказании муниципальной услуги Отдел взаимодействует со следующими организац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43"/>
        <w:gridCol w:w="3433"/>
        <w:gridCol w:w="19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апитального строительства, транспорта и ЖКХ администрации ЗАТО – пос.Михайловск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.Михайловский, ул. 60 лет Победы 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(884577) 2-27-11</w:t>
            </w:r>
          </w:p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артизанский отдел Управления Федеральной регистрационной службы по Саратовской обла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Горный, ул.Краснопартизанская, 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884577) 2-12-6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УП «Ростехинвентаризация – федеральное БТИ» Саратовский филиал Краснопартизанское отдел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.Горный, ул.Краснопартизанская, 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54"/>
                <w:tab w:val="left" w:pos="90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884577)2-17-66</w:t>
            </w:r>
          </w:p>
        </w:tc>
      </w:tr>
    </w:tbl>
    <w:p>
      <w:pPr>
        <w:pStyle w:val="Normal"/>
        <w:tabs>
          <w:tab w:val="clear" w:pos="454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</w:t>
      </w:r>
      <w:bookmarkStart w:id="7" w:name="sub_214"/>
      <w:r>
        <w:rPr>
          <w:color w:val="000000"/>
          <w:sz w:val="28"/>
          <w:szCs w:val="28"/>
        </w:rPr>
        <w:t xml:space="preserve"> Основанием для оказания муниципальной услуги является: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на торгах – протокол  об итогах аукциона (конкурса)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 без объявления цены – протокол об итогах продажи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реализации преимущественного права арендаторов на приобретение арендуемого имущества: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шение об условиях приватизации муниципального имущества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заявление арендатора о соответствии условиям отнесения его к категории субъектов малого и среднего предпринимательства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заявление арендатора муниципального имущества о реализации своего преимущественного права на приобретение арендуемого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а) физические л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ю о компенсации затрат бюджета ЗАТО – пос.Михайловский  на оформление договора купли-продаж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юридические лиц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ю о компенсации затрат бюджета ЗАТО – пос.Михайловский на оформление договора купли-продажи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Муниципальная услуга предоставляется возмездно, с оплатой согласно нормативам компенсации затрат бюджета ЗАТО – пос.Михайловский  на услуги в сфере управления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Требования к порядку предоставления услуг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720" w:leader="none"/>
        </w:tabs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Место нахождения Отдела: Саратовская область, пос.Михайловский, ул.60 лет Победы, 6. График работы Отдела: понедельник-пятница с 8.00 до 17.00, перерыв на обед с 13.00 до 14.00, выходные дни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Контактные телефоны специалистов Отдела: (884577) 2-16-78; факс администрации (884577) 2-22-09.</w:t>
      </w:r>
    </w:p>
    <w:p>
      <w:pPr>
        <w:pStyle w:val="Normal"/>
        <w:rPr/>
      </w:pPr>
      <w:r>
        <w:rPr>
          <w:sz w:val="28"/>
          <w:szCs w:val="28"/>
        </w:rPr>
        <w:t>2.1.3. 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  <w:t>2.1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454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 устной форме лично в Отдел (на первом этаже в здании Администрации)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по телефону в Отдел (884577) 2-16-78;</w:t>
      </w:r>
    </w:p>
    <w:p>
      <w:pPr>
        <w:pStyle w:val="Normal"/>
        <w:tabs>
          <w:tab w:val="clear" w:pos="454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ЗАТО – пос.Михайловский;</w:t>
      </w:r>
    </w:p>
    <w:p>
      <w:pPr>
        <w:pStyle w:val="Normal"/>
        <w:tabs>
          <w:tab w:val="clear" w:pos="454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</w:t>
      </w:r>
      <w:r>
        <w:rPr>
          <w:sz w:val="28"/>
          <w:szCs w:val="28"/>
          <w:lang w:val="en-US"/>
        </w:rPr>
        <w:t>bezuh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54"/>
          <w:tab w:val="left" w:pos="72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2.1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454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454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454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6. При ответах на телефонные звонки и устные обращения покупателей специалист Отдела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454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454"/>
          <w:tab w:val="left" w:pos="900" w:leader="none"/>
        </w:tabs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454"/>
          <w:tab w:val="left" w:pos="0" w:leader="none"/>
        </w:tabs>
        <w:ind w:left="360" w:firstLine="360"/>
        <w:rPr/>
      </w:pPr>
      <w:bookmarkStart w:id="10" w:name="sub_217"/>
      <w:bookmarkEnd w:id="10"/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2.1.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на торгах – не позднее 5 дней со дня оформления протокола  об итогах аукциона (конкурса)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8"/>
          <w:szCs w:val="28"/>
        </w:rPr>
        <w:t xml:space="preserve">2.2.2.Оформление акта приема-передачи осуществляется в соответствии с условиями договора купли-продаж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Основания для отказа в предоставлении муниципальной услуги: </w:t>
      </w:r>
    </w:p>
    <w:p>
      <w:pPr>
        <w:pStyle w:val="Normal"/>
        <w:rPr>
          <w:color w:val="000000"/>
          <w:sz w:val="28"/>
          <w:szCs w:val="28"/>
        </w:rPr>
      </w:pPr>
      <w:bookmarkStart w:id="11" w:name="sub_231"/>
      <w:bookmarkEnd w:id="11"/>
      <w:r>
        <w:rPr>
          <w:color w:val="000000"/>
          <w:sz w:val="28"/>
          <w:szCs w:val="28"/>
        </w:rPr>
        <w:t>- предоставлены не все документы в соответствии с пунктом 1.8 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bookmarkStart w:id="12" w:name="sub_231"/>
      <w:bookmarkStart w:id="13" w:name="sub_232"/>
      <w:bookmarkEnd w:id="12"/>
      <w:bookmarkEnd w:id="13"/>
      <w:r>
        <w:rPr>
          <w:color w:val="000000"/>
          <w:sz w:val="28"/>
          <w:szCs w:val="28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90" w:firstLine="630"/>
        <w:rPr>
          <w:sz w:val="28"/>
          <w:szCs w:val="28"/>
        </w:rPr>
      </w:pPr>
      <w:bookmarkStart w:id="14" w:name="sub_232"/>
      <w:bookmarkEnd w:id="14"/>
      <w:r>
        <w:rPr>
          <w:sz w:val="28"/>
          <w:szCs w:val="28"/>
        </w:rPr>
        <w:t>- если объект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rPr>
          <w:color w:val="000000"/>
          <w:sz w:val="28"/>
          <w:szCs w:val="28"/>
        </w:rPr>
      </w:pPr>
      <w:bookmarkStart w:id="15" w:name="sub_217"/>
      <w:bookmarkEnd w:id="15"/>
      <w:r>
        <w:rPr>
          <w:color w:val="000000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tabs>
          <w:tab w:val="clear" w:pos="454"/>
          <w:tab w:val="left" w:pos="180" w:leader="none"/>
          <w:tab w:val="left" w:pos="360" w:leader="none"/>
          <w:tab w:val="left" w:pos="720" w:leader="none"/>
        </w:tabs>
        <w:ind w:left="90" w:firstLine="630"/>
        <w:rPr>
          <w:sz w:val="28"/>
          <w:szCs w:val="28"/>
        </w:rPr>
      </w:pPr>
      <w:bookmarkStart w:id="16" w:name="sub_20"/>
      <w:r>
        <w:rPr>
          <w:sz w:val="28"/>
          <w:szCs w:val="28"/>
        </w:rPr>
        <w:t>Время и место выдачи договоров купли-продажи и актов приема-передачи определено в пункте 2.1.1. настоящего регламента.</w:t>
      </w:r>
    </w:p>
    <w:p>
      <w:pPr>
        <w:pStyle w:val="Normal"/>
        <w:rPr>
          <w:color w:val="000000"/>
          <w:sz w:val="28"/>
          <w:szCs w:val="28"/>
        </w:rPr>
      </w:pPr>
      <w:bookmarkStart w:id="17" w:name="sub_20"/>
      <w:r>
        <w:rPr>
          <w:b/>
          <w:color w:val="000000"/>
          <w:sz w:val="28"/>
          <w:szCs w:val="28"/>
        </w:rPr>
        <w:tab/>
      </w:r>
      <w:bookmarkEnd w:id="17"/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дминистративные процедуры.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одажа муниципального имущества, в сроки, указанные в п. 2.2.1, при наличии документов, перечисленных в п.п. 1.7 и 1.8 Административного регламента, оформляется договором купли-продаж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наличии в отношении продаваемых здания, строения, сооружения 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 в соответствии с договором аренды такого имущества;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площадь арендуемых помещений не превышает 2500 квадратных метров;</w:t>
      </w:r>
    </w:p>
    <w:p>
      <w:pPr>
        <w:pStyle w:val="Normal"/>
        <w:tabs>
          <w:tab w:val="clear" w:pos="45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рендуемое имущество не включено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3402" w:leader="none"/>
        </w:tabs>
        <w:ind w:left="10" w:right="19" w:hanging="0"/>
        <w:rPr>
          <w:sz w:val="28"/>
          <w:szCs w:val="28"/>
        </w:rPr>
      </w:pPr>
      <w:r>
        <w:rPr>
          <w:sz w:val="28"/>
          <w:szCs w:val="28"/>
        </w:rPr>
        <w:t xml:space="preserve">3.3. Договор купли-продажи оформляется в трех экземплярах, </w:t>
      </w:r>
      <w:r>
        <w:rPr>
          <w:color w:val="000000"/>
          <w:spacing w:val="10"/>
          <w:sz w:val="28"/>
          <w:szCs w:val="28"/>
        </w:rPr>
        <w:t xml:space="preserve">имеющих одинаковую </w:t>
      </w:r>
      <w:r>
        <w:rPr>
          <w:color w:val="000000"/>
          <w:sz w:val="28"/>
          <w:szCs w:val="28"/>
        </w:rPr>
        <w:t xml:space="preserve">юридическую силу, один из которых находится в отделе,  один - у покупателя, один - в Краснопартизанском отделе Управления </w:t>
      </w:r>
      <w:r>
        <w:rPr>
          <w:color w:val="000000"/>
          <w:spacing w:val="1"/>
          <w:sz w:val="28"/>
          <w:szCs w:val="28"/>
        </w:rPr>
        <w:t xml:space="preserve">регистрационной службы по Саратовской 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tabs>
          <w:tab w:val="clear" w:pos="45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мер договора;</w:t>
      </w:r>
    </w:p>
    <w:p>
      <w:pPr>
        <w:pStyle w:val="Normal"/>
        <w:tabs>
          <w:tab w:val="clear" w:pos="454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>- дата заключения договора купли-продажи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визиты распорядитель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адрес объекта приват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ощадь объект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 приватиза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именование покупател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купная це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В сроки установленные пунктом 2.2.2. Административного регламента, оформляется акт приема-передачи муниципального иму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После подписания акта приема-передачи, ответственный специалист Отдела и покупатель (или его уполномоченный представитель) передают договор купли-продажи и акт приема-передачи муниципального имущества, с перечнем необходимых документов, в Краснопартизанский отдел Управления Федеральной регистрационной службы по Саратовской области</w:t>
      </w:r>
      <w:r>
        <w:rPr>
          <w:color w:val="000000"/>
          <w:sz w:val="28"/>
          <w:szCs w:val="28"/>
        </w:rPr>
        <w:t>, для государственной регистрации перехода права собственности. Расходы по оплате услуг регистратора возлагаются на покупателя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формы контроля за предоставлен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ервым заместителем главы  ЗАТО – пос.Михайлов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, осуществляемых (принимаемых) 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В досудебном порядке получатели услуги вправе обжаловать действия (бездействие) должностных лиц главе ЗАТО – пос.Михайловский Сара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и приема граждан главой ЗАТО – пос.Михайловский: каждую субботу с 8.00 до 11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, либо направлена по почте в Администрацию ЗАТО – пос.Михайлов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явления, направляемые в адрес Главы ЗАТО – пос.Михайловский, принимаются в приёмной Главы ЗАТО – пос.Михайловский  в рабочие дни с 8.00 до 13.00 и с 14.00 до 17.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 (последнее - при наличии)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ind w:left="963" w:hanging="0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 Отделе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9. Обжалование в судебном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9.1. Заявитель вправе обжаловать действие (бездействие) должностных лиц, предоставляющих муниципальную услугу в Пугачёвском районном суде (3) по адресу: 413540, Саратовская область, пос.Горный, ул.Горная, 12  (если заявителем выступает физическое лицо), или Арбитражном суде по городу Саратову и Саратовской области (если заявителем выступает индивидуальный предприниматель или юридическое лицо) в порядке и сроки, установленные Гражданским процессуальным кодексом и Арбитражным процессуальным кодекс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9.2. Заявитель вправе обратиться в суд с заявлением в течение трех месяцев со дня, когда стало известно о нарушении его прав и законных интересов.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7:00Z</dcterms:created>
  <dc:creator>USER</dc:creator>
  <dc:description/>
  <cp:keywords/>
  <dc:language>en-US</dc:language>
  <cp:lastModifiedBy>Admin</cp:lastModifiedBy>
  <cp:lastPrinted>2010-10-14T15:21:00Z</cp:lastPrinted>
  <dcterms:modified xsi:type="dcterms:W3CDTF">2010-10-28T07:47:00Z</dcterms:modified>
  <cp:revision>2</cp:revision>
  <dc:subject/>
  <dc:title> </dc:title>
</cp:coreProperties>
</file>