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4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465" w:leader="none"/>
          <w:tab w:val="left" w:pos="6855" w:leader="none"/>
        </w:tabs>
        <w:ind w:left="-567" w:right="-143" w:hanging="0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762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ind w:left="-567" w:right="-143" w:hanging="0"/>
        <w:jc w:val="right"/>
        <w:rPr>
          <w:b/>
          <w:b/>
          <w:sz w:val="32"/>
          <w:szCs w:val="32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67"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– ТЕРРИТОРИАЛЬНОГО ОБРАЗОВАНИЯ – ПОСЁЛОК МИХАЙЛОВСКИЙ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-567" w:right="-143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567" w:right="-143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________________                                                                               № 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ind w:left="-567" w:right="-143" w:hanging="0"/>
        <w:rPr/>
      </w:pPr>
      <w:r>
        <w:rPr>
          <w:b/>
          <w:sz w:val="28"/>
          <w:szCs w:val="28"/>
        </w:rPr>
        <w:t xml:space="preserve">регламента администрации 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– пос. Михайловский по исполнению </w:t>
      </w:r>
    </w:p>
    <w:p>
      <w:pPr>
        <w:pStyle w:val="Normal"/>
        <w:ind w:left="-567" w:right="-143" w:hanging="0"/>
        <w:rPr/>
      </w:pPr>
      <w:r>
        <w:rPr>
          <w:b/>
          <w:sz w:val="28"/>
          <w:szCs w:val="28"/>
        </w:rPr>
        <w:t xml:space="preserve">муниципальной функции «Организация 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по профилактике правонарушений </w:t>
      </w:r>
    </w:p>
    <w:p>
      <w:pPr>
        <w:pStyle w:val="Normal"/>
        <w:ind w:left="-567" w:right="-143" w:hanging="0"/>
        <w:rPr/>
      </w:pPr>
      <w:r>
        <w:rPr>
          <w:b/>
          <w:sz w:val="28"/>
          <w:szCs w:val="28"/>
        </w:rPr>
        <w:t>среди несовершеннолетних»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улучшения качества исполнения муниципальной функции, руководствуясь Уставом городского округа ЗАТО – пос. Михайловский,</w:t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исполнению муниципальной функции «Организация работы по профилактике правонарушений среди несовершеннолетних».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</w:rPr>
        <w:t>2. Комиссии по делам несовершеннолетних и защите их прав при администрации ЗАТО – пос. Михайловский разместить утверждённый регламент на официальном сайте администрации ЗАТО – пос. Михайловский 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hailovski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3.  Опубликовать постановление в газете «Михайловские новости»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  за   исполнением    настоящего   постановления  возложить    на заместителя     главы    ЗАТО – пос. Михайловский    –   руководителя  аппарата    администрации   Бороденко С.В.</w:t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ЗАТО - пос.  Михайловский </w:t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                                                                              А.М. Романов </w:t>
      </w:r>
    </w:p>
    <w:p>
      <w:pPr>
        <w:pStyle w:val="Normal"/>
        <w:ind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right="-143" w:hanging="0"/>
        <w:jc w:val="right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Normal"/>
        <w:ind w:left="-709" w:right="-143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и ЗАТО - пос. Михайловский </w:t>
      </w:r>
    </w:p>
    <w:p>
      <w:pPr>
        <w:pStyle w:val="Normal"/>
        <w:ind w:left="-709" w:right="-14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right="-143" w:hanging="0"/>
        <w:jc w:val="right"/>
        <w:rPr/>
      </w:pPr>
      <w:r>
        <w:rPr>
          <w:color w:val="000000"/>
        </w:rPr>
        <w:t>№</w:t>
      </w:r>
      <w:r>
        <w:rPr>
          <w:color w:val="000000"/>
        </w:rPr>
        <w:t>_____ от _______________</w:t>
      </w:r>
    </w:p>
    <w:p>
      <w:pPr>
        <w:pStyle w:val="Normal"/>
        <w:ind w:left="-709" w:right="-14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709" w:right="-14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ind w:left="-709" w:right="-14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ТО - пос. МИХАЙЛОВСКИЙ САРАТОВСКОЙ ОБЛАСТИ ПО ИСПОЛНЕНИЮ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Й ФУНКЦ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РГАНИЗАЦИЯ  РАБОТЫ ПО ПРОФИЛАКТИКЕ ПРАВОНАРУШЕНИЙ СРЕДИ НЕСОВЕРШЕННОЛЕТНИХ»</w:t>
      </w:r>
    </w:p>
    <w:p>
      <w:pPr>
        <w:pStyle w:val="Normal"/>
        <w:spacing w:before="280" w:after="280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280" w:after="280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Наименование муниципальной функции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709" w:right="-143" w:hanging="0"/>
        <w:jc w:val="both"/>
        <w:rPr/>
      </w:pPr>
      <w:r>
        <w:rPr>
          <w:color w:val="000000"/>
          <w:sz w:val="28"/>
          <w:szCs w:val="28"/>
        </w:rPr>
        <w:tab/>
        <w:t xml:space="preserve">Административный регламент администрации ЗАТО - пос. Михайловский Саратовской области (далее - Регламент) по исполнению муниципальной функции «Организация работы по профилактике правонарушений среди несовершеннолетних» (далее - муниципальная функция) определяет сроки и последовательность действий (административных процедур). </w:t>
      </w:r>
    </w:p>
    <w:p>
      <w:pPr>
        <w:pStyle w:val="Normal"/>
        <w:spacing w:before="280" w:after="280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Наименование органа, исполняющего муниципальную функцию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функция исполняется комиссией по делам несовершеннолетних и защите их прав при администрации ЗАТО – пос. Михайловский Саратовский области (далее – комиссия).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исполнителем муниципальной функции является главный специалист, ответственный секретарь комиссии.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Нормативно-правовые акты, регулирующие исполнение</w:t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 функции</w:t>
      </w:r>
    </w:p>
    <w:p>
      <w:pPr>
        <w:pStyle w:val="Normal"/>
        <w:ind w:left="-709" w:right="-14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муниципальной функции по</w:t>
      </w:r>
      <w:r>
        <w:rPr>
          <w:bCs/>
          <w:color w:val="000000"/>
          <w:sz w:val="28"/>
          <w:szCs w:val="28"/>
        </w:rPr>
        <w:t xml:space="preserve"> привлечению  к административной ответственности  несовершеннолетних и их законных представителей</w:t>
      </w:r>
      <w:r>
        <w:rPr>
          <w:color w:val="000000"/>
          <w:sz w:val="28"/>
          <w:szCs w:val="28"/>
        </w:rPr>
        <w:t xml:space="preserve"> осуществляется в соответствии с: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1.  Конституция Российской Федерации от 12 декабря 1993 года. 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>1.3.2.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 xml:space="preserve">1.3.3. Федеральный закон от 24 июня 1999 года № 120-ФЗ "Об основах системы  профилактики  безнадзорности  и правонарушений   несовершеннолетних". 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 xml:space="preserve">1.3.4.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Ф". 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 xml:space="preserve">1.3.5. Федеральный закон от 24.07.1998 № 124-ФЗ "Об основных гарантиях прав ребенка в Российской Федерации".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6. Положение о комиссиях по делам несовершеннолетних, утвержденное указом Президиума Верховного Совета РСФСР от 03.06.1967 .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7.  Кодекс Российской Федерации об административных правонарушениях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0.12.2001 № 195-ФЗ.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8. Закон Саратовской области "О комиссиях по делам несовершеннолетних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ащите их прав в Саратовской области" от 29.12.2004 № 120-ЗСО. 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 xml:space="preserve">1.3.9. Закон Саратовской области "О наделении органов местного самоуправления государственными полномочиями по исполнению функций комиссий по делам несовершеннолетних   и защите их прав" от 29.06.2005 № 62-ЗСО.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0. Постановление Правительства Саратовской области  « Об утверждении положения о комиссии по делам несовершеннолетних  и защите их прав в муниципальном образовании Саратовской области и положения об общественной комиссии по делам несовершеннолетних и защите их прав при администрации округа муниципального образования Саратовской области» от  22 марта 2005 года № 100-П.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right="-14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Результаты исполнения муниципальной функции</w:t>
      </w:r>
    </w:p>
    <w:p>
      <w:pPr>
        <w:pStyle w:val="Normal"/>
        <w:ind w:left="-709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09" w:right="-143" w:hanging="0"/>
        <w:jc w:val="both"/>
        <w:rPr/>
      </w:pPr>
      <w:r>
        <w:rPr>
          <w:sz w:val="28"/>
          <w:szCs w:val="28"/>
        </w:rPr>
        <w:t>- повышение эффективности работы по профилактике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0" w:leader="none"/>
        </w:tabs>
        <w:ind w:left="-709" w:right="-143" w:hanging="0"/>
        <w:jc w:val="both"/>
        <w:rPr/>
      </w:pPr>
      <w:r>
        <w:rPr>
          <w:sz w:val="28"/>
          <w:szCs w:val="28"/>
        </w:rPr>
        <w:t>- сокращение числа правонарушений и преступлений, совершенных несовершеннолетними;</w:t>
      </w:r>
    </w:p>
    <w:p>
      <w:pPr>
        <w:pStyle w:val="Normal"/>
        <w:tabs>
          <w:tab w:val="clear" w:pos="708"/>
          <w:tab w:val="left" w:pos="0" w:leader="none"/>
        </w:tabs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оординации деятельности органов системы профилактики, осуществляющих работу с детьми и подростками группы риска.</w:t>
      </w:r>
    </w:p>
    <w:p>
      <w:pPr>
        <w:pStyle w:val="Normal"/>
        <w:tabs>
          <w:tab w:val="clear" w:pos="708"/>
          <w:tab w:val="left" w:pos="2640" w:leader="none"/>
        </w:tabs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-709" w:right="-143" w:hanging="0"/>
        <w:jc w:val="center"/>
        <w:rPr/>
      </w:pPr>
      <w:r>
        <w:rPr>
          <w:b/>
          <w:color w:val="000000"/>
          <w:sz w:val="28"/>
          <w:szCs w:val="28"/>
        </w:rPr>
        <w:t xml:space="preserve">2.ТРЕБОВАНИЯ К ПОРЯДКУ ИСПОЛНЕНИЯ </w:t>
      </w:r>
    </w:p>
    <w:p>
      <w:pPr>
        <w:pStyle w:val="Normal"/>
        <w:tabs>
          <w:tab w:val="clear" w:pos="708"/>
          <w:tab w:val="left" w:pos="2640" w:leader="none"/>
        </w:tabs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ФУНКЦИИ</w:t>
      </w:r>
    </w:p>
    <w:p>
      <w:pPr>
        <w:pStyle w:val="Normal"/>
        <w:tabs>
          <w:tab w:val="clear" w:pos="708"/>
          <w:tab w:val="left" w:pos="2640" w:leader="none"/>
        </w:tabs>
        <w:ind w:left="-709"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640" w:leader="none"/>
        </w:tabs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 Порядок информирования о правилах исполнения муниципальной функции</w:t>
      </w:r>
    </w:p>
    <w:p>
      <w:pPr>
        <w:pStyle w:val="Normal"/>
        <w:tabs>
          <w:tab w:val="clear" w:pos="708"/>
          <w:tab w:val="left" w:pos="2640" w:leader="none"/>
        </w:tabs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1. Информация о месте нахождения и графике работы органа, исполняющего муниципальную функцию.</w:t>
      </w:r>
    </w:p>
    <w:p>
      <w:pPr>
        <w:pStyle w:val="Normal"/>
        <w:shd w:fill="FFFFFF" w:val="clear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елам несовершеннолетних и защите их прав при администрации ЗАТО - пос. Михайловский находится по адресу: 413 540, ЗАТО - пос. Михайловский Саратовской области, ул. 60 лет Победы, 6. График работы: понедельник - пятница с 8.00 час. до 17.00 час., перерыв с 13.00 час. до 14.00 час., выходные дни – суббота, воскресенье.</w:t>
      </w:r>
    </w:p>
    <w:p>
      <w:pPr>
        <w:pStyle w:val="Normal"/>
        <w:shd w:fill="FFFFFF" w:val="clear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сультацию по исполнению муниципальной функции осуществляет главный специалист, ответственный секретарь комиссии  по телефону: 2-29-21.</w:t>
      </w:r>
    </w:p>
    <w:p>
      <w:pPr>
        <w:pStyle w:val="Normal"/>
        <w:shd w:fill="FFFFFF" w:val="clear"/>
        <w:ind w:left="-709" w:right="-143" w:firstLine="709"/>
        <w:jc w:val="both"/>
        <w:rPr/>
      </w:pPr>
      <w:r>
        <w:rPr>
          <w:sz w:val="28"/>
          <w:szCs w:val="28"/>
        </w:rPr>
        <w:t xml:space="preserve">2.1.3.  Адрес официального сайта, содержащего информацию об исполнении муниципальной функции: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hailovski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 Информация по вопросам исполнения муниципальной функции может быть предоставлена при личном обращении или по телефону.</w:t>
      </w:r>
    </w:p>
    <w:p>
      <w:pPr>
        <w:pStyle w:val="Normal"/>
        <w:shd w:fill="FFFFFF" w:val="clear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Сведения о графике (режиме)  работы, контактных телефонах комиссии размещается на информационных стендах администрации ЗАТО – пос. Михайловский Саратовской области.</w:t>
      </w:r>
    </w:p>
    <w:p>
      <w:pPr>
        <w:pStyle w:val="Normal"/>
        <w:shd w:fill="FFFFFF" w:val="clear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 Информация   об  исполнение муниципальной  функции размещается     в  средствах  массовой  информации,  на  информационных  стендах администрации </w:t>
      </w:r>
    </w:p>
    <w:p>
      <w:pPr>
        <w:pStyle w:val="Normal"/>
        <w:shd w:fill="FFFFFF" w:val="clear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– пос. Михайловский Саратовской области.</w:t>
      </w:r>
    </w:p>
    <w:p>
      <w:pPr>
        <w:pStyle w:val="Normal"/>
        <w:shd w:fill="FFFFFF" w:val="clear"/>
        <w:ind w:left="-709" w:right="-143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2.Сроки исполнения муниципальной функции</w:t>
      </w:r>
    </w:p>
    <w:p>
      <w:pPr>
        <w:pStyle w:val="Normal"/>
        <w:ind w:left="-709" w:right="-143" w:hanging="0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 xml:space="preserve">Формирование  плана  работы  комиссии   по   профилактике   беспризорности, правонарушений и антиобщественных действий несовершеннолетних на календарный год происходит в соответствии с приоритетными направлениями областной комиссии до  15 января текущего года, на основании   предложений, вносимых членами комиссии, руководителями органов и учреждений системы профилактики, другими заинтересованными органами и организациями до 1 декабря предшествующего плановому года.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в план работы ежегодно представляются в письменной форме с указанием наименования вопроса и обоснования необходимости его рассмотрения, а также должностного лица, ответственного за подготовку вопроса.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 работы утверждается  председателем  на  заседании  комиссии. Рассылается ответственным секретарем в органы и учреждения системы профилактики в срок не позднее 3 дней с даты его утвержд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мере необходимости в течение года план работы корректируется. 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составленным планом работы комиссия организует и проводит мероприятия по профилактике безнадзорности и правонарушений несовершеннолетних: круглые столы, беседы, консультации, конкурсы,  акции, родительские собрания, деловые  встречи и т.д. и контролирует выполнение мероприятий и планов другими органами, входящими в систему профилактики, в намеченные сроки. 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 xml:space="preserve">За 2 недели сотрудники комиссии напоминают органу системы профилактики о запланированном мероприятии и совместно разрабатывают план его проведения, при необходимости комиссия оказывает методическую помощь.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роведенных мероприятий проводится анализ их результативности, составляются аналитические справки. 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 xml:space="preserve">Комиссия (согласно отдельному плану) организует рейды в учреждения дополнительного образования, культурно - досуговые организации для выявления и устранения причин и условий, способствующих безнадзорности, правонарушениям и антиобщественным действиям несовершеннолетних. За день  сотрудники комиссии напоминают участникам рейда о предстоящем мероприятии, при необходимости договариваются с ОВД. По результатам рейдов (в течение 10 дней) составляются справки и представления о необходимости устранения выявленных нарушений. 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ind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 xml:space="preserve">3.1. Муниципальная функция по организации работы по профилактике правонарушений среди несовершеннолетних включает следующие административные процедуры: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плана работы по профилактике беспризорности, правонарушений и антиобщественных действий несовершеннолетних на календарный год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точнение (корректировка) плана работы;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 проведение мероприятий по профилактике безнадзорности и правонарушений несовершеннолетних, запланированных на год; </w:t>
      </w:r>
    </w:p>
    <w:p>
      <w:pPr>
        <w:pStyle w:val="Normal"/>
        <w:ind w:left="-709" w:right="-143" w:hanging="0"/>
        <w:jc w:val="both"/>
        <w:rPr/>
      </w:pPr>
      <w:r>
        <w:rPr>
          <w:color w:val="000000"/>
          <w:sz w:val="28"/>
          <w:szCs w:val="28"/>
        </w:rPr>
        <w:t xml:space="preserve">- оказание помощи в организации профилактических мероприятий органам и учреждениям, входящих в систему профилактики; 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организация   рейдов   и   проверок  в учреждения  дополнительного   образования, культурно - досуговые организации с целью выявления и устранения причин и условий, способствующих безнадзорности, правонарушениям и антиобщественным действиям несовершеннолетних. 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 xml:space="preserve">3.2. Комиссия проводит профилактическую работу в отношении несовершеннолетних: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безнадзорных или беспризорных;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занимающихся бродяжничеством или попрошайничеством;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 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 xml:space="preserve">4)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,  пиво  и  напитки,  изготавливаемые  на его  основе;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совершивших правонарушение, повлекшее применение меры административного взыскания;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совершивших правонарушение до достижения возраста, с которого наступает административная ответственность;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совершивших общественно опасное деяние и не подлежащих уголовной ответственности в связи с не 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виняемых или подозреваемых в совершении преступлений, в отношении которых избраны меры пресечения, не связанные с заключением под стражу;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условно - досрочно освобождённых от отбывания наказания, освобождённых от наказания вследствие акта об амнистии или в связи с помилованием;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получивших отсрочку отбывания наказания или отсрочку исполнения приговора;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>12) освобождё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осуждённых за совершение преступления небольшой или средней тяжести и освобождённых судом от наказания с применением принудительных мер воспитательного воздействия;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осужденных условно, осужденных к обязательным работам, исправительным работам или иным мерам наказания, не связанным с лишением свободы.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 Основаниями  для  проведения  профилактической  работы   в  отношении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вершеннолетних, их родителей или иных законных представителей являются следующие документы: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заявление несовершеннолетнего либо его родителей или иных законных представителей об оказании им помощи по вопросам, входящим в компетенцию органов и учреждений системы профилактики безнадзорности и правонарушений несовершеннолетних;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иговор, определение или постановление суда;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становление прокурора, следователя, органа дознания или начальника органа внутренних дел;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документы, определенные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;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 </w:t>
      </w:r>
    </w:p>
    <w:p>
      <w:pPr>
        <w:pStyle w:val="Normal"/>
        <w:ind w:left="-709" w:right="-143" w:firstLine="709"/>
        <w:jc w:val="both"/>
        <w:rPr/>
      </w:pPr>
      <w:r>
        <w:rPr>
          <w:color w:val="000000"/>
          <w:sz w:val="28"/>
          <w:szCs w:val="28"/>
        </w:rPr>
        <w:t xml:space="preserve">Заявления, определения, постановления рассматриваются комиссией в 15 -дневный срок. После рассмотрения комиссия выносит постановление о проведении индивидуальной профилактической работы с несовершеннолетним. </w:t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И ФОРМЫ КОНТРОЛЯ ЗА ИСПОЛНЕНИЕМ МУНИЦИПАЛЬНОЙ ФУНКЦИИ</w:t>
      </w:r>
    </w:p>
    <w:p>
      <w:pPr>
        <w:pStyle w:val="Normal"/>
        <w:ind w:left="-709"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Лицо, исполняющее данную муниципальную функцию, является главный специалист, ответственный секретарь комиссии, который несёт персональную ответственность за соблюдение сроков и порядка исполнения муниципальной функции, определённых административным регламентом.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Текущий контроль за соблюдением последовательности действий, при исполнении муниципальной функции  осуществляется заместитель главы ЗАТО - пос. Михайловский - руководитель аппарата администрации, председатель комиссии, ответственным за организацию работы по исполнению муниципальной функции.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  Отчетность    по    исполнению    муниципальной     функции    комиссией </w:t>
      </w:r>
    </w:p>
    <w:p>
      <w:pPr>
        <w:pStyle w:val="Normal"/>
        <w:ind w:left="-709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ся в виде ежемесячных и ежегодных статистических и аналитических отчетов, форма которых утверждается межведомственной комиссией по делам несовершеннолетних и защите их прав Саратовской области.</w:t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ОБЖАЛОВАНИЯ ДЕЙСТВИЙ (БЕЗДЕЙСТВИЙ), ДОЛЖНОСТНОГО ЛИЦА, А ТАКЖЕ ПРИНИМАЕМОГО ИМ РЕШЕНИЯ ПРИ ИСПОЛНЕНИИ МУНИЦИПАЛЬНОЙ ФУНКЦИИ</w:t>
      </w:r>
    </w:p>
    <w:p>
      <w:pPr>
        <w:pStyle w:val="Normal"/>
        <w:ind w:left="-709"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Жалобы на действия (бездействие) должностного лица, на решение, принятые комиссией, подаются в приёмную главы ЗАТО – пос. Михайловский, по адресу: 413 540, ЗАТО – пос. Михайловский Саратовской области, ул. 60 лет Победы, 6, телефон: 2-22-09 </w:t>
      </w:r>
    </w:p>
    <w:p>
      <w:pPr>
        <w:pStyle w:val="Normal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ействия (бездействие) должностных лиц (специалистов) отдела, решения, принятые ими в ходе исполнения муниципальной функции, могут быть обжалованы любыми физическими или юридическими лицами, права и законные интересы которых были нарушены при исполнении муниципальной функции (далее - заявители), в соответствии с действующим законодательством.</w:t>
      </w:r>
    </w:p>
    <w:p>
      <w:pPr>
        <w:pStyle w:val="Normal"/>
        <w:ind w:left="-709" w:right="-14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3. Основанием для начала процедуры досудебного (внесудебного) обжалования является обращение (жалоба) граждан или юридических лиц, поступившая в администрацию путем направления по почте либо при личном обращении. </w:t>
      </w:r>
    </w:p>
    <w:p>
      <w:pPr>
        <w:pStyle w:val="Style18"/>
        <w:shd w:fill="FFFFFF" w:val="clear"/>
        <w:spacing w:before="0" w:after="0"/>
        <w:ind w:left="-709" w:right="-143" w:firstLine="709"/>
        <w:jc w:val="both"/>
        <w:rPr/>
      </w:pPr>
      <w:r>
        <w:rPr>
          <w:sz w:val="28"/>
          <w:szCs w:val="28"/>
        </w:rPr>
        <w:t>5.4. Обращение (жалоба) должно содержать следующую информацию:</w:t>
        <w:br/>
        <w:t>наименование юридического лица или фамилия, имя, отчество  физического      лица, направляющего  обращение   (жалобу),    адрес (место его нахождения);  должность, фамилию, имя, отчество муниципального служащего отдела (при наличии информации), решение, действие (бездействие) которого нарушают права и законные интересы граждан; суть нарушения прав и законных интересов, противоправного решения, действия (бездействия); сведения о способе информирования заявителя о принятых мерах по результатам рассмотрения его обращения.</w:t>
      </w:r>
    </w:p>
    <w:p>
      <w:pPr>
        <w:pStyle w:val="Style18"/>
        <w:shd w:fill="FFFFFF" w:val="clear"/>
        <w:spacing w:before="0" w:after="0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снованиями для отказа в рассмотрении обращения (жалобы) на действия (бездействие) муниципального служащего отдела и решения, осуществляемые (принятые) в ходе исполнения муниципальной функции либо приостановления ее рассмотрения, являются:</w:t>
      </w:r>
    </w:p>
    <w:p>
      <w:pPr>
        <w:pStyle w:val="Style18"/>
        <w:shd w:fill="FFFFFF" w:val="clear"/>
        <w:spacing w:before="0" w:after="0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(жалобе) не указано наименование заявителя, направившего жалобу, почтовый адрес, по которому должен быть направлен ответ;</w:t>
      </w:r>
    </w:p>
    <w:p>
      <w:pPr>
        <w:pStyle w:val="Style18"/>
        <w:shd w:fill="FFFFFF" w:val="clear"/>
        <w:spacing w:before="0" w:after="0"/>
        <w:ind w:left="-709" w:right="-143" w:hanging="0"/>
        <w:jc w:val="both"/>
        <w:rPr/>
      </w:pPr>
      <w:r>
        <w:rPr>
          <w:sz w:val="28"/>
          <w:szCs w:val="28"/>
        </w:rPr>
        <w:t>- в обращении (жалобе) содержатся нецензурные либо оскорбительные   выражения, угрозы жизни, здоровью и имуществу муниципального служащего отдела, а также членов его семьи;</w:t>
      </w:r>
    </w:p>
    <w:p>
      <w:pPr>
        <w:pStyle w:val="Style18"/>
        <w:shd w:fill="FFFFFF" w:val="clear"/>
        <w:spacing w:before="0" w:after="0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кст обращения (жалобы) не поддается прочтению;</w:t>
      </w:r>
    </w:p>
    <w:p>
      <w:pPr>
        <w:pStyle w:val="Style18"/>
        <w:shd w:fill="FFFFFF" w:val="clear"/>
        <w:spacing w:before="0" w:after="0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(жалобе) содержится вопрос, на который заявителю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.</w:t>
      </w:r>
    </w:p>
    <w:p>
      <w:pPr>
        <w:pStyle w:val="Style18"/>
        <w:shd w:fill="FFFFFF" w:val="clear"/>
        <w:spacing w:before="0" w:after="0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рок рассмотрения обращения (жалобы) не должен превышать тридцати дней со дня ее регистрации в установленном порядке в отделе. В случаях, требующих для разрешения вопросов, поставленных в обращении (жалобе), проведения специальной проверки, исследования дополнительных материалов, срок рассмотрения обращения (жалобы) может быть продлен, но не более чем на тридцать дней, с обязательным уведомлением об этом заявителя, направившего обращение (жалобу).</w:t>
      </w:r>
    </w:p>
    <w:p>
      <w:pPr>
        <w:pStyle w:val="Style18"/>
        <w:shd w:fill="FFFFFF" w:val="clear"/>
        <w:spacing w:before="0" w:after="0"/>
        <w:ind w:left="-709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обращения (жалобы) подготавливается письменный ответ, который направляется по адресу заявителя, указанному в обращении (жалобе).</w:t>
      </w:r>
    </w:p>
    <w:p>
      <w:pPr>
        <w:pStyle w:val="Style18"/>
        <w:shd w:fill="FFFFFF" w:val="clear"/>
        <w:spacing w:before="0" w:after="0"/>
        <w:ind w:left="-709" w:right="-143" w:firstLine="709"/>
        <w:jc w:val="both"/>
        <w:rPr/>
      </w:pPr>
      <w:r>
        <w:rPr>
          <w:sz w:val="28"/>
          <w:szCs w:val="28"/>
        </w:rPr>
        <w:t>5.8. Обжалование действий (бездействия) должностного лица комиссии, принятых решений по организации работы по рассмотрению дел об административных правонарушениях несовершеннолетних и их законных представителей осуществляетс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8"/>
    </w:pPr>
    <w:rPr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hailovski/" TargetMode="External"/><Relationship Id="rId4" Type="http://schemas.openxmlformats.org/officeDocument/2006/relationships/hyperlink" Target="http://www.mihailovski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34:00Z</dcterms:created>
  <dc:creator>Анна Чикова</dc:creator>
  <dc:description/>
  <cp:keywords/>
  <dc:language>en-US</dc:language>
  <cp:lastModifiedBy>Анна Чикова</cp:lastModifiedBy>
  <cp:lastPrinted>2010-10-27T16:11:00Z</cp:lastPrinted>
  <dcterms:modified xsi:type="dcterms:W3CDTF">2010-10-27T12:50:00Z</dcterms:modified>
  <cp:revision>3</cp:revision>
  <dc:subject/>
  <dc:title/>
</cp:coreProperties>
</file>