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7170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_______                                                                               №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муниципальной функции «Привлечение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й ответственности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их законных представителей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Привлечение к административной ответственности несовершеннолетних и их законных представителей».</w:t>
      </w:r>
    </w:p>
    <w:p>
      <w:pPr>
        <w:pStyle w:val="Normal"/>
        <w:tabs>
          <w:tab w:val="clear" w:pos="708"/>
          <w:tab w:val="left" w:pos="426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  за   исполнением 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_____ от _______________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ПРИВЛЕЧЕНИЕ К АДМИНИСТРАТИВНОЙ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ОВЕРШЕННОЛЕТНИХ И ИХ ЗАКОННЫХ ПРЕДСТАВИТЕЛЕЙ"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"Привлечение к административной ответственности несовершеннолетних и их законных представителей"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spacing w:before="280" w:after="280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ел об административных правонарушениях несовершеннолетних и их законных представителей в ЗАТО - пос. Михайловский осуществляется комиссией по делам несовершеннолетних и защите их прав при администрации ЗАТО - пос. Михайловский Саратовской области (далее – комиссия)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Федеральный закон от 24 июня 1999 года № 120-ФЗ "Об основах системы профилактики безнадзорности и правонарушений несовершеннолетних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6.  Кодекс Российской Федерации об административных правонарушениях от 30.12.2001 № 195-ФЗ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7. Закон Саратовской области "О комиссиях по делам несовершеннолетних 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8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ия данной муниципальной функции является сокращение числа правонарушений и преступлений, совершенных несовершеннолетними. </w:t>
      </w:r>
    </w:p>
    <w:p>
      <w:pPr>
        <w:pStyle w:val="Normal"/>
        <w:tabs>
          <w:tab w:val="clear" w:pos="708"/>
          <w:tab w:val="left" w:pos="2640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1.5. Сведения о графике (режиме)  работы, контактных телефонах комиссии размещается на информационных стендах администрации ЗАТО - пос. 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ация об исполнение муниципальной функции размещается в средствах массовой информации, на информационных стендах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 Сроки исполнения муниципальной функции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рассматривается комиссией в пятнадцатидневный срок со дня получения протокола и других материалов об административном правонарушении в соответствии с п.1 ст.29.6 КоАП РФ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, но не более чем на один месяц. О продлении указанного срока комиссия выносит мотивированное определение. 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еречень оснований для приостановления исполнения</w:t>
      </w:r>
    </w:p>
    <w:p>
      <w:pPr>
        <w:pStyle w:val="Normal"/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>муниципальной  функции либо отказа в исполнение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анное дело не входит в компетенции рассмотрения дел комиссией;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ечение сроков давности привлечения к административной ответственности (в соответствии со ст. 4.5 КоАП РФ - два месяца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комиссии о возвращении протокола об административном правонарушении и других материалов дела в орган, должностному лицу, которые составили протокол, 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>-  постановление комиссии при наличии обстоятельств, предусмотренных статьей 24.5 Кодекса Российской Федерации об административных правонарушениях: отсутствие события административного правонарушения; 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, для привлечения к административной ответственности, или невменяемость физического лица, совершившего противоправные действия (бездействие)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исполнения муниципальной функции</w:t>
      </w:r>
    </w:p>
    <w:p>
      <w:pPr>
        <w:pStyle w:val="Normal"/>
        <w:ind w:left="-709"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специалиста исполняющего муниципальную функцию. Оборудуется телефоном, компьютером и другой оргтехникой, позволяющей своевременно и   в полном объёме организовать исполнение муниципальной функци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/>
      </w:pPr>
      <w:r>
        <w:rPr>
          <w:b/>
          <w:color w:val="000000"/>
          <w:sz w:val="28"/>
          <w:szCs w:val="28"/>
        </w:rPr>
        <w:t>3.1.  Условия исполнения муниципальной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рассматривае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5.35, 5.36, 6.10, 20.22 КоАП РФ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Протоколы об административных правонарушениях, предусмотренных ст. 11.18 КоАП РФ, а также протоколы об административных правонарушениях в области дорожного движения рассматриваются комиссиями по делам несовершеннолетних и защите их прав в случаях, если орган или должностное  лицо, к которому  поступил  протокол о  таком  административном  правонарушении, передает его на рассмотрение указанной комиссии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об административных правонарушениях поступают в комиссию от органов и должностных лиц, уполномоченных их составлять (в соответствии со ст. 28.3 КоАП)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о возбуждение дела об административном правонарушении поступают в комиссию от прокурора (в соответствии со ст. 28.4 КоАП)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Обстоятельства, исключающие возможность рассмотрения дела об 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м правонарушении членом комисс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ллегиального органа, на рассмотрение которого передано дело об административном правонарушении, не может рассматривать данное дело в случае, если это лицо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лица, защитника или представител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, прямо или косвенно заинтересовано в разрешении дела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Подготовка к рассмотрению дела об административном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и подготовке к рассмотрению дела об административном правонарушении выясняет следующие вопросы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сится ли к их компетенции рассмотрение данного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тся ли обстоятельства, исключающие возможность рассмотрения данного дела всеми членами коллегиального орган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ли составлены протокол об административном правонарушении и другие протоколы, а также правильно ли оформлены иные материалы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тся ли обстоятельства, исключающие производство по делу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о ли имеющихся по делу материалов для его рассмотрения по существу; - имеются ли ходатайства и отводы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овещение участников процесса административного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решения о назначении времени и места рассмотрения дела об административном правонарушении должным образом, в соответствии с законом, оповещаются все участники заседания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комисси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о, в отношении которого рассматривается дело об административном правонарушени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ные представители несовершеннолетнег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ерпевший, свидетели, защитник, представитель, специалист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ор  (по делам об административных правонарушениях несовершеннолетних на основании  ч.2 ст.25.11  КоАП РФ  и  ч.2 ст.33  Положения  о  комиссиях  по  делам несовершеннолетних     о   времени    и   месте   заседания   обязательно  извещается прокурор)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Определения и постановления, выносимые комиссией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дготовке к рассмотрению дела об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м правонарушении: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миссией при подготовке к рассмотрению дела об административном правонарушении    разрешаются     следующие     вопросы,  по  которым в случае необходимости выносится определение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значении времени и места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зове лиц, необходимых для всестороннего объективного рассмотрения дела, об истребовании необходимых дополнительных материалов по делу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ложении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ановления выносятся комиссией при наличии обстоятельств, предусмотренных статьей 24.5 Кодекса Российской Федерации об административных правонарушениях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обытия административного правонаруш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, для привлечения к административной ответственности, или невменяемость физического лица, совершившего противоправные действия (бездействие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ия лица в состоянии крайней необходим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ние акта амнистии, если такой акт устраняет применение административного наказа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мена закона, установившего административную ответственность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ечение сроков давности привлечения к административной ответственности (в соответствии со ст. 4.5 КоАП РФ - два месяца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рть физического лица, в отношении которого ведется производство по делу об административном правонарушении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комиссия по делам несовершеннолетних и защите их    прав, рассматривающая дело, выносит определение о приводе указанных лиц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рассмотрения дела об административном правонарушении: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вляется, кто рассматривает дело, какое дело подлежит рассмотрению, кто и  на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какого закона привлекается к административной ответственн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ся факт явки несовершеннолетнего или его законного представителя,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оторых ведется производство по делу об административном правонарушении, а также иных лиц, участвующих в рассмотрении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ются полномочия законных представителей несовершеннолетнег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ясняется,  извещены  ли   участники   производства   по   делу  в  установленном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разъясняются лицам, участвующим в рассмотрении дела, их права   и  обязанн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ются заявленные отводы и ходатайств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носится определение об отложении рассмотрения дела в случае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ступления заявления о самоотводе или об отводе члена комиссии, рассматривающих дело, если их отвод препятствует рассмотрению дела по существу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обходимости явки лица, участвующего в рассмотрении дела, истребования дополнительных материалов по делу;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в)   выносится  определение  о  приводе  лица,  участие   которого   признается обязательным при рассмотрении дела, в соответствии с частью 3 статьи 29.4 КоАП РФ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 при  продолжении  рассмотрения   дела  об  административном     правонарушени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шается протокол об административном правонарушении, а при необходимости и иные материалы дела. Заслушиваются объяснения несовершеннолетнего и его законного представителя, в отношении которых ведется производство по делу об административном правонарушении, показания других лиц, участвующих в производстве по делу.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ротокол о рассмотрении дела об административном правонарушен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ри рассмотрении дела составляется протокол о рассмотрении дела об административном правонарушении, который подписывается председательствующим в заседании и ответственным секретарем. В нем указываются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место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 состав комиссии, рассматривающей дел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ытие рассматриваемого административного правонаруш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явке лиц, участвующих в рассмотрении дела, об извещении отсутствующих лиц в установленном порядке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оды, ходатайства и результаты их рассмотр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ения, показания, пояснения и заключения соответствующих лиц, участвующих в рассмотрении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исследованные при рассмотрении дела. 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Вынесение определения, постановления по результатам рассмотрения  делу об административном правонарушении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 результатам  рассмотрения  дела  выносит  постановление ил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 делу об административном правонарушении, которые принимаются простым большинством голосов членов комиссии, присутствующих на заседании, и подписываются председательствующим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Объявление постановления по делу об административном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и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   объявляется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м комиссии немедленно по окончании рассмотрения дел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остановления по делу об административном правонарушении вручается под расписку несовершеннолетнему или его законному представителю, в отношении которых оно вынесено, либо высылается указанным лицам в течение трех дней со дня вынесения указанного постановления. </w:t>
      </w:r>
    </w:p>
    <w:p>
      <w:pPr>
        <w:pStyle w:val="Normal"/>
        <w:spacing w:before="280" w:after="280"/>
        <w:ind w:left="-709" w:right="-143" w:firstLine="709"/>
        <w:jc w:val="center"/>
        <w:rPr/>
      </w:pPr>
      <w:r>
        <w:rPr>
          <w:b/>
          <w:color w:val="000000"/>
          <w:sz w:val="28"/>
          <w:szCs w:val="28"/>
        </w:rPr>
        <w:t>3.10. Направление постановления должностному лицу, составившему протокол об административном правонарушении</w:t>
      </w:r>
    </w:p>
    <w:p>
      <w:pPr>
        <w:pStyle w:val="Normal"/>
        <w:spacing w:before="280" w:after="280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ынесенного комиссией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 </w:t>
      </w:r>
    </w:p>
    <w:p>
      <w:pPr>
        <w:pStyle w:val="Normal"/>
        <w:spacing w:before="280" w:after="280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 Контроль за исполнением постановления по делу об административном правонарушении</w:t>
      </w:r>
    </w:p>
    <w:p>
      <w:pPr>
        <w:pStyle w:val="Normal"/>
        <w:spacing w:before="280" w:after="280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по делу об административном правонарушении возлагается на комиссию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м, ответственным за исполнение данной муниципальной функции, является главный специалист, ответственный секретарь комиссии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онтроль за исполнением комиссией административного регламента по исполнению муниципальной функции  осуществляет заместитель Главы ЗАТО - пос. Михайловский - руководитель аппарата администрации, председатель комисс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3. Отчетность по исполнению муниципальной  функции комиссией 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 действия  (бездействие)     должностного лица,    на    решение, принятые комиссией, подаются в приёмную главы ЗАТО – пос. Михайловский, по адресу:  413 540, ЗАТО – пос.  Михайловский   Саратовской   области,   ул.  60     лет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ы, 6, телефон: 2-22-09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>наименование юридического лица  или  фамилия, имя,  отчество физического    лица, направляющего обращение (жалобу), адрес (место его нахождения);</w:t>
        <w:br/>
        <w:t xml:space="preserve">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  интересов, противоправного   решения,    действия     (бездействия);     сведения     о       способе 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я о принятых мерах по результатам рассмотрения его обращения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   выражения, угрозы жизни, здоровью и имуществу муниципального служащего отдела, а также членов его семьи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   рассмотрения    обращения  (жалобы)   подготавливается 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который направляется по адресу заявителя, указанному в обращении (жалобе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 судебном   порядке   в соответствии с законодательством Российской Федерации.</w:t>
      </w:r>
    </w:p>
    <w:sectPr>
      <w:footerReference w:type="default" r:id="rId5"/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3:00Z</dcterms:created>
  <dc:creator>Анна Чикова</dc:creator>
  <dc:description/>
  <cp:keywords/>
  <dc:language>en-US</dc:language>
  <cp:lastModifiedBy>Анна Чикова</cp:lastModifiedBy>
  <cp:lastPrinted>2010-10-27T16:51:00Z</cp:lastPrinted>
  <dcterms:modified xsi:type="dcterms:W3CDTF">2010-10-27T12:53:00Z</dcterms:modified>
  <cp:revision>2</cp:revision>
  <dc:subject/>
  <dc:title/>
</cp:coreProperties>
</file>