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4 марта 2012 года                                                                             № 4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97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МУ «Альбатрос» </w:t>
      </w:r>
    </w:p>
    <w:p>
      <w:pPr>
        <w:pStyle w:val="Normal"/>
        <w:spacing w:before="0" w:after="0"/>
        <w:ind w:right="1975" w:hanging="0"/>
        <w:contextualSpacing/>
        <w:jc w:val="both"/>
        <w:rPr/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spacing w:before="0" w:after="0"/>
        <w:ind w:right="197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проведение массовых</w:t>
      </w:r>
    </w:p>
    <w:p>
      <w:pPr>
        <w:pStyle w:val="Normal"/>
        <w:spacing w:before="0" w:after="0"/>
        <w:ind w:right="197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спортивных мероприятий </w:t>
      </w:r>
    </w:p>
    <w:p>
      <w:pPr>
        <w:pStyle w:val="Normal"/>
        <w:spacing w:before="0" w:after="0"/>
        <w:ind w:right="197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АТО Михайловский</w:t>
      </w:r>
    </w:p>
    <w:p>
      <w:pPr>
        <w:pStyle w:val="Normal"/>
        <w:spacing w:before="0" w:after="0"/>
        <w:ind w:right="197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в целях совершенствования работы по исполнению муниципальной услуги, руководствуясь </w:t>
      </w:r>
      <w:r>
        <w:rPr>
          <w:sz w:val="28"/>
          <w:szCs w:val="28"/>
        </w:rPr>
        <w:t>Уставом городского округа ЗАТО Михайловский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едоставлении МУ «Альбатрос» муниципальной услуги «Организация и проведение массовых физкультурно-спортивных мероприятий на территории ЗАТО Михайловский Саратовской област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утвержденное Положение в газете «Михайловские новости» и разместить на официальном сайте ЗАТО Михайлов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ЗАТО Михайловский Бороденко С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ЗАТО Михай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Ю. Л. Бо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50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ЗАТО Михайловский</w:t>
      </w:r>
    </w:p>
    <w:p>
      <w:pPr>
        <w:pStyle w:val="Normal"/>
        <w:spacing w:before="0" w:after="0"/>
        <w:ind w:left="50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рта 2012 года № 45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рганизация и проведение массовых физкультурно-спортивных мероприятий на территории ЗАТО Михайловский Саратовской области»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  <w:lang w:val="zu-ZA"/>
        </w:rPr>
        <w:t xml:space="preserve"> </w:t>
      </w: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(далее – Положение) о предоставлении муниципальной услуги «Организация и проведение массовых физкультурно-спортивных мероприятий на территории ЗАТО Михайловский Саратовской области» (далее - Услуга) разработано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определяет порядок, сроки и последовательность действий (административных процедур) по организации и проведению массовых физкультурно- спортивных мероприятий в ЗАТО Михайловский Саратовской об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спространяется на муниципальное учреждение «Альбатрос» ЗАТО Михайловский Саратовской области (далее -  МУ «Альбатрос»), подведомственное администрации ЗАТО Михайловский Саратовской об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Услуга по организации мероприятий может быть оказана на территории  ЗАТО Михайловский всем гражданам не моложе 7 лет, вне зависимости от пола, национальности, образования, социального положения, политических убеждений, отношения к религии, а также юридическим лицам, в независимости от их организационно-правовой формы и формы собственност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потребителя о правилах предоставления Услу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3.1. Для получения информации о порядке предоставления Услуги потребитель может обратиться лично, по телефону или электронной почте в МУ «Альбатрос»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й адрес: 413540,  Саратовская обл.,  п. Михайловский, ул. Михайловская, д. 3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412540, Саратовская обл., п. Михайловский, ул. Михайловская, д. 35. Телефон: 2-11-92;</w:t>
      </w:r>
      <w:r>
        <w:rPr>
          <w:color w:val="000000"/>
          <w:sz w:val="28"/>
          <w:szCs w:val="28"/>
        </w:rPr>
        <w:t xml:space="preserve">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sportshkol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lbatro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hyperlink r:id="rId2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4. Требования к режиму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1. МУ «Альбатрос» работает с 08.00 ч. до 17.00 ч. Выходные - суббота, воскресенье; перерыв- 13.00-14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График работы МУ «Альбатрос» вывешен на видном, доступном для всех посетителей, месте по фактическому адресу, а также на сайте администрации ЗАТО Михай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орядок размещения информации о предоставлении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1. МУ «Альбатрос», оказывающее Услугу, информирует о своей деятельности через публикации в местной газете «Михайловские новости», на информационных стендах. Информация также доводится до получателей посредством электронных средств массовой информации, устно, с помощью телефонной связи, почтовой связи и информационных материалов (афиш, пригласительных билетов, буклетов и листовок), на сайте администрации ЗАТО Михай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 же позвонив по телефону 8(84577) 2-11-92 в МУ «Альбатрос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2. При проведении мероприятий МУ «Альбатрос» предоставляет населению информацию с указанием места проведения мероприятия, времени начала мероприятия, основных пунктов программы мероприятия, контактного телефона для справок не менее чем за 7 дней до проведения массового мероприят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тандарт качества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Организация и проведение массовых физкультурно-спортивных мероприятий на территории ЗАТО Михайловский Саратов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результатами предоставления Услуги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занятий по физической культуре  и спорту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 спортивно - зрелищных мероприяти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тренировочного процесс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портивных сооружений населению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В состав Услуги МУ «Альбатрос» входя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занятий по физической культуре и спорту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   и    проведение    спортивно-массовых    и  физкультурно-спортивных мероприяти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подготовке сборных команд ЗАТО Михайловский для участия в областных и межрайонных соревнованиях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 проведение тренировочного процесс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портивных сооружений населению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спортивные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предоставления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, не должен превышать 30 дней с момента регистрации заяв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ормативные правовые акты, регулирующие предоставление Услуг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й Кодекс РФ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ый Кодекс РФ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декс об административных правонарушениях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13  июля 2007 года № 923-р (социальные нормативы и нормы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№ 329-ФЗ от 04.12.2007 г. "О физической культуре и спорте в Российской Федерации"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    Государственного     комитета     Российской     Федерации     по стандартизации и метрологии от 18 марта 2003 года № 80-ст "О принятии и введении в действие государственного стандарта"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Комитета Российской Федерации по физической культуре от 1 апреля 1993 года № 44 "Об обеспечении безопасности и профилактики травматизма при занятиях физической культурой и спортом"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Комитета Российской Федерации по физической культуре от 17 сентября 1993 года № 148 "О квалификационных категориях тренеров-преподавателей по спорту и инструкторов-методистов"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каз Государственного комитета Российской Федерации по физической культуре и спорту от 3 марта 2004 года № 190/л "Об утверждении Табеля обеспечения спортивной одеждой, обувью и инвентарем индивидуального пользования"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   Главного    государственного    санитарного    врача   Российской Федерации   от   3   апреля   2003   года   №   27   "О   введении   в   действие   Санитарно-эпидемиологических правил и нормативов СанПиН 2.4.4.1251-03"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Федерального агентства по физической культуре и спорту от 12 декабря 2006 года № СК-02-10/3685 "О методических рекомендациях по организации деятельности спортивных школ в Российской Федерации"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ми нормативными правовыми актами Российской Федерации, закрытого административно-территориального образования Михайловский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документов, которые являются необходимыми, обязательными для предоставления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Для юридических лиц и индивидуальных предпринима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чредительных документ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ИНН, ОГРН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, дающий право на получ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Для физ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 или иной документ, удостоверяющий личность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полис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об отсутствии противопоказаний к физкультурно-спортивным занят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оснований для отказа в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Посетителю может быть отказано в предоставлении Услуги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МУ «Альбатро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сли посетитель находится в состоянии алкогольного, наркотического или токс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посетитель использует нецензурную брань, угро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осетителя норм техники безопасности и противо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учреждении специалистов требуемого профи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представленных документов, необходимых для предоставления муниципальной услуги, или недостоверность представленны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Отказ в предоставлении доступа к Услуге по иным основаниям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 Услуга оказывается МУ «Альбатрос»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мещения    размещаются   в   специально   предназначенных   стационарных   зданиях, доступных дл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ещения и спортивные сооружения должны быть защищены от воздействия факторов, отрицательно влияющих на качество предоставляем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оснащение учреждения должно соответствовать нормам действующего законодательства. На все здания, сооружения, помещения и имеющиеся в наличии оборудование, спортивное и туристическое снаряжение должны быть соответствующие документы, которые должны содержать сведения о правилах эксплуатации, обслуживания, проведения капитальных и текущих ремонтов, поддержания в работоспособном, технически исправном состоянии. Состояние участка, зданий и сооружений должно обеспечивать создание благоприятных условий для получения услуги, по своим размерам и состоянию отвечать требованиям санитарно-гигиенических норм и правил, требованиям противопожарной безопасности,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МУ «Альбатрос» имеет аудиоаппаратур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МУ «Альбатрос» имеет компьютерные рабочие места для сотрудников и  офисную технику для подготовки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МУ «Альбатрос» для осуществления своей деятельности должно иметь разрешение органов Государственной инспекции технического обеспечения, Государственного пожарного надзора, Роспотребнадзор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4. Стоянка автомашин и автобусов разрешена только на специаль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оказатели доступности и качества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. Критериями оценки качества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3131"/>
      <w:bookmarkEnd w:id="0"/>
      <w:r>
        <w:rPr>
          <w:sz w:val="28"/>
          <w:szCs w:val="28"/>
        </w:rPr>
        <w:t>-полнота предоставления Услуги в соответствии с установленными требованиями ее предо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3131"/>
      <w:bookmarkStart w:id="2" w:name="sub_3132"/>
      <w:bookmarkEnd w:id="1"/>
      <w:bookmarkEnd w:id="2"/>
      <w:r>
        <w:rPr>
          <w:sz w:val="28"/>
          <w:szCs w:val="28"/>
        </w:rPr>
        <w:t>-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3132"/>
      <w:bookmarkEnd w:id="3"/>
      <w:r>
        <w:rPr>
          <w:sz w:val="28"/>
          <w:szCs w:val="28"/>
        </w:rPr>
        <w:t>2.8.2. Качественное предоставление Услуги характеризую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31311"/>
      <w:bookmarkEnd w:id="4"/>
      <w:r>
        <w:rPr>
          <w:sz w:val="28"/>
          <w:szCs w:val="28"/>
        </w:rPr>
        <w:t>-своевременность, доступность, точность, полнота предоставл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31311"/>
      <w:bookmarkStart w:id="6" w:name="sub_31312"/>
      <w:bookmarkEnd w:id="5"/>
      <w:bookmarkEnd w:id="6"/>
      <w:r>
        <w:rPr>
          <w:sz w:val="28"/>
          <w:szCs w:val="28"/>
        </w:rPr>
        <w:t>-создание условий для интеллектуального развития личности, расширения кругозора граждан ЗАТО Михайлов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31312"/>
      <w:bookmarkStart w:id="8" w:name="sub_31313"/>
      <w:bookmarkEnd w:id="7"/>
      <w:bookmarkEnd w:id="8"/>
      <w:r>
        <w:rPr>
          <w:sz w:val="28"/>
          <w:szCs w:val="28"/>
        </w:rPr>
        <w:t>- оптимальность использования ресурсов МУ «Альбатрос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31313"/>
      <w:bookmarkStart w:id="10" w:name="sub_31314"/>
      <w:bookmarkEnd w:id="9"/>
      <w:bookmarkEnd w:id="10"/>
      <w:r>
        <w:rPr>
          <w:sz w:val="28"/>
          <w:szCs w:val="28"/>
        </w:rPr>
        <w:t>- удовлетворенность получателе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31314"/>
      <w:bookmarkStart w:id="12" w:name="sub_31315"/>
      <w:bookmarkEnd w:id="11"/>
      <w:bookmarkEnd w:id="12"/>
      <w:r>
        <w:rPr>
          <w:sz w:val="28"/>
          <w:szCs w:val="28"/>
        </w:rPr>
        <w:t>- отсутствие профессиональных ошибок и нарушений технологии оказа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31315"/>
      <w:bookmarkStart w:id="14" w:name="sub_31316"/>
      <w:bookmarkEnd w:id="13"/>
      <w:bookmarkEnd w:id="14"/>
      <w:r>
        <w:rPr>
          <w:sz w:val="28"/>
          <w:szCs w:val="28"/>
        </w:rPr>
        <w:t>- сохранность и пополнение фонда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2110"/>
      <w:bookmarkEnd w:id="15"/>
      <w:r>
        <w:rPr>
          <w:sz w:val="28"/>
          <w:szCs w:val="28"/>
        </w:rPr>
        <w:t>2.8.3. Основные показатели оценки качества оказания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2110"/>
      <w:bookmarkStart w:id="17" w:name="sub_2110"/>
      <w:bookmarkEnd w:id="17"/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06"/>
        <w:gridCol w:w="31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  качества муниципальной услуг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участвующего в физкультурно-спортивных мероприятия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% от общего населения ЗАТО Михайлов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укомплектованности кадрами в соответствии со штатным расписание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90%    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31316"/>
      <w:bookmarkStart w:id="19" w:name="sub_31316"/>
      <w:bookmarkEnd w:id="19"/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ала процедуры оказания Услуги является обращение физического или юридического лица (далее - Заяв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слуга предоставляется Заявителям, которым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 - граждане Российской Федерации, граждане, имеющие двойное гражданство, граждане иностранных государств, имеющие соответствующую регистрацию на право пребывания 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 - в лице руководителей организаций всех правовых форм, зарегистрированные в установленном порядке на территории Российской Федерации, а также их представители по доверенности, оформленной нотариально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цедура приема и регистрации письменных заявлений о предоставлении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цедура направления заявлений о предоставлении Услуги на рассмотр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рассмотрения заявления о предоставлении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информирования о предоставлении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исьменного отказа в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ем и регистрация письменных заявлений о предоставлении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МУ «Альбатрос» с заявлением о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в обязательном порядке должно быть изложено на русском языке, содержать наименование физического (юридического)  лица. Заявление должно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, в случае, если заявление подается физическим лицом, либо наименование юридического лица, фамилию, имя, отчество, а также должность соответствующего должностного лица, подписавшего заявление, в случае подачи заявления юридическим лиц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лефон, факс, полный почтовый адрес, по которому должны быть направлены ответ или уведомление, изложение сути заявления, личную подпись заявителя и дату. Заявления юридических лиц должны быть оформлены на фирменном бланке организации и (или) содержать печать юридического лица. В заявлении должны быть определены дата, время проведения физкультурно-спортивного мероприятия. Заявление в МУ «Альбатрос» о предоставлении Услуги должно быть подано не менее чем за 10 дней до предполагаемого  проведения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Направление заявлений о предоставлении Услуги на рассмот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Юридические или физические лица направляют заявление о предоставлении Услуги в МУ «Альбатрос» ЗАТО Михайлов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ссмотрение заявления о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Руководитель МУ «Альбатрос» ЗАТО Михайловский рассматривает поступившее заявление в течение 3-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оцедура информирования о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Консультирование Заявителей осуществляется в рабочее время. Проводятся письменные консультации и консультации по телефону специалистами МУ «Альбатрос». Консультирование заявителей осуществляется беспла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и ответах на обращения специалисты МУ «Альбатрос» подробно в вежливой (корректной) форме информируют обратившихся граждан по интересующим их вопрос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роцедура предоставления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. При положительном рассмотрении запроса Заявителя специалисты МУ «Альбатрос» обеспечивают предоставление Услуги в предполагаемый в заявлении ср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2. Проведение  спортивного 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 Непосредственное проведение спортивного мероприятия осуществляется МУ «Альбатрос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4. Сотрудники МУ «Альбатрос» участвуют в проведении   спортив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5. Руководитель МУ «Альбатрос» контролирует работу всех служб, задействованных в проведении  спортивного мероприятия. По мере необходимости участвует в работе различных комиссий, коллегий  спортивного мероприятия. Принимает непосредственное участие в случае поступлении и рассмотрении жалоб, протестов со стороны участников и при подведении итогов спортивного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6. Результатами организации проведения спортивного мероприят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ие итогов  спортив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участников  спортив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ициальное закрытие  спортив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оцедура письменного отказа в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1. При принятии решения об отказе в предоставлении Услуги специалисты МУ «Альбатрос» направляют уведомление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2. Уведомление об отказе в предоставлении Услуги должно содержать основания для отказа в предоставлении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МУ «Альбатро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сли посетитель находится в состоянии алкогольного, наркотического или токс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посетитель использует нецензурную брань, угро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осетителя норм техники безопасности и противо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учреждении специалистов требуемого профи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представленных документов, необходимых для предоставления муниципальной услуги, или недостоверность представленны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3. Информация об отказе в представлении Услуги высказывается Заявителю в устной форме или направляется пись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 Порядок и 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и формы контроля исполнения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предоставлением муниципальной Услуги осуществляется  администрацией ЗАТО Михайлов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еречень должностных лиц, осуществляющих текущий контроль, и периодичность осуществления контроля устанавливается первым заместителем главы администрации ЗАТО Михайловск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потреб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Проверка соответствия деятельности МУ «Альбатрос», требованиям настоящего Положения (далее – регулярная проверка) проводится не реже 1 раза в год, но не чаще 3 раз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Проверка проводится сотрудниками администрации ЗАТО Михайловский в присутствии руководителя МУ «Альбатрос» (его замест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муниципальных работников и иных должностных лиц за решения и действия (бездействия) принимаемые в ходе исполнения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Должностные лица МУ «Альбатрос» ЗАТО Михайловский организуют работу по предоставлению Услуги, осуществляют контроль за исполнением, принимают меры к совершенствованию форм и методов реализации Услуги, несут персональную ответственность за соблюдение зако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рабо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Лицо, подающее жалобу на нарушение требований Положения качества Услуги (Заявитель) может обратиться с жалобой на действия (бездействие) и решения, осуществляемые в ходе предоставления Услуги на основании настоящего Положения, устно или письменно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 своей жалобе в обязательном порядке указывает: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при условии его дееспособности, может обжаловать нарушение настоящего Положения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нарушение требований Положения сотруднику (специалисту) МУ «Альбатро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алоба на нарушение требований Положения руководителю МУ «Альбатрос», оказывающего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а нарушение требований Положения руководителю МУ «Альбатрос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При выявлении нарушения требований, установленных настоящим Положением, Заявитель может обратиться с жалобой на допущенное нарушение к руководителю МУ «Альбатро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Обращение Заявителя с жалобой к руководителю МУ «Альбатрос», может быть осуществлено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 Руководитель МУ «Альбатрос», может отказать Заявителю в удовлетворении его требований в случае: 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й жалобе не указаны фамилия инициатора жалобы и почтовый адрес, по которому должен быть направлен ответ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й жалобе содержатся нецензурные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МУ «Альбатрос»,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МУ «Альбатрос». 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При обращении Заявителя с жалобой, установления факта нарушения требований Положения и удовлетворения требований Заявителя (полного или частичного), руководитель МУ «Альбатрос», должен совершить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лужебное расследование с целью установления фактов нарушения требований Положения, обозначенных Заявителем, и ответственных за это сотруд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нарушения требований Регламента, зафиксированные совместно с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ить дисциплинарные взыскания к сотрудникам, ответственным за допущенные нарушения требований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течение не более 15 дней со дня подачи жалобы на имя Заявителя официальный ответ, содержащий информацию о предпринятых мерах, либо отказ в удовлетворении требований Заявителя (в том числе в применении дисциплинарных взысканий в отношении конкретных сотрудников) с аргументацией от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МУ «Альбатрос», от удовлетворения отдельных требований Заявителя, либо в случае нарушения вышеуказанных сроков, Заявитель может использовать иные способы обжал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сроки, установленные Федеральным законом для рассмотрения обращений граждан на имя Заявителя должно быть направлено официальное письмо, содержащее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акты нарушения требований Положения, о которых было сообщено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ные факты нарушения требований Положения, о которых было сообщено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ые меры ответственности в отношении отдельных должностных лиц, МУ «Альбатрос» и отдельных сотрудников дан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материалов жалобы и результатов осуществления проверочных действий в органы государственной власти в рамках полномочий, относящихся к сфере и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ProGramma1"/>
              <w:snapToGrid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ProGramma1"/>
              <w:spacing w:lineRule="auto" w:line="240" w:before="0" w:after="0"/>
              <w:ind w:left="0"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ложение </w:t>
              <w:br/>
              <w:t xml:space="preserve">к Положению </w:t>
            </w:r>
          </w:p>
        </w:tc>
      </w:tr>
    </w:tbl>
    <w:p>
      <w:pPr>
        <w:pStyle w:val="TextBody"/>
        <w:tabs>
          <w:tab w:val="clear" w:pos="708"/>
          <w:tab w:val="left" w:pos="10320" w:leader="none"/>
        </w:tabs>
        <w:ind w:right="-64" w:firstLine="567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clear" w:pos="708"/>
          <w:tab w:val="left" w:pos="10320" w:leader="none"/>
        </w:tabs>
        <w:ind w:right="-64" w:firstLine="567"/>
        <w:jc w:val="right"/>
        <w:rPr>
          <w:kern w:val="2"/>
        </w:rPr>
      </w:pPr>
      <w:r>
        <w:rPr>
          <w:kern w:val="2"/>
        </w:rPr>
        <w:t xml:space="preserve">                                </w:t>
      </w:r>
      <w:r>
        <w:rPr>
          <w:kern w:val="2"/>
        </w:rPr>
        <w:t>Кому 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firstLine="567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                                       </w:t>
      </w:r>
      <w:r>
        <w:rPr>
          <w:kern w:val="2"/>
          <w:sz w:val="16"/>
          <w:szCs w:val="16"/>
        </w:rPr>
        <w:t xml:space="preserve">(ФИО руководителя </w:t>
      </w:r>
    </w:p>
    <w:p>
      <w:pPr>
        <w:pStyle w:val="TextBody"/>
        <w:tabs>
          <w:tab w:val="clear" w:pos="708"/>
          <w:tab w:val="left" w:pos="10320" w:leader="none"/>
        </w:tabs>
        <w:ind w:right="-64" w:firstLine="567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ind w:right="-64" w:firstLine="567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"/>
        <w:tabs>
          <w:tab w:val="clear" w:pos="708"/>
          <w:tab w:val="left" w:pos="10320" w:leader="none"/>
        </w:tabs>
        <w:ind w:right="-64" w:firstLine="567"/>
        <w:jc w:val="right"/>
        <w:rPr>
          <w:kern w:val="2"/>
        </w:rPr>
      </w:pPr>
      <w:r>
        <w:rPr>
          <w:kern w:val="2"/>
        </w:rPr>
        <w:t>от   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firstLine="567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                                      </w:t>
      </w:r>
      <w:r>
        <w:rPr>
          <w:kern w:val="2"/>
          <w:sz w:val="16"/>
          <w:szCs w:val="16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ind w:right="4376"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ProGramma1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</w:rPr>
        <w:t>Жалоба на нарушение требований Положения муниципальной услуги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,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ИО заявителя)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по адресу __________________________________________________,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ю жалобу от  имени  ___________________________________________________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своего, или ФИО лица, которого представляет заявитель)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рушение требований Положения________________________________________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ное ______________________________________________________________</w:t>
      </w:r>
    </w:p>
    <w:p>
      <w:pPr>
        <w:pStyle w:val="ProGramma1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допустившей нарушение требований Положения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Style w:val="ProList1"/>
          <w:rFonts w:cs="Times New Roman" w:ascii="Times New Roman" w:hAnsi="Times New Roman"/>
        </w:rPr>
        <w:t>1. 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Style w:val="ProList1"/>
          <w:rFonts w:cs="Times New Roman" w:ascii="Times New Roman" w:hAnsi="Times New Roman"/>
        </w:rPr>
        <w:t>2. 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Style w:val="ProList1"/>
          <w:rFonts w:cs="Times New Roman" w:ascii="Times New Roman" w:hAnsi="Times New Roman"/>
        </w:rPr>
        <w:t>3. 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  <w:font w:name="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</w:rPr>
  </w:style>
  <w:style w:type="character" w:styleId="Style8">
    <w:name w:val="Основной текст Знак"/>
    <w:basedOn w:val="Style7"/>
    <w:qFormat/>
    <w:rPr>
      <w:b/>
      <w:bCs/>
      <w:sz w:val="32"/>
      <w:szCs w:val="24"/>
    </w:rPr>
  </w:style>
  <w:style w:type="character" w:styleId="Style9">
    <w:name w:val="МОН основной Знак Знак"/>
    <w:basedOn w:val="Style7"/>
    <w:qFormat/>
    <w:rPr>
      <w:sz w:val="28"/>
      <w:szCs w:val="24"/>
    </w:rPr>
  </w:style>
  <w:style w:type="character" w:styleId="Style10">
    <w:name w:val="МОН Знак"/>
    <w:basedOn w:val="Style7"/>
    <w:qFormat/>
    <w:rPr>
      <w:sz w:val="28"/>
    </w:rPr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МОН Знак Знак"/>
    <w:basedOn w:val="Style7"/>
    <w:qFormat/>
    <w:rPr>
      <w:sz w:val="28"/>
      <w:lang w:val="ru-RU" w:bidi="ar-SA"/>
    </w:rPr>
  </w:style>
  <w:style w:type="character" w:styleId="Style14">
    <w:name w:val="Название Знак"/>
    <w:basedOn w:val="Style7"/>
    <w:qFormat/>
    <w:rPr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5">
    <w:name w:val="Основной текст с отступом Знак"/>
    <w:basedOn w:val="Style7"/>
    <w:qFormat/>
    <w:rPr/>
  </w:style>
  <w:style w:type="character" w:styleId="21">
    <w:name w:val="Основной текст 2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F">
    <w:name w:val="f"/>
    <w:basedOn w:val="Style7"/>
    <w:qFormat/>
    <w:rPr/>
  </w:style>
  <w:style w:type="character" w:styleId="Style16">
    <w:name w:val="Текст сноски Знак"/>
    <w:basedOn w:val="Style7"/>
    <w:qFormat/>
    <w:rPr/>
  </w:style>
  <w:style w:type="character" w:styleId="Style17">
    <w:name w:val="_основной текст Знак Знак"/>
    <w:basedOn w:val="Style7"/>
    <w:qFormat/>
    <w:rPr>
      <w:sz w:val="28"/>
      <w:szCs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1">
    <w:name w:val="Знак Знак4"/>
    <w:basedOn w:val="Style7"/>
    <w:qFormat/>
    <w:rPr>
      <w:lang w:val="ru-RU" w:bidi="ar-SA"/>
    </w:rPr>
  </w:style>
  <w:style w:type="character" w:styleId="51">
    <w:name w:val="Знак Знак5"/>
    <w:basedOn w:val="Style7"/>
    <w:qFormat/>
    <w:rPr>
      <w:lang w:val="ru-RU" w:bidi="ar-SA"/>
    </w:rPr>
  </w:style>
  <w:style w:type="character" w:styleId="33">
    <w:name w:val="Знак Знак3"/>
    <w:basedOn w:val="Style7"/>
    <w:qFormat/>
    <w:rPr>
      <w:lang w:val="ru-RU" w:bidi="ar-SA"/>
    </w:rPr>
  </w:style>
  <w:style w:type="character" w:styleId="Style18">
    <w:name w:val="Текст Знак"/>
    <w:basedOn w:val="Style7"/>
    <w:qFormat/>
    <w:rPr>
      <w:rFonts w:ascii="Courier New" w:hAnsi="Courier New" w:cs="Courier New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9">
    <w:name w:val="Гипертекстовая ссылка"/>
    <w:basedOn w:val="Style7"/>
    <w:qFormat/>
    <w:rPr>
      <w:b/>
      <w:bCs/>
      <w:color w:val="008000"/>
      <w:sz w:val="20"/>
      <w:szCs w:val="20"/>
      <w:u w:val="single"/>
    </w:rPr>
  </w:style>
  <w:style w:type="character" w:styleId="Style2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jc w:val="left"/>
    </w:pPr>
    <w:rPr>
      <w:rFonts w:ascii="Thorndale;Times New Roman" w:hAnsi="Thorndale;Times New Roman" w:cs="Thorndale;Times New Roman"/>
      <w:b w:val="false"/>
      <w:bCs w:val="false"/>
      <w:color w:val="000000"/>
      <w:sz w:val="24"/>
      <w:szCs w:val="20"/>
    </w:rPr>
  </w:style>
  <w:style w:type="paragraph" w:styleId="Style2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hd w:fill="FFFFFF" w:val="clear"/>
      <w:ind w:left="110" w:hanging="0"/>
      <w:jc w:val="both"/>
    </w:pPr>
    <w:rPr>
      <w:color w:val="000000"/>
      <w:sz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Style28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_основной текст Знак"/>
    <w:basedOn w:val="Normal"/>
    <w:qFormat/>
    <w:pPr>
      <w:ind w:firstLine="540"/>
      <w:jc w:val="both"/>
    </w:pPr>
    <w:rPr>
      <w:sz w:val="28"/>
      <w:szCs w:val="28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31">
    <w:name w:val="Абзац"/>
    <w:basedOn w:val="35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4"/>
    </w:rPr>
  </w:style>
  <w:style w:type="paragraph" w:styleId="Style32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сновной текст1"/>
    <w:basedOn w:val="11"/>
    <w:qFormat/>
    <w:pPr>
      <w:spacing w:before="0" w:after="0"/>
      <w:jc w:val="both"/>
    </w:pPr>
    <w:rPr>
      <w:sz w:val="28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port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8:00Z</dcterms:created>
  <dc:creator>Айгуль</dc:creator>
  <dc:description/>
  <cp:keywords/>
  <dc:language>en-US</dc:language>
  <cp:lastModifiedBy>Наталья Ханина</cp:lastModifiedBy>
  <cp:lastPrinted>2012-03-20T16:51:00Z</cp:lastPrinted>
  <dcterms:modified xsi:type="dcterms:W3CDTF">2012-03-22T06:08:00Z</dcterms:modified>
  <cp:revision>2</cp:revision>
  <dc:subject/>
  <dc:title>                            ПРОЕКТ </dc:title>
</cp:coreProperties>
</file>