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октября  2010 года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значение  денежных средств на содержание детей-сир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, оставшихся без попечения родителей, переданных под опеку (попечение), на воспитание в приемную семь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« 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ЗСО, руководствуясь постановлением главы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Назначение 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________2010 года 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пос. Михайловский Саратовской области  по предоставлению государствен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значение 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» 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 Наименование государственной услуги: назначение 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Государственная  услуга предоставляется органом опеки и попечительства администрации ЗАТО - пос. Михайловский 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 ЗАТО - пос. Михайловский Саратовской области (далее – специалист). В процессе  предоставления муниципальной услуги  органом  опеки и попечительства  осуществляется взаимодействие с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 министерством образования Саратовской област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 кредитными учреждениям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гражданами, проживающими на территории ЗАТО – пос. Михайловский Саратовской области.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 услуги по назначению 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Times New Roman"/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bCs/>
          <w:color w:val="000000"/>
        </w:rPr>
        <w:t xml:space="preserve">Законом Саратовской области от  </w:t>
      </w:r>
      <w:r>
        <w:rPr>
          <w:rFonts w:cs="Arial"/>
          <w:bCs/>
          <w:color w:val="000000"/>
        </w:rPr>
        <w:t xml:space="preserve">28 декабря 2007 г № 297-ЗСО </w:t>
      </w:r>
      <w:r>
        <w:rPr>
          <w:rFonts w:cs="Times New Roman"/>
          <w:bCs/>
          <w:color w:val="000000"/>
        </w:rPr>
        <w:t>«</w:t>
      </w:r>
      <w:r>
        <w:rPr>
          <w:rFonts w:cs="Times New Roman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- Законом Саратовской области от  29 декабря 2004 г № 134-ЗСО « Об утверждении порядка и размера ежемесячных денежных выплат на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содержание детей-сирот и детей, оставшихся без попечения родителей, переданных под опеку (попечительство), в Саратовской области»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- Законом Саратовской области от 9 ноября 2007 г. № 248-ЗСО «О социальной поддержке и материальном обеспечении приемных семей в Саратовской област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 Результатом предоставления государственной услуги </w:t>
      </w:r>
      <w:r>
        <w:rPr>
          <w:sz w:val="28"/>
          <w:szCs w:val="28"/>
        </w:rPr>
        <w:t xml:space="preserve">  о назначении денежных  выплат на содержание несовершеннолетнего,  переданного на воспитание в семью я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ринятие решения о назначении денежных  выплат на содержание несовершеннолетнего, переданного на воспитание в семь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ятие решения об отмене выплат на содержание несовершеннолетних, переданных на воспитание в семь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цедура предоставления государственной услуги завершается получением  заявителем одного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постановления администрации ЗАТО – пос. Михайловский Саратовской области о назначении денежных  выплат на содержание несовершеннолетнего, переданного на воспитание в семью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- постановления  администрации ЗАТО – пос. Михайловский Саратовской области об отмене  денежных  выплат на содержание несовершеннолетнего, переданного на воспитание в семью</w:t>
      </w:r>
      <w:r>
        <w:rPr>
          <w:color w:val="33CCCC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 Заявителями на предоставление государственной услуги </w:t>
      </w:r>
      <w:r>
        <w:rPr>
          <w:sz w:val="28"/>
          <w:szCs w:val="28"/>
        </w:rPr>
        <w:t xml:space="preserve">по назначению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 являются  законные представители: </w:t>
      </w:r>
      <w:r>
        <w:rPr>
          <w:kern w:val="2"/>
          <w:sz w:val="28"/>
          <w:szCs w:val="28"/>
        </w:rPr>
        <w:t>опекуны (попечители), приемные родители.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 услуги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ab/>
        <w:t xml:space="preserve">- посредством телефонной и почтовой связи;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.mihailovsk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>- текст Регламента с приложениями;</w:t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ab/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    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и, представившие документы в обязательном порядке информируются специалис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исполн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.1 Назначение выплат денежных средств на содержание подопечного после установления опеки (попечительства) происходит на основании письменного заявления опекуна (попечителя), после возникновения оснований для их на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 Максимальное время ожидания в очереди при подаче заявления и документов на назначение </w:t>
      </w:r>
      <w:r>
        <w:rPr>
          <w:rFonts w:cs="Times New Roman" w:ascii="Times New Roman" w:hAnsi="Times New Roman"/>
          <w:sz w:val="28"/>
          <w:szCs w:val="28"/>
        </w:rPr>
        <w:t xml:space="preserve">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, а также на получение консультаций не должно превышать 3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 Срок принятия решения о назначении </w:t>
      </w:r>
      <w:r>
        <w:rPr>
          <w:rFonts w:cs="Times New Roman" w:ascii="Times New Roman" w:hAnsi="Times New Roman"/>
          <w:sz w:val="28"/>
          <w:szCs w:val="28"/>
        </w:rPr>
        <w:t>денежных средств на содержание детей-сирот и детей, оставшихся без попечения родителей, переданных под опеку (попечение), на воспитание в приемную семью не должен превышать 15 дней с момента подачи заявления в орган опеки и попечительства ЗАТО - пос. Михайловский Сара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 Максимальное время ожидания в очереди при подаче документов для предоставления государственной услуги не должно превышать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й для приостановления предоставления государственной услуги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3.1  Предоставлен неполный пакет документов, необходимых в соответствии с действующим законодательством для предоставления государственной услуг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 по назначению денежных средств на содержание детей-сирот и детей, оставшихся без попечения родителей, переданных под опеку (попечение), на воспитание в приёмную семь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Требования к оформлению входа в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Требования к местам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азначения</w:t>
      </w:r>
      <w:r>
        <w:rPr>
          <w:sz w:val="28"/>
          <w:szCs w:val="28"/>
        </w:rPr>
        <w:t xml:space="preserve">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 заявитель предоставляет в орган опеки и попечительства администрации ЗАТО – пос. Михайловский Саратовской области  по месту жительства следующие</w:t>
      </w:r>
      <w:r>
        <w:rPr>
          <w:color w:val="000000"/>
          <w:sz w:val="28"/>
          <w:szCs w:val="28"/>
        </w:rPr>
        <w:t xml:space="preserve">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оригинал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денежных выпла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отсутствия попечения над ребенком единственного или обоих родителей (решение суда о лишении родителей родительских прав, свидетельство о смерти и т.п.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места жительства ребенка о совместном его проживании с опекуном (попечителем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бучении в образовательной организации ребенка старше 16 ле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шения органа опеки и попечительства об установлении над ребенком опеки (попечительства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социальной защиты населения о прекращении выплаты ежемесячного пособ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берегательной книжки, открытой в кредитной организации на имя подопечного с указанием банковских реквизи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необходимых документов возвращаются заявителю после сличения специалистом копий документов с оригиналам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назначению и выплате денежных средств на содержание детей, находящихся под опекой (попечительством), хранятся в органе опеки и попечительства в личных делах подопечных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назначению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консультирования по вопросам предоставления государственной услуги является обращение заявителя в орган опеки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приема граждан 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4 Размер и порядок оплаты государствен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>назначению денежных средств на содержание детей-сирот и детей, оставшихся без попечения родителей, переданных под опеку (попечение), на воспитание в приемную сем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рганом опеки и попечительства администрации ЗАТО – пос. Михайловский  Саратовской области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выполнения административных процедур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3.1.1 Предоставление государствен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прием и регистрация документов;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/>
        <w:t>подготовка  проекта нормативного акта;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уведомление заявителя о принятом решении.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.1Основанием для начала процедуры по приему и регистрации документов является личное обращение заявителя в орган опеки и попечительства с документами, предусмотренными пунктом 2.5.1 административного регламен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3 Если предоставленные документы соответствуют требованиям пунктов 2.5.1-2.5.2 Административного регламента, специалист органа опеки и попечительства, ответственный за прием документов, выдает заявителю бланк заявления по форме согласно Приложению №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Подготовка нормативного акт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1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назначения </w:t>
      </w:r>
      <w:r>
        <w:rPr>
          <w:sz w:val="28"/>
          <w:szCs w:val="28"/>
        </w:rPr>
        <w:t xml:space="preserve">денежных средств на содержание детей-сирот и детей, оставшихся без попечения родителей, переданных под опеку (попечение), на воспитание в приемную семью готовит проект постановления (распоряжения) на выплату  денежных средств на содержание детей-сирот и детей, оставшихся без попечения родителей и направляет  на согласование в соответствующие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ения администрации. Согласование проекта нормативного акта (максимальный срок выполнения действия составляет 1 рабочий день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2  После согласования, постановление (распоряжение) о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>денежных средств на содержание детей-сирот и детей, оставшихся без попечения родителей, переданных под опеку (попечение), на воспитание в приемную семью подписывается главой администрации.  Подпись руководителя (максимальный срок выполнения действия составляет 1 рабочий день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п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(распоряжения) о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>денежных средств на содержание детей-сирот и детей, оставшихся без попечения родителей, переданных под опеку (попечение), на воспитание в приемную сем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ется опекуну (попечителю). Заверение гербовой печатью, регистрация, копирования, заверение  копий, выдача копий нормативного акта (максимальный срок выполнения действия составляет 1 рабочий д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оцедуры принятия решения не может превышать 10 рабочих дней с момента подачи заявления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4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назначаются  денежные сред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опечных, родители котор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опечных детей, которые находятся на полном государственном обеспечении в образовательных организациях всех типов и видов независимо от их ведомственной принадлежно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Назначение  денежных средств на содержание детей-сиро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етей, оставшихся без попечения родителей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еданных под опеку (попечение), на воспитание в приемную сем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 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645"/>
        <w:gridCol w:w="1630"/>
        <w:gridCol w:w="1634"/>
        <w:gridCol w:w="1351"/>
        <w:gridCol w:w="1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ё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</w:tr>
    </w:tbl>
    <w:p>
      <w:pPr>
        <w:pStyle w:val="ConsPlusTitle"/>
        <w:widowControl/>
        <w:ind w:firstLine="6300"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Назначение  денежных средств на содержание детей-сиро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етей, оставшихся без попечения родителей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еданных под опеку (попечение), на воспитание в приемную сем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/>
      </w:pPr>
      <w:r>
        <w:rPr/>
        <w:t>Главе ЗАТО – пос. Михайловский Саратовской области</w:t>
      </w:r>
    </w:p>
    <w:p>
      <w:pPr>
        <w:pStyle w:val="Heading"/>
        <w:jc w:val="right"/>
        <w:rPr/>
      </w:pPr>
      <w:r>
        <w:rPr/>
        <w:t>от ____________________________________________</w:t>
      </w:r>
    </w:p>
    <w:p>
      <w:pPr>
        <w:pStyle w:val="Heading"/>
        <w:jc w:val="right"/>
        <w:rPr/>
      </w:pPr>
      <w:r>
        <w:rPr/>
        <w:t>____________________________________________</w:t>
      </w:r>
    </w:p>
    <w:p>
      <w:pPr>
        <w:pStyle w:val="Heading"/>
        <w:jc w:val="right"/>
        <w:rPr/>
      </w:pPr>
      <w:r>
        <w:rPr/>
        <w:t>дата рождения__________________________________</w:t>
      </w:r>
    </w:p>
    <w:p>
      <w:pPr>
        <w:pStyle w:val="Heading"/>
        <w:jc w:val="right"/>
        <w:rPr/>
      </w:pPr>
      <w:r>
        <w:rPr/>
        <w:t>проживающего (ей)  по адресу____________________</w:t>
      </w:r>
    </w:p>
    <w:p>
      <w:pPr>
        <w:pStyle w:val="Heading"/>
        <w:jc w:val="right"/>
        <w:rPr/>
      </w:pPr>
      <w:r>
        <w:rPr/>
        <w:t>______________________телефон_________________</w:t>
      </w:r>
    </w:p>
    <w:p>
      <w:pPr>
        <w:pStyle w:val="Heading"/>
        <w:jc w:val="right"/>
        <w:rPr/>
      </w:pPr>
      <w:r>
        <w:rPr/>
        <w:t>паспорт серия  __________номер__________________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выдан (кем и когда)_____________________________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 денежные средства на содержание на ____ ребенка (детей), находящегося под опекой (попечительством) на основании постановления об установлении опеки (попечительства) №____________ от ____________, выданного_________________________________________________________:</w:t>
      </w:r>
    </w:p>
    <w:p>
      <w:pPr>
        <w:pStyle w:val="Normal"/>
        <w:ind w:right="-2" w:firstLine="720"/>
        <w:jc w:val="both"/>
        <w:rPr/>
      </w:pPr>
      <w:r>
        <w:rPr/>
        <w:t xml:space="preserve">                                            </w:t>
      </w:r>
      <w:r>
        <w:rPr/>
        <w:t>(наименование организации)</w:t>
      </w:r>
    </w:p>
    <w:p>
      <w:pPr>
        <w:pStyle w:val="Normal"/>
        <w:ind w:right="-2" w:hanging="0"/>
        <w:jc w:val="both"/>
        <w:rPr/>
      </w:pPr>
      <w:r>
        <w:rPr/>
        <w:t>Ф.И.О.,  дата рождения ребенка (детей) данные свидетельства о рождения (№, серия, дата выдачи).</w:t>
      </w:r>
    </w:p>
    <w:p>
      <w:pPr>
        <w:pStyle w:val="Normal"/>
        <w:ind w:right="-2" w:hanging="0"/>
        <w:jc w:val="both"/>
        <w:rPr/>
      </w:pPr>
      <w:r>
        <w:rPr/>
        <w:t>1.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3.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4.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обие перечислять через (нужное подчеркнуть)  почтовое отделение №______ филиал сбербанк _____________________________________________ на счет ______________________________________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ведения внесены в соответствии подтверждающими документами (решение суда, свидетельство о смерти и т.д.)____________________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Я 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 xml:space="preserve">  </w:t>
      </w:r>
      <w:r>
        <w:rPr/>
        <w:t>Предупрежден(а) об ответственности за предоставление ложной информации, недостоверных (поддельных) документов, сокрытие данных, влияющих на право назначения денежных средств на содержание ребенка, находящегося под опекой (попечительством).</w:t>
      </w:r>
    </w:p>
    <w:p>
      <w:pPr>
        <w:pStyle w:val="Normal"/>
        <w:ind w:right="-2" w:hanging="0"/>
        <w:jc w:val="both"/>
        <w:rPr/>
      </w:pPr>
      <w:r>
        <w:rPr/>
        <w:tab/>
        <w:t>При изменении места жительства, ФИО получателя или опекаемого (подопечного) ребенка , а также наступлении обстоятельств, влияющих на право на выплату денежных средств (определение ребенка в государственное учреждение на полное государственное обеспечение, снятие опеки (попечительства), установлении места нахождения разыскиваемых родителей, усыновлении ребенка и т. д.) обязуюсь в течение 10 дней после наступления указанных событий сообщить об этом в орган опеки и попечительства администрации ЗАТО – пос. Михайловский Саратовской области.</w:t>
      </w:r>
    </w:p>
    <w:p>
      <w:pPr>
        <w:pStyle w:val="Normal"/>
        <w:jc w:val="both"/>
        <w:rPr/>
      </w:pPr>
      <w:r>
        <w:rPr/>
        <w:tab/>
        <w:t xml:space="preserve">  Уведомлен(а) о том, что денежные средства в соответствии с </w:t>
      </w:r>
      <w:r>
        <w:rPr>
          <w:sz w:val="28"/>
          <w:szCs w:val="28"/>
        </w:rPr>
        <w:t xml:space="preserve"> </w:t>
      </w:r>
      <w:r>
        <w:rPr/>
        <w:t xml:space="preserve"> законом Саратовской области « Об утверждении порядка и размера ежемесячных денежных опекуну (попечителю) на содержание детей-сирот и детей, оставшихся без попечения родителей, переданных под опеку (попечительство), в Саратовской области» № 134 от 29 декабря 2004 года назначаются за период с момента возникновения оснований на их полу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о дня смерти, вступления в силу решения суда о лишении родительских прав единственного или обоих родителей и т. д.), но не более чем за шесть месяцев до дня  подачи заявления о назначении денежных средств на содержание ребенка, находящегося под опекой (попечительством) со всеми необходимыми документами) по месяц исполнения ему возраста 16 лет.</w:t>
      </w:r>
    </w:p>
    <w:p>
      <w:pPr>
        <w:pStyle w:val="Normal"/>
        <w:jc w:val="both"/>
        <w:rPr/>
      </w:pPr>
      <w:r>
        <w:rPr/>
        <w:tab/>
        <w:t>Уведомлена о ежегодном предоставлении сведений о месте обучения опекаемого (подопечного) ребенка  в возрасте от 16 до 18 лет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______ документов. «______»__________20_ г.  _____________</w:t>
      </w:r>
    </w:p>
    <w:p>
      <w:pPr>
        <w:pStyle w:val="Normal"/>
        <w:ind w:right="-2" w:hanging="0"/>
        <w:jc w:val="both"/>
        <w:rPr/>
      </w:pPr>
      <w:r>
        <w:rPr/>
        <w:t xml:space="preserve">(подпись заявителя) 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иска – уведомление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</w:rPr>
        <w:t>Документы _______________________________приняты «______»_______________20_ г.</w:t>
      </w:r>
    </w:p>
    <w:p>
      <w:pPr>
        <w:pStyle w:val="Heading4"/>
        <w:jc w:val="both"/>
        <w:rPr/>
      </w:pPr>
      <w:r>
        <w:rPr>
          <w:b w:val="false"/>
        </w:rPr>
        <w:t>Регистрационный № _______Подпись лица, принявшего документы  _________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6" w:gutter="0" w:header="0" w:top="1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spacing w:before="120" w:after="0"/>
    </w:pPr>
    <w:rPr/>
  </w:style>
  <w:style w:type="paragraph" w:styleId="Style1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7:00Z</dcterms:created>
  <dc:creator>Белозерцева</dc:creator>
  <dc:description/>
  <cp:keywords/>
  <dc:language>en-US</dc:language>
  <cp:lastModifiedBy>Белозерцева</cp:lastModifiedBy>
  <cp:lastPrinted>2010-10-27T12:21:00Z</cp:lastPrinted>
  <dcterms:modified xsi:type="dcterms:W3CDTF">2010-10-29T08:38:00Z</dcterms:modified>
  <cp:revision>4</cp:revision>
  <dc:subject/>
  <dc:title>Административный регламент администрации ЗАТО – пос</dc:title>
</cp:coreProperties>
</file>