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окт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начение единовременного пособия при всех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а детей-сирот и детей, оставшихся без </w:t>
      </w:r>
    </w:p>
    <w:p>
      <w:pPr>
        <w:pStyle w:val="Normal"/>
        <w:rPr/>
      </w:pPr>
      <w:r>
        <w:rPr>
          <w:b/>
          <w:sz w:val="28"/>
          <w:szCs w:val="28"/>
        </w:rPr>
        <w:t>попечения родителей, в сем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Назначение единовременного пособия при всех формах устройства детей-сирот и детей, оставшихся без попечения родителей, в семью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 единовременного пособия при всех формах устройства детей-сирот и детей, оставшихся без попечения родителей, в семь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Наименование государственной услуги: назначение  единовременного пособия при всех формах устройства детей-сирот и детей, оставшихся без попечения родителей, в семь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муниципальной услуги  органом  опеки и попечительства  осуществляется взаимодействие с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министерством образования Саратов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кредитными учрежд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ражданами, проживающими на территории ЗАТО – пос. Михайловский Саратов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назначению  единовременного пособия при всех формах устройства детей-сирот и детей, оставшихся без попечения родителей, в семью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- Федеральным законом от 19.05.1995 № 81-ФЗ «О государственных пособиях гражданам, имеющим детей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м Правительства РФ от 30.12.2006 N 865 "Об утверждении - Положения о назначении и выплате государственных пособий гражданам, имеющим детей"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оном Саратовской области от  </w:t>
      </w:r>
      <w:r>
        <w:rPr>
          <w:rFonts w:cs="Arial"/>
          <w:bCs/>
          <w:color w:val="000000"/>
          <w:sz w:val="28"/>
          <w:szCs w:val="28"/>
        </w:rPr>
        <w:t xml:space="preserve">28 декабря 2007 г № 297-ЗС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Законом Саратовской области от 6 марта 2007 г. № 19-ЗСО «О единовременном пособии при усыновлении (удочерении)         детей-сирот ил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ей, оставшихся без попечения родителей, на территории Сарат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Саратовской области от 14.06.2007 N 228-П</w:t>
        <w:br/>
        <w:t>"О порядке назначения и выплаты единовременного пособия при усыновлении (удочерении) детей-сирот или детей, оставшихся без попечения родителей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м Саратовской области от 20.04.2007 N 53-ЗСО "О наделении органов местного самоуправления в Саратовской области государственными полномочиями по выплате единовременных пособий при всех формах устройства детей, лишенных родительского попечения, в семью";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Постановлением Правительства Саратовской области от 20 апреля 2007 г. № 179-П «Вопросы выплаты единовременных пособий при всех формах устройства детей, лишенных родительского попечения, в семью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назначении единовременного пособия при всех формах устройства детей-сирот и детей, оставшихся без попечения родителей, в семь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 следующего докум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становления администрации ЗАТО – пос. Михайловский Саратовской области о назначении единовременного пособия при всех формах устройства детей-сирот и детей, оставшихся без попечения родителей, в семь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назначению  единовременного пособия при всех формах устройства детей-сирот и детей, оставшихся без попечения родителей, в семью могут быть один из усыновителей, опекунов (попечителей), приемных родителей, граждане РФ,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 и подлежащие обязательному социальному страхованию.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кращении процедуры назначения  единовременного пособия при передаче ребёнка на воспитание в сем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казе в назначении  единовременного пособия при передаче ребёнка на воспитание в сем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необходимости предоставления дополнительных документов для обоснования назначения  единовременного пособия при передаче ребёнка на воспитание в сем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 Назначение единовременного пособия при передаче ребёнка на воспитание в семью происходит на основании письменного заявления одного из усыновителей (опекунов (попечителей), приёмных родителей)  после возникновения оснований для их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ожидания в очереди при подаче заявления и документов на назначение 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го пособия при передаче ребёнка на воспитание в семью, а также на получение консультаций не должно превышать 30 мину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Срок принятия решения о назначении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передаче ребёнка на воспитание в семью не должен превышать 15 дней с момента подачи заявления в орган опеки и попечительства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4 Максимальное время ожидания в очереди при подаче документов для предоставления государственной услуги не должно превышать 3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отсутствие оснований, статус заявителя не соответствует требованиям действующего законодательства.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назначению   единовременного пособия при всех формах устройства детей-сирот и детей, оставшихся без попечения родителей, в семь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.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ени перерыва на об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Требования к порядку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значения</w:t>
      </w:r>
      <w:r>
        <w:rPr>
          <w:sz w:val="28"/>
          <w:szCs w:val="28"/>
        </w:rPr>
        <w:t xml:space="preserve"> единовременного пособия при всех формах устройства детей-сирот и детей, оставшихся без попечения родителей, в семью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иновременного пособия при всех формах устройства детей-сирот и детей, оставшихся без попечения родителей, в семью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ступившего в законную силу решения суда об усыновлении, либо выписка из решения органа опеки и попечительства об установлении над ребенком опеки (попечительства), либо копия договора о передаче ребенка (детей) на воспитание в приемную семь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отсутствия попечения над ребенком единственного или обоих родителе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родител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дицинское заключение о состоянии здоровья родителей, выданное учреждением здравоохран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ешение суда об установлении факта оставления ребенка без попечения родител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рганов внутренних дел о том, что место нахождения разыскиваемых родителей не установлен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 и подлежащие обязательному социальному страхованию, а также беженц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пособия при всех формах устройства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в семью дополнительно представляют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опию документа, удостоверяющего личность, в том числе с отметкой о выдаче вида на жительство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разрешения на временное проживание, копию трудовой книжки или трудового договора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у из исполнительного органа Фонда социального страхования Российской Федерации о регистрации в органах Фонда в качестве страхователя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удостоверения беженц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берегательной книжки, открытой в кредитной организации на расчетный счет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назначению  единовременного пособия при всех формах устройства детей-сирот и детей, оставшихся без попечения родителей, в семью, хранятся в органе опеки и попечительства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назначению и выплате единовременного пособия при всех формах устройства детей-сирот и детей, оставшихся без попечения родителей, в семью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по форме согласно </w:t>
      </w:r>
      <w:r>
        <w:rPr>
          <w:rFonts w:cs="Times New Roman" w:ascii="Times New Roman" w:hAnsi="Times New Roman"/>
          <w:color w:val="3366FF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назначению  единовременного пособия при всех формах устройства детей-сирот и детей, оставшихся без попечения родителей, в семь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 администрации ЗАТО – пос. Михайловский Саратовской области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>3.1.1 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одготовка и принятие решения о назначении (об отказе в назначении) </w:t>
      </w:r>
      <w:r>
        <w:rPr/>
        <w:t>единовременного пособия при всех формах устройства детей-сирот и детей, оставшихся без попечения родителей, в семью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</w:rPr>
        <w:t xml:space="preserve">3.2 Прием и регистрация документов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муниципального района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   2.5.2 Административного регламента, специалист органа опеки и попечительства), ответственный за прием документов, выдает заявителю бланк заявления по форме согласно Приложению №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3 Подготовка и принятие решения о назначении (об отказе в назначении) </w:t>
      </w:r>
      <w:r>
        <w:rPr>
          <w:b/>
          <w:sz w:val="28"/>
          <w:szCs w:val="28"/>
        </w:rPr>
        <w:t>единовременного пособия при всех формах устройства детей-сирот и детей, оставшихся без попечения родителей, в семью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назначения </w:t>
      </w:r>
      <w:r>
        <w:rPr>
          <w:sz w:val="28"/>
          <w:szCs w:val="28"/>
        </w:rPr>
        <w:t xml:space="preserve">единовременного пособия при всех формах устройства детей-сирот и детей, оставшихся без попечения родителей, в семью готовит проект постановления (распоряжения) о назначении  единовременного пособия и направляет  на согласование в соответствующие подразделения администрации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единовременного пособия при всех формах устройства детей-сирот и детей, оставшихся без попечения родителей, в семью подписывается главой администраци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единовременного пособия при всех формах устройства детей-сирот и детей, оставшихся без попечения родителей, в сем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4 Единовременное пособие при передаче ребенка на воспитание в семью назначаются, если обращение за ним последовало не позднее шести месяцев со дня вступления в законную силу решения суда об усыновлении, или со дня вынесения органом опеки и попечительства решения об установлении опеки (попечительства), или со дня заключения договора о передаче ребенка на воспитание в приемную сем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 назначается и не выплачивается единовременное пособие в случае </w:t>
      </w:r>
      <w:r>
        <w:rPr>
          <w:color w:val="000000"/>
          <w:sz w:val="28"/>
          <w:szCs w:val="28"/>
        </w:rPr>
        <w:t xml:space="preserve">отсутствия законных оснований и </w:t>
      </w:r>
      <w:r>
        <w:rPr>
          <w:sz w:val="28"/>
          <w:szCs w:val="28"/>
        </w:rPr>
        <w:t xml:space="preserve">если обращение за ним последовало позднее шести месяцев со дня вступления в законную силу решения суда об усыновлении, или со дня вынесения органом опеки и попечительства решения об установлении опеки (попечительства), или со дня заключения договора о передаче ребенка на воспитание в приемную семью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 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3 Обращения заявителя считаются разрешенными, если рассмотрены все поставленные в них вопросы, приняты необходимые меры и дан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.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Назначение  единовременного пособия при всех фор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ройства детей-сирот и детей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шихся без попечения родителей, в семью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Назначение  единовременного пособия при всех фор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ройства детей-сирот и детей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шихся без попечения родителей, в семью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 w:val="false"/>
          <w:iCs w:val="false"/>
          <w:sz w:val="16"/>
          <w:szCs w:val="16"/>
        </w:rPr>
      </w:pPr>
      <w:r>
        <w:rPr>
          <w:rFonts w:eastAsia="Arial" w:cs="Times New Roman" w:ascii="Times New Roman" w:hAnsi="Times New Roman"/>
          <w:bCs w:val="false"/>
          <w:iCs w:val="false"/>
          <w:sz w:val="16"/>
          <w:szCs w:val="16"/>
        </w:rPr>
        <w:t xml:space="preserve">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403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(фамилия, имя, отчество 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ая(ый) по месту  жительства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(индекс, адрес заявител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/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07"/>
        <w:gridCol w:w="5368"/>
      </w:tblGrid>
      <w:tr>
        <w:trPr>
          <w:trHeight w:val="2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Cs w:val="28"/>
              </w:rPr>
            </w:pPr>
            <w:r>
              <w:rPr>
                <w:szCs w:val="28"/>
              </w:rPr>
              <w:t>удостоверя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докумен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ошу назначить мне _________________________________в связи с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ид пособ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rPr/>
      </w:pPr>
      <w:r>
        <w:rPr/>
        <w:t xml:space="preserve">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вид пособ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34"/>
        <w:gridCol w:w="1715"/>
      </w:tblGrid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 ребенка (дет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Подпись_________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/>
      </w:pPr>
      <w:r>
        <w:rPr>
          <w:szCs w:val="28"/>
        </w:rPr>
        <w:t>Прошу перечислить(ить) причитающееся мне пособие ___________________</w:t>
      </w:r>
      <w:r>
        <w:rPr>
          <w:i/>
          <w:iCs/>
          <w:szCs w:val="28"/>
        </w:rPr>
        <w:t>_</w:t>
      </w:r>
      <w:r>
        <w:rPr>
          <w:szCs w:val="28"/>
        </w:rPr>
        <w:t>___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(номер счета и отделения Сберегательного банка Российской Федерации или</w:t>
      </w:r>
      <w:r>
        <w:rPr>
          <w:szCs w:val="28"/>
        </w:rPr>
        <w:t xml:space="preserve">  </w:t>
      </w:r>
      <w:r>
        <w:rPr>
          <w:i/>
          <w:iCs/>
          <w:szCs w:val="28"/>
        </w:rPr>
        <w:t>номер почтового отделения)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«___»_____________200__г.                                                                             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>(подпись заявителя)</w:t>
      </w:r>
      <w:r>
        <w:rPr>
          <w:szCs w:val="28"/>
        </w:rPr>
        <w:t xml:space="preserve">                                                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Документы принял: Дата__________________               Подпись специалиста______________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Зарегистрировано №_______________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6:00Z</dcterms:created>
  <dc:creator>Белозерцева</dc:creator>
  <dc:description/>
  <cp:keywords/>
  <dc:language>en-US</dc:language>
  <cp:lastModifiedBy>Белозерцева</cp:lastModifiedBy>
  <dcterms:modified xsi:type="dcterms:W3CDTF">2010-10-29T08:42:00Z</dcterms:modified>
  <cp:revision>4</cp:revision>
  <dc:subject/>
  <dc:title>                                                                               проект</dc:title>
</cp:coreProperties>
</file>