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- ТЕРРИТОРИАЛЬНОГО ОБРАЗОВАНИЯ – ПОСЁЛОК  МИХАЙЛОВ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октября  2010 года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АТО – пос. Михайловский Саратов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по предоставлению государственной услуг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Выдача разрешений на изменение имени и (или) </w:t>
      </w:r>
    </w:p>
    <w:p>
      <w:pPr>
        <w:pStyle w:val="Normal"/>
        <w:rPr/>
      </w:pPr>
      <w:r>
        <w:rPr>
          <w:b/>
          <w:sz w:val="28"/>
          <w:szCs w:val="28"/>
        </w:rPr>
        <w:t>фамилии несовершеннолетнего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исполнения отдельных государственных полномочий, переданных органам местного самоуправления Законом Саратовской области « О наделении органов местного самоуправления отдельными  государственными полномочиями по  осуществлению деятельности по опеке и попечительству в Саратовской области» от 28.12.2007 года № 297 –ЗСО, руководствуясь постановлением главы ЗАТО – пос. Михайловский Саратовской области от 23.09.2010 года № 180  «Об утверждении «Порядка разработки и утверждения административных регламентов  администрации ЗАТО – пос. Михайловский по исполнению муниципальных функций (предоставлению муниципальных услуг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дминистративный регламент по предоставлению государственной услуги «Выдача разрешений на изменение имени и (или)  фамилии несовершеннолетнег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утверждённый Административный регламент  на официальном сайте администрации ЗАТО – пос. Михайловский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hailov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 исполнением  настоящего постановления возложить на заместителя Главы ЗАТО – пос. Михайловский – руководителя аппарата администрации Бороденко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ЗАТО – пос. Михайловский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   А.М. Романо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ЗАТО – пос. Михайловск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аратовской области от ________2010 года  № 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администрации ЗАТО – пос. Михайл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государственной услуги « Выдача разрешений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е имени и (или) фамилии несовершеннолетн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(далее - Административный регламен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1  Наименование государственной услуги: выдача разрешений на перемену имени, отчества, фамилии несовершеннолетнем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2 Государственная услуга предоставляется органом опеки и попечительства администрации ЗАТО – пос. Михайловский Саратовской области, наделенной отдельными государственными полномочиями по организации и осуществлению деятельности по опеке и попечительству (далее - орган опеки и попечительства), в лице муниципального служащего органа опеки и попечитель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ТО – пос. Михайловский Саратовской области (далее – специалист)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3 Предоставление государственной услуги по выдаче разрешений на перемену имени, отчества, фамилии осуществляется в соответствии с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м кодексом Российской Федерац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.04.2008 № 48-ФЗ "Об опеке и попечительстве»;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Федеральным законом от 15.11.1997 № 143-ФЗ «Об актах гражданского состояния»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bCs/>
          <w:color w:val="000000"/>
        </w:rPr>
        <w:t>Законом Саратовской области от  29 декабря 2004 г №134-ЗСО «</w:t>
      </w:r>
      <w:r>
        <w:rPr>
          <w:rFonts w:cs="Times New Roman"/>
        </w:rPr>
        <w:t>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4 Результатом предоставления услуги является предоставление заявителю </w:t>
      </w:r>
      <w:r>
        <w:rPr>
          <w:sz w:val="28"/>
          <w:szCs w:val="28"/>
        </w:rPr>
        <w:t xml:space="preserve">постановления (распоряжения) на </w:t>
      </w:r>
      <w:r>
        <w:rPr>
          <w:color w:val="000000"/>
          <w:sz w:val="28"/>
          <w:szCs w:val="28"/>
        </w:rPr>
        <w:t xml:space="preserve">изменение имени и (или) фамилии несовершеннолетнему.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5 Заявителями могут быть граждане Российской Федерации.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порядку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Порядок информирования о предоставлении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 порядке предоставления государственной услуги предоставля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посредственно в органе опеки и попечительства администрации ЗАТО – пос. Михайловский Саратовской области;</w:t>
      </w:r>
      <w:r>
        <w:rPr>
          <w:sz w:val="28"/>
          <w:szCs w:val="28"/>
          <w:vertAlign w:val="superscript"/>
        </w:rPr>
        <w:t xml:space="preserve">            </w:t>
      </w:r>
    </w:p>
    <w:p>
      <w:pPr>
        <w:pStyle w:val="11"/>
        <w:tabs>
          <w:tab w:val="clear" w:pos="360"/>
          <w:tab w:val="left" w:pos="709" w:leader="none"/>
          <w:tab w:val="left" w:pos="1134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средством телефонной и почтовой связи; </w:t>
      </w:r>
    </w:p>
    <w:p>
      <w:pPr>
        <w:pStyle w:val="11"/>
        <w:tabs>
          <w:tab w:val="clear" w:pos="360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редством размещения публикации в средствах массовой информации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информационных стендах в органах  опеки и попечительства по месту жительства (нахождения) заяви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 Сведения о месте нахождения и графике работы органа опеки и попечительства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с. Михайловский, Саратовской области, ул. 60 лет Победы, 6  в здании администрации ЗАТО – пос. Михайловский Саратовской обла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рафик работы органа опеки и попечительств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недельник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Вторник        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Среда</w:t>
        <w:tab/>
        <w:tab/>
        <w:t xml:space="preserve">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Четверг         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Пятница                 с 8.00 до 17.00     перерыв на обед с 13.00 до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бота      </w:t>
        <w:tab/>
        <w:t>выходно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кресенье </w:t>
        <w:tab/>
        <w:t>выходной день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2 Справочный телефон органа опеки и попечительства, предоставляющего государственную услугу: тел(факс): 8 (845 77) 2-24-83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3 Адрес официального сайта органа опеки и попечительства, предоставляющего государственную  услугу: 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hailovs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12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4  На информационных стендах в помещении, предназначенном для приема документов для предоставления государственной  услуги  размещается следующая информация:</w:t>
      </w:r>
    </w:p>
    <w:p>
      <w:pPr>
        <w:pStyle w:val="11"/>
        <w:tabs>
          <w:tab w:val="clear" w:pos="360"/>
          <w:tab w:val="left" w:pos="0" w:leader="none"/>
          <w:tab w:val="left" w:pos="709" w:leader="none"/>
        </w:tabs>
        <w:spacing w:before="0" w:after="0"/>
        <w:rPr/>
      </w:pPr>
      <w:r>
        <w:rPr>
          <w:sz w:val="28"/>
          <w:szCs w:val="28"/>
        </w:rPr>
        <w:tab/>
        <w:t>- извлечения из законодательных и иных нормативно правовых актов, содержащих нормы, регулирующие деятельность по оказанию государственной услуги;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ab/>
        <w:t>- текст Регламента с приложениями;</w:t>
      </w:r>
    </w:p>
    <w:p>
      <w:pPr>
        <w:pStyle w:val="11"/>
        <w:tabs>
          <w:tab w:val="clear" w:pos="360"/>
          <w:tab w:val="left" w:pos="709" w:leader="none"/>
          <w:tab w:val="left" w:pos="1418" w:leader="none"/>
        </w:tabs>
        <w:spacing w:before="0" w:after="0"/>
        <w:rPr/>
      </w:pPr>
      <w:r>
        <w:rPr>
          <w:sz w:val="28"/>
          <w:szCs w:val="28"/>
        </w:rPr>
        <w:tab/>
        <w:t>- перечень документов, необходимых для предоставления государственной услуги и требования, предъявляемые  к этим документам;</w:t>
      </w:r>
    </w:p>
    <w:p>
      <w:pPr>
        <w:pStyle w:val="11"/>
        <w:tabs>
          <w:tab w:val="clear" w:pos="360"/>
          <w:tab w:val="left" w:pos="0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- образцы оформления документов, необходимых для предоставления  государственной услуги;  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ab/>
        <w:t xml:space="preserve">- месторасположение, график (режим) работы, номера телефонов, адреса органов, в которых заявители могут получить документы, необходимые для государственной  услуги;        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/>
      </w:pPr>
      <w:r>
        <w:rPr/>
        <w:t xml:space="preserve">        </w:t>
      </w:r>
      <w:r>
        <w:rPr>
          <w:sz w:val="28"/>
          <w:szCs w:val="28"/>
        </w:rPr>
        <w:t xml:space="preserve">- основания  отказа в предоставлении государственной услуги.     </w:t>
        <w:tab/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5 При ответах на телефонные звонки и устные обращения специалист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 опеки и попечительств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невозможности специалиста, принявшего звонок, самостоятельно ответить на поставленные вопросы, обратившемуся гражданину должен быть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ён телефонный номер, по которому можно получить необходим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ители, представившие документы в обязательном порядке информируются специалис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иостановлении предоставления государствен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государствен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роке завершения оформления документов и возможности их получ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 Сроки исполн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2.1 Максимальное время ожидания в очереди при подаче заявления и документов на 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разрешений на перемену имени, отчества, фамилии, а также на получение консультаций не должно превышать 40 минут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аксимальное время приема заявления и документов на </w:t>
      </w:r>
      <w:r>
        <w:rPr>
          <w:rFonts w:cs="Times New Roman" w:ascii="Times New Roman" w:hAnsi="Times New Roman"/>
          <w:b w:val="false"/>
          <w:sz w:val="28"/>
          <w:szCs w:val="28"/>
        </w:rPr>
        <w:t>выдачу разрешений на перемену имени, отчества, фамилии, специалистом не должно превышать 30 мину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рок принятия решения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е разрешений на перемену имени, отчества, фамилии  не должен превышать15 дней с момента подачи заявления в орган опеки и попечительства.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 Перечень оснований для приостановления  в предоставлении государственной услуги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3.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снованием для отказа законным представителям в предоставлении государственной услуги является нарушение норм действующего законодательства в случае предоставления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 Требования к местам предоставления государственной услуг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ребования к размещению и оформлению помещения органа  опеки и попечительства, предоставляющего государственную услугу по выдаче разрешения по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е имени и (или) фамилии несовершеннолет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заявителей осуществляется в специально выделенных для этих целей помещениях (присутственных местах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утственные места включают места для ожидания, информирования и приема заяв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исутственных местах размещаются стенды с информацией для заяв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ргана опеки и попечительства должно соответствовать санитарно-эпидемиологическим правилам и норматив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утственные места оборудуются системой кондиционирования воздуха либо вентилир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доступных мест общего пользования (туалет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2  Требования к местам для ожид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ожидания в очеред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ожидания должно находиться в холле или ином специально приспособленном помещени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 по выявлению, учету и устройству детей-сирот и детей, оставшихся без попечения род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Требования к оформлению входа в зда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органа опеки и попечительства должен быть оборудован вывеской, содержащей следующую информаци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й номер для спра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местам для информирования, получения информации и заполнения необходимых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зуальной, текстовой информацией, размещаемой на информационных стенд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Требования к местам приема заяв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е опеки и попечительства  выделяются помещения для приема заяв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вывесками с указани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ие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ерерыва на обе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 Требования к порядку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1   Перечень  документов, необходимых для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раждане  обращаются лично в орган опеки и попечительства и предъявляют специалисту, уполномоченному для работы по предоставлению услуги по изменению имени и (или) фамилии несовершеннолетнего документы</w:t>
      </w:r>
      <w:r>
        <w:rPr>
          <w:b/>
          <w:color w:val="000000"/>
          <w:sz w:val="28"/>
          <w:szCs w:val="28"/>
        </w:rPr>
        <w:t>: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rPr>
          <w:color w:val="000000"/>
        </w:rPr>
      </w:pPr>
      <w:r>
        <w:rPr>
          <w:rFonts w:eastAsia="Arial Unicode MS"/>
          <w:color w:val="000000"/>
        </w:rPr>
        <w:t>Документ, удостоверяющий личность заявителей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едоставлении услуги (далее – заявление) в соответствии с приложением № 1.  В случае отсутствия возможности у законного представителя написать заявление на личном приеме, предоставляется нотариально заверенное заявление законного представителя (родителя)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 несовершеннолетнего с подлинником для сверки.     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ое согласие  несовершеннолетнего в возрасте от 10 лет на изменение  его имени или фамилии, которое подписывается на личном приеме. При нахождении ребенка за пределами города – его согласие, удостоверенное нотариусом, либо руководителем администрации, выполняющего функции органа опеки и попечительства, либо руководителем, в котором находится ребенок, с подтверждением оснований его нахождения в соответствующем учреждении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я свидетельства о расторжении брака.   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свидетельства о заключении брака.   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согласие второго родителя ребенка. 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дного из родителей, предоставляются документы, подтверждающие данный факт (справка из ЗАГСа формы № 25, свидетельство о смерти, решение суда о лишении родительских прав, справка  из ОВД о розыске, или решение суда о признании недееспособным)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о регистрации заявителей и несовершеннолетнего или домовая книга (копия и подлинник)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и с места работа законных представителей. В случае если заявители не имеют места работы,  рапорт – характеристика на семью от участкового уполномоченного.  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2 Требования к документам, предоставляемым заявителем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в представленных документах не должны противоречить данным документов, удостоверяющих личность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3 Порядок получения консультаций (справок) о предоставлении государственной услуг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формация по вопросам предоставления государственной услуги по выдаче разрешения на изменение имени и (или) фамилии несовершеннолетнего, в том числе о ходе предоставления государственной услуги, предоставляется в устной (лично или по телефону) или письменной фор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устном обращении заявителей (лично или по телефону) специалист, осуществляющий прием и консультирование, дает устный ответ. Если специалист не дает ответ либо подготовка ответа требует продолжительного времени, он обязан предложить заявителю один из трех вариантов дальнейших действ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обращение в письменной форм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удобное для заявителя время для консуль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твет в течение двух рабочих дней по контактному телефону, указанному заявител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сьменная информация обратившимся заявителям предоставляется при наличии письменного обращения. Письменный ответ подписывается руководителем органа опеки и попечительства или иным уполномоченным лицом, содержит фамилию, инициалы и номер телефона исполнителя. Ответ направляется по почте, электронной почте, посредством факсимильной связи либо опубликования на Интернет-сайте органа опеки и попечительства в соответствии со способом обращения заявителя за консультацией или способом, указанным в письменном обращ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дней со дня регистрации письменного обращения в органе  опеки и попеч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уточнения или проверки информации в других государственных органах, органах местного самоуправления или организациях срок рассмотрения обращения продляется не более чем на 30 дней, заявителю при этом направляется предварительный ответ с описанием действий, совершаемых по его обращ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консультирования по вопросам предоставления государственной услуги является обращение заявителя в орган опеки и попечительства по месту жительства (пребывания) с предъявлением документа, удостоверяющего личность граждани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заявителе, желающем получить консультацию, вносится в журнал регистрации  приема граждан 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№.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устно предоставляет информацию о требуемой государственной услуге и предварительно выясняет наличие права у заявителя на получение государствен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выдает заявителю список требуемых документов, которые необходимо представить для получения государственной услуги, бланк заявления для заполн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 заявителей, назначает заявителю дату и время для представления заявления и необходимых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по консультированию заявителей по вопросам предоставления государственной услуги являются: разъяснение порядка получения государственной услуги, назначение даты и времени для представления заявления и необходимых документ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4  Размер и порядок оплаты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>назначению денежных средств на содержание детей-сирот и детей, оставшихся без попечения родителей, переданных под опеку (попечение), на воспитание в приемную сем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рганом опеки и попечительства администрации ЗАТО – пос. Михайловский  Саратовской области является бесплатн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 Последовательность административных процеду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>3.1.1 Предоставление государственной услуги включает в себя следующие административные процедуры:</w:t>
      </w:r>
    </w:p>
    <w:p>
      <w:pPr>
        <w:pStyle w:val="1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прием и регистрация документов; 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готовка и принятие реш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ачи разрешений на перемену имени,  фамилии несовершеннолетнему;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3.2 Прием и регистрация документов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1 Основанием для начала процедуры по приему и регистрации документов является личное обращение заявителя в орган опеки и попечительства администрации ЗАТО – пос. Михайловский Саратовской области с документами, предусмотренными пунктом 2.5.1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2 Специалист органа опеки и попечительства, ответственный за прием документов, проверяет представленные документы на соответствие требованиям пунктов 2.5.1-2.5.2 Административного регламента, заверяет копии докумен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3 Если предоставленные документы соответствуют требованиям пунктов 2.5.1-2.5.2  Административного регламента, специалист органа опеки и попечительства, ответственный за прием документов, выдает заявителю бланк заяв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 Подготовка и принятие решения о выдаче разрешения по изменению имени и (или) фамилии несовершеннолетнего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3.3.1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пециалист органа опеки и попечительства, ответственный за организацию выдачи разрешения по изменению имени и (или) фамилии несовершеннолетнего</w:t>
      </w:r>
      <w:r>
        <w:rPr>
          <w:sz w:val="28"/>
          <w:szCs w:val="28"/>
        </w:rPr>
        <w:t xml:space="preserve"> готовит проект постановления (распоряжения) на </w:t>
      </w:r>
      <w:r>
        <w:rPr>
          <w:color w:val="000000"/>
          <w:sz w:val="28"/>
          <w:szCs w:val="28"/>
        </w:rPr>
        <w:t>изменение имени и (или) фамилии несовершеннолетнего</w:t>
      </w:r>
      <w:r>
        <w:rPr>
          <w:sz w:val="28"/>
          <w:szCs w:val="28"/>
        </w:rPr>
        <w:t xml:space="preserve"> и направляет  на согласование в соответствующие подразделения администрации ЗАТО – пос. Михайловский Саратовской области.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2  После согласования, постановление (распоряжение) на </w:t>
      </w:r>
      <w:r>
        <w:rPr>
          <w:color w:val="000000"/>
          <w:sz w:val="28"/>
          <w:szCs w:val="28"/>
        </w:rPr>
        <w:t>изменение имени и (или) фамилии несовершеннолетнего</w:t>
      </w:r>
      <w:r>
        <w:rPr>
          <w:sz w:val="28"/>
          <w:szCs w:val="28"/>
        </w:rPr>
        <w:t xml:space="preserve"> подписывается главой администрации ЗАТО – пос. Михайловский Саратовской области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3.3.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(распоряжения)  на </w:t>
      </w:r>
      <w:r>
        <w:rPr>
          <w:color w:val="000000"/>
          <w:sz w:val="28"/>
          <w:szCs w:val="28"/>
        </w:rPr>
        <w:t xml:space="preserve">изменение имени и (или) фамилии несовершеннолетнего </w:t>
      </w:r>
      <w:r>
        <w:rPr>
          <w:sz w:val="28"/>
          <w:szCs w:val="28"/>
        </w:rPr>
        <w:t>выдается заявителю.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рядок</w:t>
      </w:r>
      <w:r>
        <w:rPr>
          <w:b/>
          <w:bCs/>
          <w:color w:val="000000"/>
        </w:rPr>
        <w:t xml:space="preserve"> </w:t>
      </w:r>
      <w:r>
        <w:rPr>
          <w:b/>
          <w:sz w:val="28"/>
          <w:szCs w:val="28"/>
        </w:rPr>
        <w:t>и формы контроля за предоставлением государственной  услуг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 Текущий контроль соблюдения последовательности действий, определенных административными процедурами по предоставлению  государственной услуги, и принятием решений специалистом осуществляется заместителем главы ЗАТО – пос. Михайловский Саратовской области – руководителем аппарата администра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 Текущий контроль осуществляется путем проведения заместителем главы ЗАТО – пос. Михайловский Саратовской области – руководителем аппарата администрации проверок соблюдения положений Административного регламента, иных нормативных правовых актов Российской Федерации  и Саратовской области при предоставлении специалистом государственной услуги, выявления и устранения  нарушений прав заявителей, рассмотрения, подготовки ответов на их обращения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 Министерство образования Саратовской области проводит проверки полноты и качества предоставления государственной услуги специалис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4 Проверки могут быть плановыми (осуществляться на основании годовых или полугодовых планов работы) и внеплановым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 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 Специалист несё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инструк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обжалования действий (бездействий) и решений, осуществляемых (принятых) в ходе предоставления государствен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 В случае нарушения прав заявителей они вправе обжаловать действия (бездействие) должностного лица, а также принимаемого им решения при предоставлении государственной услуги во внесудебном или судебном порядке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 Заявители могут обжаловать действия или бездействия должностного лица устно или письменно в администрацию ЗАТО – пос. Михайловский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 Заявители имеют право обратиться лично (устно) или направить письменное предложение, заявление или обращение (далее - письменное обращ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 При обращении заявителей в письменной форме срок рассмотрения письменного обращения не должен превышать 30 дней с момента регистрации такого обращения</w:t>
      </w:r>
      <w:r>
        <w:rPr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дления и рассмотрения обращений в зависимости от их характера устанавливается законодательством Российской Федерации и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5 Заявитель в своем письменном обращении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письменном обращении могут быть указан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фамилия, имя и отчество специалиста, решение, действие (бездействие) которого обжалуется (при наличии информации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 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7  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8 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9 Если в письменном обращении не указана фамилия заявителя, направившего обращение, и почтовый адрес (анонимное обращение), по которому должен быть направлен ответ, обращение не рассматрив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0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1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   обращении     не приводя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,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2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действующим законодательств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3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и вопро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4 Заявитель вправе обжаловать решения, принятые в ходе предоставления государственной  услуги, действия или бездействия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5 Ответственность за нарушение настоящего Регламента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выдача разрешений на изменение имени и  (или) </w:t>
      </w:r>
    </w:p>
    <w:p>
      <w:pPr>
        <w:pStyle w:val="Normal"/>
        <w:jc w:val="right"/>
        <w:rPr/>
      </w:pPr>
      <w:r>
        <w:rPr>
          <w:sz w:val="22"/>
          <w:szCs w:val="22"/>
        </w:rPr>
        <w:t>фамилии несовершеннолетне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орган опеки и попеч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________________________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аспорт: 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ражданки РФ, проживающей п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дресу: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ел.: 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 разрешить  изменить  фамилию (имя, отчество)  моего несовершеннолетн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бенка ____________________________________ ______________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Ф.И.О. ребенка)            (год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ждения, гражданина РФ, родившегося в 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место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фамилию (имя,отчество) - _____________________________________ - в связи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ец ребенка против смены фамилии ребенка не возражает &lt;*&gt;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енок на смену фамилии согласен &lt;**&gt;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Копия свидетельства о рождении ребен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пия свидетельства о расторжении бра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пия свидетельства о заключении бра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пия согласия отца ребен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пия согласия самого ребен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</w:t>
      </w:r>
      <w:r>
        <w:rPr/>
        <w:t>"___"__________ ____ г.         ___________________         (подпись)</w:t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выдача разрешений на изменение имени и  (или) </w:t>
      </w:r>
    </w:p>
    <w:p>
      <w:pPr>
        <w:pStyle w:val="Normal"/>
        <w:jc w:val="right"/>
        <w:rPr/>
      </w:pPr>
      <w:r>
        <w:rPr>
          <w:sz w:val="22"/>
          <w:szCs w:val="22"/>
        </w:rPr>
        <w:t>фамилии несовершеннолетне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 регистрации   прием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82"/>
        <w:gridCol w:w="1645"/>
        <w:gridCol w:w="1630"/>
        <w:gridCol w:w="1634"/>
        <w:gridCol w:w="1351"/>
        <w:gridCol w:w="186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раждани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граждани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ведущего приё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 обращения</w:t>
            </w:r>
          </w:p>
        </w:tc>
      </w:tr>
    </w:tbl>
    <w:p>
      <w:pPr>
        <w:pStyle w:val="ConsPlusTitle"/>
        <w:widowControl/>
        <w:ind w:firstLine="6300"/>
        <w:jc w:val="both"/>
        <w:rPr/>
      </w:pPr>
      <w:r>
        <w:rPr>
          <w:rFonts w:eastAsia="Arial"/>
          <w:sz w:val="28"/>
          <w:szCs w:val="28"/>
        </w:rPr>
        <w:t xml:space="preserve">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left="64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left="64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left="64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left="64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left="64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left="64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left="64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left="64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left="64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left="64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left="64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left="64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left="64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left="64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left="64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left="64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left="64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22" w:right="567" w:gutter="0" w:header="0" w:top="18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Абзац Уровень 3"/>
    <w:basedOn w:val="Normal"/>
    <w:qFormat/>
    <w:pPr>
      <w:spacing w:lineRule="auto" w:line="360"/>
      <w:jc w:val="both"/>
    </w:pPr>
    <w:rPr>
      <w:rFonts w:eastAsia=";Arial Unicode MS" w:cs=";Arial Unicode MS"/>
      <w:sz w:val="28"/>
      <w:szCs w:val="28"/>
    </w:rPr>
  </w:style>
  <w:style w:type="paragraph" w:styleId="4">
    <w:name w:val="Абзац Уровень 4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1">
    <w:name w:val="Абзац Уровень 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">
    <w:name w:val="Абзац Уровень 2"/>
    <w:basedOn w:val="1"/>
    <w:qFormat/>
    <w:pPr>
      <w:spacing w:before="120" w:after="0"/>
    </w:pPr>
    <w:rPr/>
  </w:style>
  <w:style w:type="paragraph" w:styleId="Style1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48:00Z</dcterms:created>
  <dc:creator>Белозерцева</dc:creator>
  <dc:description/>
  <cp:keywords/>
  <dc:language>en-US</dc:language>
  <cp:lastModifiedBy>Белозерцева</cp:lastModifiedBy>
  <cp:lastPrinted>2010-10-28T16:03:00Z</cp:lastPrinted>
  <dcterms:modified xsi:type="dcterms:W3CDTF">2010-10-29T08:47:00Z</dcterms:modified>
  <cp:revision>3</cp:revision>
  <dc:subject/>
  <dc:title>                                                                               проект</dc:title>
</cp:coreProperties>
</file>