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drawing>
          <wp:inline distT="0" distB="0" distL="0" distR="0">
            <wp:extent cx="677545" cy="913130"/>
            <wp:effectExtent l="0" t="0" r="0" b="0"/>
            <wp:docPr id="1" name="ЗАТО Михайловский голубое поле золотая рамка 17114336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ТО Михайловский голубое поле золотая рамка 17114336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 - ТЕРРИТОРИАЛЬНОГО ОБРАЗОВАНИЯ – ПОСЁЛОК  МИХАЙЛОВ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ноября  2010 года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ЗАТО – пос. Михайловский Саратов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по предоставлению государственной услуги</w:t>
      </w:r>
    </w:p>
    <w:p>
      <w:pPr>
        <w:pStyle w:val="Normal"/>
        <w:rPr/>
      </w:pPr>
      <w:r>
        <w:rPr>
          <w:b/>
          <w:sz w:val="28"/>
          <w:szCs w:val="28"/>
        </w:rPr>
        <w:t>«Выдача  разрешения на раздельное проживание попечителей и их несовершеннолетних подопечны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целях обеспечения исполнения отдельных государственных полномочий, переданных органам местного самоуправления Законом Саратовской области    «О наделении органов местного самоуправления отдельными  государственными полномочиями по  осуществлению деятельности по опеке и попечительству в Саратовской области» от 28.12.2007 года № 297 – ЗСО, руководствуясь постановлением главы ЗАТО – пос. Михайловский Саратовской области от 23.09.2010 года № 180  «Об утверждении «Порядка разработки и утверждения административных регламентов  администрации ЗАТО – пос. Михайловский по исполнению муниципальных функций (предоставлению муниципальных услуг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рилагаемый Административный регламент по предоставлению государственной услуги «Выдача  разрешения на раздельное проживание попечителей и их несовершеннолетних подопечных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зместить утверждённый Административный регламент  на официальном сайте администрации ЗАТО – пос. Михайловский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ihailovsk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газете «Михайловские новости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 исполнением  настоящего постановления возложить на заместителя Главы ЗАТО – пос. Михайловский – руководителя аппарата администрации Бороденко С.В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ЗАТО – пос. Михайловский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                                                                    А.М. Романов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к Постановлению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администрации ЗАТО – пос. Михайловск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Саратовской области от ________2010 года  № __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ЗАТО – пос. Михайловский Саратовской области по предоставлению государственной услуг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дача разрешения на раздельное проживание попечителей и их несовершеннолетних подопечных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далее - Административный регламен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 Наименование государственной услуги: выдача разрешения на раздельное проживание попечителей и их несовершеннолетних подопечных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2 Государственная  услуга предоставляется органом опеки и попечительства администрации ЗАТО - пос. Михайловский  Саратовской области, наделенной отдельными государственными полномочиями по организации и осуществлению деятельности по опеке и попечительству (далее - орган опеки и попечительства), в лице муниципального служащего органа опеки и попечительства администрации ЗАТО - пос. Михайловский Саратовской области (далее – специалист).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3 Предоставление государственной услуги по выдаче разрешения на раздельное проживание попечителей и их несовершеннолетних подопечных осуществляется в соответствии с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ейным кодексом Российской Федер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м кодексом Российской Федерации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4.04.2008 № 48-ФЗ "Об опеке и попечительстве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/>
      </w:pPr>
      <w:r>
        <w:rPr>
          <w:rFonts w:cs="Times New Roman"/>
          <w:color w:val="000000"/>
        </w:rPr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3"/>
        <w:tabs>
          <w:tab w:val="clear" w:pos="708"/>
          <w:tab w:val="left" w:pos="1260" w:leader="none"/>
        </w:tabs>
        <w:spacing w:lineRule="auto" w:line="240"/>
        <w:rPr>
          <w:rFonts w:cs="Times New Roman"/>
          <w:color w:val="000000"/>
        </w:rPr>
      </w:pPr>
      <w:r>
        <w:rPr>
          <w:rFonts w:cs="Times New Roman"/>
        </w:rPr>
        <w:t>Законом Саратовской области от  29 декабря 2004 г №134-ЗСО «О наделении органов местного самоуправления отдельными государственными полномочиями по осуществлению деятельности по опеке и попечительству в Саратовской области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Результатом предоставления государственной услуг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ыдача разрешения на раздельное проживание попечителей и их несовершеннолетних подопечных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каз в выдаче разрешения на раздельное проживание попечителей и их несовершеннолетних подопечны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5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явителями на предоставление государственной услуги </w:t>
      </w:r>
      <w:r>
        <w:rPr>
          <w:sz w:val="28"/>
          <w:szCs w:val="28"/>
        </w:rPr>
        <w:t>по выдаче разрешения на раздельное проживание попечителей и их несовершеннолетних подопечных могут быть граждане РФ, иностранные граждане и лица без гражданства, постоянно проживающие на территории Российской Федерации, временно проживающие на территории Российской Федерации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                        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Требования к порядку предоставления государственной услуги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2.1 Порядок информирования о предоставлении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орядке предоставления государственной услуги предоста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редственно в органе опеки и попечительства администрации ЗАТО – пос. Михайловский Саратовской области;</w:t>
      </w:r>
      <w:r>
        <w:rPr>
          <w:sz w:val="28"/>
          <w:szCs w:val="28"/>
          <w:vertAlign w:val="superscript"/>
        </w:rPr>
        <w:t xml:space="preserve">            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посредством телефонной и почтовой связи;</w:t>
      </w:r>
    </w:p>
    <w:p>
      <w:pPr>
        <w:pStyle w:val="11"/>
        <w:tabs>
          <w:tab w:val="clear" w:pos="360"/>
          <w:tab w:val="left" w:pos="709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редством размещения публикации в средствах массовой информации;</w:t>
      </w:r>
    </w:p>
    <w:p>
      <w:pPr>
        <w:pStyle w:val="ConsPlusNormal"/>
        <w:widowControl/>
        <w:ind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- на информационных стендах в органах  опеки и попечительства по месту жительства (нахождения) заявител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 Сведения о месте нахождения и графике работы органа опеки и попечительства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с. Михайловский, Саратовской области, ул. 60 лет Победы, 6  в здании администрации ЗАТО – пос. Михайловский Саратовской обла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рафик работы органа опеки и попечительств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Вторник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Среда</w:t>
        <w:tab/>
        <w:tab/>
        <w:t xml:space="preserve">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Четверг                  с 8.00 до 17.00     перерыв на обед с 13.00 до 14.00</w:t>
      </w:r>
    </w:p>
    <w:p>
      <w:pPr>
        <w:pStyle w:val="Normal"/>
        <w:rPr/>
      </w:pPr>
      <w:r>
        <w:rPr>
          <w:sz w:val="28"/>
          <w:szCs w:val="28"/>
        </w:rPr>
        <w:t>Пятница                 с 8.00 до 17.00     перерыв на обед с 13.00 до 14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бота      </w:t>
        <w:tab/>
        <w:t>выходно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кресенье </w:t>
        <w:tab/>
        <w:t>выходной день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2 Справочный телефон органа опеки и попечительства, предоставляющего государственную услугу: тел(факс): 8 (845 77) 2-24-83;</w:t>
      </w:r>
    </w:p>
    <w:p>
      <w:pPr>
        <w:pStyle w:val="ConsPlusNormal"/>
        <w:widowControl/>
        <w:tabs>
          <w:tab w:val="clear" w:pos="708"/>
          <w:tab w:val="left" w:pos="360" w:leader="none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.3 Адрес официального сайта органа опеки и попечительства, предоставляющего государственную  услугу: 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ihailovs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2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4  На информационных стендах в помещении, предназначенном для приема документов для предоставления государственной  услуги  размещается следующая информация:</w:t>
      </w:r>
    </w:p>
    <w:p>
      <w:pPr>
        <w:pStyle w:val="11"/>
        <w:tabs>
          <w:tab w:val="left" w:pos="0" w:leader="none"/>
          <w:tab w:val="left" w:pos="360" w:leader="none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звлечения из законодательных и иных нормативно правовых актов, содержащих нормы, регулирующие деятельность по оказанию государственной услуги;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екст Регламента с приложениями;</w:t>
      </w:r>
    </w:p>
    <w:p>
      <w:pPr>
        <w:pStyle w:val="11"/>
        <w:tabs>
          <w:tab w:val="left" w:pos="360" w:leader="none"/>
          <w:tab w:val="left" w:pos="540" w:leader="none"/>
          <w:tab w:val="left" w:pos="709" w:leader="none"/>
          <w:tab w:val="left" w:pos="1418" w:leader="none"/>
        </w:tabs>
        <w:spacing w:before="0" w:after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еречень документов, необходимых для предоставления государственной услуги и требования, предъявляемые  к этим документам;</w:t>
      </w:r>
    </w:p>
    <w:p>
      <w:pPr>
        <w:pStyle w:val="11"/>
        <w:tabs>
          <w:tab w:val="clear" w:pos="360"/>
          <w:tab w:val="left" w:pos="0" w:leader="none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бразцы оформления документов, необходимых для предоставления  государственной услуги; 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есторасположение, график (режим) работы, номера телефонов, адреса органов, в которых заявители могут получить документы, необходимые для государственной  услуги;  </w:t>
      </w:r>
    </w:p>
    <w:p>
      <w:pPr>
        <w:pStyle w:val="11"/>
        <w:tabs>
          <w:tab w:val="clear" w:pos="360"/>
          <w:tab w:val="left" w:pos="709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основания  отказа в предоставлении государственной услуги.      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5 При ответах на телефонные звонки и устные обращения специалист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 опеки и попечительства, в который позвонил гражданин, фамилии, имени, отчества и должности специалиста, принявшего телефонный звонок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 </w:t>
      </w:r>
      <w:r>
        <w:rPr>
          <w:rFonts w:cs="Times New Roman" w:ascii="Times New Roman" w:hAnsi="Times New Roman"/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гражданину должен быть сообщён телефонный номер, по которому можно получить необходимую информац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явители, представившие документы в обязательном порядке информируются специалистами: 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- о  приостановлении предоставления государственной  услуги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 об отказе в предоставлении государственной услуги;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 сроке завершения оформления  документов и возможности их получения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2  Сроки исполнения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2.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аксимальное время ожидания в очереди при подаче заявления и документов </w:t>
      </w:r>
      <w:r>
        <w:rPr>
          <w:rFonts w:cs="Times New Roman" w:ascii="Times New Roman" w:hAnsi="Times New Roman"/>
          <w:sz w:val="28"/>
          <w:szCs w:val="28"/>
        </w:rPr>
        <w:t>на выдачу разрешения на раздельное проживание попечителей и их несовершеннолетних подопечных, а также на получение консультаций не должно превышать 2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 Максимальное время приема заявления и документов на </w:t>
      </w:r>
      <w:r>
        <w:rPr>
          <w:rFonts w:cs="Times New Roman" w:ascii="Times New Roman" w:hAnsi="Times New Roman"/>
          <w:sz w:val="28"/>
          <w:szCs w:val="28"/>
        </w:rPr>
        <w:t xml:space="preserve"> выдачу разрешения на раздельное проживание попечителей и их несовершеннолетних подопечных, специалистом не должно превышать 2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3 Срок принятия решения о выдаче разрешения на раздельное проживание попечителей и их несовершеннолетних подопечных не должен превышать 15 дне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2.4 Основанием для отказа законным представителям в предоставлении государственной услуги является нарушение норм действующего законодательства в случае предоставления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3 Перечень основания для  приостановления  в предоставлении государственной услуг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3.1 Основанием для отказа заявителям в предоставлении государственной услуги является нарушение норм действующего законодательства в случае предоставления услуги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4 Требования к местам предоставления государствен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4.1 Требования к размещению и оформлению помещения органа  опеки и попечительства, предоставляющего государственную услугу по выдаче разрешения на раздельное проживание попечителей и их несовершеннолетних подопечных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 (присутственных местах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включают места для ожидания, информирования и приема зая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сутственных местах размещаются стенды с информацией для заяв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ргана опеки и попечительства должно соответствовать санитарно-эпидемиологическим правилам и нормативам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уются системой кондиционирования воздуха либо вентилиров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доступных мест общего пользования (туалетов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4.2  Требования к местам для ожидани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ожидания в очереди должны быть оборудованы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ожидания должно находиться в холле или ином специально приспособленном поме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оформлению входа в зда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органа опеки и попечительства должен быть оборудован вывеской, содержащей следующую информацию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именовани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есто нахождения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режим работ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телефонный номер для справо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4 Требования к местам для информирования, получения информации и заполнения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бланками заявлений и письменными принадлежностя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4.5 Требования к местам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органе опеки и попечительства  выделяются помещения для приема заявителе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бинеты приема заявителей должны быть оборудованы вывесками с указание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существляющего прием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времени перерыва на обед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 Требования к порядку предоставления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1 Перечень  документов, необходимых для предоставления государствен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ыдачи разрешения на раздельное проживание попечителей и их несовершеннолетних подопечных заявитель предоставляет в орган опеки и попечительства администрации ЗАТО – пос. Михайловский Саратовской области  по месту жительства следующие</w:t>
      </w:r>
      <w:r>
        <w:rPr>
          <w:color w:val="000000"/>
          <w:sz w:val="28"/>
          <w:szCs w:val="28"/>
        </w:rPr>
        <w:t xml:space="preserve"> документы</w:t>
      </w:r>
      <w:r>
        <w:rPr>
          <w:b/>
          <w:color w:val="000000"/>
          <w:sz w:val="28"/>
          <w:szCs w:val="28"/>
        </w:rPr>
        <w:t>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(оригинал)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выдаче разрешения на раздельное проживание попечителей и их несовершеннолетних подопечных;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обследования жилищно-бытовых условий проживания несовершеннолетнего подопечн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ы документов возвращаются заявителю после сличения специалистом копий документов с оригиналами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2 Требования к документам, предоставляемым заявителем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в представленных документах не должны противоречить данным документов, удостоверяющих личность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3 Порядок получения консультаций (справок) о предоставлении государствен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вопросам предоставления государственной услуги по выдаче разрешения на раздельное проживание попечителей и их несовершеннолетних подопечных, в том числе о ходе предоставления государственной услуги, предоставляется в устной (лично или по телефону) или письменной форм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ей (лично или по телефону) специалист, осуществляющий прием и консультирование, дает устный ответ. Если специалист не дает ответ либо подготовка ответа требует продолжительного времени, он обязан предложить заявителю один из трех вариантов дальнейших действий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изложить обращение в письменной форме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для консультац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ать ответ в течение двух рабочих дней по контактному телефону, указанному заявителе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исьменная информация обратившимся заявителям предоставляется при наличии письменного обращения. Письменный ответ подписывается руководителем органа опеки и попечительства или иным уполномоченным лицом, содержит фамилию, инициалы и номер телефона исполнителя. Ответ направляется по почте, электронной почте, посредством факсимильной связи либо опубликования на Интернет-сайте органа опеки и попечительства в соответствии со способом обращения заявителя за консультацией или способом, указанным в письменном обра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письменном обращении ответ направляется заявителю в течение 30 дней со дня регистрации письменного обращения в органе  опеки и попеч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уточнения или проверки информации в других государственных органах, органах местного самоуправления или организациях срок рассмотрения обращения продляется не более чем на 30 дней, заявителю при этом направляется предварительный ответ с описанием действий, совершаемых по его обращени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м для консультирования по вопросам предоставления государственной услуги является обращение заявителя в орган опеки и попечительства по месту жительства (пребывания) с предъявлением документа, удостоверяющего личность гражданин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заявителе, желающем получить консультацию, вносится в журнал регистрации   приема граждан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№.1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устно предоставляет информацию о требуемой государственной услуге и предварительно выясняет наличие права у заявителя на получение государствен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, выдает заявителю список требуемых документов, которые необходимо представить для получения государственной услуги, бланк заявления для за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, осуществляющий консультирование заявителей, назначает заявителю дату и время для представления заявления и необходимых документ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по консультированию заявителей по вопросам предоставления государственной услуги являются: разъяснение порядка получения государственной услуги, назначение даты и времени для представления заявления и необходимых документов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4 Размер и порядок оплаты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государственной услуги по выдаче </w:t>
      </w:r>
      <w:r>
        <w:rPr>
          <w:rFonts w:cs="Times New Roman" w:ascii="Times New Roman" w:hAnsi="Times New Roman"/>
          <w:sz w:val="28"/>
          <w:szCs w:val="28"/>
        </w:rPr>
        <w:t>разрешения на раздельное проживание попечителей и их несовершеннолетних подопеч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м опеки и попечительства администрации ЗАТО – пос. Михайловский Саратовской области  является бесплатным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Административные процеду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 Последовательность выполнения административных процедур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>3.1.1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Предоставление государственной услуги включает в себя следующие административные процедуры: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прием и регистрация документов; 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подготовка и принятие решения о выдаче (об отказе в выдаче) </w:t>
      </w:r>
      <w:r>
        <w:rPr/>
        <w:t>разрешения на раздельное проживание попечителей и их несовершеннолетних подопечных;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rPr/>
      </w:pPr>
      <w:r>
        <w:rPr/>
        <w:t xml:space="preserve">    </w:t>
      </w:r>
      <w:r>
        <w:rPr/>
        <w:t xml:space="preserve">- организация </w:t>
      </w:r>
      <w:r>
        <w:rPr>
          <w:color w:val="000000"/>
        </w:rPr>
        <w:t xml:space="preserve">выдачи  </w:t>
      </w:r>
      <w:r>
        <w:rPr/>
        <w:t>разрешения на раздельное проживание попечителей и их несовершеннолетних подопечных;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  <w:t>3.2 Прием и регистрация документов</w:t>
      </w:r>
    </w:p>
    <w:p>
      <w:pPr>
        <w:pStyle w:val="1"/>
        <w:tabs>
          <w:tab w:val="clear" w:pos="708"/>
          <w:tab w:val="left" w:pos="720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1  Основанием для начала процедуры по приему и регистрации документов является личное обращение заявителя в орган опеки и попечительства администрации ЗАТО – пос. Михайловский Саратовской области с документами, предусмотренными пунктом 2.5.1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2 Специалист органа опеки и попечительства, ответственный за прием документов, проверяет представленные документы на соответствие требованиям пунктов 2.5.1 – 2.5.2  Административного регламента, заверяет копии документов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3  Если предоставленные документы соответствуют требованиям пунктов 2.5.1 – 2.5.2 Административного регламента, специалист органа опеки и попечительства, ответственный за прием документов, выдает заявителю бланк зая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действия составляет 10 минут.</w:t>
      </w:r>
    </w:p>
    <w:p>
      <w:pPr>
        <w:pStyle w:val="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 Подготовка и принятие решения на выдачу </w:t>
      </w:r>
      <w:r>
        <w:rPr>
          <w:b/>
          <w:sz w:val="28"/>
          <w:szCs w:val="28"/>
        </w:rPr>
        <w:t>разрешения на раздельное проживание попечителей и их несовершеннолетних подопечных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1 </w:t>
      </w:r>
      <w:r>
        <w:rPr>
          <w:color w:val="000000"/>
          <w:sz w:val="28"/>
          <w:szCs w:val="28"/>
        </w:rPr>
        <w:t xml:space="preserve">Специалист органа опеки и попечительства, ответственный за организацию выдачи </w:t>
      </w:r>
      <w:r>
        <w:rPr>
          <w:sz w:val="28"/>
          <w:szCs w:val="28"/>
        </w:rPr>
        <w:t xml:space="preserve">разрешения на раздельное проживание попечителей и их несовершеннолетних подопечных готовит проект постановления (распоряжения) на </w:t>
      </w:r>
      <w:r>
        <w:rPr>
          <w:color w:val="000000"/>
          <w:sz w:val="28"/>
          <w:szCs w:val="28"/>
        </w:rPr>
        <w:t xml:space="preserve">выдачу </w:t>
      </w:r>
      <w:r>
        <w:rPr>
          <w:sz w:val="28"/>
          <w:szCs w:val="28"/>
        </w:rPr>
        <w:t>разрешения на раздельное проживание попечителей и их несовершеннолетних подопечных и направляет  на согласование в соответствующие подразделения администрации ЗАТО – пос. Михайловский Саратовской области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3.2 После согласования, постановление (распоряжение) о  </w:t>
      </w:r>
      <w:r>
        <w:rPr>
          <w:color w:val="000000"/>
          <w:sz w:val="28"/>
          <w:szCs w:val="28"/>
        </w:rPr>
        <w:t xml:space="preserve">выдаче </w:t>
      </w:r>
      <w:r>
        <w:rPr>
          <w:sz w:val="28"/>
          <w:szCs w:val="28"/>
        </w:rPr>
        <w:t>разрешения на раздельное проживание попечителей и их несовершеннолетних подопечных подписывается главой  ЗАТО – пос. Михайловский Саратовской области.</w:t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3.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п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(распоряжения) о  </w:t>
      </w:r>
      <w:r>
        <w:rPr>
          <w:color w:val="000000"/>
          <w:sz w:val="28"/>
          <w:szCs w:val="28"/>
        </w:rPr>
        <w:t xml:space="preserve">выдаче </w:t>
      </w:r>
      <w:r>
        <w:rPr>
          <w:sz w:val="28"/>
          <w:szCs w:val="28"/>
        </w:rPr>
        <w:t>разрешения на раздельное проживание попечителей и их несовершеннолетних подопечных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ается опекуну (попечителю).</w:t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Порядок</w:t>
      </w:r>
      <w:r>
        <w:rPr>
          <w:b/>
          <w:bCs/>
          <w:color w:val="000000"/>
        </w:rPr>
        <w:t xml:space="preserve"> </w:t>
      </w:r>
      <w:r>
        <w:rPr>
          <w:b/>
          <w:sz w:val="28"/>
          <w:szCs w:val="28"/>
        </w:rPr>
        <w:t>и формы контроля за предоставлением государственной  услуг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1. Текущий контроль соблюдения последовательности действий, определенных административными процедурами по предоставлению  государственной услуги, и принятием решений специалистом осуществляется заместителем главы ЗАТО – пос. Михайловский Саратовской области – руководителем аппарата администрац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2 Текущий контроль осуществляется путем проведения заместителем главы ЗАТО – пос. Михайловский Саратовской области – руководителем аппарата администрации проверок соблюдения положений Административного регламента, иных нормативных правовых актов Российской Федерации  и Саратовской области при предоставлении специалистом государственной услуги, выявления и устранения 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3 Министерство образования Саратовской области проводит проверки полноты и качества предоставления государственной услуги специалист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4 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5 При проверке могут рассматриваться все вопросы, связанные с предоставлением государственной услуги (комплексные 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6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7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8 Специалист несё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2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орядок обжалования действий (бездействий) и решений, осуществляемых (принятых) в ходе предоставления государственной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 В случае нарушения прав заявителей они вправе обжаловать действия (бездействие) должностного лица, а также принимаемого им решения при предоставлении государственной услуги во внесудебном или судебном порядке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 Заявители могут обжаловать действия или бездействия должностного лица устно или письменно в администрацию ЗАТО – пос. Михайловский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3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</w:t>
      </w:r>
      <w:r>
        <w:rPr>
          <w:color w:val="0000F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Саратовской области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5 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именование должности, фамилия, имя и отчество специалиста, решение, действие (бездействие) которого обжалуется (при наличии информации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6 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7  По результатам рассмотрения обращения должностным лицом администрации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8 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9 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бращение не рассматривае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0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11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   обращении     не приводятся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,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2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3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14 Заявитель вправе обжаловать решения, принятые в ходе предоставления государственной  услуги, действия или бездействия должностны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5 Ответственность за нарушение настоящего Регламента наступает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380"/>
        <w:outlineLvl w:val="0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к   Административному регламент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ЗАТО – пос. Михайловский Саратовск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бласти по предоставлению государственной услуги</w:t>
      </w:r>
    </w:p>
    <w:p>
      <w:pPr>
        <w:pStyle w:val="Normal"/>
        <w:jc w:val="right"/>
        <w:rPr/>
      </w:pPr>
      <w:r>
        <w:rPr>
          <w:sz w:val="22"/>
          <w:szCs w:val="22"/>
        </w:rPr>
        <w:t>«выдача разрешений на раздельное проживание попечителей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их несовершеннолетних подопечны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  приема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2"/>
        <w:gridCol w:w="1645"/>
        <w:gridCol w:w="1630"/>
        <w:gridCol w:w="1634"/>
        <w:gridCol w:w="1351"/>
        <w:gridCol w:w="186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гражданин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обращ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ведущего приём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обращения</w:t>
            </w:r>
          </w:p>
        </w:tc>
      </w:tr>
    </w:tbl>
    <w:p>
      <w:pPr>
        <w:pStyle w:val="ConsPlusTitle"/>
        <w:widowControl/>
        <w:ind w:firstLine="6300"/>
        <w:jc w:val="both"/>
        <w:rPr/>
      </w:pPr>
      <w:r>
        <w:rPr>
          <w:rFonts w:eastAsia="Arial"/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5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Абзац Уровень 3"/>
    <w:basedOn w:val="Normal"/>
    <w:qFormat/>
    <w:pPr>
      <w:spacing w:lineRule="auto" w:line="360"/>
      <w:jc w:val="both"/>
    </w:pPr>
    <w:rPr>
      <w:rFonts w:eastAsia=";Arial Unicode MS" w:cs=";Arial Unicode MS"/>
      <w:sz w:val="28"/>
      <w:szCs w:val="28"/>
    </w:rPr>
  </w:style>
  <w:style w:type="paragraph" w:styleId="1">
    <w:name w:val="Абзац Уровень 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2">
    <w:name w:val="Абзац Уровень 2"/>
    <w:basedOn w:val="1"/>
    <w:qFormat/>
    <w:pPr>
      <w:spacing w:before="120" w:after="0"/>
    </w:pPr>
    <w:rPr/>
  </w:style>
  <w:style w:type="paragraph" w:styleId="Style1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i w:val="false"/>
      <w:color w:val="00000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hailovs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24:00Z</dcterms:created>
  <dc:creator>Белозерцева</dc:creator>
  <dc:description/>
  <cp:keywords/>
  <dc:language>en-US</dc:language>
  <cp:lastModifiedBy>Белозерцева</cp:lastModifiedBy>
  <cp:lastPrinted>2010-11-01T15:47:00Z</cp:lastPrinted>
  <dcterms:modified xsi:type="dcterms:W3CDTF">2010-11-02T07:50:00Z</dcterms:modified>
  <cp:revision>3</cp:revision>
  <dc:subject/>
  <dc:title>                                                                               проект</dc:title>
</cp:coreProperties>
</file>