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октября  2010 года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заключений о возможности врем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чи (ребёнка) детей, находящихся в организациях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ей-сирот и детей, оставшихся без попечения родителей , </w:t>
      </w:r>
    </w:p>
    <w:p>
      <w:pPr>
        <w:pStyle w:val="Normal"/>
        <w:rPr/>
      </w:pPr>
      <w:r>
        <w:rPr>
          <w:b/>
          <w:sz w:val="28"/>
          <w:szCs w:val="28"/>
        </w:rPr>
        <w:t>в семьи граждан  постоянно проживающих на территории РФ,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« 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ЗСО, руководствуясь постановлением главы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Назначение единовременного пособия при всех формах устройства детей-сирот и детей, оставшихся без попечения родителей, в семь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ihailovsk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Михайловские новости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ратовской области от ________2010 года 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АТО – пос. Михайловский Саратовской области по предоставлению государственной услуг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Выдача заключений о возможности временной передачи (ребенк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Административный регламент</w:t>
      </w:r>
      <w:r>
        <w:rPr>
          <w:sz w:val="28"/>
          <w:szCs w:val="28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Наименование государственной услуги: выдача заключений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  Государственная  услуга предоставляется органом опеки и попечительства администрации ЗАТО - пос. Михайловский 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 ЗАТО - пос. Михайловский Саратовской области (далее – специалист)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>1.3 Предоставление государственной услуги по выдача заключений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 осуществляется в соответствии с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Times New Roman"/>
          <w:color w:val="000000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Times New Roman"/>
        </w:rPr>
      </w:pPr>
      <w:r>
        <w:rPr>
          <w:rFonts w:cs="Times New Roman"/>
        </w:rPr>
        <w:t>Законом Саратовской области от  29 декабря 2004 г №134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Правительства РФ от 19.05.2009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вместе с "Правилам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казом  Министерства образования и науки РФ от 18.06.2009 N 212 "О реализации Постановления Правительства Российской Федерации от 19 мая 2009 г. N 432"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 Результатом предоставления государствен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дача заключений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каз в выдаче заключений о возможности временной передачи (ребенка) 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ителями на предоставление государственной услуги </w:t>
      </w:r>
      <w:r>
        <w:rPr>
          <w:sz w:val="28"/>
          <w:szCs w:val="28"/>
        </w:rPr>
        <w:t>по выдаче заключений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 могут быть граждане РФ, иностранные граждане и лица без гражданства, постоянно проживающие на территории Российской Федерации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услуги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осредством телефонной и почтовой связи;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1"/>
        <w:tabs>
          <w:tab w:val="left" w:pos="0" w:leader="none"/>
          <w:tab w:val="left" w:pos="36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1"/>
        <w:tabs>
          <w:tab w:val="left" w:pos="360" w:leader="none"/>
          <w:tab w:val="left" w:pos="540" w:leader="none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нования  отказа в предоставлении государственной услуги.    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и, представившие документы в обязательном порядке информируются специалистами: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 о  приостановлении предоставления государственной  услуг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б отказе в предоставлении государствен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 сроке завершения оформления  документов и возможности их получ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исполн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  Максимальное время ожидания в очереди при подаче заявления и документов на </w:t>
      </w:r>
      <w:r>
        <w:rPr>
          <w:rFonts w:cs="Times New Roman" w:ascii="Times New Roman" w:hAnsi="Times New Roman"/>
          <w:sz w:val="28"/>
          <w:szCs w:val="28"/>
        </w:rPr>
        <w:t>выдачу заключений о возможности временной передачи (ребен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ей, находящихся в организациях для детей-сирот и детей, оставшихся без попечения родителей, в семьи граждан, а также на получение консультаций не должно превышать 2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 Максимальное время приема заявления и документов на </w:t>
      </w:r>
      <w:r>
        <w:rPr>
          <w:rFonts w:cs="Times New Roman" w:ascii="Times New Roman" w:hAnsi="Times New Roman"/>
          <w:sz w:val="28"/>
          <w:szCs w:val="28"/>
        </w:rPr>
        <w:t xml:space="preserve"> выдачу заключений о возможности временной передачи (ребен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находящихся в организациях для детей-сирот и детей, оставшихся без попечения родителей, в семьи граждан, специалистом не должно превышать 2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  Срок принятия решения о выдаче заключений о возможности временной передачи (ребен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находящихся в организациях для детей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 и детей, оставшихся без попечения родителей, в семьи граждан не должен превышать 15 д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4 Основанием для отказа законным предста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я для  приостановления  в предоставлении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3.1 Основанием для отказа зая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4.1  Требования к размещению и оформлению помещения органа  опеки и попечительства, предоставляющего государственную услугу по выдаче заключений о возможности временной передачи (ребен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ей, находящихся в организациях для детей-сирот и детей, оставшихся без попечения родителей, в семьи гражд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мещение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ожидания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  Требования к оформлению входа в зд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телефонный номер для спр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  Требования к местам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5.1 Перечень  документов, необходимых для предоставления государственной услуг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ыдачи заключений о возможности временной передачи (ребенка)  детей, находящихся в организациях для детей-сирот и детей, оставшихся без попечения родителей, в семьи граждан заявитель предоставляет в орган опеки и попечительства администрации ЗАТО – пос. Михайловский по месту жительства следующие</w:t>
      </w:r>
      <w:r>
        <w:rPr>
          <w:color w:val="000000"/>
          <w:sz w:val="28"/>
          <w:szCs w:val="28"/>
        </w:rPr>
        <w:t xml:space="preserve">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оригинал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раздельное проживание попечителей и их несовершеннолетних подопечных; а) копия паспорта или иного документа, удостоверяющего личность (с предъявлением оригинала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рганов внутренних дел, подтверждающая отсутствие у гражданина судимости за умышленное преступление против жизни и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граждан (справка действительна в течении 1 года с даты выдачи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лечебно-профилактического учреждения об отсутствии у гражданина заболеваний, указанных в подпункте "е" пункта 9 настоящих Правил, либо медицинское заключение по форме 164/у-96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равка действительна в течение 3 месяцев с даты выдачи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вышеуказанных документов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игиналы документов возвращаются заявителю после сличения специалистом копий документов с оригинал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 по выдаче  заключений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 хранятся в органе опеки и попечительства по месту жительства или месту пребывания заявителя в случае выдачи гражданину заключе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выдаче заключений о возможности временной передачи (ребен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, находящихся в организациях для детей-сирот и детей, оставшихся без попечения родителей, в семьи граждан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устном обращении заявителей (лично или по телефону) специалист, осуществляющий прием и консультирование, дает устный ответ. Есл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  Интернет-сайте    органа   опеки  и      попечительства   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по запросу на интернет-сайте размещается в режиме вопросов-ответов в течение 30 дней со дня поступления запро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приема граждан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4 Размер и порядок оплаты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сударственной услуги по выдаче </w:t>
      </w:r>
      <w:r>
        <w:rPr>
          <w:rFonts w:cs="Times New Roman" w:ascii="Times New Roman" w:hAnsi="Times New Roman"/>
          <w:sz w:val="28"/>
          <w:szCs w:val="28"/>
        </w:rPr>
        <w:t>заключений о возможности временной передачи (ребен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находящихся в организациях для детей-сирот и детей, оставшихся без попечения родителей, в семьи гражда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 опеки и попечительства администрации ЗАТО – пос. Михайловский Саратовской области 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выполнения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едоставление государственной услуги включает в себя следующие административные процедуры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рием, проверка и регистрация документов; 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одготовка и принятие решения о выдаче (об отказе в выдаче) </w:t>
      </w:r>
      <w:r>
        <w:rPr/>
        <w:t>заключений о возможности временной передачи (ребенка)  детей, находящихся в организациях для детей-сирот и детей, оставшихся без попечения родителей, в семьи    граждан;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/>
        <w:t xml:space="preserve">    </w:t>
      </w:r>
      <w:r>
        <w:rPr/>
        <w:t xml:space="preserve">- организация </w:t>
      </w:r>
      <w:r>
        <w:rPr>
          <w:color w:val="000000"/>
        </w:rPr>
        <w:t xml:space="preserve">выдачи  </w:t>
      </w:r>
      <w:r>
        <w:rPr/>
        <w:t>заключений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;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3.2 Прием, проверка  и регистрация документов 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 Основанием для начала процедуры по приему и регистрации документов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 – 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20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 Если предоставленные документы соответствуют требованиям пунктов 2.5.1-2.5.2 Административного регламента, специалист органа опеки и попечительства, ответственный за прием документов, выдает заявителю бланк заявления по форме согласно Приложению № 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3.3 Подготовка и принятие решения на выдачу </w:t>
      </w:r>
      <w:r>
        <w:rPr>
          <w:b/>
          <w:sz w:val="28"/>
          <w:szCs w:val="28"/>
        </w:rPr>
        <w:t>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 органа опеки и попечительства, ответственный за организацию </w:t>
      </w:r>
      <w:r>
        <w:rPr>
          <w:sz w:val="28"/>
          <w:szCs w:val="28"/>
        </w:rPr>
        <w:t xml:space="preserve">заключений о возможности временной передачи (ребенка) детей,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ходящихся в организациях для детей-сирот и детей, оставшихся без попечения родителей, в семьи граждан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форме согласно </w:t>
      </w:r>
      <w:r>
        <w:rPr>
          <w:color w:val="000000"/>
          <w:sz w:val="28"/>
          <w:szCs w:val="28"/>
        </w:rPr>
        <w:t>Приложению №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а вправе дополнительно в письменной форме запросить у граждани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 Вместо справки члены семьи гражданина могут представить медицинское заключение по форме 164/у-96, выданное лечебно-профилактическим учрежд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инимаются органом опеки и попечительства в течение 3 месяцев с даты их выда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2 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</w:t>
      </w:r>
      <w:r>
        <w:rPr>
          <w:color w:val="000000"/>
          <w:sz w:val="28"/>
          <w:szCs w:val="28"/>
        </w:rPr>
        <w:t xml:space="preserve">организацию </w:t>
      </w:r>
      <w:r>
        <w:rPr>
          <w:sz w:val="28"/>
          <w:szCs w:val="28"/>
        </w:rPr>
        <w:t>заключений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 без пребывания в указанном жилом помещении. При этом гражданин мож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бывать с ребенком (детьми) в жилом помещении, не являющемся местом жительства гражданин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 опеки и попечительства по месту пребывания гражданина на основании запроса проводит обследование условий жизни гражданина и е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3 </w:t>
      </w:r>
      <w:r>
        <w:rPr>
          <w:color w:val="000000"/>
          <w:sz w:val="28"/>
          <w:szCs w:val="28"/>
        </w:rPr>
        <w:t>Специалист органа опеки и попечительства</w:t>
      </w:r>
      <w:r>
        <w:rPr>
          <w:sz w:val="28"/>
          <w:szCs w:val="28"/>
        </w:rPr>
        <w:t xml:space="preserve"> оформляет заключение о  возможности временной передачи детей, находящихся в организациях для детей-сирот и детей, оставшихся без попечения родителей, в семьи граждан, которое действительно в течение 1 года с даты его подписания, или письменный отказ в его выдаче с указанием причин отказа и направляет  на согласование в соответствующие подразделения администрации ЗАТО – пос. Михайловский Саратов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4  После согласования,  заключение о возможности временной передачи детей, находящихся в организациях для детей-сирот и детей, оставшихся без попечения родителей, в семьи граждан по форме согласно </w:t>
      </w:r>
      <w:r>
        <w:rPr>
          <w:color w:val="000000"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подписывается руководителем органа опеки и попечительства муниципального района (городского округа) Сарат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5 Заключение о возможности временной передачи детей, находящихся в организациях для детей-сирот и детей, оставшихся без попечения родителей, в семьи граждан оформляется в 2 экземплярах, один из которых выдается на руки гражданину не позднее 3 дней с даты их подписания, а второй хранится в органе опеки и попе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исьменным отказом о выдаче заключения органа опеки и попечительства о возможности временной передачи ребенка (детей) в семью гражданина, орган опеки и попечительства возвращает гражданину представленные им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обращение гражданина по вопросу выдачи указанного заключения допускается после устранения им причин, явившихся основанием для отказа в выдаче заключения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предоставлением государственной услуги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>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 При проверке могут рассматриваться все вопросы, связанные с предоставлением государственной услуги (комплексные проверки) ил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Выдача заключений о возможности време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и (ребёнка) детей, находящихся в организациях дл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ей-сирот и детей, оставшихся без попечения родителей,  </w:t>
      </w:r>
    </w:p>
    <w:p>
      <w:pPr>
        <w:pStyle w:val="Normal"/>
        <w:jc w:val="right"/>
        <w:rPr/>
      </w:pPr>
      <w:r>
        <w:rPr>
          <w:sz w:val="22"/>
          <w:szCs w:val="22"/>
        </w:rPr>
        <w:t>в семьи граждан,  постоянно проживающих на территории РФ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 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2"/>
        <w:gridCol w:w="1645"/>
        <w:gridCol w:w="1630"/>
        <w:gridCol w:w="1634"/>
        <w:gridCol w:w="1351"/>
        <w:gridCol w:w="1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ё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</w:t>
            </w:r>
          </w:p>
        </w:tc>
      </w:tr>
    </w:tbl>
    <w:p>
      <w:pPr>
        <w:pStyle w:val="ConsPlusTitle"/>
        <w:widowControl/>
        <w:ind w:firstLine="6300"/>
        <w:jc w:val="both"/>
        <w:rPr/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Выдача заключений о возможности време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и (ребёнка) детей, находящихся в организациях дл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ей-сирот и детей, оставшихся без попечения родителей,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семьи граждан,  постоянно проживающих на территории РФ»</w:t>
      </w:r>
    </w:p>
    <w:p>
      <w:pPr>
        <w:pStyle w:val="Normal"/>
        <w:shd w:fill="FFFFFF" w:val="clear"/>
        <w:spacing w:before="48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гражданина </w:t>
        <w:br/>
        <w:t>о выдаче заключения органа опеки</w:t>
        <w:br/>
        <w:t xml:space="preserve">и попечительства о возможности временной </w:t>
        <w:br/>
        <w:t>передачи ребенка (детей) в семь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240"/>
        <w:ind w:left="363" w:hanging="0"/>
        <w:jc w:val="center"/>
        <w:rPr>
          <w:sz w:val="24"/>
          <w:szCs w:val="24"/>
        </w:rPr>
      </w:pPr>
      <w:r>
        <w:rPr/>
        <w:t>(фамилия, имя,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81"/>
        <w:gridCol w:w="4196"/>
        <w:gridCol w:w="2892"/>
      </w:tblGrid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когда и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регистрации)  </w:t>
      </w:r>
    </w:p>
    <w:p>
      <w:pPr>
        <w:pStyle w:val="Normal"/>
        <w:pBdr>
          <w:top w:val="single" w:sz="4" w:space="1" w:color="000000"/>
        </w:pBdr>
        <w:ind w:left="3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пребывания)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397" w:hanging="0"/>
        <w:jc w:val="center"/>
        <w:rPr/>
      </w:pPr>
      <w:r>
        <w:rPr/>
        <w:t>(фамилия, имя, отчество ребенка (детей), число, месяц, год рождения)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 сообщить о себе следующее  </w:t>
      </w:r>
    </w:p>
    <w:p>
      <w:pPr>
        <w:pStyle w:val="Normal"/>
        <w:pBdr>
          <w:top w:val="single" w:sz="4" w:space="1" w:color="000000"/>
        </w:pBdr>
        <w:ind w:left="5188" w:hanging="0"/>
        <w:jc w:val="center"/>
        <w:rPr/>
      </w:pPr>
      <w:r>
        <w:rPr/>
        <w:t>(указывается наличие у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об образовании, о профессиональной деятельности, о прохождении программ подготовки кандидатов в опек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попечители и т.д.)</w:t>
      </w:r>
    </w:p>
    <w:p>
      <w:pPr>
        <w:pStyle w:val="Normal"/>
        <w:tabs>
          <w:tab w:val="clear" w:pos="708"/>
          <w:tab w:val="left" w:pos="9854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ind w:left="335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rPr>
          <w:sz w:val="24"/>
          <w:szCs w:val="24"/>
        </w:rPr>
      </w:pPr>
      <w:r>
        <w:rPr/>
        <w:t xml:space="preserve">(подпись, дата)  </w:t>
      </w:r>
      <w:r>
        <w:br w:type="page"/>
      </w:r>
    </w:p>
    <w:p>
      <w:pPr>
        <w:pStyle w:val="Normal"/>
        <w:shd w:fill="FFFFFF" w:val="clear"/>
        <w:spacing w:before="0" w:after="360"/>
        <w:jc w:val="both"/>
        <w:rPr/>
      </w:pPr>
      <w:r>
        <w:rPr/>
        <w:t>К заявлению прилагаются следующие документы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рганов внутренних дел, подтверждающая отсутствие судимости за умышленное преступление против жизни и здоровья граждан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ов его семьи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по форме 164/у-96 (медицинское заключение 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80" w:after="24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Выдача заключений о возможности време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и (ребёнка) детей, находящихся в организациях дл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ей-сирот и детей, оставшихся без попечения родителей,  </w:t>
      </w:r>
    </w:p>
    <w:p>
      <w:pPr>
        <w:pStyle w:val="Normal"/>
        <w:jc w:val="right"/>
        <w:rPr/>
      </w:pPr>
      <w:r>
        <w:rPr>
          <w:sz w:val="22"/>
          <w:szCs w:val="22"/>
        </w:rPr>
        <w:t>в семьи граждан,  постоянно проживающих на территории РФ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b/>
        </w:rPr>
        <w:t>обследования условий жизни гражданина, постоянно прожива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обследования «____» _________________ 20___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милия, имя, отчество, должность лица, проводивш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ледование 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одилось обследование условий жизни ___________________________________________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 </w:t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  <w:t>Документ, удостоверяющий личность:  ___________________________________________________________________________________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когда и кем выдан)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Работающего в _____________________________________________________________________ </w:t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                                               </w:t>
      </w:r>
      <w:r>
        <w:rPr>
          <w:sz w:val="18"/>
          <w:szCs w:val="18"/>
        </w:rPr>
        <w:t>(Место работы с указанием адреса и рабочего телефона)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В должности _______________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Проживающего: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Адрес (по месту регистрации) 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Адрес (по месту пребывания) 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>Обследованием установлено: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Жилая площадь, на которой проживает  ______________________________________________ </w:t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>составляет _______________________ кв.м, состоит из _____________________комнат,размер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каждой комнаты: ____кв.м, _____кв.м., _____кв.м, ____кв.м, на ___этаже в ______  этажном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>доме.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/>
      </w:pPr>
      <w:r>
        <w:rPr>
          <w:b/>
        </w:rPr>
        <w:t>Качество дома (</w:t>
      </w:r>
      <w:r>
        <w:rPr/>
        <w:t xml:space="preserve">кирпичный, панельный, деревянный, и т.п.; в нормальном состоянии, </w:t>
      </w:r>
    </w:p>
    <w:p>
      <w:pPr>
        <w:pStyle w:val="Normal"/>
        <w:ind w:right="-104" w:hanging="0"/>
        <w:jc w:val="both"/>
        <w:rPr/>
      </w:pPr>
      <w:r>
        <w:rPr/>
        <w:t>ветхий, аварийный; комнаты сухие, светлые, проходные, количество окон и прочее</w:t>
      </w:r>
      <w:r>
        <w:rPr>
          <w:b/>
        </w:rPr>
        <w:t xml:space="preserve">) 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 </w:t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Благоустройство дома и жилой площади </w:t>
      </w:r>
      <w:r>
        <w:rPr/>
        <w:t>(водопровод, канализация, какое отопление, газ, ванна,</w:t>
      </w:r>
    </w:p>
    <w:p>
      <w:pPr>
        <w:pStyle w:val="Normal"/>
        <w:ind w:right="-104" w:hanging="0"/>
        <w:jc w:val="both"/>
        <w:rPr/>
      </w:pPr>
      <w:r>
        <w:rPr/>
        <w:t xml:space="preserve"> </w:t>
      </w:r>
      <w:r>
        <w:rPr/>
        <w:t xml:space="preserve">лифт, телефон и т.д.): </w:t>
      </w:r>
      <w:r>
        <w:rPr>
          <w:b/>
        </w:rPr>
        <w:t xml:space="preserve">___________________________________________________________ 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right="-104" w:hanging="0"/>
        <w:jc w:val="both"/>
        <w:rPr/>
      </w:pPr>
      <w:r>
        <w:rPr>
          <w:b/>
        </w:rPr>
        <w:t>Санитарно-гигиеническое состояние жилой площади (</w:t>
      </w:r>
      <w:r>
        <w:rPr/>
        <w:t>хорошее, удовлетворительное,</w:t>
      </w:r>
    </w:p>
    <w:p>
      <w:pPr>
        <w:pStyle w:val="Normal"/>
        <w:ind w:right="-104" w:hanging="0"/>
        <w:jc w:val="both"/>
        <w:rPr/>
      </w:pPr>
      <w:r>
        <w:rPr/>
        <w:t xml:space="preserve"> </w:t>
      </w:r>
      <w:r>
        <w:rPr/>
        <w:t xml:space="preserve">неудовлетворительное) </w:t>
      </w:r>
      <w:r>
        <w:rPr>
          <w:b/>
        </w:rPr>
        <w:t xml:space="preserve">_______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Наличие для ребёнка отдельной комнаты, мебели, места для игр, занятий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На жилой площади проживают ( </w:t>
      </w:r>
      <w:r>
        <w:rPr/>
        <w:t xml:space="preserve">зарегистрированы в установленном порядке и проживающие фактически): </w:t>
      </w:r>
    </w:p>
    <w:p>
      <w:pPr>
        <w:pStyle w:val="Normal"/>
        <w:ind w:right="-104" w:hanging="0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1"/>
        <w:gridCol w:w="1986"/>
        <w:gridCol w:w="1999"/>
        <w:gridCol w:w="1988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 или место учёб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 отнош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Отношения, сложившиеся между членами семьи гражданина ___________________________ 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характер взаимоотношений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     </w:t>
      </w:r>
      <w:r>
        <w:rPr>
          <w:sz w:val="18"/>
          <w:szCs w:val="18"/>
        </w:rPr>
        <w:t xml:space="preserve">между членами семьи, особенности общения с детьми, детей между собой, отношение родственников к временной передаче 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ебёнка  (детей) в семью и т.д.) 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" w:hanging="0"/>
        <w:jc w:val="both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Дополнительные данные обследования 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Условия жизни гражданина, постоянно проживающего на территории Российской Федерации _________________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удовлетворительные/ удовлетворительные с указанием конкретных обстоятельств) 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Выдача заключений о возможности време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и (ребёнка) детей, находящихся в организациях дл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ей-сирот и детей, оставшихся без попечения родителей,  </w:t>
      </w:r>
    </w:p>
    <w:p>
      <w:pPr>
        <w:pStyle w:val="Normal"/>
        <w:jc w:val="right"/>
        <w:rPr/>
      </w:pPr>
      <w:r>
        <w:rPr>
          <w:sz w:val="22"/>
          <w:szCs w:val="22"/>
        </w:rPr>
        <w:t>в семьи граждан,  постоянно проживающих на территории РФ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а опеки и попечительст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 органа опеки и попечительства о возможности временно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чи ребенка (детей) в семью гражданина, постоянн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на территори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 месту регистрации)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 месту пребывания)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  семьи  (состав, наличие детей с указанием возраста, опы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с детьми, взаимоотношения  между  членами семьи,  наличие близки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ов и их отношение к временной передаче ребенка (детей) в семь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)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профессиональная деятельность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стояния здоровья (общее состояние здоровья,   отсутств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й, препятствующих временной передаче ребенка (детей) в семью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для временной передачи ребенка (детей) в семью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личие в документах, представленных гражданином__________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   препятствующих временной передаче ребенка (детей) в е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е имеются/имеются с указанием конкретных обстоятельст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о возможности  временной  передачи ребенка (детей)  в   семь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озможно/возможно без пребывания в жилом помещении гражданина/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возможно с указанием прич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 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органа опеки и       (подпись)               (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74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"/>
    <w:qFormat/>
    <w:pPr>
      <w:spacing w:before="120" w:after="0"/>
    </w:pPr>
    <w:rPr/>
  </w:style>
  <w:style w:type="paragraph" w:styleId="Style1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51:00Z</dcterms:created>
  <dc:creator>Белозерцева</dc:creator>
  <dc:description/>
  <cp:keywords/>
  <dc:language>en-US</dc:language>
  <cp:lastModifiedBy>Белозерцева</cp:lastModifiedBy>
  <cp:lastPrinted>2010-10-29T12:18:00Z</cp:lastPrinted>
  <dcterms:modified xsi:type="dcterms:W3CDTF">2010-10-29T08:35:00Z</dcterms:modified>
  <cp:revision>1</cp:revision>
  <dc:subject/>
  <dc:title>                                                                               проект</dc:title>
</cp:coreProperties>
</file>