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677545" cy="913130"/>
            <wp:effectExtent l="0" t="0" r="0" b="0"/>
            <wp:docPr id="1" name="ЗАТО Михайловский голубое поле золотая рамка 17114336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АТО Михайловский голубое поле золотая рамка 17114336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ОГО АДМИНИСТРАТИВНО - ТЕРРИТОРИАЛЬНОГО ОБРАЗОВАНИЯ – ПОСЁЛОК  МИХАЙЛОВ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ноября   2010 года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Административного регла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ЗАТО – пос. Михайловский Саратов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по предоставлению государствен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дача предварительных разрешений опекуну, попечителю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ёмному родителю (законному представителю на расходов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 несовершеннолетни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целях обеспечения исполнения отдельных государственных полномочий, переданных органам местного самоуправления Законом Саратовской области « О наделении органов местного самоуправления отдельными  государственными полномочиями по  осуществлению деятельности по опеке и попечительству в Саратовской области» от 28.12.2007 года № 297 – ЗСО, руководствуясь постановлением главы ЗАТО – пос. Михайловский Саратовской области от 23.09.2010 года № 180  «Об утверждении «Порядка разработки и утверждения административных регламентов  администрации ЗАТО – пос. Михайловский по исполнению муниципальных функций (предоставлению муниципальных услуг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ый Административный регламент по предоставлению государственной услуги «Выдача предварительных разрешений опекуну, попечителю, приёмному родителю (законному представителю на расходование  доходов несовершеннолетни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зместить утверждённый Административный регламент  на официальном сайте администрации ЗАТО – пос. Михайловский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hailovs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 исполнением  настоящего постановления возложить на заместителя Главы ЗАТО – пос. Михайловский – руководителя аппарата администрации Бороденко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 ЗАТО – пос. Михайловский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                                                                    А.М. Романов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к Постановлению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администрации ЗАТО – пос. Михайловский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Саратовской области от ________2010 года  № 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администрации ЗАТО – пос. Михайловский Саратовской области по предоставлению государствен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ыдача предварительных разрешений опекуну, попечителю, приемному родителю (законному  представителю)  на расходование доходов несовершеннолетних» (далее - Административный регламент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1 Наименование государственной услуги: выдача предварительных разрешений опекуну, попечителю, приемному родителю (законному  представителю)   на расходование доходов несовершеннолетних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.2 Государственная услуга предоставляется органом опеки и попечительства администрации ЗАТО – пос. Михайловский Саратовской области, наделенной отдельными государственными полномочиями по организации и осуществлению деятельности по опеке и попечительству (далее - орган опеки и попечительства), в лице муниципального служащего органа опеки и попечительств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ТО – пос. Михайловский Саратовской области (далее – специалист). </w:t>
      </w:r>
    </w:p>
    <w:p>
      <w:pPr>
        <w:pStyle w:val="ConsPlusTitle"/>
        <w:widowControl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.3 Предоставление государственной услуги по выдаче предварительных разрешений опекуну, попечителю, приемному родителю (законному  представителю) на расходование доходов несовершеннолетних  осуществляется в соответствии с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йным кодексом Российской Федерации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м кодексом Российской Федерации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4.04.2008 № 48-ФЗ "Об опеке и попечительстве»; </w:t>
      </w:r>
    </w:p>
    <w:p>
      <w:pPr>
        <w:pStyle w:val="3"/>
        <w:tabs>
          <w:tab w:val="clear" w:pos="708"/>
          <w:tab w:val="left" w:pos="1260" w:leader="none"/>
        </w:tabs>
        <w:spacing w:lineRule="auto" w:line="240"/>
        <w:rPr/>
      </w:pPr>
      <w:r>
        <w:rPr>
          <w:rFonts w:cs="Times New Roman"/>
          <w:color w:val="000000"/>
        </w:rPr>
        <w:t xml:space="preserve">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акон Саратовской области от  28 декабря 2007 г № 297-ЗСО «</w:t>
      </w:r>
      <w:r>
        <w:rPr>
          <w:sz w:val="28"/>
          <w:szCs w:val="28"/>
        </w:rPr>
        <w:t>О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4  Результатом предоставления государственной услуги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дача предварительных разрешений опекуну, попечителю, приемному родителю (законному  представителю) на расходование доходов несовершеннолетни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тказ в выдаче предварительных разрешений опекуну, попечителю, приемному родителю (законному  представителю) на расходование доходов несовершеннолетних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5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явителями на предоставление государственной услуги </w:t>
      </w:r>
      <w:r>
        <w:rPr>
          <w:sz w:val="28"/>
          <w:szCs w:val="28"/>
        </w:rPr>
        <w:t>по выдаче предварительных разрешений опекуну, попечителю, приемному родителю (законному  представителю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на расходование доходов несовершеннолетних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огут быть граждане РФ, иностранные граждане и лица без гражданства, постоянно проживающие на территории Российской Федерации, временно проживающие на территории Российской Федерации.</w:t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 xml:space="preserve">                          </w:t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lang w:val="en-US"/>
        </w:rPr>
        <w:t>II</w:t>
      </w:r>
      <w:r>
        <w:rPr>
          <w:b/>
        </w:rPr>
        <w:t>. Требования к порядку предоставления государственной услуги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 Порядок информирования о предоставлении государственной услуг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формация о порядке предоставления государственной услуги предоставляется: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посредственно в органе опеки и попечительства администрации ЗАТО – пос. Михайловский Саратовской области;</w:t>
      </w:r>
      <w:r>
        <w:rPr>
          <w:sz w:val="28"/>
          <w:szCs w:val="28"/>
          <w:vertAlign w:val="superscript"/>
        </w:rPr>
        <w:t xml:space="preserve">            </w:t>
      </w:r>
    </w:p>
    <w:p>
      <w:pPr>
        <w:pStyle w:val="11"/>
        <w:tabs>
          <w:tab w:val="clear" w:pos="360"/>
          <w:tab w:val="left" w:pos="709" w:leader="none"/>
          <w:tab w:val="left" w:pos="1134" w:leader="none"/>
        </w:tabs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средством телефонной и почтовой связи; </w:t>
      </w:r>
    </w:p>
    <w:p>
      <w:pPr>
        <w:pStyle w:val="11"/>
        <w:tabs>
          <w:tab w:val="clear" w:pos="360"/>
          <w:tab w:val="left" w:pos="709" w:leader="none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средством размещения публикации в средствах массовой информации;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информационных стендах в органах  опеки и попечительства по месту жительства (нахождения) заявител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1 Сведения о месте нахождения и графике работы органа опеки и попечительства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пос. Михайловский, Саратовской области, ул. 60 лет Победы, 6  в здании администрации ЗАТО – пос. Михайловский Саратовской обла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график работы органа опеки и попечительств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онедельник         с 8.00 до 17.00     перерыв на обед с 13.00 до 14.00</w:t>
      </w:r>
    </w:p>
    <w:p>
      <w:pPr>
        <w:pStyle w:val="Normal"/>
        <w:rPr/>
      </w:pPr>
      <w:r>
        <w:rPr>
          <w:sz w:val="28"/>
          <w:szCs w:val="28"/>
        </w:rPr>
        <w:t>Вторник                 с 8.00 до 17.00     перерыв на обед с 13.00 до 14.00</w:t>
      </w:r>
    </w:p>
    <w:p>
      <w:pPr>
        <w:pStyle w:val="Normal"/>
        <w:rPr/>
      </w:pPr>
      <w:r>
        <w:rPr>
          <w:sz w:val="28"/>
          <w:szCs w:val="28"/>
        </w:rPr>
        <w:t>Среда</w:t>
        <w:tab/>
        <w:tab/>
        <w:t xml:space="preserve"> с 8.00 до 17.00     перерыв на обед с 13.00 до 14.00</w:t>
      </w:r>
    </w:p>
    <w:p>
      <w:pPr>
        <w:pStyle w:val="Normal"/>
        <w:rPr/>
      </w:pPr>
      <w:r>
        <w:rPr>
          <w:sz w:val="28"/>
          <w:szCs w:val="28"/>
        </w:rPr>
        <w:t>Четверг                  с 8.00 до 17.00     перерыв на обед с 13.00 до 14.00</w:t>
      </w:r>
    </w:p>
    <w:p>
      <w:pPr>
        <w:pStyle w:val="Normal"/>
        <w:rPr/>
      </w:pPr>
      <w:r>
        <w:rPr>
          <w:sz w:val="28"/>
          <w:szCs w:val="28"/>
        </w:rPr>
        <w:t>Пятница                 с 8.00 до 17.00     перерыв на обед с 13.00 до 14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бота      </w:t>
        <w:tab/>
        <w:t>выходно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кресенье </w:t>
        <w:tab/>
        <w:t>выходной день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2 Справочный телефон органа опеки и попечительства, предоставляющего государственную услугу: тел(факс): 8 (845 77) 2-24-83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1.3 Адрес официального сайта органа опеки и попечительства, предоставляющего государственную  услугу:  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ihailovs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12"/>
        <w:tabs>
          <w:tab w:val="clear" w:pos="360"/>
          <w:tab w:val="left" w:pos="709" w:leader="none"/>
        </w:tabs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4  На информационных стендах в помещении, предназначенном для приема документов для предоставления государственной  услуги  размещается следующая информация:</w:t>
      </w:r>
    </w:p>
    <w:p>
      <w:pPr>
        <w:pStyle w:val="11"/>
        <w:tabs>
          <w:tab w:val="clear" w:pos="360"/>
          <w:tab w:val="left" w:pos="0" w:leader="none"/>
          <w:tab w:val="left" w:pos="709" w:leader="none"/>
        </w:tabs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звлечения из законодательных и иных нормативно правовых актов, содержащих нормы, регулирующие деятельность по оказанию государственной услуги;</w:t>
      </w:r>
    </w:p>
    <w:p>
      <w:pPr>
        <w:pStyle w:val="11"/>
        <w:tabs>
          <w:tab w:val="left" w:pos="360" w:leader="none"/>
          <w:tab w:val="left" w:pos="709" w:leader="none"/>
        </w:tabs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текст Регламента с приложениями;</w:t>
      </w:r>
    </w:p>
    <w:p>
      <w:pPr>
        <w:pStyle w:val="11"/>
        <w:tabs>
          <w:tab w:val="clear" w:pos="360"/>
          <w:tab w:val="left" w:pos="709" w:leader="none"/>
          <w:tab w:val="left" w:pos="141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1"/>
        <w:tabs>
          <w:tab w:val="clear" w:pos="360"/>
          <w:tab w:val="left" w:pos="709" w:leader="none"/>
          <w:tab w:val="left" w:pos="141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360"/>
          <w:tab w:val="left" w:pos="709" w:leader="none"/>
          <w:tab w:val="left" w:pos="141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360"/>
          <w:tab w:val="left" w:pos="709" w:leader="none"/>
          <w:tab w:val="left" w:pos="141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360"/>
          <w:tab w:val="left" w:pos="709" w:leader="none"/>
          <w:tab w:val="left" w:pos="141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360"/>
          <w:tab w:val="left" w:pos="709" w:leader="none"/>
          <w:tab w:val="left" w:pos="141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left" w:pos="360" w:leader="none"/>
          <w:tab w:val="left" w:pos="709" w:leader="none"/>
          <w:tab w:val="left" w:pos="1418" w:leader="none"/>
        </w:tabs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еречень документов, необходимых для предоставления государственной услуги и требования, предъявляемые  к этим документам;</w:t>
      </w:r>
    </w:p>
    <w:p>
      <w:pPr>
        <w:pStyle w:val="11"/>
        <w:tabs>
          <w:tab w:val="clear" w:pos="360"/>
          <w:tab w:val="left" w:pos="0" w:leader="none"/>
          <w:tab w:val="left" w:pos="7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образцы оформления документов, необходимых для предоставления  государственной услуги;  </w:t>
      </w:r>
    </w:p>
    <w:p>
      <w:pPr>
        <w:pStyle w:val="11"/>
        <w:tabs>
          <w:tab w:val="clear" w:pos="360"/>
          <w:tab w:val="left" w:pos="709" w:leader="none"/>
        </w:tabs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месторасположение, график (режим) работы, номера телефонов, адреса органов, в которых заявители могут получить документы, необходимые для государственной  услуги;        </w:t>
      </w:r>
    </w:p>
    <w:p>
      <w:pPr>
        <w:pStyle w:val="11"/>
        <w:tabs>
          <w:tab w:val="clear" w:pos="360"/>
          <w:tab w:val="left" w:pos="709" w:leader="none"/>
        </w:tabs>
        <w:spacing w:before="0" w:after="0"/>
        <w:rPr/>
      </w:pPr>
      <w:r>
        <w:rPr/>
        <w:t xml:space="preserve">     </w:t>
      </w:r>
      <w:r>
        <w:rPr>
          <w:sz w:val="28"/>
          <w:szCs w:val="28"/>
        </w:rPr>
        <w:t xml:space="preserve">- основания  отказа в предоставлении государственной услуги.     </w:t>
        <w:tab/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5 При ответах на телефонные звонки и устные обращения специалист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 опеки и попечительства, в который позвонил гражданин, фамилии, имени, отчества и должности специалиста, принявшего телефонный звонок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 невозможности специалиста, принявшего звонок, самостоятельно ответить на поставленные вопросы, обратившемуся гражданину должен быть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ён телефонный номер, по которому можно получить необходимую информ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явители, представившие документы в обязательном порядке информируются специалист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 приостановлении предоставления государствен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 отказе в предоставлении государствен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 сроке завершения оформления документов и возможности их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 Сроки исполнения государственной функ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2.1 Максимальное время ожидания в очереди при подаче заявления и документов на </w:t>
      </w:r>
      <w:r>
        <w:rPr>
          <w:rFonts w:cs="Times New Roman" w:ascii="Times New Roman" w:hAnsi="Times New Roman"/>
          <w:sz w:val="28"/>
          <w:szCs w:val="28"/>
        </w:rPr>
        <w:t>выдачу предварительных разрешений опекуну, попечителю, приемному родителю (законному  представителю) на расходование доходов несовершеннолетних,  а также на получение консультаций не должно превышать 30 мину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2.2 Максимальное время приема заявления и документов на </w:t>
      </w:r>
      <w:r>
        <w:rPr>
          <w:rFonts w:cs="Times New Roman" w:ascii="Times New Roman" w:hAnsi="Times New Roman"/>
          <w:sz w:val="28"/>
          <w:szCs w:val="28"/>
        </w:rPr>
        <w:t xml:space="preserve"> выдачу предварительных разрешений опекуну, попечителю, приемному родителю (законному  представителю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на расходование доходов несовершеннолетних, специалистом не должно превышать 30 мину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2.3  Срок принятия решения о </w:t>
      </w:r>
      <w:r>
        <w:rPr>
          <w:rFonts w:cs="Times New Roman" w:ascii="Times New Roman" w:hAnsi="Times New Roman"/>
          <w:sz w:val="28"/>
          <w:szCs w:val="28"/>
        </w:rPr>
        <w:t>выдаче (</w:t>
      </w:r>
      <w:r>
        <w:rPr>
          <w:rFonts w:cs="Times New Roman" w:ascii="Times New Roman" w:hAnsi="Times New Roman"/>
          <w:color w:val="000000"/>
          <w:sz w:val="28"/>
          <w:szCs w:val="28"/>
        </w:rPr>
        <w:t>об отказе в выдаче)</w:t>
      </w:r>
      <w:r>
        <w:rPr>
          <w:rFonts w:cs="Times New Roman" w:ascii="Times New Roman" w:hAnsi="Times New Roman"/>
          <w:sz w:val="28"/>
          <w:szCs w:val="28"/>
        </w:rPr>
        <w:t xml:space="preserve"> предварительных разрешений опекуну, попечителю, приемному родителю (законному  представителю) на расходование доходов несовершеннолетних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должен превышать 15 дней с момента подачи заявления в орган опеки и попечительства администрации ЗАТО – пос. Михайловский Саратовской области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 Перечень оснований для приостановления  в предоставлении государственной услуги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3.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Основанием для отказа законным представителям в предоставлении государственной услуги является нарушение норм действующего законодательства в случае предоставления услуги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Требования к местам предоставления государственной услуг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4.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ребования к размещению и оформлению помещения органа  опеки и попечительства, предоставляющего государственную услугу по выдаче предварительных разрешений опекуну, попечителю, приёмному родителю (законному представителю) на расходование доходов несовершеннолетних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заявителей осуществляется в специально выделенных для этих целей помещениях (присутственных местах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сутственные места включают места для ожидания, информирования и приема заявите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исутственных местах размещаются стенды с информацией для заявите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органа опеки и попечительства должно соответствовать санитарно-эпидемиологическим правилам и норматива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сутственные места оборудуются системой кондиционирования воздуха либо вентилирова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доступных мест общего пользования (туалетов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2  Требования к местам для ожида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а ожидания в очереди должны быть оборудованы стульями (кресельными секциями) и (или) скамьями. Количество мест ожидания определяется исходя из фактической нагрузки и возможностей для их размещения в здании, но не менее 2 мест на каждого специалиста, ведущего прие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а для оформления документов оборудуются стульями, столами (стойками) и обеспечиваются образцами заполнения документов, бланками заявлений и письменными принадлежностя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 ожидания должно находиться в холле или ином специально приспособленном помещении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государственной услуги по выявлению, учету и устройству детей-сирот и детей, оставшихся без попечения родите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оформлению входа в здан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органа опеки и попечительства должен быть оборудован вывеской, содержащей следующую информаци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ный номер для спра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местам для информирования, получения информации и заполнения необходимых докумен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зуальной, текстовой информацией, размещаемой на информационных стенда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ульями и столами (стойками) для возможности оформления докумен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, столы (стойки) размещаются в местах, обеспечивающих свободный доступ к ни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формления документов оборудуются стульями, столами (стойками) и обеспечиваются образцами заполнения документов, бланками заявлений и письменными принадлежностя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местам приема заявите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е опеки и попечительства  выделяются помещения для приема заявите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приема заявителей должны быть оборудованы вывесками с указание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, отчества и должности специалиста, осуществляющего прие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перерыва на обед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 Требования к порядку предоставления государствен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.1 Перечень  документов, необходимых для предоставления государствен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ыдачи предварительных разрешений опекуну, попечителю, приемному родителю (законному  представителю) на расходование доходов несовершеннолетних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заявитель,  предоставляет в орган опеки и попечительства администрации ЗАТО – пос. Михайловский Саратовской области  по месту жительства следующие</w:t>
      </w:r>
      <w:r>
        <w:rPr>
          <w:color w:val="000000"/>
          <w:sz w:val="28"/>
          <w:szCs w:val="28"/>
        </w:rPr>
        <w:t xml:space="preserve"> документы</w:t>
      </w:r>
      <w:r>
        <w:rPr>
          <w:b/>
          <w:color w:val="000000"/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(оригинал)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на расходование доходов несовершеннолетних;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енка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нсионное удостоверение, справка МСЭ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ы документов возвращаются заявителю после сличения специалистом копий документов с оригиналами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окументы по выдаче предварительных разрешений опекуну, попечителю, приемному родителю (законному  представителю) на расходование доходов несовершеннолетних,  хранятся  в личных делах подопечных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2 Требования к документам, предоставляемым заявителем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е в представленных документах не должны противоречить данным документов, удостоверяющих личность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документах, представленных гражданином, не должно быть подчисток, приписок, зачеркнутых слов и иных исправлений, а также серьезных повреждений, наличие которых не позволяет однозначно истолковать их содержан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.3 Порядок получения консультаций (справок) о предоставлении государственной услуг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я по вопросам предоставления государственной услуги по выдаче предварительных разрешений опекуну, попечителю, приемному родителю (законному  представителю) на расходование доходов несовершеннолетних, в том числе о ходе предоставления государственной услуги, предоставляется в устной (лично или по телефону) или письменной форм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устном обращении заявителей (лично или по телефону) специалист, осуществляющий прием и консультирование, дает устный ответ. Если специалист не дает ответ либо подготовка ответа требует продолжительного времени, он обязан предложить заявителю один из трех вариантов дальнейших действий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изложить обращение в письменной форме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назначить другое удобное для заявителя время для консульта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дать ответ в течение двух рабочих дней по контактному телефону, указанному заявител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ая информация обратившимся заявителям предоставляется при наличии письменного обращения. Письменный ответ подписывается руководителем органа опеки и попечительства или иным уполномоченным лицом, содержит фамилию, инициалы и номер телефона исполнителя. Ответ направляется по почте, электронной почте, посредством факсимильной связи либо опубликования на Интернет-сайте органа опеки и попечительства в соответствии со способом обращения заявителя за консультацией или способом, указанным в письменном обращен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исьменном обращении ответ направляется заявителю в течение 30 дней со дня регистрации письменного обращения в органе  опеки и попечительст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точнения или проверки информации в других государственных органах, органах местного самоуправления или организациях срок рассмотрения обращения продляется не более чем на 30 дней, заявителю при этом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ся предварительный ответ с описанием действий, совершаемых по его обращ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анием для консультирования по вопросам предоставления государственной услуги является обращение заявителя в орган опеки и попечительства по месту жительства (пребывания) с предъявлением документа, удостоверяющего личность гражданина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заявителе, желающем получить консультацию, вносится в журнал регистрации   приема граждан  по форме 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ю №.1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пециалист, осуществляющий консультирование, устно предоставляет информацию о требуемой государственной услуге и предварительно выясняет наличие права у заявителя на получение государственной услуг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пециалист, осуществляющий консультирование, выдает заявителю список требуемых документов, которые необходимо представить для получения государственной услуги, бланк заявления для заполн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пециалист, осуществляющий консультирование заявителей, назначает заявителю дату и время для представления заявления и необходимых докумен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по консультированию заявителей по вопросам предоставления государственной услуги являются: разъяснение порядка получения государственной услуги, назначение даты и времени для представления заявления и необходимых документов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5.4 Размер и порядок оплаты государственной услуг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государственной услуги по выдаче </w:t>
      </w:r>
      <w:r>
        <w:rPr>
          <w:rFonts w:cs="Times New Roman" w:ascii="Times New Roman" w:hAnsi="Times New Roman"/>
          <w:sz w:val="28"/>
          <w:szCs w:val="28"/>
        </w:rPr>
        <w:t>предварительных разрешений опекуну, попечителю, приемному родителю (законному  представителю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на расходование доходов несовершеннолетних органом опеки и попечительства администрации ЗАТО – пос. Михайлов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аратовской области является бесплатны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Административные процедур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 Последовательность выполнения административных процедур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720" w:leader="none"/>
        </w:tabs>
        <w:spacing w:lineRule="auto" w:line="240"/>
        <w:rPr/>
      </w:pPr>
      <w:r>
        <w:rPr>
          <w:color w:val="000000"/>
        </w:rPr>
        <w:t xml:space="preserve">   </w:t>
      </w:r>
      <w:r>
        <w:rPr>
          <w:color w:val="000000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1"/>
        <w:tabs>
          <w:tab w:val="clear" w:pos="708"/>
          <w:tab w:val="left" w:pos="720" w:leader="none"/>
        </w:tabs>
        <w:spacing w:lineRule="auto" w:line="24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прием и регистрация документов; </w:t>
      </w:r>
    </w:p>
    <w:p>
      <w:pPr>
        <w:pStyle w:val="1"/>
        <w:tabs>
          <w:tab w:val="clear" w:pos="708"/>
          <w:tab w:val="left" w:pos="720" w:leader="none"/>
        </w:tabs>
        <w:spacing w:lineRule="auto" w:line="24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подготовка и принятие решения о выдаче (об отказе в выдаче) </w:t>
      </w:r>
      <w:r>
        <w:rPr/>
        <w:t>предварительных разрешений опекуну, попечителю, приемному родителю (законному  представителю</w:t>
      </w:r>
      <w:r>
        <w:rPr>
          <w:b/>
        </w:rPr>
        <w:t xml:space="preserve">) </w:t>
      </w:r>
      <w:r>
        <w:rPr/>
        <w:t>на расходование доходов несовершеннолетних;</w:t>
      </w:r>
    </w:p>
    <w:p>
      <w:pPr>
        <w:pStyle w:val="1"/>
        <w:tabs>
          <w:tab w:val="clear" w:pos="708"/>
          <w:tab w:val="left" w:pos="720" w:leader="none"/>
        </w:tabs>
        <w:spacing w:lineRule="auto" w:line="240"/>
        <w:rPr/>
      </w:pPr>
      <w:r>
        <w:rPr/>
      </w:r>
    </w:p>
    <w:p>
      <w:pPr>
        <w:pStyle w:val="1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</w:rPr>
      </w:pPr>
      <w:r>
        <w:rPr>
          <w:b/>
        </w:rPr>
        <w:t>3.2 Прием и регистрация документов</w:t>
      </w:r>
    </w:p>
    <w:p>
      <w:pPr>
        <w:pStyle w:val="1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2.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ием для начала процедуры по приему и регистрации документов является личное обращение заявителя в орган опеки и попечительства администрации ЗАТО – пос. Михайловский Саратовской области с документами, предусмотренными пунктом 2.5.1 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2.2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Специалист органа опеки и попечительства, ответственный за прием документов, проверяет представленные документы на соответствие требованиям пунктов 2.5.1-2.5.2  Административного регламента, заверяет копии документ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действия составляет 10 мину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2.3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Если предоставленные документы соответствуют требованиям пунктов 2.5.1-2.5.2  Административного регламента, специалист органа опеки и попечительства, ответственный за прием документов, выдает заявителю бланк заявления по форме согласно Приложению № 2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Максимальный срок выполнения действия составляет 10 минут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Заявление на получение предварительных разрешений опекуну, попечителю, приемному родителю (законному  представителю) на расходование доходов несовершеннолетних необходимо зарегистрировать  в  журнал по форме согласно </w:t>
      </w:r>
      <w:r>
        <w:rPr>
          <w:color w:val="000000"/>
          <w:sz w:val="28"/>
          <w:szCs w:val="28"/>
        </w:rPr>
        <w:t>Приложению № 3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3 Подготовка и принятие решения о выдаче  (об отказе в выдаче)</w:t>
      </w:r>
      <w:r>
        <w:rPr>
          <w:b/>
          <w:sz w:val="28"/>
          <w:szCs w:val="28"/>
        </w:rPr>
        <w:t xml:space="preserve"> предварительного разрешения   опекуну, попечителю, приемному родителю (законному  представителю) на расходование доходов несовершеннолетних 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1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ециалист органа опеки и попечительства, ответственный за организацию выдачи </w:t>
      </w:r>
      <w:r>
        <w:rPr>
          <w:sz w:val="28"/>
          <w:szCs w:val="28"/>
        </w:rPr>
        <w:t>предварительных разрешений опекуну, попечителю, приемному родителю (законному  представителю) на расходование доходов подопечного готовит проект постановления (распоряжения) на расходование доходов несовершеннолетних и направляет  на согласование в соответствующие подразделения администрации ЗАТО – пос. Михайловский Саратовской област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ле согласования, постановление (распоряжение) о предварительном разрешении  опекуну, попечителю, приемному родителю (законному  представителю) на расходование доходов подопечного подписывается главой ЗАТО – пос. Михайловский Саратовской области.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3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оп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я (распоряжения) о выдаче предварительного разрешения опекуну, попечителю, приемному родителю (законному  представителю) на расходование доходов подопечного оформляется в 2 экземплярах. Один экземпляр отдается на руки законному представителю под роспись в журнале, а второй подшивается в личное дело. 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Порядок</w:t>
      </w:r>
      <w:r>
        <w:rPr>
          <w:b/>
          <w:bCs/>
          <w:color w:val="000000"/>
        </w:rPr>
        <w:t xml:space="preserve"> </w:t>
      </w:r>
      <w:r>
        <w:rPr>
          <w:b/>
          <w:sz w:val="28"/>
          <w:szCs w:val="28"/>
        </w:rPr>
        <w:t>и формы контроля за предоставлением государственной  услуг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 Текущий контроль соблюдения последовательности действий, определенных административными процедурами по предоставлению  государственной услуги, и принятием решений специалистом осуществляется заместителем главы ЗАТО – пос. Михайловский Саратовской области – руководителем аппарата администрации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 Текущий контроль осуществляется путем проведения заместителем главы ЗАТО – пос. Михайловский Саратовской области – руководителем аппарата администрации проверок соблюдения положений Административного регламента, иных нормативных правовых актов Российской Федерации  и Саратовской области при предоставлении специалистом государственной услуги, выявления и устранения  нарушений прав заявителей, рассмотрения, подготовки ответов на их обращения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 Министерство образования Саратовской области проводит проверки полноты и качества предоставления государственной услуги специалист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4 Проверки могут быть плановыми (осуществляться на основании годовых или полугодовых планов работы) и внеплановым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5 При проверке могут рассматриваться все вопросы, связанные с предоставлением государственной услуги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6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7 По результатам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8 Специалист несёт персональную ответственность за соблюдение сроков и последовательности совершения административных действий. Персональная ответственность специалистов закрепляется в их должностных инструк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9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орядок обжалования действий (бездействий) и решений, осуществляемых (принятых) в ходе предоставления государствен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1 В случае нарушения прав заявителей они вправе обжаловать действия (бездействие) должностного лица, а также принимаемого им решения при предоставлении государственной услуги во внесудебном или судебном порядке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 Заявители могут обжаловать действия или бездействия должностного лица устно или письменно в администрацию ЗАТО – пос. Михайловский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3 Заявители имеют право обратиться лично (устно) или направить письменное предложение, заявление или обращение (далее - письменное обращение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4 При обращении заявителей в письменной форме срок рассмотрения письменного обращения не должен превышать 30 дней с момента регистрации такого обращения</w:t>
      </w:r>
      <w:r>
        <w:rPr>
          <w:color w:val="0000F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дления и рассмотрения обращений в зависимости от их характера устанавливается законодательством Российской Федерации и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5 Заявитель в своем письменном обращении в обязательном порядке указывает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письменном обращении могут быть указаны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ости, фамилия, имя и отчество специалиста, решение, действие (бездействие) которого обжалуется (при наличии информации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которые заявитель считает необходимым сообщить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6  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7  По результатам рассмотрения обращения должностным лицом администрации принимается решение об удовлетворении требований заявителя либо об отказе в его удовлетвор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8  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9  Если в письменном обращении не указана фамилия заявителя, направившего обращение, и почтовый адрес (анонимное обращение), по которому должен быть направлен ответ, обращение не рассматриваетс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0 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11 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   обращении     не приводятся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,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2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действующим законодательств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3 Обращения заявителя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и вопрос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4 Заявитель вправе обжаловать решения, принятые в ходе предоставления государственной  услуги, действия или бездействия должностных лиц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5 Ответственность за нарушение настоящего Регламента наступает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ConsPlusNormal"/>
        <w:widowControl/>
        <w:ind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ConsPlusNormal"/>
        <w:widowControl/>
        <w:ind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ConsPlusNormal"/>
        <w:widowControl/>
        <w:ind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ConsPlusNormal"/>
        <w:widowControl/>
        <w:ind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ConsPlusNormal"/>
        <w:widowControl/>
        <w:ind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ConsPlusNormal"/>
        <w:widowControl/>
        <w:ind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ConsPlusNormal"/>
        <w:widowControl/>
        <w:ind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ConsPlusNormal"/>
        <w:widowControl/>
        <w:ind w:hanging="0"/>
        <w:jc w:val="both"/>
        <w:rPr>
          <w:bCs/>
          <w:iCs/>
        </w:rPr>
      </w:pPr>
      <w:r>
        <w:rPr>
          <w:bCs/>
          <w:iCs/>
        </w:rPr>
      </w:r>
    </w:p>
    <w:p>
      <w:pPr>
        <w:sectPr>
          <w:type w:val="nextPage"/>
          <w:pgSz w:w="11906" w:h="16838"/>
          <w:pgMar w:left="1440" w:right="746" w:gutter="0" w:header="0" w:top="0" w:footer="0" w:bottom="539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к  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ЗАТО – пос. Михайловский Саратовско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ласти по предоставлению государственной услуг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«выдача предварительных  разрешений опекуну,  попечителю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приёмному родителю (законному представителю) на расходование доходов несовершеннолетних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устного прием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38"/>
        <w:gridCol w:w="1855"/>
        <w:gridCol w:w="1733"/>
        <w:gridCol w:w="1619"/>
        <w:gridCol w:w="1692"/>
        <w:gridCol w:w="135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лица, пришедшего на прие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лица, пришедшего на прие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изложение вопрос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изложение разъясн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лица, ведущего прие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bCs/>
          <w:i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contextualSpacing/>
        <w:jc w:val="both"/>
        <w:rPr>
          <w:rFonts w:eastAsia="Arial"/>
        </w:rPr>
      </w:pPr>
      <w:r>
        <w:rPr>
          <w:rFonts w:eastAsia="Arial"/>
        </w:rPr>
        <w:t xml:space="preserve">                       </w:t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к  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ЗАТО – пос. Михайловский Саратовско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ласти по предоставлению государственной услуг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«выдача предварительных  разрешений опекуну,  попечителю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приёмному родителю (законному представителю) на расходование доходов несовершеннолетних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4"/>
          <w:szCs w:val="24"/>
        </w:rPr>
        <w:tab/>
        <w:t>Руководителю органа опеки и попечительства_______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______________________________________________</w:t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ab/>
        <w:tab/>
        <w:tab/>
        <w:t>(название городского округа)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Саратовской области___________________________</w:t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(Ф.И.О. главы )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от____________________________________________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(Ф.И.О. заявителя полностью)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________________________________, проживающего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по адресу:_____________________________________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______________________________________________,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документ удостоверяющий личность заявителя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________серия _______номер _______________дата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выдачи_______ кем выдан_______________________,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являющегося в соответствии с Постановлением от__  </w:t>
        <w:tab/>
        <w:tab/>
        <w:tab/>
        <w:t xml:space="preserve">                                      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_____________г. №________  опекуном ____________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_____________________________________________</w:t>
        <w:tab/>
        <w:tab/>
        <w:tab/>
        <w:tab/>
        <w:tab/>
        <w:t xml:space="preserve">                              (Ф.И.О. подопечного, дата рождения)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документ, удостоверяющий личность подопечного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_________серия _________номер_________дата___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выдачи ________ кем  выдан ____________________,</w:t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ab/>
        <w:tab/>
        <w:tab/>
        <w:t xml:space="preserve">проживающего по  адресу:                     </w:t>
        <w:br/>
        <w:tab/>
        <w:tab/>
        <w:tab/>
        <w:tab/>
        <w:t>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ошу разрешить мне расходовать доходы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(Ф.И.О. подопечного полнос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суммы алиментов, пенсий, пособий и иных предоставляемых на его содержание социальных выплат, а также доходы, причитающиеся подопечному от управления его имуществом: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(указывается конкретный (ые) вид(ы) дохода (доходов) подопеч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ключительно в интересах подопечн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                                 ______________          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ата)                                                                 (подпись)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ринял_________200_г., регистрационный №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                 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личная подпись)                        (фамилия инициалы специалиста, принявшего заявл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Руководителю органа опеки и попечительства_______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______________________________________________</w:t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ab/>
        <w:tab/>
        <w:tab/>
        <w:t>(название городского округа)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Саратовской области___________________________</w:t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(Ф.И.О. главы )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от____________________________________________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(Ф.И.О. заявителя полностью)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________________________________, проживающего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по адресу:_____________________________________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______________________________________________,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документ удостоверяющий личность заявителя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________серия _______номер _______________дата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выдачи_______ кем выдан ______________________,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являющегося матерью (отцом)  ____________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_____________________________________________</w:t>
        <w:tab/>
        <w:tab/>
        <w:tab/>
        <w:tab/>
        <w:tab/>
        <w:t xml:space="preserve">                   (Ф.И.О. несовершеннолетнего, дата рождения)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документ, удостоверяющий личность ребенка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_________серия _________номер_________дата___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выдачи ________ кем выдан ____________________,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дополнительно № пенсионного удостоверения, справки МСЭ)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проживающего по адресу: _____________________</w:t>
        <w:br/>
        <w:tab/>
        <w:tab/>
        <w:tab/>
        <w:tab/>
        <w:t>______________________________________________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ошу разрешить мне расходовать доходы 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 ребенка полнос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суммы алиментов, пенсий, пособий и иных предоставляемых на его содержание социальных выплат, а также доходы, причитающиеся моему ребенку от управления его имуществом: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(указывается конкретный (ые) вид(ы) дохода (доходов) ребен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ключительно в интересах ребе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                                 ______________          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ата)                                                                 (подпись)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ринял_________200_г.,  регистрационный  №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                      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личная подпись)                      (фамилия инициалы специалиста, принявшего заявл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к  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ЗАТО – пос. Михайловский Саратовско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ласти по предоставлению государственной услуг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«выдача предварительных  разрешений опекуну,  попечителю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приёмному родителю (законному представителю) на расходование доходов несовершеннолетних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Журнал регистрации заявлений опекунов, попечителей, приёмных родителей  и родителей несовершеннолетних детей на получение предварительного разрешения на расходование доходов подопеч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99"/>
        <w:gridCol w:w="1062"/>
        <w:gridCol w:w="1080"/>
        <w:gridCol w:w="1229"/>
        <w:gridCol w:w="1229"/>
        <w:gridCol w:w="1023"/>
        <w:gridCol w:w="1023"/>
        <w:gridCol w:w="1115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ёма зая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заявите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одопеч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оходов, которые опекун просит расходовать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№ постановления главы ЗАТ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останов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разреш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дачи разреш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ая подпись, получившего разрешени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Абзац Уровень 3"/>
    <w:basedOn w:val="Normal"/>
    <w:qFormat/>
    <w:pPr>
      <w:spacing w:lineRule="auto" w:line="360"/>
      <w:jc w:val="both"/>
    </w:pPr>
    <w:rPr>
      <w:rFonts w:eastAsia=";Arial Unicode MS" w:cs=";Arial Unicode MS"/>
      <w:sz w:val="28"/>
      <w:szCs w:val="28"/>
    </w:rPr>
  </w:style>
  <w:style w:type="paragraph" w:styleId="1">
    <w:name w:val="Абзац Уровень 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2">
    <w:name w:val="Абзац Уровень 2"/>
    <w:basedOn w:val="1"/>
    <w:qFormat/>
    <w:pPr>
      <w:spacing w:before="120" w:after="0"/>
    </w:pPr>
    <w:rPr/>
  </w:style>
  <w:style w:type="paragraph" w:styleId="Style15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i w:val="false"/>
      <w:color w:val="000000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26:00Z</dcterms:created>
  <dc:creator>Белозерцева</dc:creator>
  <dc:description/>
  <cp:keywords/>
  <dc:language>en-US</dc:language>
  <cp:lastModifiedBy>Белозерцева</cp:lastModifiedBy>
  <cp:lastPrinted>2010-11-01T16:09:00Z</cp:lastPrinted>
  <dcterms:modified xsi:type="dcterms:W3CDTF">2010-11-02T08:00:00Z</dcterms:modified>
  <cp:revision>2</cp:revision>
  <dc:subject/>
  <dc:title>                                                                               проект</dc:title>
</cp:coreProperties>
</file>