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ОБРАЗОВАНИЯ – ПОСЁЛОК  МИХАЙЛО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ноября  2010 года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ЗАТО – пос. Михайловский Сарат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по предоставлению государствен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 разрешения на совершение сделок 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ыми помещениями при участии несовершеннолетни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исполнения отдельных государственных полномочий, переданных органам местного самоуправления Законом Саратовской области    «О наделении органов местного самоуправления отдельными  государственными полномочиями по  осуществлению деятельности по опеке и попечительству в Саратовской области» от 28.12.2007 года № 297 – ЗСО, руководствуясь постановлением главы ЗАТО – пос. Михайловский Саратовской области от 23.09.2010 года № 180  «Об утверждении «Порядка разработки и утверждения административных регламентов  администрации ЗАТО – пос. Михайловский по исполнению муниципальных функций (предоставлению муниципальных услуг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й Административный регламент по предоставлению государственной услуги «Выдача  разрешения на совершение сделок 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ыми помещениями при участии  несовершеннолетних»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утверждённый Административный регламент  на официальном сайте администрации ЗАТО – пос. Михайловский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mihailovsk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газете «Михайловские новости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 исполнением  настоящего постановления возложить на заместителя Главы ЗАТО – пос. Михайловский – руководителя аппарата администрации Бороденко С.В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ЗАТО – пос. Михайловский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                                                                    А.М. Романо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ЗАТО – пос. Михайловс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Саратовской области от ________2010 года  № 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ЗАТО – пос. Михайловский Саратовской области по предоставлению государствен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разрешения на совершение сделок с жилыми помещениями при участии несовершеннолетних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алее - Административный регламен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 Наименование государственной услуги: выдача разрешения на совершение сделок с жилыми помещениями при участии несовершеннолетни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2 Государственная  услуга предоставляется органом опеки и попечительства администрации ЗАТО - пос. Михайловский  Саратовской области, наделенной отдельными государственными полномочиями по организации и осуществлению деятельности по опеке и попечительству (далее - орган опеки и попечительства), в лице муниципального служащего органа опеки и попечительства администрации ЗАТО - пос. Михайловский Саратовской области (далее – специалист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3 Предоставление государственной услуги по выдаче разрешения на раздельное проживание попечителей и их несовершеннолетних подопечных осуществляется в соответствии с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емейны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04.2008 № 48-ФЗ "Об опеке и попечительстве»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Жилищным</w:t>
      </w:r>
      <w:r>
        <w:rPr/>
        <w:t xml:space="preserve">  </w:t>
      </w:r>
      <w:r>
        <w:rPr>
          <w:sz w:val="28"/>
          <w:szCs w:val="28"/>
        </w:rPr>
        <w:t>кодексом Российской Федерации;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Закон Саратовской области от  28 декабря 2007 г № 297-ЗСО «</w:t>
      </w:r>
      <w:r>
        <w:rPr>
          <w:sz w:val="28"/>
          <w:szCs w:val="28"/>
        </w:rPr>
        <w:t>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зультатом предоставления государственной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дача разрешения на совершение сделок с жилыми помещениями при участии несовершеннолетн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каз в выдаче разрешения на совершение сделок с жилыми помещениями при участии несовершеннолетних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5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ителем государственной услуги является родитель (опекун, попечитель) несовершеннолетнего (далее - Заявитель), имеющий намерение получить разрешение на совершение сделок с</w:t>
      </w:r>
      <w:r>
        <w:rPr/>
        <w:t xml:space="preserve"> </w:t>
      </w:r>
      <w:r>
        <w:rPr>
          <w:sz w:val="28"/>
          <w:szCs w:val="28"/>
        </w:rPr>
        <w:t>жилыми помещениями при  участии несовершеннолетнего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государственной услуг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2.1 Порядок информирования о предоставлении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орядке предоставления государственной услуги предоставля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осредственно в органе опеки и попечительства администрации ЗАТО – пос. Михайловский Саратовской области;</w:t>
      </w:r>
      <w:r>
        <w:rPr>
          <w:sz w:val="28"/>
          <w:szCs w:val="28"/>
          <w:vertAlign w:val="superscript"/>
        </w:rPr>
        <w:t xml:space="preserve">            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посредством телефонной и почтовой связи;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редством размещения публикации в средствах массовой информации;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в органах  опеки и попечительства по месту жительства (нахождения) заяв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 Сведения о месте нахождения и графике работы органа опеки и попечительства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с. Михайловский, Саратовской области, ул. 60 лет Победы, 6  в здании администрации ЗАТО – пос. Михайловский Саратов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рафик работы органа опеки и попечи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Вторник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Среда</w:t>
        <w:tab/>
        <w:tab/>
        <w:t xml:space="preserve">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Четверг 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Пятница                 с 8.00 до 17.00     перерыв на обед с 13.00 до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      </w:t>
        <w:tab/>
        <w:t>выходно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кресенье </w:t>
        <w:tab/>
        <w:t>выходной д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 Справочный телефон органа опеки и попечительства, предоставляющего государственную услугу: тел(факс): 8 (845 77) 2-24-83;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3 Адрес официального сайта органа опеки и попечительства, предоставляющего государственную  услугу: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  На информационных стендах в помещении, предназначенном для приема документов для предоставления государственной  услуги  размещается следующая информация:</w:t>
      </w:r>
    </w:p>
    <w:p>
      <w:pPr>
        <w:pStyle w:val="1"/>
        <w:tabs>
          <w:tab w:val="left" w:pos="0" w:leader="none"/>
          <w:tab w:val="left" w:pos="360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влечения из законодательных и иных нормативно правовых актов, содержащих нормы, регулирующие деятельность по оказанию государственной услуги;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кст Регламента с приложениями;</w:t>
      </w:r>
    </w:p>
    <w:p>
      <w:pPr>
        <w:pStyle w:val="1"/>
        <w:tabs>
          <w:tab w:val="left" w:pos="360" w:leader="none"/>
          <w:tab w:val="left" w:pos="540" w:leader="none"/>
          <w:tab w:val="left" w:pos="709" w:leader="none"/>
          <w:tab w:val="left" w:pos="1418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чень документов, необходимых для предоставления государственной услуги и требования, предъявляемые  к этим документам;</w:t>
      </w:r>
    </w:p>
    <w:p>
      <w:pPr>
        <w:pStyle w:val="1"/>
        <w:tabs>
          <w:tab w:val="clear" w:pos="360"/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разцы оформления документов, необходимых для предоставления  государственной услуги;  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есторасположение, график (режим) работы, номера телефонов, адреса органов, в которых заявители могут получить документы, необходимые для государственной  услуги;  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снования  отказа в предоставлении государственной услуги.      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5 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 опеки и попечительств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гражданину должен быть сообщён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явители, представившие документы в обязательном порядке информируются специалистами: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 о  приостановлении предоставления государственной  услуг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об отказе в предоставлении государственной услуг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 сроке завершения оформления  документов и возможности их получ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 Сроки исполнения государствен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2.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ксимальное время ожидания в очереди при подаче заявления и документов </w:t>
      </w:r>
      <w:r>
        <w:rPr>
          <w:rFonts w:cs="Times New Roman" w:ascii="Times New Roman" w:hAnsi="Times New Roman"/>
          <w:sz w:val="28"/>
          <w:szCs w:val="28"/>
        </w:rPr>
        <w:t>на выдачу разрешения на совершение сделок с жилыми помещениями с участием несовершеннолетних, а также на получение консультаций не должно превышать 2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 Максимальное время приема заявления и документов на </w:t>
      </w:r>
      <w:r>
        <w:rPr>
          <w:rFonts w:cs="Times New Roman" w:ascii="Times New Roman" w:hAnsi="Times New Roman"/>
          <w:sz w:val="28"/>
          <w:szCs w:val="28"/>
        </w:rPr>
        <w:t xml:space="preserve"> выдачу разрешения на совершение сделок с жилыми помещениями с участием несовершеннолетних, специалистом не должно превышать 2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3 Срок принятия решения о выдаче разрешения на совершение сделок с жилыми помещениями с участием несовершеннолетних не должен превышать 15 дн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4 Основанием для отказа законным представителям в предоставлении государственной услуги является нарушение норм действующего законодательства в случае предоставления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Перечень основания для  приостановления  в предоставлении государствен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 Заявителю может быть отказано в предоставлении государственной услуги «Выдача разрешений на совершение сделок с жилыми помещениями при участии несовершеннолетних»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ращение неправомочн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е предоставление документов согласно перечню, определенному </w:t>
      </w:r>
      <w:r>
        <w:rPr>
          <w:color w:val="000000"/>
          <w:sz w:val="28"/>
          <w:szCs w:val="28"/>
        </w:rPr>
        <w:t xml:space="preserve">пунктом 2.5.1 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ление документов, оформленных ненадлежащим обра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 Требования к местам предоставления 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4.1 Требования к размещению и оформлению помещения органа  опеки и попечительства, предоставляющего государственную услугу по выдаче разрешения на раздельное проживание попечителей и их несовершеннолетних подопечны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енные места включают места для ожидания, информирования и приема заяв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енных местах размещаются стенды с информацией для заяв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ргана опеки и попечительства должно соответствовать санитарно-эпидемиологическим правилам и норматив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енные места оборудуются системой кондиционирования воздуха либо вентилир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ступных мест общего пользования (туалет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4.2  Требования к местам для ожидания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ожидания должно находиться в холле или ином специально приспособленном поме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формлению входа в зда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ргана опеки и попечительства должен быть оборудован вывеской, содержащей следующую информаци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лефонный номер для спра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4 Требования к местам для информирования, получения информации и заполнения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изуальной, текстовой информацией, размещаемой на информационных стенд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5  Требования к местам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ргане опеки и попечительства  выделяются помещения для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вывесками с указание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и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ремени перерыва на обе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 Требования к порядку предоставления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1 Перечень  документов, необходимых для предоставления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выдачи разрешения на совершение сделок с жилыми помещениями при участии несовершеннолетних заявитель предоставляет в орган опеки и попечительства администрации ЗАТО – пос. Михайловский Саратовской области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явления обоих родителей (законных представителей) несовершеннолетнего  ( в случае отсутствия одного из родителей необходимо представить выраженное в письменной форме и заверенное нотариально согласие последнего на совершение сдел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явление несовершеннолетнего в возрасте старше 14 лет о согласии на совершение сделки, выраженное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кументы (копии), подтверждающие право собственности на отчуждаемое и приобретаемое жилые пом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договор купли-прода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оговор м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договор да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договор на передачу (продажу) квартир, (комнат) в собственность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свидетельство о праве на наследование по закону (завещ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свидетельства о государственной регистрации прав собственности на отчуждаемую и приобретаемую жилые площади либо выписки из Единого государственного реестра прав на недвижимое имущество и сделок с ним (ЕГРП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пии технических паспортов на отчуждаемое и приобретаемое жилые помещения, при обмене муниципального жилья – копии ордеров либо договор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равка  « Бюро технической инвентаризации» (БТИ), удостоверяющая стоимость жилого помещения на момент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зрешение из ОВД на регистрацию в населенном пункте субъекта Российской Федерации в случае выезда семьи на новое место жительства </w:t>
      </w:r>
      <w:r>
        <w:rPr>
          <w:color w:val="000000"/>
          <w:sz w:val="28"/>
          <w:szCs w:val="28"/>
        </w:rPr>
        <w:t>(форма №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иска  ( справка) из домовой книги с места регистрации несовершеннолетнего по месту жительства ( жилой д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кументы, удостоверяющие личность родителей (опекунов, попечител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случае расторжения брака между родителями несовершеннолетнего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пия свидетельства о расторжении брак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гласие родителя, проживающего отдельно от несовершеннолетнего, на продажу (обмен) жилой площ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равка, подтверждающая отсутствие задолженности по оплате 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правка из налогового органа, подтверждающая отсутствие задолженности по оплате налога на недвижимос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несовершеннолетнег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правка с домоуправления о составе семь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2 Требования к документам, предоставляемым заявителем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в представленных документах не должны противоречить данным документов, удостоверяющих личность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3 Порядок получения консультаций (справок) о предоставлении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по вопросам предоставления государственной услуги по выдаче разрешения на совершение сделок с жилыми помещениями при участии несовершеннолетних, в том числе о ходе предоставления государственно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, предоставляется в устной (лично или по телефону) или письменной фор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, осуществляющий прием и консультирование, дает устный ответ. Если специалист не дает ответ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ложить обращение в письменной фор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значить другое удобное для заявителя время для консуль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ть ответ в течение двух рабочих дней по контактному телефону, указанному заяви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сьменная информация обратившимся заявителям предоставляется при наличии письменного обращения. Письменный ответ подписывается руководителем органа опеки и попечительства или иным уполномоченным лицом, содержит фамилию, инициалы и номер телефона исполнителя. Ответ направляется по почте, электронной почте, посредством факсимильной связи либо опубликования на Интернет-сайте органа опеки и попечительства в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 в органе  опеки и попеч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точнения или проверки информации в других государственных органах, органах местного самоуправления или организациях срок рассмотрения обращения продляется не более чем на 30 дней, заявителю при этом направляется предварительный ответ с описанием действий, совершаемых по его обращ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м для консультирования по вопросам предоставления государственной услуги является обращение заявителя в орган опеки и попечительства по месту жительства (пребывания) с предъявлением документа, удостоверяющего личность граждани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заявителе, желающем получить консультацию, вносится в журнал регистрации   приема граждан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.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устно предоставляет информацию о требуемой государственной услуге и предварительно выясняет наличие права у заявителя на получение государствен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выдает заявителю список требуемых документов, которые необходимо представить для получения государственной услуги, бланк заявления для заполн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заявителей, назначает заявителю дату и время для представления заявления и необходимы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по консультированию заявителей по вопросам предоставления государственной услуги являются: разъяснение порядка получения государственной услуги, назначение даты и времени для представления заявления и необходимых документо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4 Размер и порядок оплаты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государственной услуги по выдаче </w:t>
      </w:r>
      <w:r>
        <w:rPr>
          <w:rFonts w:cs="Times New Roman" w:ascii="Times New Roman" w:hAnsi="Times New Roman"/>
          <w:sz w:val="28"/>
          <w:szCs w:val="28"/>
        </w:rPr>
        <w:t>разрешения на совершение сделок с жилыми помещениями при участии несовершеннолет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м опеки и попечительства администрации ЗАТО – пос. Михайловский Саратовской области  является бесплатным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 Последовательность выполнения административных процеду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>3.1.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редоставление государственной услуги включает в себя следующие административные процедуры:</w:t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прием и регистрация документов; </w:t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подготовка и принятие решения о выдаче (об отказе в выдаче) </w:t>
      </w:r>
      <w:r>
        <w:rPr/>
        <w:t>разрешения на совершение сделок с жилыми помещениями при участии несовершеннолетних;</w:t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rPr/>
      </w:pPr>
      <w:r>
        <w:rPr/>
        <w:t xml:space="preserve">    </w:t>
      </w:r>
      <w:r>
        <w:rPr/>
        <w:t xml:space="preserve">- организация </w:t>
      </w:r>
      <w:r>
        <w:rPr>
          <w:color w:val="000000"/>
        </w:rPr>
        <w:t xml:space="preserve">выдачи  </w:t>
      </w:r>
      <w:r>
        <w:rPr/>
        <w:t>разрешения на совершение сделок с жилыми помещениями при участии несовершеннолетних;</w:t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3.2 Прием и регистрация документов</w:t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1. Основанием для начала процедуры по приему и регистрации документов является личное обращение заявителя в орган опеки и попечительства администрации ЗАТО – пос. Михайловский Саратовской области с документами, предусмотренными пунктом 2.5.1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2 Специалист органа опеки и попечительства, ответственный за прием документов, проверяет представленные документы на соответствие требованиям пунктов 2.5.1 – 2.5.2  Административного регламента, заверяет копии доку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3  Если предоставленные документы соответствуют требованиям пунктов 2.5.1 – 2.5.2 Административного регламента, специалист органа опеки и попечительства, ответственный за прием документов, выдает заявителю бланк заявления ( Приложение №2, №3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 Подготовка и принятие решения на выдачу </w:t>
      </w:r>
      <w:r>
        <w:rPr>
          <w:b/>
          <w:sz w:val="28"/>
          <w:szCs w:val="28"/>
        </w:rPr>
        <w:t>разрешения на совершение сделок с жилыми помещениями при участии несовершеннолетних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1 </w:t>
      </w:r>
      <w:r>
        <w:rPr>
          <w:color w:val="000000"/>
          <w:sz w:val="28"/>
          <w:szCs w:val="28"/>
        </w:rPr>
        <w:t xml:space="preserve">Специалист органа опеки и попечительства, ответственный за организацию выдачи </w:t>
      </w:r>
      <w:r>
        <w:rPr>
          <w:sz w:val="28"/>
          <w:szCs w:val="28"/>
        </w:rPr>
        <w:t xml:space="preserve">разрешения на совершение сделок с жилыми помещениями при участии несовершеннолетних готовит проект постановления (распоряжения) на </w:t>
      </w:r>
      <w:r>
        <w:rPr>
          <w:color w:val="000000"/>
          <w:sz w:val="28"/>
          <w:szCs w:val="28"/>
        </w:rPr>
        <w:t xml:space="preserve">выдачу </w:t>
      </w:r>
      <w:r>
        <w:rPr>
          <w:sz w:val="28"/>
          <w:szCs w:val="28"/>
        </w:rPr>
        <w:t>разрешения на совершение сделок с жилыми помещениями при участии несовершеннолетних и направляет  на согласование в соответствующие подразделения администрации ЗАТО – пос. Михайловский Саратовской области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2 После согласования, постановление (распоряжение) о  </w:t>
      </w:r>
      <w:r>
        <w:rPr>
          <w:color w:val="000000"/>
          <w:sz w:val="28"/>
          <w:szCs w:val="28"/>
        </w:rPr>
        <w:t xml:space="preserve">выдаче </w:t>
      </w:r>
      <w:r>
        <w:rPr>
          <w:sz w:val="28"/>
          <w:szCs w:val="28"/>
        </w:rPr>
        <w:t>разрешения на  совершение сделок с жилыми помещениями при участии несовершеннолетних подписывается главой  ЗАТО – пос. Михайловский Саратовской области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(распоряжения) о  </w:t>
      </w:r>
      <w:r>
        <w:rPr>
          <w:color w:val="000000"/>
          <w:sz w:val="28"/>
          <w:szCs w:val="28"/>
        </w:rPr>
        <w:t xml:space="preserve">выдаче </w:t>
      </w:r>
      <w:r>
        <w:rPr>
          <w:sz w:val="28"/>
          <w:szCs w:val="28"/>
        </w:rPr>
        <w:t>разрешения на раздельное проживание попечителей и их несовершеннолетних подопечны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ется заявителю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</w:t>
      </w:r>
      <w:r>
        <w:rPr>
          <w:b/>
          <w:bCs/>
          <w:color w:val="000000"/>
        </w:rPr>
        <w:t xml:space="preserve"> </w:t>
      </w:r>
      <w:r>
        <w:rPr>
          <w:b/>
          <w:sz w:val="28"/>
          <w:szCs w:val="28"/>
        </w:rPr>
        <w:t>и формы контроля за предоставлением государственной  услуг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  Текущий контроль соблюдения последовательности действий, определенных административными процедурами по предоставлению  государственной услуги, и принятием решений специалистом осуществляется заместителем главы ЗАТО – пос. Михайловский Саратовской области – руководителем аппарата администр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  Текущий контроль осуществляется путем проведения заместителем главы ЗАТО – пос. Михайловский Саратовской области – руководителем аппарата администрации проверок соблюдения положений Административного регламента, иных нормативных правовых актов Российской Федерации  и Саратовской области при предоставлении специалистом государственной услуги, выявления и устранения 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  Министерство образования Саратовской области проводит проверки полноты и качества предоставления государственной услуги специалис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  Проверки могут быть плановыми (осуществляться на основании годовых или полугодовых планов работы) и внеплановым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  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 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7 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  Специалист несё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й) и решений, осуществляемых (принятых) в ходе предоставления государствен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  В случае нарушения прав заявителей они вправе обжаловать действия (бездействие) должностного лица, а также принимаемого им решения при предоставлении государственной услуги во внесудебном или судебном порядке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Заявители могут обжаловать действия или бездействия должностного лица устно или письменно в администрацию ЗАТО – пос. Михайловский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 Заявители имеют право обратиться лично (устно) или направить письменное предложение, заявление или обращение (далее - письменное обращ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 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 и Саратовской области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  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о в письменном обращении могут быть указан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6 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  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8  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9 Если в письменном обращении не указана фамилия заявителя, направившего обращение, и почтовый адрес (анонимное обращение), по которому должен быть направлен ответ, обращение не рассматрив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0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1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   обращении     не приводя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,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2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действующим законодательств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3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4 Заявитель вправе обжаловать решения, принятые в ходе предоставления государственной  услуги, действия или бездействия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5 Ответственность за нарушение настоящего Регламента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выдача разрешений на совершение сделок с жилыми помещениями </w:t>
      </w:r>
    </w:p>
    <w:p>
      <w:pPr>
        <w:pStyle w:val="Normal"/>
        <w:jc w:val="right"/>
        <w:rPr/>
      </w:pPr>
      <w:r>
        <w:rPr>
          <w:sz w:val="22"/>
          <w:szCs w:val="22"/>
        </w:rPr>
        <w:t>при участии несовершеннолетн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 регистрации   прие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82"/>
        <w:gridCol w:w="1645"/>
        <w:gridCol w:w="1630"/>
        <w:gridCol w:w="1634"/>
        <w:gridCol w:w="1351"/>
        <w:gridCol w:w="186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граждан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ведущего приё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 обращения</w:t>
            </w:r>
          </w:p>
        </w:tc>
      </w:tr>
    </w:tbl>
    <w:p>
      <w:pPr>
        <w:pStyle w:val="ConsPlusTitle"/>
        <w:widowControl/>
        <w:ind w:firstLine="6300"/>
        <w:jc w:val="both"/>
        <w:rPr/>
      </w:pPr>
      <w:r>
        <w:rPr>
          <w:rFonts w:eastAsia="Arial"/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выдача разрешений на совершение сделок с жилыми помещениями </w:t>
      </w:r>
    </w:p>
    <w:p>
      <w:pPr>
        <w:pStyle w:val="Normal"/>
        <w:jc w:val="right"/>
        <w:rPr/>
      </w:pPr>
      <w:r>
        <w:rPr>
          <w:sz w:val="22"/>
          <w:szCs w:val="22"/>
        </w:rPr>
        <w:t>при участии несовершеннолетн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 для оформления разрешения совер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делки с имуществом несовершеннолетн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</w:t>
        <w:tab/>
        <w:t>ЗАТО – пос. Михайловский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Ф.И.О. заяв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  <w:tab/>
        <w:tab/>
        <w:tab/>
        <w:tab/>
        <w:tab/>
        <w:tab/>
        <w:tab/>
        <w:tab/>
        <w:t>телефон 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аспорт серии _________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ыдан (кем и когда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разрешить совершение сделки продажи квартиры (дом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ейся по адресу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й площадью _________ кв.м. собственником ____________ доли которой является несовершеннолетний ребенок 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Ф.И.О., дата рождения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приобретаю квартиру (дом) по адресу: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й площадью _____________ кв.м о чем имеется предварительный договор купли-продажи от 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ие всех заинтересованных сторон имеется, имущественные права и интересы несовершеннолетнего ребенка не ущемля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язуюсь предоставить в орган опеки и попечительства администрации ЗАТО – пос. Михайловский Саратовской области  копию договора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: 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выдача разрешений на совершение сделок с жилыми помещениями </w:t>
      </w:r>
    </w:p>
    <w:p>
      <w:pPr>
        <w:pStyle w:val="Normal"/>
        <w:jc w:val="right"/>
        <w:rPr/>
      </w:pPr>
      <w:r>
        <w:rPr>
          <w:sz w:val="22"/>
          <w:szCs w:val="22"/>
        </w:rPr>
        <w:t>при участии несовершеннолетн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 для оформления разрешения совер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делки с имуществом несовершеннолетнего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  <w:tab/>
        <w:tab/>
        <w:t>Главе ЗАТО – пос. Михайловский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Ф.И.О. зая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 ___________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</w:t>
        <w:tab/>
        <w:tab/>
        <w:tab/>
        <w:tab/>
        <w:tab/>
        <w:tab/>
        <w:t>телефон № 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аспорт серии _________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ыдан (когда и кем) 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Вас разрешить совершение сделки продажи квартиры (дом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ейся по адресу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й площадью _________ кв.м. собственником ____________ доли которой является несовершеннолетний ребенок 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Ф.И.О., дата рождения)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вырученные от продажи квартиры (дома) денежные средства обязуюсь положить на счет в сберегательном банке_________________________________________________ на имя несовершеннолетн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ие всех заинтересованных сторон имеется, имущественные права и интересы несовершеннолетнего ребенка не ущемля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язуюсь предоставить в орган опеки и попечительства ЗАТО –пос. Михайловский Саратовской области копию сберегательной книжки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: 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Абзац Уровень 3"/>
    <w:basedOn w:val="Normal"/>
    <w:qFormat/>
    <w:pPr>
      <w:spacing w:lineRule="auto" w:line="360"/>
      <w:jc w:val="both"/>
    </w:pPr>
    <w:rPr>
      <w:rFonts w:eastAsia=";Arial Unicode MS" w:cs=";Arial Unicode MS"/>
      <w:sz w:val="28"/>
      <w:szCs w:val="28"/>
    </w:rPr>
  </w:style>
  <w:style w:type="paragraph" w:styleId="2">
    <w:name w:val="Абзац Уровень 2"/>
    <w:basedOn w:val="Normal"/>
    <w:qFormat/>
    <w:pPr>
      <w:spacing w:lineRule="auto" w:line="360" w:before="120" w:after="0"/>
      <w:jc w:val="both"/>
    </w:pPr>
    <w:rPr>
      <w:sz w:val="28"/>
      <w:szCs w:val="28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6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hailovs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09:00Z</dcterms:created>
  <dc:creator>Белозерцева</dc:creator>
  <dc:description/>
  <cp:keywords/>
  <dc:language>en-US</dc:language>
  <cp:lastModifiedBy>Белозерцева</cp:lastModifiedBy>
  <cp:lastPrinted>2010-11-02T10:34:00Z</cp:lastPrinted>
  <dcterms:modified xsi:type="dcterms:W3CDTF">2010-11-02T08:13:00Z</dcterms:modified>
  <cp:revision>2</cp:revision>
  <dc:subject/>
  <dc:title>                                                                               проект</dc:title>
</cp:coreProperties>
</file>