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4706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октября  2010 года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Выдача заключения о признании несовершеннолетнего эмансипированны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администрации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заключения о признании несовершеннолетнего эмансипированным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    пос.Михайловский Саратовской области  по предоставлению государствен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заключения о признании несовершеннолетнего эмансипированным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1 Наименование государственной услуги: выдача заключения о признании несовершеннолетнего эмансипированным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В процессе  предоставления государственной  услуги  органом  опеки и попечительства  осуществляется взаимодействие с организациями в соответствии с их компетенцией.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заключения о признании несовершеннолетнего эмансипированным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Семейны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Гражданским кодексом Российской Федерации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 xml:space="preserve">Законом Саратовской области от  </w:t>
      </w:r>
      <w:r>
        <w:rPr>
          <w:rFonts w:cs="Arial"/>
          <w:bCs/>
          <w:color w:val="000000"/>
          <w:sz w:val="28"/>
          <w:szCs w:val="28"/>
        </w:rPr>
        <w:t xml:space="preserve">28 декабря 2007 г № 297-ЗСО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Федеральным законом от 24 июля 1998 года № 124-ФЗ «Об основных гарантиях прав ребенка 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м законом от 15 ноября 1997 года № 143-ФЗ «Об актах гражданского состояния»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 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дача заключения о признании несовершеннолетнего эмансипированным (дееспособным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заключения о признании несовершеннолетнего эмансипированным (дееспособным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цедура предоставления государственной услуги завершается получением  заявителем  следующего докумен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становления администрации ЗАТО – пос. Михайловский Саратовской области о признании  несовершеннолетнего эмансипированным (дееспособным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ключения об отказе в п</w:t>
      </w:r>
      <w:r>
        <w:rPr>
          <w:bCs/>
          <w:sz w:val="28"/>
          <w:szCs w:val="28"/>
        </w:rPr>
        <w:t>ризнании несовершеннолетнего  эмансипированным (дееспособным)</w:t>
      </w:r>
      <w:r>
        <w:rPr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1.5 </w:t>
      </w:r>
      <w:r>
        <w:rPr>
          <w:bCs/>
          <w:color w:val="000000"/>
          <w:sz w:val="28"/>
          <w:szCs w:val="28"/>
        </w:rPr>
        <w:t>Заявителями в соответствии с настоящим Административным регламентом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есовершеннолетний, достигший шестнадцати лет,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тавители несовершеннолетнего.</w:t>
      </w:r>
    </w:p>
    <w:p>
      <w:pPr>
        <w:pStyle w:val="Normal"/>
        <w:tabs>
          <w:tab w:val="clear" w:pos="708"/>
          <w:tab w:val="left" w:pos="709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государственной услуг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"/>
        <w:tabs>
          <w:tab w:val="clear" w:pos="708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"/>
        <w:tabs>
          <w:tab w:val="clear" w:pos="708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 прекращении процедуры выдачи  заключения о признании несовершеннолетнего эмансипированным (дееспособным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- об отказе в выдаче  заключения о признании несовершеннолетнего эмансипированным (дееспособным).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 о сроке завершения оформления документов и возможности их получения. </w:t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Сроки  предоставления 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2.1 Максимальное время ожидания в очереди при подаче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 заключения о признании несовершеннолетнего эмансипированным, а также на получение консультаций не должно превышать 40 минут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аксимальное время приема заявления и документов на </w:t>
      </w:r>
      <w:r>
        <w:rPr>
          <w:rFonts w:cs="Times New Roman" w:ascii="Times New Roman" w:hAnsi="Times New Roman"/>
          <w:b w:val="false"/>
          <w:sz w:val="28"/>
          <w:szCs w:val="28"/>
        </w:rPr>
        <w:t>выдачу заключения о признании несовершеннолетнего эмансипированным, специалистом не должно превышать 30 мину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рок принятия решения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е заключения о признании несовершеннолетнего эмансипированным не должен превышать 15 дней с момента подачи заявления в орган опеки и попечительств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.3 Перечень основания для  приостановления  в предоставлении государственной услуг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1 В предоставлении государственной услуги может быть отказано гражданину, обратившемуся с заявлением в орган опеки и попечительства, в случаях, если заявитель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достиг шестнадцатилетнего возраст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знан судом недееспособными или ограниченно дееспособным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 состоянию здоровья не может быть признанным полностью дееспособным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 момент подачи заявления не работает по трудовому договору, не занимается предпринимательской деятельностью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имеет постоянного места жительства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е представляется возможным установить мнение одного из родителей (единственного родителя) относительно эмансипаци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2  При установлении возможности принятия решения об эмансипации несовершеннолетнего учитываются материальное положение ребёнка, наличие у него постоянного места жительства, нравственные и иные личные качества заявителя, наличие предусмотренных законом обстоятельств для эмансипации, мотивы заявления о признании несовершеннолетнего полностью дееспособным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3.3 Об отказе в исполнении муниципальной услуги письменно сообщается гражданину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я к размещению и оформлению помещения органа  опеки и попечительства, предоставляющего государственную услугу по выдаче заключения о признании несовершеннолетнего эмансипированны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личие доступных мест общего пользования (туалетов)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2  Требования к местам для ожидания: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государственной услуги по выявлению, учету и устройству детей-сирот и детей, оставшихся без попечения род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 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раждане  обращаются лично в орган опеки и попечительства и предъявляют специалисту, уполномоченному для работы по предоставлению услуги по изменению имени и (или) фамилии несовершеннолетнего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явление несовершеннолетнего, достигшего возраста 16 лет об объявлении его полностью дееспособным  (приложение №1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согласие обоих родителей, усыновителей, попечителей несовершеннолетнего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опия свидетельства о рождении несовершеннолетнего (подлинник предъявляется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я паспорта несовершеннолетнего ( подлинник предъявляется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копия паспортов родителей, усыновителей, попечителей несовершеннолетнего (подлинники предъявляются)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   копии документов, подтверждающие родство родителей и ребёнка (в случае изменения фамилии родителей в связи с вступлением в брак, расторжением брака, иными обстоятельствами) – подлинники предъявляютс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пию постановления администрации об учреждении опеки (попечительства) – в случае, если несовершеннолетний относится к категории детей-сирот и детей, оставшихся без попечения родителей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копию трудовой книжки, копию трудового договора или справки о работе несовершеннолетнего, заверенные работодателем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- справку с налоговой инспекции о регистрации несовершеннолетнего в качестве индивидуального предпринимател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 изменении законодательства перечень документов может быть изменё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заключения о признании несовершеннолетнего эмансипированным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приема граждан 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4  Размер и порядок оплаты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 государствен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выдаче заключения о признании несовершеннолетнего эмансипир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опеки и попечительства администрации ЗАТО – пос. Михайловский  Саратовской области является бесплатны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II. Административные процедур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 Предоставление государственной услуги включает в себя следующие административные процедуры:</w:t>
      </w:r>
    </w:p>
    <w:p>
      <w:pPr>
        <w:pStyle w:val="12"/>
        <w:numPr>
          <w:ilvl w:val="0"/>
          <w:numId w:val="1"/>
        </w:numPr>
        <w:spacing w:lineRule="auto" w:line="240"/>
        <w:rPr>
          <w:color w:val="000000"/>
        </w:rPr>
      </w:pPr>
      <w:r>
        <w:rPr>
          <w:color w:val="000000"/>
        </w:rPr>
        <w:t xml:space="preserve">прием и регистрация документов; </w:t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ка и принятие решения 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аче заключения о признании несовершеннолетнего эмансипированным.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2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-2.5.2 Административного регламента, заверяет копии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3 Если предоставленные документы соответствуют требованиям пунктов 2.5.1-2.5.2 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b/>
          <w:color w:val="000000"/>
          <w:sz w:val="28"/>
          <w:szCs w:val="28"/>
        </w:rPr>
        <w:t>3.3 Подготовка и принятие решения о выдаче заключения о признании несовершеннолетнего эмансипированным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1</w:t>
      </w: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ециалист органа опеки и попечительства, ответственный за организацию выдачи заключения о признании несовершеннолетнего эмансипированным</w:t>
      </w:r>
      <w:r>
        <w:rPr>
          <w:sz w:val="28"/>
          <w:szCs w:val="28"/>
        </w:rPr>
        <w:t xml:space="preserve"> готовит проект  постановления (распоряжения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изнании несовершеннолетнего эмансипированным</w:t>
      </w:r>
      <w:r>
        <w:rPr>
          <w:sz w:val="28"/>
          <w:szCs w:val="28"/>
        </w:rPr>
        <w:t xml:space="preserve"> и направляет  на согласование в соответствующие подразделения администрации ЗАТО – пос. Михайловский Саратовской области. 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2  После согласования, постановление (распоряжение)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(распоряжения)  </w:t>
      </w:r>
      <w:r>
        <w:rPr>
          <w:color w:val="000000"/>
          <w:sz w:val="28"/>
          <w:szCs w:val="28"/>
        </w:rPr>
        <w:t xml:space="preserve"> о признании несовершеннолетнего эмансипированным</w:t>
      </w:r>
      <w:r>
        <w:rPr>
          <w:sz w:val="28"/>
          <w:szCs w:val="28"/>
        </w:rPr>
        <w:t xml:space="preserve">  выдается заявителю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 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2  Текущий контроль осуществляется путем проведения заместителем главы ЗАТО – пос. Михайловский Саратовской области – руководителем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>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  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  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 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5 Заявитель в своем письменном обращении в обязательном порядке указывает наименование органа, в который направляет письменное обращение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 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 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ыдача заключения о признании несовершеннолетнего </w:t>
      </w:r>
    </w:p>
    <w:p>
      <w:pPr>
        <w:pStyle w:val="Normal"/>
        <w:jc w:val="right"/>
        <w:rPr/>
      </w:pPr>
      <w:r>
        <w:rPr>
          <w:sz w:val="22"/>
          <w:szCs w:val="22"/>
        </w:rPr>
        <w:t>эмансипированны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ЗАТО – пос. Михайл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(Ф.И.О. заявителя)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: 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шу Вас объявить меня полностью дееспособным ( эмансипированным) в связи с тем, что _________________________________(указать причины для объявления эмансипированным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_________________________        Подпись ________________________</w:t>
      </w:r>
    </w:p>
    <w:p>
      <w:pPr>
        <w:pStyle w:val="Style15"/>
        <w:rPr>
          <w:rFonts w:ascii="Verdana" w:hAnsi="Verdana" w:eastAsia="Verdana" w:cs="Verdana"/>
          <w:bCs/>
          <w:color w:val="052635"/>
          <w:sz w:val="28"/>
          <w:szCs w:val="28"/>
        </w:rPr>
      </w:pPr>
      <w:r>
        <w:rPr>
          <w:rFonts w:eastAsia="Verdana" w:cs="Verdana" w:ascii="Verdana" w:hAnsi="Verdana"/>
          <w:bCs/>
          <w:color w:val="052635"/>
          <w:sz w:val="28"/>
          <w:szCs w:val="28"/>
        </w:rPr>
        <w:t xml:space="preserve">    </w:t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Cs/>
          <w:color w:val="052635"/>
          <w:sz w:val="28"/>
          <w:szCs w:val="28"/>
        </w:rPr>
      </w:pPr>
      <w:r>
        <w:rPr>
          <w:rFonts w:cs="Verdana" w:ascii="Verdana" w:hAnsi="Verdana"/>
          <w:bCs/>
          <w:color w:val="052635"/>
          <w:sz w:val="28"/>
          <w:szCs w:val="28"/>
        </w:rPr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Style15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5"/>
        <w:jc w:val="right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</w:r>
    </w:p>
    <w:p>
      <w:pPr>
        <w:pStyle w:val="Style15"/>
        <w:spacing w:before="280" w:after="280"/>
        <w:jc w:val="right"/>
        <w:rPr>
          <w:rFonts w:ascii="Verdana" w:hAnsi="Verdana" w:eastAsia="Verdana" w:cs="Verdana"/>
          <w:b/>
          <w:b/>
          <w:bCs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52635"/>
          <w:sz w:val="19"/>
          <w:szCs w:val="19"/>
        </w:rPr>
        <w:t xml:space="preserve"> </w:t>
      </w:r>
    </w:p>
    <w:sectPr>
      <w:type w:val="nextPage"/>
      <w:pgSz w:w="11906" w:h="16838"/>
      <w:pgMar w:left="144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spacing w:before="120" w:after="120"/>
      <w:jc w:val="both"/>
    </w:pPr>
    <w:rPr>
      <w:sz w:val="24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28:00Z</dcterms:created>
  <dc:creator>Белозерцева</dc:creator>
  <dc:description/>
  <cp:keywords/>
  <dc:language>en-US</dc:language>
  <cp:lastModifiedBy>Admin</cp:lastModifiedBy>
  <cp:lastPrinted>2010-11-03T08:44:00Z</cp:lastPrinted>
  <dcterms:modified xsi:type="dcterms:W3CDTF">2010-11-18T09:28:00Z</dcterms:modified>
  <cp:revision>2</cp:revision>
  <dc:subject/>
  <dc:title>                                                                               проект</dc:title>
</cp:coreProperties>
</file>