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но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заключения об определении места жительства несовершеннолетнего в случае раздельного </w:t>
      </w:r>
    </w:p>
    <w:p>
      <w:pPr>
        <w:pStyle w:val="Normal"/>
        <w:rPr/>
      </w:pPr>
      <w:r>
        <w:rPr>
          <w:b/>
          <w:sz w:val="28"/>
          <w:szCs w:val="28"/>
        </w:rPr>
        <w:t>проживания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государственной услуги «Выдача заключения </w:t>
      </w:r>
      <w:r>
        <w:rPr>
          <w:b/>
          <w:sz w:val="28"/>
          <w:szCs w:val="28"/>
        </w:rPr>
        <w:t xml:space="preserve">об </w:t>
      </w:r>
      <w:r>
        <w:rPr>
          <w:sz w:val="28"/>
          <w:szCs w:val="28"/>
        </w:rPr>
        <w:t>определении места жительства несовершеннолетнего в случае раздельного проживания родителе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ЗАТО – пос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« Выдача заключения об определении места жительства несовершеннолетнего в случае раздельного проживания  родителей»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выдача заключения  об определении места жительства несовершеннолетнего в случае раздельного проживания родите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заключения об определении места жительства несовершеннолетнего в случае раздельного проживания родителей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-  </w:t>
      </w:r>
      <w:r>
        <w:rPr>
          <w:bCs/>
          <w:color w:val="000000"/>
        </w:rPr>
        <w:t>Законом Саратовской области от  29 декабря 2004 г №134-ЗСО «</w:t>
      </w:r>
      <w:r>
        <w:rPr/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Результатом предоставления услуги являе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заключения  об определении места жительства несовершеннолетнего в случае раздельного проживания р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 xml:space="preserve">Заявителями являются  граждане, проживающие на территории ЗАТО – пос. Михайловский Саратовской области, за исключением лиц, лишенных по суду родительских пра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  <w:t xml:space="preserve">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  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о выдаче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ределении места жительства несовершеннолетнего в случае раздельного проживания родителей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ределении места жительства несовершеннолетнего в случае раздельного проживания родителей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>выдач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об определении места жительства несовершеннолетнего в случае раздельного проживания родителей не должен превышать 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выдаче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ределении места жительства несовершеннолетнего в случае раздельного проживания родит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выдаче заклю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места жительства несовершеннолетнего в случае раздельного проживания родителей</w:t>
      </w:r>
      <w:r>
        <w:rPr>
          <w:color w:val="000000"/>
          <w:sz w:val="28"/>
          <w:szCs w:val="28"/>
        </w:rPr>
        <w:t xml:space="preserve">,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я от родителей ребёнка (в свобод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паспортов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свидетельства о браке, разводе, установлении отц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и о дохода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истика с места работ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ы обследования жилищно-бытовых условий прожива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иски из домовых книг и лицевые счета, свидетельства о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равки из ОВ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правки о состоянии здоров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ребёнка (с 10 лет)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кументах, представленных гражданином, не должно быть подчисток, приписок, зачеркнутых слов и иных исправлений, а также серьезных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заключения об определении места жительства несовершеннолетнего в случае раздельного проживания родителей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е заключения об определении места жительства несовершеннолетнего в случае раздельного проживани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 опеки и попечительства администрации ЗАТО – пос. Михайловский  Саратовской области является бесплат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ыдаче заключения об определении места жительства несовершеннолетнего в случае раздельного проживания родителей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 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и принятие решения о выдаче заключения об определении места жительства несовершеннолетнего в случае раздельного прожива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1 Специалист  органа опеки и попечительства  проводит  обследование</w:t>
      </w:r>
      <w:r>
        <w:rPr>
          <w:sz w:val="28"/>
          <w:szCs w:val="28"/>
        </w:rPr>
        <w:t xml:space="preserve"> места жительства родителей, на основании которого составляется акт обследования условий жизни лиц, претендующих на воспитание ребёнка,  и основанное на нем заключение по существу спора о том, с кем из родителей необходимо определить место жительства ребён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2 </w:t>
      </w:r>
      <w:r>
        <w:rPr/>
        <w:t xml:space="preserve"> </w:t>
      </w:r>
      <w:r>
        <w:rPr>
          <w:sz w:val="28"/>
          <w:szCs w:val="28"/>
        </w:rPr>
        <w:t>В заключении органа опеки должно обязательно учитываться мнение ребенка, достигшего возраста десяти лет, при условии, что это не противоречит его интересам. Учитывается возраст ребенка, его привязанность к каждому из родителей, братьям, сестрам и другим членам семьи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с учетом рода деятельности и режима работы родителей, их материального и семейного положения, имея в виду, что само по себе преимущество в материально-бытовом положении одного из родителей не является безусловным основанием для удовлетворения требований этого родителя), а также другие обстоятельства, характеризующие обстановку, которая сложилась в месте проживания каждого из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3 Заключение об определении места жительства ребёнка в случае раздельного проживания родителей, подписывается главой ЗАТО – пос. Михайловский Саратовской области и  представляется в суд. </w:t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6:00Z</dcterms:created>
  <dc:creator>Белозерцева</dc:creator>
  <dc:description/>
  <cp:keywords/>
  <dc:language>en-US</dc:language>
  <cp:lastModifiedBy>Белозерцева</cp:lastModifiedBy>
  <cp:lastPrinted>2010-11-17T09:57:00Z</cp:lastPrinted>
  <dcterms:modified xsi:type="dcterms:W3CDTF">2010-11-17T07:03:00Z</dcterms:modified>
  <cp:revision>4</cp:revision>
  <dc:subject/>
  <dc:title>                                                                               проект</dc:title>
</cp:coreProperties>
</file>