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ноября  2010 года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>«Создание приёмной семь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 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Создание приёмной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                                                ЗАТО – пос. 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государственной услуги « Создание приёмной семьи»                               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 Наименование государственной услуги: создание приёмной семь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 созданию приёмной семьи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bCs/>
          <w:color w:val="000000"/>
        </w:rPr>
        <w:t>Законом Саратовской области от  29 декабря 2004 г №134-ЗСО «</w:t>
      </w:r>
      <w:r>
        <w:rPr>
          <w:rFonts w:cs="Times New Roman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Постановлением Правительства  Российской Федерации от 18 мая 2009 года №423  «Об отдельных вопросах осуществления опеки и попечительства в отношении несовершеннолетних граждан»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/>
        <w:t>- Постановлением Правительства Российской Федерации от 01.05.1996 г. №542 «Об утверждении перечня заболеваний, при наличии которых лицо не может усыновить ребёнка, принять его под опеку (попечительство), взять в приёмную семью»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</w:t>
      </w:r>
      <w:r>
        <w:rPr/>
        <w:t>-Федеральным законом от 16 апреля 2001 года № 44-ФЗ «О государственном банке данных о детях, оставшихся без попечения родителей».</w:t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spacing w:lineRule="auto" w:line="240"/>
        <w:rPr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1.4  Конечным результатом предоставления государственной услуги является получение заявителем одного из следующих документов: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- постановления администрации  ЗАТО – пос. Михайловский  Саратовской области о создании приёмной семьи и договора о создании приёмной семьи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заключения об отказе в создании приёмной семьи или о возможности быть кандидатом в приёмные родите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 Заявителями могут быть граждане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/>
        <w:t xml:space="preserve">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"/>
        <w:tabs>
          <w:tab w:val="left" w:pos="360" w:leader="none"/>
          <w:tab w:val="left" w:pos="709" w:leader="none"/>
        </w:tabs>
        <w:spacing w:before="0" w:after="0"/>
        <w:rPr/>
      </w:pPr>
      <w:r>
        <w:rPr/>
        <w:t xml:space="preserve"> 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обратившемуся гражданину должен быть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1 Максимальное время ожидания в очереди при подаче заявления и документов по вопросу создания приёмной семьи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на получение консультаций не должно превышать 4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по вопросу создания приёмной семьи</w:t>
      </w:r>
      <w:r>
        <w:rPr>
          <w:rFonts w:cs="Times New Roman" w:ascii="Times New Roman" w:hAnsi="Times New Roman"/>
          <w:b w:val="false"/>
          <w:sz w:val="28"/>
          <w:szCs w:val="28"/>
        </w:rPr>
        <w:t>, специалистом не должно превышать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принятия решения о создании приёмной 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 должен превышать 15 дней с момента подачи заявления в орган опеки и попечительств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 Перечень оснований для приостановления  в предоставлении государственной усл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 В предоставлении государственной услуги может быть отказано гражданину, обратившемуся с заявлением в орган опеки и попечительства, в случаях, если заявитель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 не достиг совершеннолетнего возраста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признан судом недееспособным или ограниченно дееспособны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лишен по суду родительских прав или ограничен судом в родительских пра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транен от исполнения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является бывшим усыновителем, если усыновление отменено судом по его ви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заболевание, при наличии которого нельзя взять ребенка (детей) на воспитание в приемную семью (перечень указанных заболеваний устанавливается постановлением Правительством Российской Федерации от 1 мая 1996 года № 542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 не имеет постоянного места жительства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имеет на момент создания приемной семьи судимость за умышленное преступление против жизни или здоровья граждан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проживает в жилом помещении, не отвечающем санитарным и техническим правилам и норм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3.2 При создании приемной семьи специалистом учитываются нравственные и иные личные качества кандидата в приемные родители, способность его к выполнению обязанностей приемного родителя, отношения между приемным родителем и ребенком, отношение к ребенку членов семьи приемного родителя, а также, если это возможно, желание самого ребенк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3  Об отказе в исполнении государственной услуги письменно сообщается граждан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созданию приёмной семьи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входа в зд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Для предоставления государственной услуги заявитель предоставляет в орган опеки и попечительства администрации ЗАТО – пос. Михайловский  Саратовской области следующие документы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заявление гражданина, желающего быть приёмным родителем (Приложение №1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заявление-согласие совершеннолетних членов семьи, с учётом мнения детей, достигших десятилетнего возраста, проживающих совместно с заявителями, на приём ребёнка (детей) в семью, которые пишутся в присутствии специалиста органа опеки и попечительства при наличии документов, удостоверяющих личность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автобиография будущего приёмного родителя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копия паспорта будущего приёмного родителя (подлинник предъявляетс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копии документов о семейном положении приёмного родителя и составе его семьи (подлинники предъявляются)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правка с места работы с указанием должности и размера средней               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характеристика с места работы и места жительства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медицинское заключение о состоянии здоровья по результатам освидетельствования гражданина, выразившего желание стать приёмным родителем, выданное в порядке, устанавливаемом Министерством здравоохранения и социального развития РФ; (Приложение № 2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справка органов внутренних дел, подтверждающая  отсутствие у гражданина, выразившего желание стать приёмным родителем, судимости за умышленное преступление против жизни и здоровья граждан 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акт обследования жилищно-бытовых условий жизни будущего кандидата в приёмные родител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документ о прохождении подготовки кандидатов в приёмные родители (при его наличии)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выписка из домовой (поквартирной) 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ёта с места жительства;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справка будущего приёмного родителя об отсутствии задолженности по оплате за коммунальные услуги, электроэнергию, газ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копия свидетельства о браке (если гражданин, выразивший желание стать приёмным родителем, состоит в браке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заключение органа опеки и попечительства о возможности гражданина быть приёмным родителем (Приложение №3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вопросам предоставления государственной услуги по созданию приёмной семьи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ю приёмной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опеки и попечительства администрации ЗАТО – пос. Михайловский  Саратовской области является беспла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1 Последовательность административных процедур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1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правовой анализ представленных документов; 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проведение обследования условий жизни лица (лиц), желающего стать приёмным родителем и  подготовка заключения  о возможности быть кандидатом в приёмные родители;</w:t>
      </w:r>
    </w:p>
    <w:p>
      <w:pPr>
        <w:pStyle w:val="12"/>
        <w:numPr>
          <w:ilvl w:val="0"/>
          <w:numId w:val="3"/>
        </w:numPr>
        <w:spacing w:lineRule="auto" w:line="240"/>
        <w:rPr>
          <w:color w:val="FF0000"/>
        </w:rPr>
      </w:pPr>
      <w:r>
        <w:rPr>
          <w:color w:val="000000"/>
        </w:rPr>
        <w:t>подготовка проекта постановления администрации ЗАТО – пос. Михайловский Саратовской области о создании приёмной семьи по договору и заключение договора о приёмной семье (приложение № 4).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2.3 Если предоставленные документы соответствуют требованиям пунктов 2.5.1-2.5.2  Административного регламента, специалист органа опеки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равовой анализ представленных докумен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Лица, желающие взять ребенка на воспитание в приемную семью, подают в орган опеки и попечительства по месту своего жительства заявление с просьбой дать заключение о возможности быть кандидатом в приёмные родители  с приложением документов, предусмотренных настоящим Административным  регламент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сле предоставления гражданином специалисту  полного пакета документов, необходимых для дачи заключения о возможности быть кандидатом в  приёмные родители, специалист делает копии документов, которые невозможно принять в оригинале, и заверяет их в левом нижнем углу ксерокопии документа грифом: «Верно. Фамилия, инициалы, должность и подпись специалиста». Остальные документы принимаются в оригинал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В случае если у специалиста возникли сомнения в подлинности какого-либо документа, он вправе направить официальный запрос в орган (организацию), выдавший документ. Срок предоставления государственной услуги приостанавливается на время, необходимое для получения ответа из уполномоченного органа (организации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го действия не должен превышать 1 (одного) рабочего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  Проведение  обследования условий жизни лица (лиц), желающего стать приёмным родителем и  подготовка заключения о возможности быть кандидатом в приёмные родител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ля подготовки заключения о возможности быть кандидатом в  приёмные родители специалист органа опеки и попечительства  в течение 3 дней со дня проведения обследования условий жизни гражданина, выразившего желание стать приёмным родителем, составляет акт по результатам обследования условий жизни лиц (лица), желающих взять ребенка (детей) на воспитание в приемную семь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основании заявления и акта обследования условий жизни лица (лиц), желающего  взять ребенка (детей) на воспитание в приемную семью, специалист  в течение 15 (пятнадцати) дней со дня подачи заявления лица (лиц), желающего взять ребенка (детей) на воспитание в приемную семью, со всеми необходимыми документами, принимает решение о назначении опекуна (о возможности быть приёмным родителем). При этом должны быть приняты во внимание их личные качества, состояние здоровья, способность к выполнению обязанностей по воспитанию детей, взаимоотношения с другими членами семьи, проживающими совместно с н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о возможности  быть кандидатом в  приёмные родители действительно в течение 2 лет со дня его выдачи и является основанием для обращения гражданина, выразившего желание стать приёмным родителем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администрации ЗАТО – пос. Михайловский Саратовской области о создании приёмной семьи или об отказе в создании приёмной семьи либо заключение о возможности или о невозможности гражданина быть кандидатом в  приёмные родители направляется (вручается) специалистом  заявителю в течение 3 дней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не должен превышать 15 (пятнадцати) дней со дня подачи заявления граждани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Подготовка проекта постановления администрации ЗАТО – пос. Михайловский Саратовской области о создании приёмной семьи по  договору и заключение договора о приёмной семье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1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ециалист органа опеки и попечительства, ответственный за организацию выдачи разрешения по созданию приёмной семьи</w:t>
      </w:r>
      <w:r>
        <w:rPr>
          <w:sz w:val="28"/>
          <w:szCs w:val="28"/>
        </w:rPr>
        <w:t xml:space="preserve"> готовит проект постановления (распоряжения) о создании приёмной семьи и направляет  на согласование в соответствующие подразделения администрации ЗАТО – пос. Михайловский Саратовской области. </w:t>
      </w:r>
    </w:p>
    <w:p>
      <w:pPr>
        <w:pStyle w:val="Normal"/>
        <w:tabs>
          <w:tab w:val="clear" w:pos="708"/>
          <w:tab w:val="left" w:pos="2505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2  После согласования, постановление (распоряжение) о создании приёмной семьи подписывается главой ЗАТО – пос. Михайловский Саратовской област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временно с подготовкой постановления о приемной семье специалистом  подготавливается проект договора о приемной семье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заключения договора о приемной семье является заявление лиц (лица), желающих взять ребенка (детей) на воспитание, с просьбой о передаче им на воспитание конкретного ребенка, которое подается в орган опеки и попечительства по месту жительства (нахождения) ребенка с полным пакетом необходимых документов, и заключение о возможности быть кандидатом в приёмные родит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иемной семье заключается между органом опеки и попечительства  по месту жительства (нахождения) ребенка и приемными родителями в течение 10 дней со дня принятия органом опеки и попечительства  по месту жительства несовершеннолетнего гражданина решения о создании приём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риемной семье должен предусматривать срок, на который ребенок помещается в приемную семью, условия назначение денежных средств на содержание приемного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ей) и оплаты вознаграждения, причитающегося приемным родителям за оказание услуг по воспитанию приемных дете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ания, воспитания и образования ребенка (детей), условия назначения денежных средств на содержания приемного ребенка, права и обязанности приемных родителей, обязанности по отношению к приемной семье отдела, а также основания и последствия прекращения тако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договора сторонами и его регистрации в органе опеки и попечительства гражданину выдается экземпляр договора о приемной семье. </w:t>
      </w:r>
    </w:p>
    <w:p>
      <w:pPr>
        <w:pStyle w:val="Normal"/>
        <w:tabs>
          <w:tab w:val="clear" w:pos="708"/>
          <w:tab w:val="left" w:pos="2505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Создание приёмн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здании приемной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лаве ЗАТО – пос. Михайловск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ратовской области</w:t>
        <w:tab/>
        <w:tab/>
        <w:tab/>
        <w:tab/>
        <w:tab/>
        <w:t xml:space="preserve">  </w:t>
        <w:tab/>
        <w:t xml:space="preserve"> _______________________Ф.И.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 -Ф.И.О.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живающего (ей) по адресу 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_____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рия___________№_____________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,  разрешить мне создать приемную семью, с передачей на воспитание детей, оставшихся без попечения родителей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Создание приёмн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СКОЕ ЗАКЛЮЧЕНИЕ</w:t>
        <w:br/>
        <w:t>по результатам освидетельствования гражданина (гражданки),</w:t>
        <w:br/>
        <w:t>желающего(ей) усыновить, принять под опеку (попечительство)</w:t>
        <w:br/>
        <w:t>ребенка или стать приемным родителем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Ф.И.О. кандидата  </w:t>
      </w:r>
    </w:p>
    <w:p>
      <w:pPr>
        <w:pStyle w:val="Normal"/>
        <w:pBdr>
          <w:top w:val="single" w:sz="4" w:space="1" w:color="000000"/>
        </w:pBdr>
        <w:ind w:left="19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ашний адрес  </w:t>
      </w:r>
    </w:p>
    <w:p>
      <w:pPr>
        <w:pStyle w:val="Normal"/>
        <w:pBdr>
          <w:top w:val="single" w:sz="4" w:space="1" w:color="000000"/>
        </w:pBdr>
        <w:spacing w:before="0" w:after="240"/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1843"/>
        <w:gridCol w:w="269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</w:t>
              <w:softHyphen/>
              <w:t>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врача и руково</w:t>
              <w:softHyphen/>
              <w:t>дителя учреж</w:t>
              <w:softHyphen/>
              <w:t>дения. Гербовая печать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рапе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рматовене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тизи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вроп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нк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сихи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рк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руководителя учреждения:</w:t>
      </w:r>
    </w:p>
    <w:p>
      <w:pPr>
        <w:pStyle w:val="Normal"/>
        <w:spacing w:before="48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бовая печать:</w:t>
      </w:r>
    </w:p>
    <w:p>
      <w:pPr>
        <w:pStyle w:val="Normal"/>
        <w:spacing w:before="480" w:after="0"/>
        <w:ind w:firstLine="567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> В графе “Заключение” подчеркивается слово “выявлено” или “не выявлено”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. № 542.</w:t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Создание приёмн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 опеки и попеч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ЗАТО – пос. Михайловский Сарат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быть кандидатами в приемные ро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кандидатов:  ____________., _____ года рождения и ____________________.,_________ года рожд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(регистрации): _________________ и  __________проживаю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Ф.И.О.</w:t>
      </w:r>
      <w:r>
        <w:rPr>
          <w:sz w:val="28"/>
          <w:szCs w:val="28"/>
        </w:rPr>
        <w:tab/>
        <w:tab/>
        <w:tab/>
      </w:r>
      <w:r>
        <w:rPr/>
        <w:t xml:space="preserve">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__________________, _______________________, зарегистрированы по адресу: ______________________, 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семьи: _____________________проживают в браке с 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 в семье теплые, дружеские. Опыт общения с детьми имеется, по характеру супруги добрые, спокойные, уравновешенные, общительные люди. С соседями супруги конфликтов не имеют, зарекомендовали себя с положительной стороны. К административной и уголовной ответственности __________________________________________ 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лись. Характеристики  _________________________   полож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и профессиональная деятельность: _________________обучался 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по специальности_______________, в настоящее время ____________ __________. ___________________ закончила ________________________, в настояще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ояния здоровья: заболеваний, препятствующих быть кандидатами в приемные родите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ложение: доход кандидатов -  примерно ______ рублей в месяц. Жилищно-бытовые условия хорошие. Проживают в частном доме, комнаты светлые сухие, санитарное состояние хорошее. У детей будет своя отдельная комната, в наличие вся необходимая мебель,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ы создания приемной семьи: желание помочь детям, оставшимся без попечения родителей обрести полноценн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 о возможности/невозможности граждан быть кандидатами в усыновители: считаем, что __________________________     способны по свои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>нравственным и личным качествам выполнять обязанности приемных родителей, материально-бытовые условия для проживания несовершеннолетних детей хорошие. На основании всего вышеизложенного считаем, возможным ______________________________ бы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ными родителям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– пос.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Создание приёмн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о приемной семье № 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                                                          </w:t>
        <w:tab/>
        <w:t xml:space="preserve">     «_____»_____________20__ 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нистерство образования Саратовской области в лице министра 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>___ именуемое в дальнейшем «Сторона 1», действующее</w:t>
      </w:r>
    </w:p>
    <w:p>
      <w:pPr>
        <w:pStyle w:val="Normal"/>
        <w:ind w:firstLine="708"/>
        <w:jc w:val="both"/>
        <w:rPr/>
      </w:pPr>
      <w:r>
        <w:rPr/>
        <w:t>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_____________ с одной стороны, администрация ЗАТО – пос. Михайловский Саратовской области  в лице главы ЗАТО – пос. Михайловский Саратовской области (по месту жительства приемной семьи)______________________________ именуемая в дальнейшем «Сторона</w:t>
      </w:r>
    </w:p>
    <w:p>
      <w:pPr>
        <w:pStyle w:val="Normal"/>
        <w:ind w:left="1416" w:firstLine="708"/>
        <w:jc w:val="both"/>
        <w:rPr/>
      </w:pPr>
      <w:r>
        <w:rPr/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», действующая на основании Закона Саратовской области от 28.12.2007 г. №297-ЗСО «О наделении органов местного самоуправления отдельными государственными полномочиями по опеке и попечительству, в Саратовской области», Устава городского округа ЗАТО – пос. Михайловский   с другой стороны и приемный родитель (приемные родители) __________________________________именуемый в дальнейшем «Сторона 3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>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ие) по адресу: _________________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– пос. Михайловский Саратовской области как уполномоченный орган в сфере опеки и попечительства передает, а приемные родители (приемный родитель) _______________________________ принимают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Ф.И.О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ет) на воспитание в приемную семью ребенка (детей), далее именуемые – </w:t>
      </w:r>
      <w:r>
        <w:rPr>
          <w:b/>
          <w:sz w:val="28"/>
          <w:szCs w:val="28"/>
        </w:rPr>
        <w:t>приемные дети:_____________________________________________________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Ф.И.О. детей (данные свидетельства о рождении (паспорт), дата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рождения, №, серия кем и когда выдано, адрес места регистрации (при наличии), состояние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здоровья, физическое и умственное развитие ребенка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7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емные родители (приемный родитель) создают необходимые условия для воспитания, содержания и ухода за приемным ребенком (приемными детьми) на основе взаимоуважения, организуя общий быт, досуг и взаимопомощь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мер вознаграждения, причитающегося приемным родителям (приемному родителю), размер денежных средств на содержание приемного ребенка (приемных детей), а также меры социальной поддержки и льготы, предоставляемые приемной семье устанавливаются в соответствии с федеральным законодательством, Законом Саратовской области от  09.11.2007 г. № 248-ЗСО «О социальной поддержке и материальном обеспечении приемных семей в Саратовской области»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 и дополнениями)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1.4. Администрация  ЗАТО – пос. Михайловский Саратовской области  как уполномоченный орган в сфере опеки и попечительства оказывает приемным родителям (приемному родителю) необходимую помощь, осуществляет наблюдение за условиями жизни и воспитания приемного ребенка (приемных детей), выполнением приемными родителями (приемным родителем) обязанностей по содержанию, воспитанию и  обучению детей, за расходованием денежных средств, выделяемых на содержание приемного ребенка (приемных детей), их личных средств, а также на оказание мер социальной поддержки и оплату льгот для приемной сем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3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инистерство образования Саратовской области осуществляет финансирование приемных семей в пределах сметы расходов, утвержденной на соответствующий финансовый год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риемных родител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ые родители (приемный родитель) по отношению к принятому на воспитание ребенку (детям) обладают правами и обязанностями опекуна (попечителя), являются их законными представителями, выступают в защиту прав и законных интересов приемного ребенка (приемных дет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приемных родителей (приемного родителя) не могут осуществляться в противоречии с интересами и правами приемного ребенка (дет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ные родители (приемный родитель) обязаны воспитывать приемного ребенка (приемных детей), заботиться о его здоровье, нравственном и физическом развитии, создавать необходимые условия для получения образования, готовить его к самостоятельной жизни, а именно: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</w:rPr>
        <w:t>защищать жизнь и здоровье, уважать человеческое достоинство приемного ребенка (приемных детей), соблюдать его права и интересы;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</w:rPr>
        <w:t>обеспечивать полноценный регулярный уход за приемным ребенком (приемными детьми) в соответствии с его индивидуальными потребностями;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</w:rPr>
        <w:t>обеспечивать прохождение приемным ребенком (приемными детьми) регулярной диспансеризации, при необходимости своевременно направлять его (их) на медицинское обследование, а также  организовывать лече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ать приемного ребенка (приемных детей) в учреждения дошкольного, начального и среднего образования, организовывать получение образования, следить за успеваемостью и посещаемостью приемного ребенка (приемных детей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пятствовать личному общению приемного ребенка (приемных детей) с его кровными родственниками, если это не противоречит его интересам, нормальному развитию и воспитанию. В спорных случаях  порядок общения  между ребенком  (детьми) и его кровными родственниками определяется уполномоченным органом в сфере опеки и попечительства или в судебном порядке;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звещать уполномоченный орган в сфере опеки и попечительства о возникновении в приемной семье неблагоприятных условий для содержания, воспитания и образования приемного ребенка (приемных дет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емные родители (приемный родитель) распоряжаются и управляют имуществом приемных детей в соответствии с Гражданским кодексом Российской Федерации, Федеральным законом от 24.04.2008 № 48-ФЗ «Об опеке и попечительстве», региональными законодательными акт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5.Приемные родители (приемный родитель) ежегодно не позднее 1 февраля года, следующего за отчетным, предоставляет в уполномоченный орган в сфере опеки и попечительства по месту фактического проживания отчет в письменной форме за предыдущий год об условиях содержания, воспитания и обучения  приемного ребенка (приемных детей), расходовании денежных средств, выделяемых приемной семье, о хранении, об использовании имущества подопечного и об управлении имуществом подопечного с приложением соответствующих документов (копий товарных чеков, квитанций об уплате налогов, страховых сумм и других платежных документов), подтверждающих целевое расходование денежных средст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1. Отчет приемных родителей (приемного родителя)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также должны быть указаны даты получения сумм со счета приемного ребенка (приемных детей) и даты произведенных за счет этих сумм затрат для нужд приемных дет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2 Отчет приемных родителей (приемного родителя) утверждается руководителем уполномоченного органа в сфере опеки и попечи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3. Отчет приемных родителей (приемного родителя) хранится в личном деле приемной семьи в уполномоченном органе опеки и попечи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Приемные родители (приемный родитель) несут ответственность за жизнь, здоровье, физическое, психическое и нравственное состояние и развитие приемного ребенка (приемных детей), добросовестное выполнение своих обязанностей и целевое расходование денежных средств, выделяемых приемной семь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Приемные родители (приемный родитель) через уполномоченный орган в сфере опеки и попечительства по месту жительства предоставляют в министерство образования Саратовской области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жегодно:</w:t>
      </w:r>
      <w:r>
        <w:rPr>
          <w:sz w:val="28"/>
          <w:szCs w:val="28"/>
        </w:rPr>
        <w:t xml:space="preserve"> справку с места жительства о количестве лиц, зарегистрированных в жилом помещении, копию договора об оказании услуг телефонной связи; справку о прохождении медицинского осмотра приемными родителями (приемным родителем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 10 числа каждого месяц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и численности приемных детей в приемной семье, достижении приемным ребенком (приемными детьми) совершенноле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квитанций по оплате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квитанций по оплате услуг телефон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основания для финансирования приемной семь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два раза в год</w:t>
      </w:r>
      <w:r>
        <w:rPr>
          <w:sz w:val="28"/>
          <w:szCs w:val="28"/>
        </w:rPr>
        <w:t xml:space="preserve"> (с 01 марта по 15 марта и с 01 октября по 15 октябр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образовательного учреждения по месту обучения приемных детей, а также сведения о приемных детях, находящихся на полном государственном обеспечении в образовательных учреждениях (школах-интернатах, учреждениях начального, среднего и высшего профессионально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 о состоянии здоровья приемных детей, об отклонении в развитии детей или состоящих на диспансерном учете (имеющих хронические заболе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денежной компенсации на приобретение медикаментов для лечения и профилактики хронических заболеваний приёмных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у из медицинского учреждения о необходимости приобретения лекарственных препаратов, заверенную подписью, личной печатью врача и печатями лечебного учреждения, кассовый и товарный чеки на приобретение лекарств, рекомендованных лечащим врачом премного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приемного ребенка (приемных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бенок (дети) в приемной семье имеет(-ют)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на защиту жизни и здоровья, уважение человеческого достоинства со стороны приемных родителей (приемного род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на совместное проживание с приемными родителями (приемным род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выражать свое мнение при решении любого вопроса, затрагивающего его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 на защиту от злоупотреблений со стороны приемных родителей (приемного родителя). При нарушении прав и законных интересов приемного ребенка (приемных детей), при невыполнении или при ненадлежащем выполнении приемными родителями (приемным родителем) обязанностей по содержанию, воспитанию и образованию приемного ребенка (приемных детей) либо при злоупотреблении правами, ребенок вправе самостоятельно  обращаться за защитой в орган опеки и попечительства, а по достижении возраста четырнадцати лет – в судеб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органа опеки и попечительства в отношении приемных сем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1. Администрация ЗАТО – пос. Михайловский Саратовской области  как уполномоченный орган в сфере опеки и попечительства оказывает  приемным родителям (приемному родителю) необходимую помощь, включая психолого-педагогическую, осуществляет наблюдение за условиями жизни и воспитания приемного ребенка (приемных детей), выполнением приемными родителями (приемным родителем) обязанностей по содержанию, воспитанию, расходованием средств, выделяемых на содержание приемного ребенка (приемных детей), рассматривает споры и определяет порядок общения приемного  ребенка (приемных детей) с кровными родственниками  исходя из его интересов и с учетом интересов приемной семь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2. Администрация ЗАТО – пос. Михайловский Саратовской области как уполномоченный орган в сфере опеки и попечительства предоставляет в министерство образования Саратовской области документы в порядке и сроки, определенные в п.2.6.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3. Администрация  ЗАТО – пос. Михайловский Саратовской области как уполномоченный орган в сфере опеки и попечительства несет ответственность за своевременность и достоверность представляемых сведений в министерство образования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4. Администрация  ЗАТО – пос. Михайловский Саратовской области  как уполномоченный орган в сфере опеки и попечительства обязуется способствовать созданию нормальных условий жизни и воспитания приемного ребенка (приемных детей) в приемной семье, незамедлительно оказывать приемной семье необходимую помощь, незамедлительно информировать министерство образования Саратовской области о возникновении в приемной семье неблагоприятных условий для содержания, воспитания и образования приемного ребенка (приемных дете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приемных семей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инистерство образования Саратовской области до 20 числа предыдущего месяца перечисляет денежные средства на содержание приемного ребенка (детей) в порядке и размере, установленных в ст.1, 2 Закона Саратовской области от 09.11.2007 г. № 248-ЗСО «О социальной поддержке и материальном обеспечении приемных семей в Саратовской области» (с изменениями и дополнени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, 32 Федерального закона от 24.04.2008 г. № 48-ФЗ «Об опеке и попечительству» денежные средства на содержание приемного ребенка (детей) ежемесячно перечисляются на расчетный счет,  открытый в кредитной организации на имя несовершеннолетнего, указанный в данном договоре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инистерство образования Саратовской области выплачивает вознаграждение, причитающееся приемным родителям (приемному родителю), в соответствии со ст. 3 Закона Саратовской области от 09.11.2007 г. № 248-ЗСО  «О социальной поддержке и материальном обеспечении приёмных семей в Саратовской области» (с изменениями и дополнениями)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инистерство образования Саратовской области обеспечивает соблюдение норм материального обеспечения и мер социальной поддержки приемной семьи, установленных ст. 4,5 Закона Саратовской области от 09.11.2007 г. № 248-ЗСО «О социальной поддержке и материальном обеспечении приёмных семей в Саратовской области» (с изменениями и допол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5.4. Министерство образования Саратовской области ежегодно компенсирует приемной семье транспортные   расходы,   определенные  в п. 3 ст. 5  Закона  Саратовской  области   от  09.11.2007 г. № 248-ЗСО «О социальной поддержке и материальном обеспечении приёмных семей в Саратовской области» (с изменениями и дополнениями), до 15 январ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текущего года (50%), до 15 июл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текущего года (50%).</w:t>
      </w:r>
    </w:p>
    <w:p>
      <w:pPr>
        <w:pStyle w:val="Normal"/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Иные условия договора</w:t>
      </w:r>
    </w:p>
    <w:p>
      <w:pPr>
        <w:pStyle w:val="TextBody"/>
        <w:rPr/>
      </w:pPr>
      <w:r>
        <w:rPr>
          <w:sz w:val="28"/>
          <w:szCs w:val="28"/>
        </w:rPr>
        <w:t>6.1. Споры, возникающие между сторонами в процессе исполнения настоящего Договора, рассматриваются сторонами в течении 30 дней после их возникновения в целях выработки согласованного решения, а при не достижении соглашения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заключен сроком на_________   (до совершеннолетия приемного ребенка (приемных детей)  или указать конкретный срок действия Договора) и  вступает в силу с 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рок действия настоящего Договора может быть продлен по взаимному согласию сторон за 20 дней до его исте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явки приемных родителей (приемного родителя) до окончания срока действия настоящего Договора, считать настоящий Договор расторгнутым в одностороннем порядке с последующим письменным уведомлением приемных родителей (не позднее 5 дней с даты окончания действия настоящего Договора), и передачей приемных детей администрации муниципального района (городского округа) как уполномоченному органу в сфере опеки и попечительства для их дальнейшего жизне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Основания и последствия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может быть расторгнут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1. по инициативе приемных родителей (родителя) при наличии уважительных причин (болезни, отсутствия взаимопонимания с ребенком (детьми), изменений семейного или имущественного по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2. в случае смерти приемных родителей (приемного родителя), либо приемн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7.1.3. по инициативе органа  опеки и попечительства администрации ЗАТО – пос. Михайловский Саратовской области в случаях возникновения в приемной семье неблагоприятных условий для содержания, воспитания и образования ребенка (детей), или в случае усыновления ребенка (детей), передаче под опеку (попечительство), ненадлежащего выполнения приемными родителями (приемным родителем) своих обязанностей по отношению к приемному ребенку (приемным дет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3. по инициативе министерства образования Саратовской области в случае нецелевого использования денежных средств, а также в случаях, установл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по инициативе сторон в случае неисполнения условий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И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К отношениям, возникающим из договора о приемной семье, применяются положения Семейного кодекса Российской Федерации по опеке и попечительству (приемной семье) и правила гражданского законодательства о возмездном оказании услуг (гражданско-правовой договор, ст. 779 Гражданского кодекса РФ)</w:t>
      </w:r>
    </w:p>
    <w:p>
      <w:pPr>
        <w:pStyle w:val="Normal"/>
        <w:jc w:val="both"/>
        <w:rPr/>
      </w:pPr>
      <w:r>
        <w:rPr>
          <w:sz w:val="28"/>
          <w:szCs w:val="28"/>
        </w:rPr>
        <w:t>8.2. На приемных родителей (родителя) как лиц, работающих по договору гражданско-правового характера, не распространяются нормы трудового права (ст. 11 Трудов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>8.3. Договор составлен в 3-х экземплярах, каждый из которых имеет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8.4. В случае продления настоящего Договора, а также при существенных изменениях условий настоящего Договора, указанные изменения оформляются путем заключения дополнительного соглашения, которое  является неотделимой частью настоящего Договора, подписываемого всеми 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квизиты и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ТО – пос. Михайл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</w:t>
        <w:tab/>
        <w:tab/>
      </w: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ые родител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 приемный родитель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_______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ind w:firstLine="708"/>
        <w:jc w:val="both"/>
        <w:rPr/>
      </w:pPr>
      <w:r>
        <w:rPr/>
        <w:t>адрес места жительства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Данные паспорта (серия, номер, дата и 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место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образова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17"/>
        </w:tabs>
        <w:ind w:left="2617" w:hanging="540"/>
      </w:pPr>
      <w:rPr/>
    </w:lvl>
    <w:lvl w:ilvl="1">
      <w:start w:val="5"/>
      <w:numFmt w:val="decimal"/>
      <w:lvlText w:val="%1.%2."/>
      <w:lvlJc w:val="left"/>
      <w:pPr>
        <w:tabs>
          <w:tab w:val="num" w:pos="2617"/>
        </w:tabs>
        <w:ind w:left="261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2797"/>
        </w:tabs>
        <w:ind w:left="2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7"/>
        </w:tabs>
        <w:ind w:left="2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7"/>
        </w:tabs>
        <w:ind w:left="3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57"/>
        </w:tabs>
        <w:ind w:left="3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7"/>
        </w:tabs>
        <w:ind w:left="3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7"/>
        </w:tabs>
        <w:ind w:left="3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77"/>
        </w:tabs>
        <w:ind w:left="387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 Знак"/>
    <w:basedOn w:val="Normal"/>
    <w:qFormat/>
    <w:pPr>
      <w:spacing w:lineRule="auto" w:line="276" w:before="0" w:after="200"/>
    </w:pPr>
    <w:rPr>
      <w:rFonts w:eastAsia="Calibri"/>
      <w:sz w:val="24"/>
      <w:szCs w:val="28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44:00Z</dcterms:created>
  <dc:creator>Белозерцева</dc:creator>
  <dc:description/>
  <cp:keywords/>
  <dc:language>en-US</dc:language>
  <cp:lastModifiedBy>Белозерцева</cp:lastModifiedBy>
  <cp:lastPrinted>2010-11-10T11:44:00Z</cp:lastPrinted>
  <dcterms:modified xsi:type="dcterms:W3CDTF">2010-11-18T05:49:00Z</dcterms:modified>
  <cp:revision>7</cp:revision>
  <dc:subject/>
  <dc:title>                                                                               проект</dc:title>
</cp:coreProperties>
</file>