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762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32"/>
          <w:szCs w:val="32"/>
        </w:rPr>
        <w:t>                                                                                                </w:t>
      </w:r>
      <w:r>
        <w:rPr>
          <w:b/>
          <w:bCs/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ЗАКРЫТОГО АДМИНИСТРАТИВНО - ТЕРРИТОРИАЛЬНОГО ОБРАЗОВАНИЯ – ПОСЁЛОК  МИХАЙЛОВСКИЙ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от       ноября  2010 года                                                                          №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>Об утверждении  Административного регламента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администрации ЗАТО – пос. Михайловский Саратовской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>области по предоставлению государственной услуги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>«Усыновление несовершеннолетних»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       </w:t>
      </w:r>
      <w:r>
        <w:rPr>
          <w:sz w:val="28"/>
          <w:szCs w:val="28"/>
        </w:rPr>
        <w:t>В целях обеспечения исполнения отдельных государственных полномочий, переданных органам местного самоуправления Законом Саратовской области       «О наделении органов местного самоуправления отдельными  государственными полномочиями по  осуществлению деятельности по опеке и попечительству в Саратовской области» от 28.12.2007 года № 297 – ЗСО, руководствуясь постановлением администрации ЗАТО – пос. Михайловский Саратовской области от 23.09.2010 года № 180  «Об утверждении «Порядка разработки и утверждения административных регламентов  администрации ЗАТО – пос. Михайловский по исполнению муниципальных функций (предоставлению муниципальных услуг)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    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ПОСТАНОВЛЯЮ: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. Утвердить прилагаемый Административный регламент по предоставлению государственной услуги «Усыновление несовершеннолетних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2. Разместить утверждённый Административный регламент  на официальном сайте администрации ЗАТО – пос. Михайловский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hailovs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3. Контроль за  исполнением  настоящего постановления возложить на заместителя Главы ЗАТО – пос. Михайловский – руководителя аппарата администрации Бороденко С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>Глава  ЗАТО – пос. Михайловский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>Саратовской области                                                                    А.М. Романов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администрации ЗАТО – пос. Михайловский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                                                                              </w:t>
      </w:r>
      <w:r>
        <w:rPr>
          <w:sz w:val="22"/>
          <w:szCs w:val="22"/>
        </w:rPr>
        <w:t>Саратовской области от ________2010 года  № __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z w:val="28"/>
          <w:szCs w:val="28"/>
        </w:rPr>
        <w:t>Административный регламент администрации ЗАТО – пос. Михайловск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ратовской област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предоставлению государственной услуги «Усыновление несовершеннолетних» (далее - Административный регламент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.1 Наименование государственной услуги: усыновление несовершеннолетних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1.2 Государственная услуга предоставляется органом опеки и попечительства администрации ЗАТО – пос. Михайловский Саратовской области, наделенной отдельными государственными полномочиями по организации и осуществлению деятельности по опеке и попечительству (далее - орган опеки и попечительства), в лице муниципального служащего органа опеки и попечительства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О – пос. Михайловский Саратовской области (далее – специалист)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 Предоставление государственной услуги по усыновлению несовершеннолетних осуществляется в соответствии с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- Семейным кодексом Российской Федерации;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    </w:t>
      </w:r>
      <w:r>
        <w:rPr>
          <w:sz w:val="28"/>
          <w:szCs w:val="28"/>
        </w:rPr>
        <w:t xml:space="preserve">- Гражданским кодексом Российской Федерации;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- Федеральным законом от 24.04.2008 № 48-ФЗ "Об опеке и попечительстве»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-Законом Саратовской области от  29 декабря 2004 г №134-ЗСО «</w:t>
      </w:r>
      <w:r>
        <w:rPr>
          <w:sz w:val="28"/>
          <w:szCs w:val="28"/>
        </w:rPr>
        <w:t xml:space="preserve">О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»;  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- Постановлением Правительства РФ от 29 марта 2000 г. N 275 "Об утверждении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, являющихся гражданами Российской Федерации и усыновленных иностранными гражданами или лицами без гражданства" (с изменениями от 4 апреля 2002 г., 10 марта 2005 г., 11 апреля 2006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Федеральным законом Российской Федерации от 16 апреля 2001года           № 44-ФЗ  «О государственном банке данных о детях, оставшихся без попечения родителей»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 xml:space="preserve">1.4  Результатом предоставления услуги является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 xml:space="preserve">- выдача заключения о возможности быть   усыновителем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выдача заключения о невозможности быть усыновителе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5 </w:t>
      </w:r>
      <w:r>
        <w:rPr>
          <w:sz w:val="28"/>
          <w:szCs w:val="28"/>
        </w:rPr>
        <w:t>Заявителями в соответствии с настоящим Административным регламентом являются совершеннолетние дееспособные граждане обоего пола, за исключе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лиц, признанных судом недееспособными или ограниченно дееспособным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супругов, один из которых признан судом недееспособным или ограниченно дееспособны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лиц, лишенных по суду родительских прав или ограниченных судом в родительских прав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лиц, отстраненных от обязанностей опекуна (попечителя) за ненадлежащее выполнение возложенных на него законом обяза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бывших усыновителей, если усыновление отменено судом по их вин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лиц, которые по состоянию здоровья не могут осуществлять родительские права. Перечень заболеваний, при наличии которых лицо не может усыновить ребенка, принять его под опеку (попечительство), взять в приемную семью, устанавливается Правительством Российской Федераци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лиц, которые на момент установления усыновления не имеют дохода, обеспечивающего усыновляемому ребенку прожиточный минимум, установленный в субъекте Российской Федерации, на территории которого проживают усыновители      (усыновитель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лиц, не имеющих постоянного места жительства, а также жилого помещения, отвечающего установленным санитарным и техническим требовани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лиц, имеющих на момент установления усыновления судимость за умышленное преступление против жизни или здоровья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лица, не состоящие между собой в браке, не могут совместно усыновить одного и того же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ри наличии нескольких лиц, желающих усыновить одного и того же ребенка, преимущественное право предоставляется родственникам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Требования к порядку предоставления государственной услуги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z w:val="28"/>
          <w:szCs w:val="28"/>
        </w:rPr>
        <w:t>2.1 Порядок информирования о предоставлении государственной услуги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     </w:t>
      </w:r>
      <w:r>
        <w:rPr>
          <w:sz w:val="28"/>
          <w:szCs w:val="28"/>
        </w:rPr>
        <w:t>2.1.1  Информация о порядке предоставления государственной услуги предоста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непосредственно в органе опеки и попечительства администрации ЗАТО – пос. Михайловский Саратовской области;</w:t>
      </w:r>
      <w:r>
        <w:rPr>
          <w:sz w:val="28"/>
          <w:szCs w:val="28"/>
          <w:vertAlign w:val="superscript"/>
        </w:rPr>
        <w:t xml:space="preserve">         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- посредством телефонной и почтовой связ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 </w:t>
      </w:r>
      <w:r>
        <w:rPr>
          <w:sz w:val="28"/>
          <w:szCs w:val="28"/>
        </w:rPr>
        <w:t>- посредством размещения публикации в средствах массовой информации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 </w:t>
      </w:r>
      <w:r>
        <w:rPr>
          <w:sz w:val="28"/>
          <w:szCs w:val="28"/>
        </w:rPr>
        <w:t>- на информационных стендах в органах  опеки и попечительства по месту жительства (нахождения) заявителя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  <w:sz w:val="28"/>
          <w:szCs w:val="28"/>
        </w:rPr>
        <w:t xml:space="preserve">    </w:t>
      </w:r>
      <w:r>
        <w:rPr>
          <w:sz w:val="28"/>
          <w:szCs w:val="28"/>
        </w:rPr>
        <w:t>2.1.2 Сведения о месте нахождения и графике работы органа опеки и попечительства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    </w:t>
      </w:r>
      <w:r>
        <w:rPr>
          <w:sz w:val="28"/>
          <w:szCs w:val="28"/>
        </w:rPr>
        <w:t xml:space="preserve">- пос. Михайловский, Саратовской области, ул. 60 лет Победы, 6  в здании администрации ЗАТО – пос. Михайловский Саратовской области;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график работы органа опеки и попечительств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Понедельник         с 8.00 до 17.00     перерыв на обед с 13.00 до 14.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Вторник                 с 8.00 до 17.00     перерыв на обед с 13.00 до 14.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Среда                  с 8.00 до 17.00     перерыв на обед с 13.00 до 14.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Четверг                  с 8.00 до 17.00     перерыв на обед с 13.00 до 14.00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ятница                 с 8.00 до 17.00     перерыв на обед с 13.00 до 14.00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8"/>
          <w:szCs w:val="28"/>
        </w:rPr>
        <w:t>Суббота               выходной д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Воскресенье        выходной день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  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3 Справочный телефон органа опеки и попечительства, предоставляющего государственную услугу: тел(факс): 8 (845 77) 2-24-83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2.1.4 Адрес официального сайта органа опеки и попечительства, предоставляющего государственную  услугу:   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hailovs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2.1.5  На информационных стендах в помещении, предназначенном для приема документов для предоставления государственной  услуги  размещается следующ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- извлечения из законодательных и иных нормативно правовых актов, содержащих нормы, регулирующие деятельность по оказанию государствен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- текст Регламента с прилож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- перечень документов, необходимых для предоставления государственной услуги и требования, предъявляемые  к этим докумен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- образцы оформления документов, необходимых для предоставления  государственной услуги;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- месторасположение, график (режим) работы, номера телефонов, адреса органов, в которых заявители могут получить документы, необходимые для государственной  услуги;        </w:t>
      </w:r>
    </w:p>
    <w:p>
      <w:pPr>
        <w:pStyle w:val="Normal"/>
        <w:jc w:val="both"/>
        <w:rPr/>
      </w:pPr>
      <w:r>
        <w:rPr/>
        <w:t>      </w:t>
      </w:r>
      <w:r>
        <w:rPr>
          <w:sz w:val="28"/>
          <w:szCs w:val="28"/>
        </w:rPr>
        <w:t>- основания  отказа в предоставлении государственной услуги.     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1.6 При ответах на телефонные звонки и устные обращения специалист подробно и в вежливой (корректной) форме информирует обратившихся по интересующим их вопросам. Ответ на телефонный звонок должен начинаться с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информации о наименовании органа опеки и попечительства, в который позвонил гражданин, фамилии, имени, отчества и должности специалиста, принявшего телефонный звонок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При невозможности специалиста, принявшего звонок, самостоятельно ответить на поставленные вопросы, обратившемуся гражданину должен быть сообщён телефонный номер, по которому можно получить необходимую информац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    </w:t>
      </w:r>
      <w:r>
        <w:rPr>
          <w:sz w:val="28"/>
          <w:szCs w:val="28"/>
        </w:rPr>
        <w:t>Заявители, представившие документы в обязательном порядке информируются специалиста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- о приостановлении предоставления государственной услуг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- об отказе в предоставлении государственной услуг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>- о сроке завершения оформления документов и возможности их получения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2.2 Сроки предоставления государственной услуги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2.1 Максимальное время ожидания в очереди при подаче заявления и документов на </w:t>
      </w:r>
      <w:r>
        <w:rPr>
          <w:rFonts w:cs="Times New Roman" w:ascii="Times New Roman" w:hAnsi="Times New Roman"/>
          <w:b w:val="false"/>
          <w:sz w:val="28"/>
          <w:szCs w:val="28"/>
        </w:rPr>
        <w:t>выдачу заключения о возможности быть усыновителем, а также на получение консультаций не должно превышать 40 минут.</w:t>
      </w:r>
    </w:p>
    <w:p>
      <w:pPr>
        <w:pStyle w:val="ConsPlusTitle1"/>
        <w:widowControl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.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аксимальное время приема заявления и документов на </w:t>
      </w:r>
      <w:r>
        <w:rPr>
          <w:rFonts w:cs="Times New Roman" w:ascii="Times New Roman" w:hAnsi="Times New Roman"/>
          <w:b w:val="false"/>
          <w:sz w:val="28"/>
          <w:szCs w:val="28"/>
        </w:rPr>
        <w:t>выдачу заключения о возможности быть усыновителем, специалистом не должно превышать 30 минут.</w:t>
      </w:r>
    </w:p>
    <w:p>
      <w:pPr>
        <w:pStyle w:val="ConsPlusTitle1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.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рок принятия решения 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ыдаче заключения о возможности быть усыновителем  не должен превышать 15 дней с момента подачи заявления в орган опеки и попечительства. 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 Перечень оснований для приостановления  в предоставлении государственной услуги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3.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Основанием для отказа законным представителям в предоставлении государственной услуги является нарушение норм действующего законодательства в случае предоставления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Требования к местам предоставления государственной услуги</w:t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4.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ребования к размещению и оформлению помещения органа  опеки и попечительства, предоставляющего государственную услугу по выдаче разрешения по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менение имени и (или) фамилии несовершеннолетнего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ем заявителей осуществляется в специально выделенных для этих целей помещениях (присутственных местах)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сутственные места включают места для ожидания, информирования и приема заявите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 присутственных местах размещаются стенды с информацией для заявите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органа опеки и попечительства должно соответствовать санитарно-эпидемиологическим правилам и нормативам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сутственные места оборудуются системой кондиционирования воздуха либо вентилирования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личие доступных мест общего пользования (туалетов)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2  Требования к местам для ожидания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еста ожидания должны соответствовать комфортным условиям для заявителей и оптимальным условиям работы специалистов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еста ожидания в очереди должны быть оборудованы стульями (кресельными секциями) и (или) скамьями. Количество мест ожидания определяется исходя из фактической нагрузки и возможностей для их размещения в здании, но не менее 2 мест на каждого специалиста, ведущего прием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еста для оформления документов оборудуются стульями, столами (стойками) и обеспечиваются образцами заполнения документов, бланками заявлений и письменными принадлежностями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место ожидания должно находиться в холле или ином специально приспособленном помещении.</w:t>
      </w:r>
    </w:p>
    <w:p>
      <w:pPr>
        <w:pStyle w:val="ConsPlusTitle1"/>
        <w:widowControl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государственной услуги по выявлению, учету и устройству детей-сирот и детей, оставшихся без попечения родите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оформлению входа в здание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органа опеки и попечительства должен быть оборудован вывеской, содержащей следующую информацию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именование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есто нахождения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ежим работы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телефонный номер для справок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местам для информирования, получения информации и заполнения необходимых документов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изуальной, текстовой информацией, размещаемой на информационных стендах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тульями и столами (стойками) для возможности оформления документов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формационные стенды, столы (стойки) размещаются в местах, обеспечивающих свободный доступ к ним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ста для оформления документов оборудуются стульями, столами (стойками) и обеспечиваются образцами заполнения документов, бланками заявлений и письменными принадлежностями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Требования к местам приема заявите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органе опеки и попечительства  выделяются помещения для приема заявите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бинеты приема заявителей должны быть оборудованы вывесками с указанием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омера кабинета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специалиста, осуществляющего прием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ремени перерыва на обед.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и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 Требования к порядку предоставления государствен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.1   Перечень  документов, необходимых для предоставления государствен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Граждане  обращаются лично в орган опеки и попечительства и предъявляют специалисту, уполномоченному для работы по предоставлению услуги по усыновлению несовершеннолетних документы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заявление гражданина с просьбой о даче заключения о возможности быть кандидатом в усыновители и постановкой на учет в качестве кандидатов в усыновители  (</w:t>
      </w:r>
      <w:r>
        <w:rPr>
          <w:color w:val="000000"/>
          <w:sz w:val="28"/>
          <w:szCs w:val="28"/>
        </w:rPr>
        <w:t xml:space="preserve">приложение № 1);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аспорт или иной документ, удостоверяющий личность;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правка с места работы с указанием должности и размера средней заработной платы за последние 12 месяцев, а для граждан, не состоящих в трудовых отношениях, иной документ, подтверждающий дохо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писка из домовой (поквартирной) книги с места жительства или иной документ, подтверждающие право пользования жилым помещением либо право собственности на жилое помещение, и копия финансового лицевого счета с места ж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правка органов внутренних дел, подтверждающая отсутствие у гражданина, выразившего желание стать усыновителем, судимости за умышленное преступление против жизни и здоровья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едицинское заключение о состоянии здоровья по результатам освидетельствования гражданина, выразившего желание стать усыновител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пия свидетельства о браке (если гражданин, выразивший желание стать усыновителем состоит в браке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усыновителем, на прием ребенка (детей) в семь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документ о прохождении подготовки гражданина, выразившего желание стать усыновителем (при наличии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втобиография гражданина, выразившего желание стать усыновител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пия паспорта кандидата и членов его семь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характеристика с места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правка о составе семьи кандида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кт обследования жилищно-бытовых условий семьи кандид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документ об образова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ConsPlusNormal1"/>
        <w:widowControl/>
        <w:tabs>
          <w:tab w:val="clear" w:pos="708"/>
          <w:tab w:val="left" w:pos="54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5.2 Требования к документам, предоставляемым заявителем</w:t>
      </w:r>
    </w:p>
    <w:p>
      <w:pPr>
        <w:pStyle w:val="ConsPlusNormal1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е в представленных документах не должны противоречить данным документов, удостоверяющих личность.</w:t>
      </w:r>
    </w:p>
    <w:p>
      <w:pPr>
        <w:pStyle w:val="ConsPlusNormal1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документах, представленных гражданином, не должно быть подчисток, приписок, зачеркнутых слов и иных исправлений, а также серьезных повреждений, наличие которых не позволяет однозначно истолковать их содержание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.3 Порядок получения консультаций (справок) о предоставлении государственной услуги</w:t>
      </w:r>
    </w:p>
    <w:p>
      <w:pPr>
        <w:pStyle w:val="ConsPlusTitle1"/>
        <w:widowControl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я по вопросам предоставления государственной услуги по усыновлению несовершеннолетних, в том числе о ходе предоставления государственной услуги, предоставляется в устной (лично или по телефону) или письменной форме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устном обращении заявителей (лично или по телефону) специалист, осуществляющий прием и консультирование, дает устный ответ. Если специалист не дает ответ либо подготовка ответа требует продолжительного времени, он обязан предложить заявителю один из трех вариантов дальнейших действий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изложить обращение в письменной форме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значить другое удобное для заявителя время для консультации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дать ответ в течение двух рабочих дней по контактному телефону, указанному заявителем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исьменная информация обратившимся заявителям предоставляется при наличии письменного обращения. Письменный ответ подписывается руководителем органа опеки и попечительства или иным уполномоченным лицом, содержит фамилию, инициалы и номер телефона исполнителя. Ответ направляется по почте, электронной почте, посредством факсимильной связи либо опубликования на Интернет-сайте органа опеки и попечительства в соответствии со способом обращения заявителя за консультацией или способом, указанным в письменном обращении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письменном обращении ответ направляется заявителю в течение 30 дней со дня регистрации письменного обращения в органе  опеки и попечительства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уточнения или проверки информации в других государственных органах, органах местного самоуправления или организациях срок рассмотрения обращения продляется не более чем на 30 дней, заявителю при этом направляется предварительный ответ с описанием действий, совершаемых по его обращению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анием для консультирования по вопросам предоставления государственной услуги является обращение заявителя в орган опеки и попечительства по месту жительства (пребывания) с предъявлением документа, удостоверяющего личность гражданина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, осуществляющий консультирование, устно предоставляет информацию о требуемой государственной услуге и предварительно выясняет наличие права у заявителя на получение государственной услуги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пециалист, осуществляющий консультирование, выдает заявителю список требуемых документов, которые необходимо представить для получения государственной услуги, бланк заявления для заполнения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, осуществляющий консультирование заявителей, назначает заявителю дату и время для представления заявления и необходимых документов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по консультированию заявителей по вопросам предоставления государственной услуги являются: разъяснение порядка получения государственной услуги, назначение даты и времени для представления заявления и необходимых документов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.4  Размер и порядок оплаты государствен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 государственной услуги по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ыновлению несовершеннолетних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м опеки и попечительства администрации ЗАТО – пос. Михайловский  Саратовской области является бесплатны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Административные процедур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 Последовательность административных процедур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3"/>
        <w:tabs>
          <w:tab w:val="clear" w:pos="708"/>
          <w:tab w:val="left" w:pos="720" w:leader="none"/>
        </w:tabs>
        <w:spacing w:lineRule="auto" w:line="240"/>
        <w:rPr/>
      </w:pPr>
      <w:r>
        <w:rPr>
          <w:color w:val="000000"/>
        </w:rPr>
        <w:t xml:space="preserve">    </w:t>
      </w:r>
      <w:r>
        <w:rPr>
          <w:color w:val="000000"/>
        </w:rPr>
        <w:t>3.1.1 Предоставление государственной услуги включает в себя следующие административные процедуры:</w:t>
      </w:r>
    </w:p>
    <w:p>
      <w:pPr>
        <w:pStyle w:val="13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 xml:space="preserve">прием и регистрация документов; </w:t>
      </w:r>
    </w:p>
    <w:p>
      <w:pPr>
        <w:pStyle w:val="13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>подготовка заключения о возможности быть усыновителем, постановка на учёт в качестве кандидатов в усыновители (Приложение №2).</w:t>
      </w:r>
    </w:p>
    <w:p>
      <w:pPr>
        <w:pStyle w:val="13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3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</w:rPr>
      </w:pPr>
      <w:r>
        <w:rPr>
          <w:b/>
        </w:rPr>
        <w:t>3.2 Прием и регистрация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2.1 Основанием для начала процедуры по приему и регистрации документов является личное обращение заявителя в орган опеки и попечительства администрации ЗАТО – пос. Михайловский Саратовской области с документами, предусмотренными пунктом 2.5.1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2.2 Специалист органа опеки и попечительства, ответственный за прием документов, проверяет представленные документы на соответствие требованиям пунктов 2.5.1-2.5.2 Административного регламента, заверяет копии документо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аксимальный срок выполнения действия составляет 10 минут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2.3 Если предоставленные документы соответствуют требованиям пунктов 2.5.1-2.5.2  Административного регламента, специалист органа опеки и попечительства, ответственный за прием документов, выдает заявителю бланк заявл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аксимальный срок выполнения действия составляет 10 минут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  Подготовка заключения о возможности быть усыновителем, постановка на учет в качестве кандидатов в усыновител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заявления и приложенных к нему документов, в том числе, акта обследования условий жизни лиц, желающих усыновить ребенка, специалист органа опеки и попечительства в течение 15 (пятнадцати) рабочих дней со дня подачи заявления готовит заключение об их возможности быть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усыновителями, которое является основанием для постановки на учет в качестве кандидатов в усыновител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рицательное заключение и основанный на нем отказ в постановке на учет в качестве кандидатов в усыновители орган опеки и попечительства доводит до сведения заявителя в пятидневный срок с даты его подпис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дновременно заявителю возвращаются все документы и разъясняется порядок обжалования решения.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Порядок</w:t>
      </w:r>
      <w:r>
        <w:rPr>
          <w:b/>
          <w:bCs/>
          <w:color w:val="000000"/>
        </w:rPr>
        <w:t xml:space="preserve"> </w:t>
      </w:r>
      <w:r>
        <w:rPr>
          <w:b/>
          <w:sz w:val="28"/>
          <w:szCs w:val="28"/>
        </w:rPr>
        <w:t>и формы контроля за предоставлением государственной  услуг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  Текущий контроль соблюдения последовательности действий, определенных административными процедурами по предоставлению  государственной услуги, и принятием решений специалистом осуществляется заместителем главы ЗАТО – пос. Михайловский Саратовской области – руководителем аппарата администрации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  Текущий контроль осуществляется путем проведения заместителем главы ЗАТО – пос. Михайловский Саратовской области – руководителем аппарата администрации проверок соблюдения положений Административного регламента, иных нормативных правовых актов Российской Федерации  и Саратовской области при предоставлении специалистом государственной услуги, выявления и устранения  нарушений прав заявителей, рассмотрения, подготовки ответов на их обращения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  Министерство образования Саратовской области проводит проверки полноты и качества предоставления государственной услуги специалист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4  Проверки могут быть плановыми (осуществляться на основании годовых или полугодовых планов работы) и внеплановым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5  При проверке могут рассматриваться все вопросы, связанные с предоставлением государственной услуги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6 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7  По результатам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8  Специалист несёт персональную ответственность за соблюдение сроков и последовательности совершения административных действий. Персональная ответственность специалистов закрепляется в их должностных инструк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ind w:firstLine="9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орядок обжалования действий (бездействий) и решений, осуществляемых (принятых) в ходе предоставления государственной услуги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1 В случае нарушения прав заявителей они вправе обжаловать действия (бездействие) должностного лица, а также принимаемого им решения при </w:t>
      </w:r>
    </w:p>
    <w:p>
      <w:pPr>
        <w:pStyle w:val="ConsPlusNormal1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и государственной услуги во внесудебном или судебном порядке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 Заявители могут обжаловать действия или бездействия должностного лица устно или письменно в администрацию ЗАТО – пос. Михайловский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3 Заявители имеют право обратиться лично (устно) или направить письменное предложение, заявление или обращение (далее - письменное обращение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4 При обращении заявителей в письменной форме срок рассмотрения письменного обращения не должен превышать 30 дней с момента регистрации такого обращения</w:t>
      </w:r>
      <w:r>
        <w:rPr>
          <w:color w:val="0000F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дления и рассмотрения обращений в зависимости от их характера устанавливается законодательством Российской Федерации и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5 Заявитель в своем письменном обращении в обязательном порядке указывает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письменном обращении могут быть указаны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именование должности, фамилия, имя и отчество специалиста, решение, действие (бездействие) которого обжалуется (при наличии информации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ные сведения, которые заявитель считает необходимым сообщить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6 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7  По результатам рассмотрения обращения должностным лицом администрации принимается решение об удовлетворении требований заявителя либо об отказе в его удовлетвор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8 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9 Если в письменном обращении не указана фамилия заявителя, направившего обращение, и почтовый адрес (анонимное обращение), по которому должен быть направлен ответ, обращение не рассматриваетс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0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1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   обращении     не приводятся 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,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2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действующим законодательств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3 Обращения заявителя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и вопрос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4 Заявитель вправе обжаловать решения, принятые в ходе предоставления государственной  услуги, действия или бездействия должностных лиц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5 Ответственность за нарушение настоящего Регламента наступает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к  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ЗАТО – пос. Михайловский Саратовско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ласти по предоставлению государственной услуг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Усыновление несовершеннолетни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ЗАТО – пос. Михайлов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ратовской област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супругов  ______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живающих по адресу 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аспорта_________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аче  заключения о возможности быть усыновител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, _____________________________________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 xml:space="preserve">Фамилия, имя, отчество супругов полностью и даты рождения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им Вас дать заключение о возможности быть усыновителями и поставить нас на учёт в качестве кандидатов в усынов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е возможности, жилищные условия, состояние здоровья и характер работы позволяют нам усыновить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на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Фамилия, имя, отч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ю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16"/>
          <w:szCs w:val="16"/>
        </w:rPr>
        <w:t>Характер работы: постоянная/временная, производство / офис / другое, связана с  длительными командировками или нет, режим работы и удалённость от дома. Если заявитель пенсионер, то указывается вид пенсионного обеспечения, имеющиеся льготы. Если заявитель не работает, то указываются причины: временно, в связи с../ домохозяйка,  а также источник существ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ж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18"/>
          <w:szCs w:val="18"/>
        </w:rPr>
        <w:t xml:space="preserve">Фамилия, имя, отчест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ю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ем в 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Даётся краткая характеристика жилья: постоянное/ временное; коммунальное / общежитие/ отдельная и т.д., размер общей жилой площади, количество комнат; принадлежность жилья: муниципальный фонд/ ведомственная/ приватизированная/ частная соб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нами проживают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6"/>
          <w:szCs w:val="16"/>
        </w:rPr>
        <w:t>Указываются все фактически проживающие с заявителем лица и степень их родства к  ни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 xml:space="preserve">Указывается наличие среди них несовершеннолетних, иждивенцев, пенсионеров, инвалидов,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 xml:space="preserve">ограничено дееспособных, недееспособных, ограниченных или лишённых родительских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прав. Даётся описание отношения к усыновлению других членов семьи заяв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о себе можем сообщить следующее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казывается всё, что заявители посчитают нужным для аргументации успешности выполнения ими роли усыновителей: образование, опыт воспитания детей, награды,  общественная работа, наличие поддержки родственниками и т.п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             ______________________        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Дата                                                              подпись                                                                          фамилия, имя, отчеств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 xml:space="preserve">_______________________________________              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Подпись                                                                           фамилия, имя, отчеств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к  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ЗАТО – пос. Михайловский Саратовско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ласти по предоставлению государственной услуг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Усыновление несовершеннолетни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возможности быть кандидатами в усынови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О. дата р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 опеки и попечительства администрации ЗАТО – пос. Михайловский Саратовской области рассмотрел документы представленные Ф.И.О.  пр. по адресу: ……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 (Ф.И.О., адрес) – паспорт: ______________________ выдан :____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О - паспорт серия, номер, кем и когда выда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Характеристика семьи супруги состоят в браке с…. года, от которого имеют……. детей – Ф.И.О., …дата рождения. Отношения в семье……... Между членами семьи полное взаимопонимание. Семенные отношения построены на чувстве любви, взаимопонимании и уважении. Ближайшие родственники супругов, а также их собственные дети к факту возможного усыновления относятся положительно и поддерживают супругов в данном вопросе,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илищные условия: Супруги проживают в …….., отдельно от своих ближайших родственников. Общая площадь ….. , жилой площадью …. кв. м. Дом (квартира) состоит из … комнат. Для детей отведена отдельная комната, в которой имеется вся необходимая мебель. В доме имеются все коммуникации.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е и профессиональная деятельность Ф.И.О. – окончила….. учебное заведение, по специальности ……., работает в………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стояние здоровья…… Медицинское заключение свидетельствует о хорошем состоянии здоровья супругов. Хронических заболеваний не име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териальное и финансовое положение Заработная плата и другие доходы …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тивы взятия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изложенного, считаем, что Ф.И.О. может быть кандидатами в усыновит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3">
    <w:name w:val="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2">
    <w:name w:val="2"/>
    <w:basedOn w:val="Normal"/>
    <w:qFormat/>
    <w:pPr>
      <w:spacing w:lineRule="auto" w:line="360" w:before="120" w:after="0"/>
      <w:jc w:val="both"/>
    </w:pPr>
    <w:rPr>
      <w:sz w:val="28"/>
      <w:szCs w:val="28"/>
    </w:rPr>
  </w:style>
  <w:style w:type="paragraph" w:styleId="1">
    <w:name w:val="1"/>
    <w:basedOn w:val="Normal"/>
    <w:qFormat/>
    <w:pPr>
      <w:spacing w:before="120" w:after="120"/>
      <w:jc w:val="both"/>
    </w:pPr>
    <w:rPr/>
  </w:style>
  <w:style w:type="paragraph" w:styleId="10">
    <w:name w:val="10"/>
    <w:basedOn w:val="Normal"/>
    <w:qFormat/>
    <w:pPr>
      <w:spacing w:before="120" w:after="12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Абзац Уровень 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21">
    <w:name w:val="Абзац Уровень 2"/>
    <w:basedOn w:val="13"/>
    <w:qFormat/>
    <w:pPr>
      <w:spacing w:before="12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4:57:00Z</dcterms:created>
  <dc:creator>Белозерцева</dc:creator>
  <dc:description/>
  <cp:keywords/>
  <dc:language>en-US</dc:language>
  <cp:lastModifiedBy>Белозерцева</cp:lastModifiedBy>
  <cp:lastPrinted>2010-11-12T15:53:00Z</cp:lastPrinted>
  <dcterms:modified xsi:type="dcterms:W3CDTF">2010-11-18T07:16:00Z</dcterms:modified>
  <cp:revision>3</cp:revision>
  <dc:subject/>
  <dc:title> </dc:title>
</cp:coreProperties>
</file>