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ноября  2010 года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заключения о порядке осущест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дительских прав родителем, проживающим </w:t>
      </w:r>
    </w:p>
    <w:p>
      <w:pPr>
        <w:pStyle w:val="Normal"/>
        <w:rPr/>
      </w:pPr>
      <w:r>
        <w:rPr>
          <w:b/>
          <w:sz w:val="28"/>
          <w:szCs w:val="28"/>
        </w:rPr>
        <w:t>отдельно от ребё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Выдача заключения о порядке осуществления родительских прав родителем, проживающим отдельно от ребё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________2010 года  №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администрации ЗАТО – пос. 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государственной услуги « Выдача заключения о порядке осуществления родительских прав родителем, проживающим  отдельно от ребёнка»                                            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  Наименование государственной услуги: выдача заключения о порядке осуществления родительских прав родителем, проживающим отдельно от ребёнк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Государственная услуга предоставляется органом опеки и попечительства администрации ЗАТО – пос. Михайловский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О – пос. Михайловский Саратовской области (далее – специалист)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выдаче заключения о порядке осуществления родительских прав родителем, проживающим отдельно от ребёнка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-  </w:t>
      </w:r>
      <w:r>
        <w:rPr>
          <w:bCs/>
          <w:color w:val="000000"/>
        </w:rPr>
        <w:t>Законом Саратовской области от  29 декабря 2004 г №134-ЗСО «</w:t>
      </w:r>
      <w:r>
        <w:rPr/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 Результатом предоставления услуги является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ача заключения  о порядке осуществления родительских прав (об определении порядка общения) родителем, проживающим отдельно от ребен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 Заявителями  </w:t>
      </w:r>
      <w:r>
        <w:rPr>
          <w:sz w:val="28"/>
          <w:szCs w:val="28"/>
        </w:rPr>
        <w:t xml:space="preserve"> являются граждане (родители ребенка), желающие р</w:t>
      </w:r>
      <w:r>
        <w:rPr>
          <w:bCs/>
          <w:sz w:val="28"/>
          <w:szCs w:val="28"/>
        </w:rPr>
        <w:t>ассмотреть споры по воспитанию и общению с детьми между раздельно проживающими родителями,</w:t>
      </w:r>
      <w:r>
        <w:rPr>
          <w:sz w:val="28"/>
          <w:szCs w:val="28"/>
        </w:rPr>
        <w:t xml:space="preserve"> определить порядок осуществления родительских пра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ями являются граждане, проживающие на территории ЗАТО – пос. Михайловский Саратовской области, за исключением лиц, лишенных по суду родительских прав в отношении этого ребен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  <w:t xml:space="preserve">  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  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редством телефонной и почтовой связи;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 Справочный телефон органа опеки и попечительства, предоставляющего государственную услугу: тел(факс): 8 (845 77) 2-24-83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4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"/>
        <w:tabs>
          <w:tab w:val="clear" w:pos="360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      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/>
        <w:t xml:space="preserve"> 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6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обратившемуся гражданину должен быть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, представившие документы в обязательном порядке информируются специалис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приостановлении предоставления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тказе в предоставлении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1 Максимальное время ожидания в очереди при подаче заявления о выдаче заключения о порядке осуществления родительских прав родителем, проживающим отдельно от ребён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также на получение консультаций не должно превышать 40 минут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ксимальное время приема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ия о порядке осуществления родительских прав родителем, проживающим отдельно от ребёнка</w:t>
      </w:r>
      <w:r>
        <w:rPr>
          <w:rFonts w:cs="Times New Roman" w:ascii="Times New Roman" w:hAnsi="Times New Roman"/>
          <w:b w:val="false"/>
          <w:sz w:val="28"/>
          <w:szCs w:val="28"/>
        </w:rPr>
        <w:t>, специалистом не должно превышать 30 мину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ок принятия решения о </w:t>
      </w:r>
      <w:r>
        <w:rPr>
          <w:rFonts w:cs="Times New Roman" w:ascii="Times New Roman" w:hAnsi="Times New Roman"/>
          <w:b w:val="false"/>
          <w:sz w:val="28"/>
          <w:szCs w:val="28"/>
        </w:rPr>
        <w:t>выдач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лючения о порядке осуществления родительских прав родителем, проживающим отдельно от ребё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е должен превышать 15 дней с момента подачи заявления в орган опеки и попечительства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й для приостановления  в предоставлении государственной услуги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анием для отказа зая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 по выдаче заключ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осуществления родительских прав родителем, проживающим отдельно от ребён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 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раждане  обращаются лично в орган опеки и попечительства и предъявляют специалисту, уполномоченному для работы по предоставлению услуги по выдаче заключения о порядке осуществления родительских прав родителем, проживающим отдельно от ребёнка,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ление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я паспорта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пия свидетельства о рождени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я свидетельства о браке, разводе, установлении отцо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о составе семь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о доходах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арактеристика с места работы ( места ж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кт обследования жилищно-бытовых условий проживания р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по вопросам предоставления государственной услуги по выдаче заключения о порядке осуществления родительских прав родителем, проживающим отдельно от ребенка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приема граждан 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4  Размер и порядок оплаты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государственной услуг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 заключения о порядке осуществления родительских прав родителем, проживающим отдельно от 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опеки и попечительства администрации ЗАТО – пос. Михайловский  Саратовской области является бесплатны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 Предоставление государственной услуги включает в себя следующие административные процедуры:</w:t>
      </w:r>
    </w:p>
    <w:p>
      <w:pPr>
        <w:pStyle w:val="12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прием и регистрация документов;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а и принятие решения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 выдаче заключения о порядке осуществления родительских прав родителем, проживающим отдельно от ребёнка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Основанием для начала процедуры по приему и регистрации документов  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Если предоставленные документы соответствуют требованиям пунктов 2.5.1-2.5.2  Административного регламента, специалист органа опеки и попечительства, ответственный за прием документов, выдает заявителю бланк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 Подготовка и принятие решения о выдаче </w:t>
      </w:r>
      <w:r>
        <w:rPr>
          <w:b/>
          <w:sz w:val="28"/>
          <w:szCs w:val="28"/>
        </w:rPr>
        <w:t>заключения о порядке осуществления родительских прав родителем, проживающим отдельно от ребёнк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1 Специалист  органа опеки и попечительства  проводит  обследование условий жизни  лица (лиц), претендующего на воспитание ребёнка, и составляет  акт обследования и основанное на нем заключение о порядке осуществления родительских прав родителем, проживающим отдельно от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2 В заключении органа опеки должно обязательно     учитываться мнение ребенка, достигшего возраста десяти лет, при условии, что это не противоречит его интересам. Учитывается возраст ребенка, его привязанность к    каждому из родителей, братьям, сестрам и другим членам семьи, нравственные         и иные личные качества родителя, отношения, существующие между         родителем  и ребенком, возможность создания ребенку условий для воспитания и развития (с учетом рода деятельности и режима работы родителя, проживающим отдельно от ребёнка, его материального и семейного положения.</w:t>
        <w:br/>
        <w:t xml:space="preserve">   3.3.3 Заключение органа опеки и попечительства о порядке осуществления родительских прав родителем, проживающим отдельно от ребёнка формируется исходя из права родителя, проживающего отдельно от ребенка, на общение с ним, а также из необходимости защиты прав и интересов несовершеннолетнего при общении с этим родителем. При этом учитываются возраст ребенка, состояние его здоровья, привязанность к родителю, проживающего отдельно и другие обстоятельства, способные оказать воздействие на физическое и психическое здоровье ребенка, на его нравственное развит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4 В заключении отражается предложения органа опеки и попечительства по конкретному порядку общения (время, место, продолжительность).</w:t>
        <w:br/>
        <w:t xml:space="preserve">    3.3.5 Заключение о порядке осуществления родительских прав родителем, проживающим отдельно от ребёнка, подписывается главой ЗАТО – пос. Михайловский Саратовской области и  представляется в суд. </w:t>
        <w:br/>
        <w:b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 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 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ыдача заключения о порядке осуществ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родительских прав родителем, проживающим отдельно от реб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 xml:space="preserve">для </w:t>
      </w:r>
      <w:r>
        <w:rPr>
          <w:b/>
          <w:sz w:val="28"/>
          <w:szCs w:val="28"/>
        </w:rPr>
        <w:t>рассмотрения вопроса о порядке общения с несовершеннолетними детьми в случае раздельного прожива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близких родствен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Главе ЗАТО – пос. Михайловский Саратовской области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___________________________Ф.И.О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</w:t>
        <w:tab/>
        <w:t>__________________Ф.И.О. заявителя</w:t>
        <w:tab/>
        <w:tab/>
        <w:tab/>
        <w:tab/>
        <w:tab/>
        <w:tab/>
        <w:tab/>
        <w:t>проживающей(его) по адресу: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</w:t>
        <w:tab/>
        <w:t>паспорт 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рия___________№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>телефон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возможности встречаться с моим ребенком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года рождения,  так как, бывший (-ая) супруг(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ятствует моему общению с ним (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й ребенок проживает по адресу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: 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одпись: ______________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2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4:00Z</dcterms:created>
  <dc:creator>Белозерцева</dc:creator>
  <dc:description/>
  <cp:keywords/>
  <dc:language>en-US</dc:language>
  <cp:lastModifiedBy>Белозерцева</cp:lastModifiedBy>
  <cp:lastPrinted>2010-11-16T14:42:00Z</cp:lastPrinted>
  <dcterms:modified xsi:type="dcterms:W3CDTF">2010-11-18T05:37:00Z</dcterms:modified>
  <cp:revision>6</cp:revision>
  <dc:subject/>
  <dc:title>                                                                               проект</dc:title>
</cp:coreProperties>
</file>