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70739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ПРОЕКТ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/>
        <w:t>ЗАКРЫТОГО АДМИНИСТРАТИВНО – ТЕРРИТОРИАЛЬНОГО ОБРАЗОВАНИЯ – ПОСЁЛОК МИХАЙЛОВСКИЙ</w:t>
      </w:r>
    </w:p>
    <w:p>
      <w:pPr>
        <w:pStyle w:val="Normal"/>
        <w:jc w:val="center"/>
        <w:rPr/>
      </w:pPr>
      <w:r>
        <w:rPr/>
        <w:t>САРА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>ПОСТАНОВЛЕНИЕ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от                          2010 года                                                                №  </w:t>
      </w:r>
    </w:p>
    <w:p>
      <w:pPr>
        <w:pStyle w:val="Normal"/>
        <w:jc w:val="both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jc w:val="both"/>
        <w:rPr/>
      </w:pPr>
      <w:r>
        <w:rPr/>
        <w:t>администрации ЗАТО – пос. Михайловский</w:t>
      </w:r>
    </w:p>
    <w:p>
      <w:pPr>
        <w:pStyle w:val="Normal"/>
        <w:jc w:val="both"/>
        <w:rPr/>
      </w:pPr>
      <w:r>
        <w:rPr/>
        <w:t>по предоставлению государственной услуги,</w:t>
      </w:r>
    </w:p>
    <w:p>
      <w:pPr>
        <w:pStyle w:val="Normal"/>
        <w:jc w:val="both"/>
        <w:rPr/>
      </w:pPr>
      <w:r>
        <w:rPr/>
        <w:t>переданной органам местного самоуправления</w:t>
      </w:r>
    </w:p>
    <w:p>
      <w:pPr>
        <w:pStyle w:val="Normal"/>
        <w:jc w:val="both"/>
        <w:rPr/>
      </w:pPr>
      <w:r>
        <w:rPr/>
        <w:t>«Установление,  прекращение опеки, попечитель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отношении совершеннолетних лиц, признанных </w:t>
      </w:r>
    </w:p>
    <w:p>
      <w:pPr>
        <w:pStyle w:val="Normal"/>
        <w:jc w:val="both"/>
        <w:rPr/>
      </w:pPr>
      <w:r>
        <w:rPr/>
        <w:t>судом недееспособными, ограниченно дееспособными,</w:t>
      </w:r>
    </w:p>
    <w:p>
      <w:pPr>
        <w:pStyle w:val="Normal"/>
        <w:jc w:val="both"/>
        <w:rPr/>
      </w:pPr>
      <w:r>
        <w:rPr/>
        <w:t xml:space="preserve">патронажа над совершеннолетними дееспособными </w:t>
      </w:r>
    </w:p>
    <w:p>
      <w:pPr>
        <w:pStyle w:val="Normal"/>
        <w:jc w:val="both"/>
        <w:rPr/>
      </w:pPr>
      <w:r>
        <w:rPr/>
        <w:t xml:space="preserve">гражданами, которые по состоянию здоровья </w:t>
      </w:r>
    </w:p>
    <w:p>
      <w:pPr>
        <w:pStyle w:val="Normal"/>
        <w:jc w:val="both"/>
        <w:rPr/>
      </w:pPr>
      <w:r>
        <w:rPr/>
        <w:t>не могут самостоятельно осуществлять и</w:t>
      </w:r>
    </w:p>
    <w:p>
      <w:pPr>
        <w:pStyle w:val="Normal"/>
        <w:jc w:val="both"/>
        <w:rPr/>
      </w:pPr>
      <w:r>
        <w:rPr/>
        <w:t>защищать свои права, исполнять обязанности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>В целях обеспечения исполнения отдельных государственных полномочий, переданных органам местного самоуправления Законом Саратовской области  от  28 декабря 2007 года № 297 – ЗСО  «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», руководствуясь Постановлением администрации ЗАТО – пос. Михайловский  Саратовской области от 23 сентября 2010 года № 180 ( с изменениями от 21 октября 2010 года) «Об утверждении «Порядка разработки  и утверждения административных регламентов администрации  ЗАТО – пос. Михайловский по исполнению муниципальных функций (предоставлению муниципальных услуг)»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>
          <w:b w:val="false"/>
        </w:rPr>
        <w:tab/>
        <w:t>1. Утвердить прилагаемый Административный регламент по предоставлению государственной услуги «Установление, прекращение опеки, попечительства в отношении совершеннолетних лиц, признанных судом недееспособными, ограниченно дееспособными, патронажа над совершеннолетними дееспособными гражданами, которые по состоянию здоровья не могут самостоятельно осуществлять и защищать свои права, исполнять обязанности».</w:t>
      </w:r>
    </w:p>
    <w:p>
      <w:pPr>
        <w:pStyle w:val="Normal"/>
        <w:jc w:val="both"/>
        <w:rPr/>
      </w:pPr>
      <w:r>
        <w:rPr>
          <w:b w:val="false"/>
        </w:rPr>
        <w:tab/>
        <w:t>2. Разместить утвержденный Административный регламент на официальном сайте администрации ЗАТО – пос. Михайловский (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mihailovski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 w:val="false"/>
        </w:rPr>
        <w:t>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3. Опубликовать настоящее постановление в газете «Михайловские новости».</w:t>
      </w:r>
    </w:p>
    <w:p>
      <w:pPr>
        <w:pStyle w:val="Normal"/>
        <w:jc w:val="both"/>
        <w:rPr/>
      </w:pPr>
      <w:r>
        <w:rPr>
          <w:b w:val="false"/>
        </w:rPr>
        <w:tab/>
        <w:t>4. Контроль за исполнением настоящего постановления возложить на заместителя главы ЗАТО - пос. Михайловский - руководителя аппарата администрации С.В. Бороденко.</w:t>
      </w:r>
    </w:p>
    <w:p>
      <w:pPr>
        <w:pStyle w:val="Normal"/>
        <w:rPr/>
      </w:pPr>
      <w:r>
        <w:rPr/>
        <w:t xml:space="preserve">Глава  ЗАТО - пос.  Михайловский </w:t>
      </w:r>
    </w:p>
    <w:p>
      <w:pPr>
        <w:pStyle w:val="Normal"/>
        <w:rPr>
          <w:sz w:val="20"/>
          <w:szCs w:val="20"/>
        </w:rPr>
      </w:pPr>
      <w:r>
        <w:rPr/>
        <w:t xml:space="preserve">Саратовской области                                     </w:t>
        <w:tab/>
        <w:t xml:space="preserve">                             А.М. Романов  </w:t>
      </w:r>
    </w:p>
    <w:p>
      <w:pPr>
        <w:pStyle w:val="ConsPlusNormal"/>
        <w:widowControl/>
        <w:ind w:left="59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9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ТО - пос. Михайловский Саратовской области</w:t>
      </w:r>
    </w:p>
    <w:p>
      <w:pPr>
        <w:pStyle w:val="ConsPlusNormal"/>
        <w:widowControl/>
        <w:ind w:left="59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 от ____________2010 г.</w:t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государственной услуг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данной органам местного самоуправления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становление, прекращение опеки, попечительства в отношении совершеннолетних лиц, признанных судом недееспособными, ограниченно дееспособными, патронажа над совершеннолетними дееспособными гражданами, которые по состоянию здоровья не могут самостоятельно осуществлять и защищать свои права, исполнять обязанности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государственной услуги</w:t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, прекращение опеки, попечительства в отношении совершеннолетних лиц, признанных судом недееспособными, ограниченно дееспособными, патронажа над совершеннолетними дееспособными гражданами, которые по состоянию здоровья не могут самостоятельно осуществлять и защищать свои права, исполнять обязанности (далее - государственная услуг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 местного самоуправления,</w:t>
      </w:r>
    </w:p>
    <w:p>
      <w:pPr>
        <w:pStyle w:val="ConsPlusNormal"/>
        <w:widowControl/>
        <w:numPr>
          <w:ilvl w:val="0"/>
          <w:numId w:val="0"/>
        </w:numPr>
        <w:ind w:left="1092" w:firstLine="168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яющего государственную услугу</w:t>
      </w:r>
    </w:p>
    <w:p>
      <w:pPr>
        <w:pStyle w:val="ConsPlusNormal"/>
        <w:widowControl/>
        <w:numPr>
          <w:ilvl w:val="0"/>
          <w:numId w:val="0"/>
        </w:numPr>
        <w:ind w:left="1092" w:firstLine="168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ЗАТО - пос. Михайловский Саратовской области (далее - орган опеки и попечительств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ные обязанности в рамках предоставления государственной услуги возложены на муниципального служащего администрации ЗАТО – пос. Михайловский- специалиста первой категории по вопросам опеки и попечительства в  отношении совершеннолетних граждан (далее – специалис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е правовые акты, регулирующие </w:t>
      </w:r>
    </w:p>
    <w:p>
      <w:pPr>
        <w:pStyle w:val="ConsPlusNormal"/>
        <w:widowControl/>
        <w:numPr>
          <w:ilvl w:val="0"/>
          <w:numId w:val="0"/>
        </w:numPr>
        <w:ind w:left="1092" w:firstLine="168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государственной услуги</w:t>
      </w:r>
    </w:p>
    <w:p>
      <w:pPr>
        <w:pStyle w:val="ConsPlusNormal"/>
        <w:widowControl/>
        <w:numPr>
          <w:ilvl w:val="0"/>
          <w:numId w:val="0"/>
        </w:numPr>
        <w:ind w:left="1092" w:firstLine="168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процессуальным кодексом Российской Федера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м кодексом Российской Федера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4 апреля 2008 года № 48-ФЗ «Об опеке и попечительстве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4 апреля 2008 года № 49 – ФЗ «О внесении изменений в отдельные законодательные акты Российской Федерации в связи с принятием Федерального закона «Об опеке и попечительстве»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02 мая 2006 года № 59- ФЗ «О порядке рассмотрения обращений граждан Российской Федерации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2 июля 1992 года № 3185- ФЗ «О психиатрической помощи и гарантиях прав граждан при ее оказании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коном Саратовской области от 28 декабря 2007 года № 297 – СЗО «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городского округа ЗАТО - пос. Михайловский Саратовской обла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  <w:t>Результаты предоставления государственной услуги</w:t>
      </w:r>
    </w:p>
    <w:p>
      <w:pPr>
        <w:pStyle w:val="Normal"/>
        <w:ind w:left="54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Результатами предоставления государственной услуги являютс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, прекращение опеки, попечительства в отношении совершеннолетних лиц, признанных судом недееспособными, ограниченно дееспособными, патронажа над совершеннолетними дееспособными гражданами, которые по состоянию здоровья не могут самостоятельно осуществлять и защищать свои права, исполнять обязанности (выдача постановлений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установлении опеки, попечительства в отношении совершеннолетних лиц, признанных судом недееспособными, ограниченно дееспособными, патронажа над совершеннолетними дееспособными гражданами, которые по состоянию здоровья не могут самостоятельно осуществлять и защищать свои права, исполнять обязанно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 Заявители на предоставление государственной услуги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uppressAutoHyphens w:val="true"/>
        <w:ind w:left="0" w:firstLine="708"/>
        <w:rPr/>
      </w:pPr>
      <w:r>
        <w:rPr>
          <w:bCs/>
          <w:sz w:val="28"/>
          <w:szCs w:val="28"/>
        </w:rPr>
        <w:t xml:space="preserve">Заявителями на предоставление государственной услуги </w:t>
      </w:r>
      <w:r>
        <w:rPr>
          <w:sz w:val="28"/>
          <w:szCs w:val="28"/>
        </w:rPr>
        <w:t xml:space="preserve"> могут быть совершеннолетние дееспособные граждане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ПОРЯДКУ ПРЕДОСТАВ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</w:rPr>
        <w:t xml:space="preserve">2.1. </w:t>
      </w:r>
      <w:r>
        <w:rPr>
          <w:b/>
          <w:bCs/>
          <w:color w:val="000000"/>
        </w:rPr>
        <w:t>Порядок информирования о правилах</w:t>
        <w:br/>
        <w:t xml:space="preserve"> предоставления государственной услуги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/>
      </w:pPr>
      <w:r>
        <w:rPr>
          <w:bCs/>
          <w:color w:val="000000"/>
        </w:rPr>
        <w:tab/>
      </w:r>
      <w:bookmarkStart w:id="0" w:name="OLE_LINK1"/>
      <w:bookmarkStart w:id="1" w:name="OLE_LINK2"/>
      <w:r>
        <w:rPr>
          <w:bCs/>
          <w:color w:val="000000"/>
        </w:rPr>
        <w:t>Информация о государственной услуге предоставляется непосредственно в помещении администрации ЗАТО – пос. Михайловский, при личном консультировании специалистом, а также с использованием средств телефонной связи.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/>
      </w:pPr>
      <w:r>
        <w:rPr>
          <w:bCs/>
          <w:color w:val="000000"/>
        </w:rPr>
        <w:tab/>
        <w:t>График работы специалиста первой категории по вопросам опеки и попечительства в отношении совершеннолетних граждан администрации ЗАТО – пос. Михайловский: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 xml:space="preserve">Понедельник- </w:t>
        <w:tab/>
        <w:tab/>
        <w:t>8.00-17.00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 xml:space="preserve">Вторник - </w:t>
        <w:tab/>
        <w:tab/>
        <w:t>8.00-17.00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 xml:space="preserve">Среда - </w:t>
        <w:tab/>
        <w:tab/>
        <w:tab/>
        <w:t>8.00-17.00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 xml:space="preserve">Четверг - </w:t>
        <w:tab/>
        <w:tab/>
        <w:t>8.00-17.00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 xml:space="preserve">Пятница - </w:t>
        <w:tab/>
        <w:tab/>
        <w:t>8.00-17.00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 xml:space="preserve">Перерыв на обед  </w:t>
        <w:tab/>
        <w:t xml:space="preserve">13.00 - 14.00  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>Выходные дни: суббота, воскресень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чтовый адрес: 413540, Саратовская область, пос. Михайловский, ул. 60 лет Победы, 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актный телефон, факс (845-77) 2-24-83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роме того, сведения о местонахождении, контактных телефонах (телефонах для справок), Интернет - сайтах, адресах электронной почты органа  опеки и попечительства размещаются  на информационных стенда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ведения о графике (режиме) работы органа  опеки и попечительства сообщаются по телефонам для справок (консультаций), а также размеща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фициальном сайте ЗАТО - пос. Михайловский Саратов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hailovs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входе в помещение, в котором располагается орган опеки и попечитель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информационных стендах в органе опеки и попечительства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 о правилах предоставления государственной услуги можно получить непосредственно в органах опеки и попечительства, предоставляющих государственную услугу, по месту жительства или по месту нахождения заявителей; в средствах массовой информации, на информационных стенд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End w:id="0"/>
      <w:bookmarkEnd w:id="1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Сроки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становление опеки (попечительства) осуществляется в течение месяца с момента, когда органу опеки и попечительства стало известно о необходимости установления опеки (попечительства) над  лицом, нуждающемся в установлении опеки (попечительств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, если лицу, нуждающемуся в установлении над ним опеки или попечительства, не назначен опекун или попечитель в течение месяца, исполнение обязанностей опекуна или попечителя временно возлагается на орган опеки и попечительства по месту выявления лица, нуждающегося в установлении над ним опеки или попечи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ечение месяца  со дня выявления совершеннолетнего дееспособного гражданина, который по состоянию здоровья не может самостоятельно осуществлять и защищать свои права и исполнять свои обязанности, ему назначается органом опеки и попечительства помощник (устанавливается патронаж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2.3. Перечень оснований для приостановления </w:t>
      </w:r>
    </w:p>
    <w:p>
      <w:pPr>
        <w:pStyle w:val="Normal"/>
        <w:jc w:val="center"/>
        <w:rPr/>
      </w:pPr>
      <w:r>
        <w:rPr/>
        <w:t>предоставления государственной услуги,  либо отказа 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едоставлении государствен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ab/>
        <w:t>Предоставление государственной услуги может быть приостановлено в следующих случаях:</w:t>
      </w:r>
    </w:p>
    <w:p>
      <w:pPr>
        <w:pStyle w:val="Normal"/>
        <w:jc w:val="both"/>
        <w:rPr/>
      </w:pPr>
      <w:r>
        <w:rPr>
          <w:b w:val="false"/>
        </w:rPr>
        <w:tab/>
        <w:t>1) отсутствие документов, необходимых для получения государственной услуги;</w:t>
      </w:r>
    </w:p>
    <w:p>
      <w:pPr>
        <w:pStyle w:val="Normal"/>
        <w:jc w:val="both"/>
        <w:rPr/>
      </w:pPr>
      <w:r>
        <w:rPr>
          <w:b w:val="false"/>
        </w:rPr>
        <w:tab/>
        <w:t>2) выявление противоречий, неточностей в предоставленных на рассмотрение документах либо факта их недостоверност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3) письменный отказ кандидата в опекуны (попечители)</w:t>
      </w:r>
    </w:p>
    <w:p>
      <w:pPr>
        <w:pStyle w:val="Normal"/>
        <w:jc w:val="both"/>
        <w:rPr/>
      </w:pPr>
      <w:r>
        <w:rPr>
          <w:b w:val="false"/>
        </w:rPr>
        <w:tab/>
        <w:t>Заявителю (кандидату) в опекуны (попечители) может быть отказано в предоставлении услуги по следующим основаниям:</w:t>
      </w:r>
    </w:p>
    <w:p>
      <w:pPr>
        <w:pStyle w:val="Normal"/>
        <w:jc w:val="both"/>
        <w:rPr/>
      </w:pPr>
      <w:r>
        <w:rPr>
          <w:b w:val="false"/>
        </w:rPr>
        <w:tab/>
        <w:t>1) несоответствие личности заявителя требованиям законодательства (наличие недееспособности, ограничения дееспособности, возраст до 18 лет, в случае лишения заявителя родительских прав, наличие у заявителя на момент установления опеки или попечительства судимости за умышленное преступление против жизни или здоровья, наличие заболеваний, препятствующих выполнению обязанности опекуна);</w:t>
      </w:r>
    </w:p>
    <w:p>
      <w:pPr>
        <w:pStyle w:val="Normal"/>
        <w:jc w:val="both"/>
        <w:rPr/>
      </w:pPr>
      <w:r>
        <w:rPr>
          <w:b w:val="false"/>
        </w:rPr>
        <w:tab/>
        <w:t>2) заключение органа опеки и попечительства о невозможности заявителя быть опекуном или попечителем (с учетом его нравственных и иных личных качеств, способности к выполнению обязанностей опекуна или попечителя, отношений, существующих между ним и лицом, нуждающимся в опеке или попечительстве и др.);</w:t>
      </w:r>
    </w:p>
    <w:p>
      <w:pPr>
        <w:pStyle w:val="Normal"/>
        <w:jc w:val="both"/>
        <w:rPr/>
      </w:pPr>
      <w:r>
        <w:rPr>
          <w:b w:val="false"/>
        </w:rPr>
        <w:tab/>
        <w:t>3) помещение гражданина, нуждающегося в опеке или попечительстве, под надзор в медицинскую организацию, организацию, оказывающую социальные услуги или иную организации.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ребования к местам предоставления государствен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4.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 к размещению и оформлению помещения органа  опеки и попечительства, предоставляющего государственную услугу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прием заявителей осуществляется в специально выделенных для этих целей помещениях (присутственных местах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сутственные места включают места для ожидания, информирования и приема заявите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в присутственных местах размещаются стенды с информацией для заявите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мещения органа опеки и попечительства должно соответствовать санитарно-эпидемиологическим правилам и норматива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личие доступных мест общего пользования (туалетов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4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местам для ожид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еста ожидания в очереди должны быть оборудованы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есто ожидания должно находиться в холле или ином специально приспособленном помещ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4.3. Требования к местам для информирования, получения информации и заполнения необходимых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изуальной, текстовой информацией, размещаемой на информационных стенда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формационные стенды, столы (стойки) размещаются в местах, обеспечивающих свободный доступ к ни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4.4. Требования к местам приема заявите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органе опеки и попечительства  выделяются помещения для приема заяви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кабинеты приема заявителей должны быть оборудованы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есками с указанием фамилии, имени, отчества и должности специалиста, осуществляющего прие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еста для приема заявителей оборудуются стульями и столами для возможности оформления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3. АДМИНИСТРАТИВНЫЕ ПРОЦЕДУРЫ</w:t>
      </w:r>
    </w:p>
    <w:p>
      <w:pPr>
        <w:pStyle w:val="Normal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/>
      </w:pPr>
      <w:r>
        <w:rPr>
          <w:b w:val="false"/>
          <w:bCs/>
          <w:color w:val="000000"/>
        </w:rPr>
        <w:tab/>
        <w:t>Блок- схема предоставления государственной услуги приводится в приложении № 1 к Административному регламенту.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3.1. Юридические факты, являющиеся основанием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для начала административного действия</w:t>
      </w:r>
    </w:p>
    <w:p>
      <w:pPr>
        <w:pStyle w:val="Normal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both"/>
        <w:rPr/>
      </w:pPr>
      <w:r>
        <w:rPr>
          <w:b w:val="false"/>
          <w:bCs/>
          <w:color w:val="000000"/>
        </w:rPr>
        <w:tab/>
        <w:t>3.1.1. Основанием для начала исполнения административной процедуры по  установлению опеки, попечительства является поступление в орган опеки и попечительства:</w:t>
      </w:r>
    </w:p>
    <w:p>
      <w:pPr>
        <w:pStyle w:val="Normal"/>
        <w:jc w:val="both"/>
        <w:rPr/>
      </w:pPr>
      <w:r>
        <w:rPr>
          <w:b w:val="false"/>
          <w:bCs/>
        </w:rPr>
        <w:tab/>
        <w:t>- решения суда о признании совершеннолетнего гражданина недееспособным по основаниям, предусмотренным статьей 29 Гражданского кодекса РФ;</w:t>
      </w:r>
    </w:p>
    <w:p>
      <w:pPr>
        <w:pStyle w:val="Normal"/>
        <w:jc w:val="both"/>
        <w:rPr/>
      </w:pPr>
      <w:r>
        <w:rPr>
          <w:b w:val="false"/>
          <w:bCs/>
        </w:rPr>
        <w:tab/>
        <w:t>- решения суда об ограничении в дееспособности по основаниям, предусмотренным статьей 30 Гражданского кодекса РФ;</w:t>
      </w:r>
    </w:p>
    <w:p>
      <w:pPr>
        <w:pStyle w:val="Normal"/>
        <w:jc w:val="both"/>
        <w:rPr/>
      </w:pPr>
      <w:r>
        <w:rPr>
          <w:b w:val="false"/>
          <w:bCs/>
        </w:rPr>
        <w:tab/>
        <w:t>-  информации в иной форме о гражданах, в отношении которых необходимо установить опеку или попечительство.</w:t>
      </w:r>
    </w:p>
    <w:p>
      <w:pPr>
        <w:pStyle w:val="Normal"/>
        <w:jc w:val="both"/>
        <w:rPr/>
      </w:pPr>
      <w:r>
        <w:rPr>
          <w:b w:val="false"/>
          <w:bCs/>
          <w:color w:val="000000"/>
        </w:rPr>
        <w:tab/>
        <w:t>3.1.2. Основанием для начала исполнения административной процедуры по прекращению опеки (попечительства):</w:t>
      </w:r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>- смерть опекуна или попечителя либо подопечного;</w:t>
      </w:r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>- истечение срока действия акта о назначении опекуна или попечителя;</w:t>
      </w:r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>- освобождение либо отстранение опекуна или попечителя от исполнения своих обязанностей;</w:t>
      </w:r>
    </w:p>
    <w:p>
      <w:pPr>
        <w:pStyle w:val="Normal"/>
        <w:jc w:val="both"/>
        <w:rPr/>
      </w:pPr>
      <w:r>
        <w:rPr>
          <w:b w:val="false"/>
          <w:bCs/>
          <w:color w:val="000000"/>
        </w:rPr>
        <w:tab/>
        <w:t>- заявление опекуна. Попечителя об освобождении от исполнении своих обязанностей;</w:t>
      </w:r>
    </w:p>
    <w:p>
      <w:pPr>
        <w:pStyle w:val="Normal"/>
        <w:jc w:val="both"/>
        <w:rPr/>
      </w:pPr>
      <w:r>
        <w:rPr>
          <w:b w:val="false"/>
          <w:bCs/>
          <w:color w:val="000000"/>
        </w:rPr>
        <w:tab/>
        <w:t>- вынесение судом решения о признании подопечного дееспособным или отмены ограничений его дееспособности по заявлению опекуна, попечителя или органа опеки и попечительства</w:t>
      </w:r>
    </w:p>
    <w:p>
      <w:pPr>
        <w:pStyle w:val="Normal"/>
        <w:jc w:val="both"/>
        <w:rPr/>
      </w:pPr>
      <w:r>
        <w:rPr>
          <w:b w:val="false"/>
          <w:bCs/>
          <w:color w:val="000000"/>
        </w:rPr>
        <w:tab/>
        <w:t>3.2.3. Основанием для начала государственной услуги в части организации патронажа является поступление в орган опеки и попечительства:</w:t>
      </w:r>
    </w:p>
    <w:p>
      <w:pPr>
        <w:pStyle w:val="Normal"/>
        <w:jc w:val="both"/>
        <w:rPr/>
      </w:pPr>
      <w:r>
        <w:rPr>
          <w:b w:val="false"/>
          <w:bCs/>
          <w:color w:val="000000"/>
        </w:rPr>
        <w:tab/>
        <w:t>- заявления совершеннолетнего дееспособного гражданина, который по состоянию здоровья не способен самостоятельно осуществлять и защищать свои права и исполнять свои обязанности об установлении над ним патронажа по основаниям, предусмотренным статьей 41 гражданского кодекса Российской Федерации;</w:t>
      </w:r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>- медицинского заключения о состоянии здоровья заявителя;</w:t>
      </w:r>
    </w:p>
    <w:p>
      <w:pPr>
        <w:pStyle w:val="Normal"/>
        <w:jc w:val="both"/>
        <w:rPr/>
      </w:pPr>
      <w:r>
        <w:rPr>
          <w:b w:val="false"/>
          <w:bCs/>
          <w:color w:val="000000"/>
        </w:rPr>
        <w:tab/>
        <w:t>- заявление гражданина, изъявившего свое согласие исполнять обязанности помощника;</w:t>
      </w:r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>- проекта договора поручения, договора доверительного управления или иного договора, являющегося основанием для осуществления патронажа.</w:t>
      </w:r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3.2. Сведения о должностном лице, ответственном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за предоставление государственной услуги</w:t>
      </w:r>
    </w:p>
    <w:p>
      <w:pPr>
        <w:pStyle w:val="Normal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both"/>
        <w:rPr/>
      </w:pPr>
      <w:r>
        <w:rPr>
          <w:b w:val="false"/>
          <w:bCs/>
          <w:color w:val="000000"/>
        </w:rPr>
        <w:tab/>
        <w:t>Обязанности по исполнению административных процедур в рамках предоставления государственной услуги возложены на муниципального служащего администрации ЗАТО – пос. Михайловский Саратовской области - специалиста первой категории по вопросам опеки и попечительства в отношении совершеннолетних граждан.</w:t>
      </w:r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3.3 Последовательность выполнения административных процедур</w:t>
      </w:r>
    </w:p>
    <w:p>
      <w:pPr>
        <w:pStyle w:val="Normal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ab/>
        <w:t>Предоставление государственной услуги включает в себя следующие административные процедуры: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ab/>
        <w:t>- организация личного приема граждан и выдача перечня документов для установления (прекращения) опеки (попечительства), патронажа;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  <w:tab/>
        <w:t>- прием заявлений и проверка документов;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ab/>
        <w:t>- подготовка и принятие решения об удовлетворении заявления гражданина либо отказе в его удовлетворении;</w:t>
      </w:r>
    </w:p>
    <w:p>
      <w:pPr>
        <w:pStyle w:val="11"/>
        <w:spacing w:lineRule="auto" w:line="240"/>
        <w:rPr/>
      </w:pPr>
      <w:r>
        <w:rPr>
          <w:color w:val="000000"/>
        </w:rPr>
        <w:tab/>
        <w:t>- подготовка проекта постановления (распоряжения) об установлении (прекращении) опеки, попечительства, патронажа;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  <w:tab/>
        <w:t>-  выдача принятого реш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jc w:val="center"/>
        <w:rPr/>
      </w:pPr>
      <w:r>
        <w:rPr>
          <w:b/>
          <w:color w:val="000000"/>
        </w:rPr>
        <w:t>3.4. Организация личного приема граждан и выдача гражданам перечня документов для предоставления государственной услуги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ab/>
        <w:t>Прием граждан по предоставлению государственной осуществляется специалистом в порядке очередности.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ab/>
        <w:t>Специалист приглашает прибывшего гражданина, регистрирует заявителя в базе данных (журнал), вносит в журнал сведения о нем: фамилию, имя, отчество, почтовый адрес, содержание обращение граждани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пециалист, ведущий прием, по результатам беседы с гражданином принимает решение о выдаче гражданину перечня документов, необходимых для установления  (прекращения) опеки (попечительства) над совершеннолетними лицами, признанными в судебном порядке недееспособными  и ограниченно дееспособными, патронажа (согласно приложениям № 3,4 к Административному регламент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5. Прием заявлений и проверка документов граждан 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ab/>
        <w:t xml:space="preserve"> Основанием для начала процедуры по приему и регистрации документов является личное обращение заявителя в орган опеки и попечительства с документами, указанными в  приложениях № 2,3  Административного регламента.</w:t>
      </w:r>
    </w:p>
    <w:p>
      <w:pPr>
        <w:pStyle w:val="Normal"/>
        <w:jc w:val="both"/>
        <w:rPr/>
      </w:pPr>
      <w:r>
        <w:rPr>
          <w:b w:val="false"/>
          <w:color w:val="000000"/>
        </w:rPr>
        <w:tab/>
        <w:t xml:space="preserve">Специалист, ответственный за прием документов, проверяет представленные документы на соответствие </w:t>
      </w:r>
      <w:r>
        <w:rPr>
          <w:b w:val="false"/>
        </w:rPr>
        <w:t xml:space="preserve">требованиям Административного регламента, </w:t>
      </w:r>
      <w:r>
        <w:rPr>
          <w:b w:val="false"/>
          <w:color w:val="000000"/>
        </w:rPr>
        <w:t>заверяет копии документов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Данные в представленных документах не должны противоречить данным документов, удостоверяющих личность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документах, представленных гражданино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.</w:t>
      </w:r>
    </w:p>
    <w:p>
      <w:pPr>
        <w:pStyle w:val="Normal"/>
        <w:jc w:val="both"/>
        <w:rPr/>
      </w:pPr>
      <w:r>
        <w:rPr>
          <w:b w:val="false"/>
          <w:color w:val="000000"/>
        </w:rPr>
        <w:tab/>
        <w:t xml:space="preserve">Если предоставленные документы соответствуют требованиям пунктов </w:t>
      </w:r>
      <w:r>
        <w:rPr>
          <w:b w:val="false"/>
        </w:rPr>
        <w:t>Административного регламента,</w:t>
      </w:r>
      <w:r>
        <w:rPr>
          <w:b w:val="false"/>
          <w:color w:val="000000"/>
        </w:rPr>
        <w:t xml:space="preserve"> специалист по опеке и попечительству, выдает заявителю бланк заявления (согласно приложениям № 4,5 к Административному регламенту).</w:t>
      </w:r>
      <w:r>
        <w:rPr>
          <w:b w:val="false"/>
        </w:rPr>
        <w:t xml:space="preserve"> Заявление и документ регистрируются в соответствующих журнал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ы документов возвращаются заявителю после сличения специалистом копий документов с оригиналами.</w:t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противоречий, неточностей в представленных на рассмотрение документах либо фактах недостоверности, специалист должен уведомить заявителя о приостановлении процедуры предоставления государственной услуги, ясно изложить противоречия, неточности, назвать недостоверные данные и указать на необходимость устранения данных недост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jc w:val="center"/>
        <w:rPr/>
      </w:pPr>
      <w:r>
        <w:rPr>
          <w:b/>
        </w:rPr>
        <w:t>3.6.</w:t>
      </w:r>
      <w:r>
        <w:rPr>
          <w:b/>
          <w:color w:val="000000"/>
        </w:rPr>
        <w:t xml:space="preserve"> Подготовка и принятие решения о предоставлении услуги, либо 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об отказе в ее предоставлении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решения об удовлетворении заявления гражданина либо отказе в его удовлетворении, специалис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и проводит обследование условий проживания подопечного при необходимости, заявителя, жилого помещения и др. (при рассмотрении вопроса об установлении опеки, попечительства, патронаж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ает и анализирует представленные документы, готовит заключение о возможности удовлетворения зая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рассмотрения заявления гражданина об установлении (прекращении) опеки, попечительства, патронажа Опекунским Советом по вопросам опеки и попечительства в отношении совершеннолетних граждан при администрации ЗАТО – пос. Михайловский, специалист назначает дату проведения заседания Опекунского Совета, на которое, при необходимости приглашается заявитель, формирует повестку дня, оформляет протокол, выписку из него по рассмотрению конкретного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7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готовка проекта постановления (распоряжения)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становлении (прекращении) опеки, попечительства, патронаж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</w:t>
      </w:r>
      <w:r>
        <w:rPr>
          <w:rFonts w:cs="Times New Roman" w:ascii="Times New Roman" w:hAnsi="Times New Roman"/>
          <w:sz w:val="28"/>
          <w:szCs w:val="28"/>
        </w:rPr>
        <w:t xml:space="preserve">готовит проект постановления (распоряж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установлении, прекращении опеки, попечительства в отношении совершеннолетних лиц, признанных судом недееспособными, ограниченно дееспособными, патронажа над совершеннолетними дееспособными гражданами, которые по состоянию здоровья не могут самостоятельно осуществлять и защищать свои права, направляет  на согласование в соответствующие подразделения администрации ЗАТО - пос. Михайловский.</w:t>
      </w:r>
    </w:p>
    <w:p>
      <w:pPr>
        <w:pStyle w:val="Normal"/>
        <w:jc w:val="both"/>
        <w:rPr/>
      </w:pPr>
      <w:r>
        <w:rPr>
          <w:b w:val="false"/>
        </w:rPr>
        <w:tab/>
        <w:t>После согласования, постановление об установлении, прекращении опеки, попечительства в отношении совершеннолетних лиц, признанных судом недееспособными, ограниченно дееспособными, патронажа над совершеннолетними дееспособными гражданами, которые по состоянию здоровья не могут самостоятельно осуществлять и защищать свои права подписывается главой ЗАТО - пос. Михайловский Сара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наличии оснований для принятия решения об отказе в удовлетворении заявления гражданина об установлении опеки, попечительства, патронажа, специалист готовит  письменный мотивированный ответ со ссылкой на нормативные правовые ак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3.8. </w:t>
      </w:r>
      <w:r>
        <w:rPr>
          <w:color w:val="000000"/>
        </w:rPr>
        <w:t>Выдача принятого решения</w:t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</w:rPr>
        <w:tab/>
        <w:t>Копия постановления об установлении (прекращении) опеки, попечительства в отношении совершеннолетних лиц, признанных судом недееспособными, ограниченно дееспособными, патронажа над совершеннолетними дееспособными гражданами, которые по состоянию здоровья не могут самостоятельно осуществлять и защищать свои права, выдается заявителю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 наличии оснований для принятия решения об отказе в удовлетворении заявления гражданина об установлении опеки, попечительства, патронажа, специалист направляет ему письменный мотивированный ответ со ссылкой на нормативные правовые ак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И ФОРМЫ КОНТРОЛЯ ЗА ПРЕДОСТАВЛЕНИЕ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специалистом  первой категории по вопросам опеки и попечительства в отношении совершеннолетних граждан, осуществляется заместителем Главы ЗАТО – пос. Михайловский Саратовской области – руководителем аппарата администраци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путем проведения заместителем Главы – ЗАТО – пос. Михайловский Саратовской области - руководителем аппарата администрации проверок соблюдения положений Административного регламента, иных нормативных правовых актов Российской Федерации и Саратовской области при предоставлении специалистом государственной услуги, выявления и устранения нарушений прав заявителей, рассмотрения, подготовки ответов на их обращения. </w:t>
        <w:tab/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Министерство социального развития Саратовской области проводит проверки полноты и качества предоставления государственной услуг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со стороны Министерства социального развития Саратовской области включает в себя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ущий контроль по отчетам, документам, информации органа опеки и попечительства по вопросам исполнения переданных государственных полномочий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у документов личных дел совершеннолетних граждан, признанных недееспособными, ограниченно дееспособными, граждан, которые по состоянию здоровья не способны самостоятельно осуществлять и защищать свои права и исполнять свои обязанности, состоящих на учете в органе опеки и попечительства (плановую, внеплановую)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ную проверку  администрации муниципальных образований (плановую, внеплановую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ая проверка личных дел, выездная плановая проверка министерством социального развития проводится не реже 1 раза в 3 год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ая проверка документов личных дел, внеплановая выездная проверка осуществляется в следующих случаях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выявлении нарушений органами местного самоуправления при осуществлении переданных государственных полномочий по осуществлению деятельности по опеке и попечительству в отношении совершеннолетних граждан требований законодательства Российской Федерации Саратовской области, целевого использования субвенций, предоставленных местному бюджету из областного бюджета для осуществления переданных государственных полномочий в отношении совершеннолетних граждан, установленных в ходе текущего контроля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бращении граждан и организаций с жалобами на нарушения прав и законных интересов граждан действиями (бездействием) органов местного самоуправления при исполнении переданных государственных полномочий по осуществлению деятельности по опеке и попечительству в отношении совершеннолетних граждан, а также при получении иной информации, подтверждаемой документами и иными доказательствами, свидетельствующими о наличии признаков таких нарушений.</w:t>
      </w:r>
    </w:p>
    <w:p>
      <w:pPr>
        <w:pStyle w:val="Normal"/>
        <w:jc w:val="both"/>
        <w:rPr/>
      </w:pPr>
      <w:r>
        <w:rPr>
          <w:b w:val="false"/>
        </w:rPr>
        <w:tab/>
        <w:t>4.3. По результатам проведенных проверок в случае выявления нарушений прав подопечных и их законных представителей осуществляется привлечение виновных лиц к ответственности в соответствии с законодательством Российской Федерации и Саратовской област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OLE_LINK3"/>
      <w:bookmarkStart w:id="3" w:name="OLE_LINK3"/>
      <w:bookmarkEnd w:id="3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Й (БЕЗДЕЙСТВИЙ) И РЕШЕНИЙ, ОСУЩЕСТВЛЯЕМЫХ (ПРИНЯТЫХ) В ХОДЕ ПРЕДОСТАВЛЕНИЯ ГОСУДАРСТВЕННОЙ УСЛУГИ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29" w:leader="none"/>
        </w:tabs>
        <w:spacing w:before="60" w:after="0"/>
        <w:jc w:val="both"/>
        <w:rPr/>
      </w:pPr>
      <w:r>
        <w:rPr>
          <w:color w:val="000000"/>
          <w:sz w:val="28"/>
          <w:szCs w:val="28"/>
        </w:rPr>
        <w:tab/>
        <w:tab/>
        <w:t>5.1. Заявитель или его законный представитель имеет право обжаловать действия (бездействие) и решения должностных лиц во внесудебном и судебном порядке.</w:t>
      </w:r>
    </w:p>
    <w:p>
      <w:pPr>
        <w:pStyle w:val="Style15"/>
        <w:spacing w:before="60" w:after="0"/>
        <w:jc w:val="both"/>
        <w:rPr/>
      </w:pPr>
      <w:r>
        <w:rPr>
          <w:color w:val="000000"/>
          <w:sz w:val="28"/>
          <w:szCs w:val="28"/>
        </w:rPr>
        <w:tab/>
        <w:t>5.2. Заявители вправе обжаловать действия (бездействие) должностных лиц, а также принимаемые ими решения при предоставлении государственной услуги устно или письменно в приемную Главы ЗАТО – пос. Михайловский Саратовской области, в Министерство социального развития Саратовской области.</w:t>
      </w:r>
    </w:p>
    <w:p>
      <w:pPr>
        <w:pStyle w:val="Style15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явитель или его законный представитель имеет право обратиться лично или направить письменное обращение.</w:t>
      </w:r>
    </w:p>
    <w:p>
      <w:pPr>
        <w:pStyle w:val="Style15"/>
        <w:tabs>
          <w:tab w:val="clear" w:pos="708"/>
          <w:tab w:val="left" w:pos="229" w:leader="none"/>
        </w:tabs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5.3.Заявитель или его законный представитель в своем письменном обращении указывает:</w:t>
      </w:r>
    </w:p>
    <w:p>
      <w:pPr>
        <w:pStyle w:val="Normal"/>
        <w:ind w:firstLine="709"/>
        <w:jc w:val="both"/>
        <w:rPr/>
      </w:pPr>
      <w:r>
        <w:rPr>
          <w:b w:val="false"/>
        </w:rPr>
        <w:t>наименование органа, в который направляет письменное обращение, либо фамилию, имя, отчество должностного лица, либо должность лица, которому направляется письменное обращение;</w:t>
      </w:r>
    </w:p>
    <w:p>
      <w:pPr>
        <w:pStyle w:val="Normal"/>
        <w:ind w:firstLine="709"/>
        <w:jc w:val="both"/>
        <w:rPr/>
      </w:pPr>
      <w:r>
        <w:rPr>
          <w:b w:val="false"/>
        </w:rPr>
        <w:t>наименование юридического лица или фамилия, имя, отчество физического лица, направляющего обращение (жалобу);</w:t>
      </w:r>
    </w:p>
    <w:p>
      <w:pPr>
        <w:pStyle w:val="Normal"/>
        <w:ind w:firstLine="709"/>
        <w:jc w:val="both"/>
        <w:rPr/>
      </w:pPr>
      <w:r>
        <w:rPr>
          <w:b w:val="false"/>
        </w:rPr>
        <w:t>почтовый адрес, по которому должны быть направлены ответ или уведомление о переадресации обращения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излагает суть обращения;</w:t>
      </w:r>
    </w:p>
    <w:p>
      <w:pPr>
        <w:pStyle w:val="Normal"/>
        <w:ind w:firstLine="709"/>
        <w:jc w:val="both"/>
        <w:rPr/>
      </w:pPr>
      <w:r>
        <w:rPr>
          <w:b w:val="false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ставит личную подпись и дату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Дополнительно в письменном обращении заявитель вправе указать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должность, фамилию, имя и отчество специалиста, действия (бездействие) или решение которого обжалуется (при наличии информации)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иные сведения, которые заявитель считает необходимым сообщить.</w:t>
      </w:r>
    </w:p>
    <w:p>
      <w:pPr>
        <w:pStyle w:val="Style15"/>
        <w:tabs>
          <w:tab w:val="clear" w:pos="708"/>
          <w:tab w:val="left" w:pos="229" w:leader="none"/>
        </w:tabs>
        <w:spacing w:before="60" w:after="0"/>
        <w:jc w:val="both"/>
        <w:rPr/>
      </w:pPr>
      <w:r>
        <w:rPr>
          <w:color w:val="000000"/>
          <w:sz w:val="28"/>
          <w:szCs w:val="28"/>
        </w:rPr>
        <w:tab/>
        <w:tab/>
        <w:t>В подтверждение своих доводов заявитель или его законный представитель вправе приложить к письменному обращению документы и материалы либо их копии.</w:t>
      </w:r>
    </w:p>
    <w:p>
      <w:pPr>
        <w:pStyle w:val="Normal"/>
        <w:ind w:firstLine="709"/>
        <w:jc w:val="both"/>
        <w:rPr/>
      </w:pPr>
      <w:r>
        <w:rPr>
          <w:b w:val="false"/>
        </w:rPr>
        <w:t>5.4. Основаниями для отказа в рассмотрении обращения (жалобы) на действия (бездействие) муниципального служащего и решения, осуществляемые (принятые) в ходе предоставления государственной услуги либо приостановления ее рассмотрения , являются:</w:t>
      </w:r>
    </w:p>
    <w:p>
      <w:pPr>
        <w:pStyle w:val="Normal"/>
        <w:ind w:firstLine="709"/>
        <w:jc w:val="both"/>
        <w:rPr/>
      </w:pPr>
      <w:r>
        <w:rPr>
          <w:b w:val="false"/>
        </w:rPr>
        <w:t>- в обращении (жалобе) не указано наименование заявителя, направившего жалобу,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>
          <w:b w:val="false"/>
        </w:rPr>
        <w:t>- в обращении (жалобе) содержатся нецензурные либо оскорбительные выражения, угрозы жизни, здоровью и имуществу муниципального служащего, а также членов его семьи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- текст обращения (жалобы) не поддается прочтению;</w:t>
      </w:r>
    </w:p>
    <w:p>
      <w:pPr>
        <w:pStyle w:val="Normal"/>
        <w:ind w:firstLine="709"/>
        <w:jc w:val="both"/>
        <w:rPr/>
      </w:pPr>
      <w:r>
        <w:rPr>
          <w:b w:val="false"/>
        </w:rPr>
        <w:t>- в обращении (жалобе) содержится вопрос, на который заявителю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.</w:t>
      </w:r>
    </w:p>
    <w:p>
      <w:pPr>
        <w:pStyle w:val="Style15"/>
        <w:tabs>
          <w:tab w:val="clear" w:pos="708"/>
          <w:tab w:val="left" w:pos="229" w:leader="none"/>
        </w:tabs>
        <w:spacing w:before="60" w:after="0"/>
        <w:jc w:val="both"/>
        <w:rPr/>
      </w:pPr>
      <w:r>
        <w:rPr>
          <w:color w:val="000000"/>
          <w:sz w:val="28"/>
          <w:szCs w:val="28"/>
        </w:rPr>
        <w:tab/>
        <w:tab/>
        <w:t>5.5. Срок рассмотрения письменного обращения и подготовки ответа не должен превышать тридцати календарных дней с момента регистрации такого обращения. В случаях, требующих для разрешения вопросов, поставленных в обращении (жалобе), проведения специальной проверки, исследования дополнительных материалов, срок рассмотрения общения (жалобы) может быть продлен, но не более чем на тридцать дней, с обязательным уведомлением об этом заявителя, направившего обращение (жалобу).</w:t>
      </w:r>
    </w:p>
    <w:p>
      <w:pPr>
        <w:pStyle w:val="Style15"/>
        <w:spacing w:before="60" w:after="0"/>
        <w:ind w:firstLine="851"/>
        <w:jc w:val="both"/>
        <w:rPr/>
      </w:pPr>
      <w:r>
        <w:rPr>
          <w:color w:val="000000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по указанному им адресу.</w:t>
      </w:r>
    </w:p>
    <w:p>
      <w:pPr>
        <w:pStyle w:val="Style15"/>
        <w:tabs>
          <w:tab w:val="clear" w:pos="708"/>
          <w:tab w:val="left" w:pos="229" w:leader="none"/>
        </w:tabs>
        <w:spacing w:before="60" w:after="0"/>
        <w:jc w:val="both"/>
        <w:rPr/>
      </w:pPr>
      <w:r>
        <w:rPr>
          <w:color w:val="000000"/>
          <w:sz w:val="28"/>
          <w:szCs w:val="28"/>
        </w:rPr>
        <w:tab/>
        <w:tab/>
        <w:t>5.6. Заявитель имеет право на обжалование действий (бездействия) должностных лиц в судебном порядке, установленном законодательством.</w:t>
      </w:r>
      <w:r>
        <w:br w:type="page"/>
      </w:r>
    </w:p>
    <w:p>
      <w:pPr>
        <w:pStyle w:val="Normal"/>
        <w:ind w:firstLine="5220"/>
        <w:rPr>
          <w:b w:val="false"/>
          <w:b w:val="false"/>
          <w:sz w:val="24"/>
          <w:szCs w:val="24"/>
        </w:rPr>
      </w:pPr>
      <w:bookmarkStart w:id="4" w:name="OLE_LINK3"/>
      <w:bookmarkEnd w:id="4"/>
      <w:r>
        <w:rPr>
          <w:b w:val="false"/>
          <w:sz w:val="24"/>
          <w:szCs w:val="24"/>
        </w:rPr>
        <w:t xml:space="preserve">Приложение № 2  к Административному </w:t>
      </w:r>
    </w:p>
    <w:p>
      <w:pPr>
        <w:pStyle w:val="ConsPlusNormal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, утвержденному постановлением</w:t>
      </w:r>
    </w:p>
    <w:p>
      <w:pPr>
        <w:pStyle w:val="ConsPlusNormal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ТО – пос. Михайловский</w:t>
      </w:r>
    </w:p>
    <w:p>
      <w:pPr>
        <w:pStyle w:val="ConsPlusNormal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ConsPlusNormal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 от ________________ 2010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документов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обходимых для решения вопроса об установлении опеки (попечительства)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копия решения суда о признании гражданина недееспособным (ограниченно дееспособным);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</w:rPr>
        <w:t>заявление на имя главы ЗАТО – пос. Михайловский от кандидата в опекуны (попечители) с согласием стать опекуном (попечителем) недееспособного (ограниченного в дееспособности);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документ, удостоверяющий личность кандидата в опекуны (попечители), и его копия;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справка с места жительства кандидата в опекуны (попечители) о размере жилой площади и составе семьи;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</w:rPr>
        <w:t>медицинское заключение о возможности по состоянию здоровья осуществлять обязанности опекуна (форма «Медицинского заключения по результатам освидетельствования гражданина (гражданки) желающего (ей) усыновить, принять под опеку (попечительство) ребенка или стать приемным родителем» (уч.Ф.№ 164/у-96);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</w:rPr>
        <w:t>выписка из трудовой книжки, иные документы, содержащие сведения о последнем месте работы кандидата в опекуны (попечители);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документы об основных доходах (зарплата, пенсия, др.) кандидата в опекуны (попечители) за последние 3 месяца перед месяцем обращения с заявлением о назначении его опекуном (попечителем);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</w:rPr>
        <w:t>характеристика с места работы кандидата в опекуны (попечители) в случае, если он работает;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характеристика с места жительства кандидата в опекуны (попечители);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</w:rPr>
        <w:t>письменное согласие всех совершеннолетних членов семьи кандидата в опекуны (попечители) на назначение его опекуном (попечителем) - обязательным документом не является;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</w:rPr>
        <w:t>документ, удостоверяющий личность недееспособного  (ограниченного в дееспособности) гражданина и его копия;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</w:rPr>
        <w:t>справка с места жительства недееспособного (ограниченного в дееспособности) о размере жилой площади и о составе семьи, а также со сведениями о том, имеется ли у него задолженность по оплате жилья и коммунальных услуг;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</w:rPr>
        <w:t>правоустанавливающие документы на недвижимое и иное имущество недееспособного (ограниченного в дееспособности), если оно есть, и их копии;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справка учреждения МСЭ об инвалидности недееспособного (ограниченного в дееспособности) (если есть);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</w:rPr>
        <w:t>документы о всех доходах недееспособного (ограниченного в дееспособности) в денежном натуральном выражении (зарплата, пенсия, ежемесячные денежные выплаты, ежемесячная доплата к пенсии, субсидии на оплату жилья и коммунальных услуг, льготы и др.) за 3 последних месяца перед месяцем обращения кандидата в опекуны (попечители) с заявлением о назначении его опекуном (попечителем)  над недееспособным (ограниченном в дееспособности).</w:t>
      </w:r>
    </w:p>
    <w:p>
      <w:pPr>
        <w:pStyle w:val="ConsPlusNormal"/>
        <w:widowControl/>
        <w:ind w:firstLine="52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 к Административному </w:t>
      </w:r>
    </w:p>
    <w:p>
      <w:pPr>
        <w:pStyle w:val="ConsPlusNormal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, утвержденному постановлением</w:t>
      </w:r>
    </w:p>
    <w:p>
      <w:pPr>
        <w:pStyle w:val="ConsPlusNormal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ТО – пос. Михайловский</w:t>
      </w:r>
    </w:p>
    <w:p>
      <w:pPr>
        <w:pStyle w:val="ConsPlusNormal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ConsPlusNormal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 от ________________ 2010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документов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обходимых для назначения попечительства в форме патронаж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отношении лица, нуждающегося в попечительстве в форме патронаж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. заявление об установлении попечительства в форме патронаж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документ, удостоверяющий личность, и его копия;</w:t>
      </w:r>
    </w:p>
    <w:p>
      <w:pPr>
        <w:pStyle w:val="Normal"/>
        <w:jc w:val="both"/>
        <w:rPr/>
      </w:pPr>
      <w:r>
        <w:rPr>
          <w:b w:val="false"/>
        </w:rPr>
        <w:t>3. медицинское заключение лечебного учреждения о состоянии здоровья и нуждаемости в постороннем уходе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4.  справка с места жительства о составе семь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в отношении лица, назначаемого попечителем (помощником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5. заявление с согласием исполнять обязанности попечителя (помощника)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6. документ, удостоверяющий личность, и его копия;</w:t>
      </w:r>
    </w:p>
    <w:p>
      <w:pPr>
        <w:pStyle w:val="Normal"/>
        <w:jc w:val="both"/>
        <w:rPr/>
      </w:pPr>
      <w:r>
        <w:rPr>
          <w:b w:val="false"/>
        </w:rPr>
        <w:t>7. медицинское заключение о возможности по состоянию здоровья осуществлять обязанности опекуна (попечителя)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8. характеристика с места работы, для работающих граждан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9. характеристика с места жительств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0. справка с места жительства о составе семь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 к Административному </w:t>
      </w:r>
    </w:p>
    <w:p>
      <w:pPr>
        <w:pStyle w:val="ConsPlusNormal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, утвержденному постановлением</w:t>
      </w:r>
    </w:p>
    <w:p>
      <w:pPr>
        <w:pStyle w:val="ConsPlusNormal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ТО – пос. Михайловский</w:t>
      </w:r>
    </w:p>
    <w:p>
      <w:pPr>
        <w:pStyle w:val="ConsPlusNormal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ConsPlusNormal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 от ________________ 2010 года</w:t>
      </w:r>
    </w:p>
    <w:p>
      <w:pPr>
        <w:pStyle w:val="ConsPlusNormal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900"/>
        <w:rPr>
          <w:b w:val="false"/>
          <w:b w:val="false"/>
        </w:rPr>
      </w:pPr>
      <w:r>
        <w:rPr>
          <w:b w:val="false"/>
        </w:rPr>
        <w:t>В ___________________________________</w:t>
      </w:r>
    </w:p>
    <w:p>
      <w:pPr>
        <w:pStyle w:val="Normal"/>
        <w:ind w:left="4320" w:firstLine="900"/>
        <w:rPr/>
      </w:pPr>
      <w:r>
        <w:rPr>
          <w:b w:val="false"/>
          <w:sz w:val="20"/>
          <w:szCs w:val="20"/>
        </w:rPr>
        <w:t>(наименование органа опеки и попечительства)</w:t>
      </w:r>
    </w:p>
    <w:p>
      <w:pPr>
        <w:pStyle w:val="Normal"/>
        <w:ind w:left="4320" w:firstLine="9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Я, ____________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фамилия, имя, отчество заявителя полностью)</w:t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>Зарегистрированный по месту жительства по адресу______________________________________________________</w:t>
      </w:r>
    </w:p>
    <w:p>
      <w:pPr>
        <w:pStyle w:val="Normal"/>
        <w:jc w:val="both"/>
        <w:rPr/>
      </w:pPr>
      <w:r>
        <w:rPr>
          <w:b w:val="false"/>
          <w:i/>
          <w:sz w:val="20"/>
          <w:szCs w:val="20"/>
        </w:rPr>
        <w:tab/>
        <w:tab/>
        <w:tab/>
        <w:tab/>
        <w:tab/>
        <w:tab/>
        <w:tab/>
        <w:tab/>
        <w:tab/>
        <w:t>(индекс, адрес регистрации заявителя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по месту жительства) </w:t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>по месту пребывания по адресу___________________________________________________</w:t>
      </w:r>
    </w:p>
    <w:p>
      <w:pPr>
        <w:pStyle w:val="Normal"/>
        <w:rPr/>
      </w:pPr>
      <w:r>
        <w:rPr>
          <w:b w:val="false"/>
          <w:i/>
          <w:sz w:val="20"/>
          <w:szCs w:val="20"/>
        </w:rPr>
        <w:tab/>
        <w:tab/>
        <w:tab/>
        <w:tab/>
        <w:t>(Заполняется только в случае регистрации по месту пребывания)(индекс, адрес заявителя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__________ на срок с ___________ по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Фактически проживающий по адресу ____________________________________________________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ел.дом ___________________________________________ тел.рабочий _______________________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50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 w:val="false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р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оме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выдач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Название документ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ем выдан</w:t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ГЛАСЕН СТАТЬ ОПЕКУНОМ (ПОПЕЧИТЕЛЕМ) гражданина (гражданки)</w:t>
      </w:r>
    </w:p>
    <w:p>
      <w:pPr>
        <w:pStyle w:val="Normal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нужное подчеркнуть)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ФИО полностью)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живающего (проживающей) по адресу 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 xml:space="preserve">Признанного судом недееспособным, ограниченно дееспособным, нуждающегося в попечительстве в форме патронажа </w:t>
      </w:r>
      <w:r>
        <w:rPr>
          <w:b w:val="false"/>
          <w:i/>
          <w:sz w:val="20"/>
          <w:szCs w:val="20"/>
        </w:rPr>
        <w:t>(нужное подчеркнуть)____________________________________________________________________________</w:t>
      </w:r>
    </w:p>
    <w:p>
      <w:pPr>
        <w:pStyle w:val="Normal"/>
        <w:jc w:val="both"/>
        <w:rPr/>
      </w:pPr>
      <w:r>
        <w:rPr>
          <w:b w:val="false"/>
          <w:i/>
          <w:sz w:val="20"/>
          <w:szCs w:val="20"/>
        </w:rPr>
        <w:tab/>
        <w:tab/>
        <w:tab/>
        <w:tab/>
        <w:tab/>
        <w:tab/>
        <w:tab/>
        <w:tab/>
        <w:t>(указать дату решения суда или заявления</w:t>
      </w:r>
    </w:p>
    <w:p>
      <w:pPr>
        <w:pStyle w:val="Normal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>о нуждаемости в попечительстве в форме патронажа)</w:t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ab/>
        <w:t xml:space="preserve">Сообщаю, что я не лишен родительских прав в отношении своих детей, не признан недееспособным или ограниченно дееспособным, я не злоупотребляю спиртными напитками или наркотическими средствами, имею постоянный источник дохода, способен по состоянию здоровья и возрасту исполнять возлагаемые на меня обязанности, с подопечным состою в родстве, свойстве, знакомстве </w:t>
      </w:r>
      <w:r>
        <w:rPr>
          <w:b w:val="false"/>
          <w:i/>
          <w:sz w:val="20"/>
          <w:szCs w:val="20"/>
        </w:rPr>
        <w:t xml:space="preserve">(нужное подчеркнуть), </w:t>
      </w:r>
      <w:r>
        <w:rPr>
          <w:b w:val="false"/>
          <w:sz w:val="20"/>
          <w:szCs w:val="20"/>
        </w:rPr>
        <w:t>неприязненные отношения между нами не существуют.</w:t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ab/>
        <w:t>С содержанием статей 29-41 Гражданского кодекса Российской Федерации ознакомлен (ознакомлена). Мне разъяснены права и обязанности опекуна попечителя), о последствиях ненадлежащего исполнения обязанностей опекуна (попечителя) предупрежден (предупреждена).</w:t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>___________________</w:t>
        <w:tab/>
        <w:tab/>
        <w:tab/>
        <w:tab/>
        <w:tab/>
        <w:tab/>
        <w:t>«____»_____________ 20__г.</w:t>
      </w:r>
    </w:p>
    <w:p>
      <w:pPr>
        <w:pStyle w:val="Normal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подпись заявителя)</w:t>
        <w:tab/>
      </w:r>
    </w:p>
    <w:p>
      <w:pPr>
        <w:pStyle w:val="Normal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>Документы принял : Дата _________________________________подпись специалиста___________________________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регистрировано №__________________________________________________________________________________</w:t>
        <w:tab/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>-----------------------------------------------------------------------линия отреза--------------------------------------------------------------</w:t>
      </w:r>
      <w:r>
        <w:rPr>
          <w:b w:val="false"/>
          <w:i/>
          <w:sz w:val="20"/>
          <w:szCs w:val="20"/>
        </w:rPr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ИСКА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явление и документы о назначении гр. _________________________________________________________________</w:t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ab/>
        <w:tab/>
        <w:tab/>
        <w:tab/>
        <w:tab/>
        <w:tab/>
        <w:tab/>
      </w:r>
      <w:r>
        <w:rPr>
          <w:b w:val="false"/>
          <w:i/>
          <w:sz w:val="20"/>
          <w:szCs w:val="20"/>
        </w:rPr>
        <w:t>(Ф.И.О. заявителя)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пекуном  (попечителем) над гр. ________________________________________________________________________</w:t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ab/>
        <w:tab/>
        <w:tab/>
        <w:tab/>
        <w:tab/>
        <w:tab/>
        <w:tab/>
      </w:r>
      <w:r>
        <w:rPr>
          <w:b w:val="false"/>
          <w:i/>
          <w:sz w:val="20"/>
          <w:szCs w:val="20"/>
        </w:rPr>
        <w:t>(Ф.И.О. потенциального подопечного)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няты «___» ___________ 20___ г.               Заявление зарегистрировано под №_______________________________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</w:t>
        <w:tab/>
        <w:tab/>
        <w:tab/>
        <w:tab/>
        <w:tab/>
        <w:t>________________________</w:t>
      </w:r>
    </w:p>
    <w:p>
      <w:pPr>
        <w:pStyle w:val="Normal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фамилия и инициалы специалиста, принявшего документы)</w:t>
        <w:tab/>
        <w:tab/>
        <w:tab/>
        <w:t>(подпись специалиста)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нтактный телефон____________________________</w:t>
      </w:r>
    </w:p>
    <w:p>
      <w:pPr>
        <w:pStyle w:val="ConsPlusNormal"/>
        <w:widowControl/>
        <w:ind w:firstLine="6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firstLine="6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 к Административному </w:t>
      </w:r>
    </w:p>
    <w:p>
      <w:pPr>
        <w:pStyle w:val="ConsPlusNormal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, утвержденному постановлением</w:t>
      </w:r>
    </w:p>
    <w:p>
      <w:pPr>
        <w:pStyle w:val="ConsPlusNormal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ТО – пос. Михайловский</w:t>
      </w:r>
    </w:p>
    <w:p>
      <w:pPr>
        <w:pStyle w:val="ConsPlusNormal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ConsPlusNormal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 от ________________ 2010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В ______________________________________________________________________</w:t>
      </w:r>
    </w:p>
    <w:p>
      <w:pPr>
        <w:pStyle w:val="Normal"/>
        <w:ind w:left="1704" w:firstLine="3252"/>
        <w:rPr/>
      </w:pPr>
      <w:r>
        <w:rPr>
          <w:b w:val="false"/>
          <w:sz w:val="20"/>
          <w:szCs w:val="20"/>
        </w:rPr>
        <w:t>(наименование органа опеки и попечительства)</w:t>
      </w:r>
    </w:p>
    <w:p>
      <w:pPr>
        <w:pStyle w:val="Normal"/>
        <w:ind w:left="1704" w:firstLine="325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Я, _____________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фамилия, имя, отчество заявителя полностью)</w:t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>зарегистрированная (-ый) по месту жительства по адресу___________________________________________________</w:t>
      </w:r>
    </w:p>
    <w:p>
      <w:pPr>
        <w:pStyle w:val="Normal"/>
        <w:jc w:val="both"/>
        <w:rPr/>
      </w:pPr>
      <w:r>
        <w:rPr>
          <w:b w:val="false"/>
          <w:i/>
          <w:sz w:val="20"/>
          <w:szCs w:val="20"/>
        </w:rPr>
        <w:tab/>
        <w:tab/>
        <w:tab/>
        <w:tab/>
        <w:tab/>
        <w:tab/>
        <w:tab/>
        <w:tab/>
        <w:tab/>
        <w:t>(индекс, адрес регистрации заявителя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по месту жительства) </w:t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>по месту пребывания по адресу_________________________________________________________________________</w:t>
      </w:r>
    </w:p>
    <w:p>
      <w:pPr>
        <w:pStyle w:val="Normal"/>
        <w:rPr/>
      </w:pPr>
      <w:r>
        <w:rPr>
          <w:b w:val="false"/>
          <w:i/>
          <w:sz w:val="20"/>
          <w:szCs w:val="20"/>
        </w:rPr>
        <w:tab/>
        <w:tab/>
        <w:tab/>
        <w:tab/>
        <w:t>(Заполняется только в случае регистрации по месту пребывания)(индекс, адрес заявителя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__________ на срок с ___________ по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фактически проживающий по адресу ____________________________________________________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ел.дом __________________________ тел.рабочий ________________________________________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318"/>
        <w:gridCol w:w="3780"/>
      </w:tblGrid>
      <w:tr>
        <w:trPr/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 w:val="false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ом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выда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Название документ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ем выдан</w:t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ОШУ УСТАНОВИТЬ НАДО МНОЙ ПОПЕЧИТЕЛЬСТВО В ФОРМЕ ПАТРОНАЖА со стороны  гражданина (гражданки)</w:t>
      </w:r>
    </w:p>
    <w:p>
      <w:pPr>
        <w:pStyle w:val="Normal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нужное подчеркнуть)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ФИО полностью)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живающего (-ей) по адресу 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_____________________________________,</w:t>
      </w:r>
    </w:p>
    <w:p>
      <w:pPr>
        <w:pStyle w:val="Normal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sz w:val="20"/>
          <w:szCs w:val="20"/>
        </w:rPr>
        <w:t>В связи с тем, что по состоянию своего здоровья нуждаюсь в посторонней помощи.</w:t>
      </w:r>
    </w:p>
    <w:p>
      <w:pPr>
        <w:pStyle w:val="Normal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</w:t>
        <w:tab/>
        <w:tab/>
        <w:tab/>
        <w:tab/>
        <w:tab/>
        <w:tab/>
        <w:t>«____»_____________ 20__г.</w:t>
      </w:r>
    </w:p>
    <w:p>
      <w:pPr>
        <w:pStyle w:val="Normal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подпись заявителя)</w:t>
        <w:tab/>
      </w:r>
    </w:p>
    <w:p>
      <w:pPr>
        <w:pStyle w:val="Normal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>Документы принял : Дата _______________________подпись специалиста________________________________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регистрировано №_______________________</w:t>
        <w:tab/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 w:val="false"/>
          <w:sz w:val="20"/>
          <w:szCs w:val="20"/>
        </w:rPr>
        <w:t>--------------------------------------------------------------------линия отреза-------------------------------------------------------------</w:t>
      </w:r>
      <w:r>
        <w:rPr>
          <w:b w:val="false"/>
          <w:i/>
          <w:sz w:val="20"/>
          <w:szCs w:val="20"/>
        </w:rPr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ИСКА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явление и документы о назначении гр. _______________________________________________________________</w:t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ab/>
        <w:tab/>
        <w:tab/>
        <w:tab/>
        <w:tab/>
        <w:tab/>
        <w:tab/>
      </w:r>
      <w:r>
        <w:rPr>
          <w:b w:val="false"/>
          <w:i/>
          <w:sz w:val="20"/>
          <w:szCs w:val="20"/>
        </w:rPr>
        <w:t>(Ф.И.О. заявителя)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пекуном  (попечителем) над гр. _______________________________________________________________________</w:t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ab/>
        <w:tab/>
        <w:tab/>
        <w:tab/>
        <w:tab/>
        <w:tab/>
        <w:tab/>
      </w:r>
      <w:r>
        <w:rPr>
          <w:b w:val="false"/>
          <w:i/>
          <w:sz w:val="20"/>
          <w:szCs w:val="20"/>
        </w:rPr>
        <w:t>(Ф.И.О. потенциального подопечного)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няты «___» ___________ 20___ г.               Заявление зарегистрировано под №_______________________________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</w:t>
        <w:tab/>
        <w:tab/>
        <w:tab/>
        <w:t>____________________________________________</w:t>
      </w:r>
    </w:p>
    <w:p>
      <w:pPr>
        <w:pStyle w:val="Normal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фамилия и инициалы специалиста, принявшего документы)</w:t>
        <w:tab/>
        <w:tab/>
        <w:tab/>
        <w:tab/>
        <w:t>(подпись специалиста)</w:t>
      </w:r>
    </w:p>
    <w:p>
      <w:pPr>
        <w:pStyle w:val="Normal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>Контактный телефон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080" w:right="38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6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938" w:hanging="0"/>
        <w:rPr/>
      </w:pPr>
      <w:r>
        <w:rPr>
          <w:b w:val="false"/>
          <w:sz w:val="24"/>
          <w:szCs w:val="24"/>
        </w:rPr>
        <w:t>Приложение № 1 к Административному регламенту, утвержденному постановлением администрации</w:t>
      </w:r>
    </w:p>
    <w:p>
      <w:pPr>
        <w:pStyle w:val="Normal"/>
        <w:ind w:left="793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ТО – пос. Михайловский Саратовской области</w:t>
      </w:r>
    </w:p>
    <w:p>
      <w:pPr>
        <w:pStyle w:val="Normal"/>
        <w:ind w:left="7938" w:hanging="0"/>
        <w:rPr/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_____ от _______________ 2010 года </w:t>
      </w:r>
    </w:p>
    <w:p>
      <w:pPr>
        <w:pStyle w:val="Normal"/>
        <w:ind w:left="793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Блок-схемы последовательности действий</w:t>
      </w:r>
    </w:p>
    <w:p>
      <w:pPr>
        <w:pStyle w:val="Normal"/>
        <w:jc w:val="center"/>
        <w:rPr/>
      </w:pPr>
      <w:r>
        <w:rPr>
          <w:b w:val="false"/>
        </w:rPr>
        <w:t>по предоставлению государственной услуги по установлению, прекращению опеки, попечительства в отношении совершеннолетних лиц, признанных судом недееспособными, ограниченно дееспособными, патронажа над</w:t>
      </w:r>
    </w:p>
    <w:p>
      <w:pPr>
        <w:pStyle w:val="Normal"/>
        <w:jc w:val="center"/>
        <w:rPr/>
      </w:pPr>
      <w:r>
        <w:rPr>
          <w:b w:val="false"/>
        </w:rPr>
        <w:t>совершеннолетними дееспособными гражданами, которые по состоянию здоровья не могут самостоятельно осуществлять и защищать свои права, исполнять обязанности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 w:val="false"/>
          <w:b w:val="false"/>
        </w:rPr>
      </w:pPr>
      <w:r>
        <w:rPr>
          <w:b w:val="false"/>
        </w:rPr>
        <w:t>Условные обозна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194310</wp:posOffset>
                </wp:positionV>
                <wp:extent cx="1009650" cy="4286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95pt;margin-top:15.3pt;width:79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 w:val="false"/>
          <w:b w:val="false"/>
        </w:rPr>
      </w:pPr>
      <w:r>
        <w:rPr>
          <w:b w:val="false"/>
        </w:rPr>
        <w:t xml:space="preserve">                               </w:t>
      </w:r>
      <w:r>
        <w:rPr>
          <w:b w:val="false"/>
        </w:rPr>
        <w:t>Начало или завершение административной процедур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24130</wp:posOffset>
                </wp:positionV>
                <wp:extent cx="1009650" cy="4559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5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.95pt;margin-top:1.9pt;width:79.45pt;height:35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</w:rPr>
        <w:t xml:space="preserve">                                 </w:t>
      </w:r>
      <w:r>
        <w:rPr>
          <w:b w:val="false"/>
        </w:rPr>
        <w:t xml:space="preserve">Административное действие                                    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b w:val="false"/>
          <w:b w:val="false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b w:val="false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b w:val="false"/>
          <w:b w:val="false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b w:val="false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b w:val="false"/>
          <w:b w:val="false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b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120650</wp:posOffset>
                </wp:positionV>
                <wp:extent cx="1083945" cy="492760"/>
                <wp:effectExtent l="8255" t="508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4928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3.45pt;margin-top:9.5pt;width:85.3pt;height:38.7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b w:val="false"/>
          <w:b w:val="false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b w:val="false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b w:val="false"/>
          <w:b w:val="false"/>
          <w:lang w:eastAsia="en-US"/>
        </w:rPr>
      </w:pPr>
      <w:r>
        <w:rPr>
          <w:rFonts w:eastAsia="Times New Roman"/>
          <w:b w:val="false"/>
          <w:lang w:eastAsia="en-US"/>
        </w:rPr>
        <w:t xml:space="preserve">                               </w:t>
      </w:r>
      <w:r>
        <w:rPr>
          <w:rFonts w:eastAsia="Calibri"/>
          <w:b w:val="false"/>
          <w:lang w:eastAsia="en-US"/>
        </w:rPr>
        <w:t>Ситуация выбора, принятие решения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b w:val="false"/>
          <w:b w:val="false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b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26035</wp:posOffset>
                </wp:positionV>
                <wp:extent cx="1009650" cy="4972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971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3.45pt;margin-top:2.05pt;width:79.45pt;height:39.1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sz w:val="20"/>
          <w:szCs w:val="20"/>
          <w:lang w:eastAsia="en-US"/>
        </w:rPr>
        <w:t xml:space="preserve">                   </w:t>
      </w:r>
      <w:r>
        <w:rPr>
          <w:rFonts w:eastAsia="Calibri"/>
          <w:b w:val="false"/>
          <w:lang w:eastAsia="en-US"/>
        </w:rPr>
        <w:t>Передача информации (документов)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b w:val="false"/>
          <w:b w:val="false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b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565</wp:posOffset>
                </wp:positionH>
                <wp:positionV relativeFrom="paragraph">
                  <wp:posOffset>101600</wp:posOffset>
                </wp:positionV>
                <wp:extent cx="304800" cy="495300"/>
                <wp:effectExtent l="5080" t="5080" r="571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953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25.95pt;margin-top:8pt;width:23.95pt;height:38.9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sz w:val="20"/>
          <w:szCs w:val="20"/>
          <w:lang w:eastAsia="en-US"/>
        </w:rPr>
        <w:t xml:space="preserve">                   </w:t>
      </w:r>
      <w:r>
        <w:rPr>
          <w:rFonts w:eastAsia="Calibri"/>
          <w:b w:val="false"/>
          <w:lang w:eastAsia="en-US"/>
        </w:rPr>
        <w:t xml:space="preserve">Межстраничная ссылка, переход к следующей 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 w:val="false"/>
          <w:b w:val="false"/>
          <w:lang w:eastAsia="en-US"/>
        </w:rPr>
      </w:pPr>
      <w:r>
        <w:rPr>
          <w:rFonts w:eastAsia="Times New Roman"/>
          <w:b w:val="false"/>
          <w:lang w:eastAsia="en-US"/>
        </w:rPr>
        <w:t xml:space="preserve">                              </w:t>
      </w:r>
      <w:r>
        <w:rPr>
          <w:rFonts w:eastAsia="Calibri"/>
          <w:b w:val="false"/>
          <w:lang w:eastAsia="en-US"/>
        </w:rPr>
        <w:t>странице блок-схе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Cs/>
          <w:lang w:eastAsia="en-US"/>
        </w:rPr>
      </w:pPr>
      <w:r>
        <w:rPr>
          <w:b w:val="false"/>
          <w:bCs/>
        </w:rPr>
        <w:t>Блок-схема последовательности действий при исполнении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b w:val="false"/>
          <w:bCs/>
        </w:rPr>
        <w:t xml:space="preserve">административной процедуры по установлению опеки (попечительства) 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6295</wp:posOffset>
                </wp:positionH>
                <wp:positionV relativeFrom="paragraph">
                  <wp:posOffset>-1905</wp:posOffset>
                </wp:positionV>
                <wp:extent cx="8778240" cy="6129655"/>
                <wp:effectExtent l="5080" t="5715" r="6985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8240" cy="6129720"/>
                          <a:chOff x="0" y="0"/>
                          <a:chExt cx="8778240" cy="6129720"/>
                        </a:xfrm>
                      </wpg:grpSpPr>
                      <wps:wsp>
                        <wps:cNvSpPr/>
                        <wps:spPr>
                          <a:xfrm>
                            <a:off x="2082240" y="0"/>
                            <a:ext cx="1095480" cy="51624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Документы из су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1609560"/>
                            <a:ext cx="2571840" cy="39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поступивших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52720"/>
                            <a:ext cx="1710720" cy="598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направление ответа на поступившее обращение (заявление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240" y="2476440"/>
                            <a:ext cx="1495440" cy="257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инфор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7000" y="762120"/>
                            <a:ext cx="3724200" cy="75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исполнения функции: поступление в орган опеки и попечительства документов о</w:t>
                              </w:r>
                              <w:r>
                                <w:rPr>
                                  <w:kern w:val="2"/>
                                  <w:b w:val="false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жданине, в отношении которого необходимо установить опеку или попечительство из суда, от должностных лиц и учреждений, родственников ииных гражда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5600" y="2859480"/>
                            <a:ext cx="2133720" cy="8269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 для установления опеки (попечительства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9320" y="4662720"/>
                            <a:ext cx="2124000" cy="7621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кандидата в опекуны (попечители) – физического лиц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200" y="4843800"/>
                            <a:ext cx="1638360" cy="65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ложение обязанностей опекуна (попечителя) на орган опеки и попеч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48040"/>
                            <a:ext cx="1989000" cy="1066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зложение обязанностей опекуна (попечителя) на медицинские организации, организации, оказывающие социальные услуги, иные организ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7920" y="3872160"/>
                            <a:ext cx="2381400" cy="838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бходимость возложения обязанностей опекуна (попечителя) на физическое лиц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4480" y="5501160"/>
                            <a:ext cx="495360" cy="43812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1680" y="5558040"/>
                            <a:ext cx="380880" cy="38088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5172120"/>
                            <a:ext cx="361800" cy="95760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3872160"/>
                            <a:ext cx="1828800" cy="15526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временно назначенным опекуном (попечителем) возложенных  на него обязанносте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8025840" y="5501160"/>
                            <a:ext cx="361800" cy="43812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3848040"/>
                            <a:ext cx="1400040" cy="676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бор опекуна (попечителя) физического 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49440" y="5501160"/>
                            <a:ext cx="504720" cy="43812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595320" y="1514520"/>
                            <a:ext cx="216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1320" y="2009160"/>
                            <a:ext cx="1440" cy="46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96040" y="2733480"/>
                            <a:ext cx="1440" cy="12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10000" y="3266280"/>
                            <a:ext cx="924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96040" y="3686040"/>
                            <a:ext cx="1440" cy="19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57680" y="4319280"/>
                            <a:ext cx="458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2720" y="4319280"/>
                            <a:ext cx="818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15440" y="4524120"/>
                            <a:ext cx="1440" cy="13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083840" y="5090760"/>
                            <a:ext cx="637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519600" y="4319280"/>
                            <a:ext cx="658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4120" y="515520"/>
                            <a:ext cx="1440" cy="24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34680" y="0"/>
                            <a:ext cx="1133640" cy="51624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Документы от заяв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19960" y="515520"/>
                            <a:ext cx="1800" cy="24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20680" y="38160"/>
                            <a:ext cx="2088000" cy="24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направление гражданину (учреждению), заявившему о признании</w:t>
                              </w:r>
                              <w:r>
                                <w:rPr>
                                  <w:kern w:val="2"/>
                                  <w:b w:val="false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ина недееспособным (об ограничении гражданина в дееспособности) о</w:t>
                              </w:r>
                              <w:r>
                                <w:rPr>
                                  <w:kern w:val="2"/>
                                  <w:b w:val="false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ядке установления опеки (попечительства), при необходимости - ознакомление заинтересованных граждан (представителей учреждений) с порядком установления опеки</w:t>
                              </w:r>
                              <w:r>
                                <w:rPr>
                                  <w:kern w:val="2"/>
                                  <w:b w:val="false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печительства) и назначении опекуна (попечителя) на личном прие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720" y="1580400"/>
                            <a:ext cx="126684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поступлении  документов из с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000" y="2056680"/>
                            <a:ext cx="19144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поступлении документов от заяв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12920" y="1942200"/>
                            <a:ext cx="1608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20680" y="2858760"/>
                            <a:ext cx="208800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ание постановления о прекращении временной (предварительной) опеки (попечительств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034400" y="3599640"/>
                            <a:ext cx="1800" cy="72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5pt;margin-top:-0.15pt;width:691.2pt;height:482.65pt" coordorigin="1317,-3" coordsize="13824,9653">
                <v:shape id="shape_0" fillcolor="white" stroked="t" o:allowincell="f" style="position:absolute;left:4596;top:-3;width:1724;height:812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Документы из с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4;top:2532;width:4049;height:62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поступивши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7;top:4647;width:2693;height:94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направление ответа на поступившее обращение (заявле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9;top:3897;width:2354;height:40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194;top:1197;width:5864;height:11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исполнения функции: поступление в орган опеки и попечительства документов о</w:t>
                        </w:r>
                        <w:r>
                          <w:rPr>
                            <w:kern w:val="2"/>
                            <w:b w:val="false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жданине, в отношении которого необходимо установить опеку или попечительство из суда, от должностных лиц и учреждений, родственников ииных граждан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121;top:4500;width:3359;height:1301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 для установления опеки (попечительств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81;top:7340;width:3344;height:1199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кандидата в опекуны (попечители) – физического л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9;top:7625;width:2579;height:103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ложение обязанностей опекуна (попечителя) на орган опеки и попечитель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7;top:6057;width:3131;height:16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зложение обязанностей опекуна (попечителя) на медицинские организации, организации, оказывающие социальные услуги, иные организа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1;top:6095;width:3749;height:1319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бходимость возложения обязанностей опекуна (попечителя) на физическое лиц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76;top:8660;width:779;height:689;mso-wrap-style:square;v-text-anchor:top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6;top:8750;width:599;height:599;mso-wrap-style:none;v-text-anchor:middle" type="_x0000_t17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1;top:8142;width:569;height:1507;mso-wrap-style:none;v-text-anchor:middle" type="_x0000_t17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61;top:6095;width:2879;height:2444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временно назначенным опекуном (попечителем) возложенных  на него обязанностей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56;top:8660;width:569;height:689;mso-wrap-style:none;v-text-anchor:middle;rotation:180" type="_x0000_t17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81;top:6057;width:2204;height:106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бор опекуна (попечителя) физического лиц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61;top:8660;width:794;height:689;mso-wrap-style:square;v-text-anchor:top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79;top:2382;width:1;height:21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85;top:3161;width:1;height:73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80;top:4302;width:1;height:19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10;top:5141;width:1454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80;top:5802;width:1;height:30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00;top:6799;width:720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93;top:6799;width:1288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475;top:7122;width:1;height:21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48;top:8014;width:1001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584;top:6799;width:1034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65;top:809;width:1;height:38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986;top:-3;width:1784;height:812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Документы от заяв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750;top:809;width:2;height:38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586;top:57;width:3287;height:3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направление гражданину (учреждению), заявившему о признании</w:t>
                        </w:r>
                        <w:r>
                          <w:rPr>
                            <w:kern w:val="2"/>
                            <w:b w:val="false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ина недееспособным (об ограничении гражданина в дееспособности) о</w:t>
                        </w:r>
                        <w:r>
                          <w:rPr>
                            <w:kern w:val="2"/>
                            <w:b w:val="false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ядке установления опеки (попечительства), при необходимости - ознакомление заинтересованных граждан (представителей учреждений) с порядком установления опеки</w:t>
                        </w:r>
                        <w:r>
                          <w:rPr>
                            <w:kern w:val="2"/>
                            <w:b w:val="false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печительства) и назначении опекуна (попечителя) на личном прие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0;top:2486;width:199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поступлении  документов из су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20;top:3236;width:301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поступлении документов от заявителе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9054;top:3056;width:2533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586;top:4499;width:3287;height:1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ание постановления о прекращении временной (предварительной) опеки (попечительств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395;top:5666;width:2;height:113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</w:t>
      </w:r>
      <w:r>
        <w:rPr>
          <w:rFonts w:eastAsia="Calibri"/>
          <w:bCs/>
          <w:lang w:eastAsia="en-US"/>
        </w:rPr>
        <w:t>НЕТ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bCs/>
          <w:lang w:eastAsia="en-US"/>
        </w:rPr>
        <w:t>ДА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</w:t>
      </w:r>
      <w:r>
        <w:rPr>
          <w:rFonts w:eastAsia="Calibri"/>
          <w:bCs/>
          <w:lang w:eastAsia="en-US"/>
        </w:rPr>
        <w:t>НЕТ                                               ДА                                          НЕТ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bCs/>
          <w:lang w:eastAsia="en-US"/>
        </w:rPr>
        <w:t>НЕТ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585</wp:posOffset>
                </wp:positionH>
                <wp:positionV relativeFrom="paragraph">
                  <wp:posOffset>-131445</wp:posOffset>
                </wp:positionV>
                <wp:extent cx="9153525" cy="2828925"/>
                <wp:effectExtent l="21590" t="571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3360" cy="2828880"/>
                          <a:chOff x="0" y="0"/>
                          <a:chExt cx="9153360" cy="2828880"/>
                        </a:xfrm>
                      </wpg:grpSpPr>
                      <wps:wsp>
                        <wps:cNvSpPr/>
                        <wps:spPr>
                          <a:xfrm>
                            <a:off x="5675040" y="0"/>
                            <a:ext cx="468720" cy="46656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6240" y="19080"/>
                            <a:ext cx="371520" cy="39996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9080"/>
                            <a:ext cx="314280" cy="39996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040"/>
                            <a:ext cx="7867800" cy="7142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ание постановления об установлении опеки (попечительства) и назначении опекуна (попечителя) постоян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0760" y="1876320"/>
                            <a:ext cx="3486240" cy="95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вершение  исполнения функции: выдача опекуну (попечителю) копий постановления об установлении опеки (попечительства) и назначении опекуна (попечителя)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4680" y="581040"/>
                            <a:ext cx="1228680" cy="1590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дание постановления об установлении временной (предварительной) опеки (попечительства) и назначении опекуна (попечителя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8344080" y="19080"/>
                            <a:ext cx="324000" cy="39996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6120" y="19080"/>
                            <a:ext cx="466560" cy="44784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42880" y="1294560"/>
                            <a:ext cx="1440" cy="58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67000" y="1028160"/>
                            <a:ext cx="1058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5pt;margin-top:-10.35pt;width:720.75pt;height:222.75pt" coordorigin="771,-207" coordsize="14415,4455">
                <v:shape id="shape_0" fillcolor="white" stroked="t" o:allowincell="f" style="position:absolute;left:9708;top:-207;width:737;height:734;mso-wrap-style:square;v-text-anchor:top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1;top:-177;width:584;height:629;mso-wrap-style:none;v-text-anchor:middle" type="_x0000_t17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1;top:-177;width:494;height:629;mso-wrap-style:none;v-text-anchor:middle" type="_x0000_t17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1;top:708;width:12389;height:1124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ание постановления об установлении опеки (попечительства) и назначении опекуна (попечителя) постоян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536;top:2748;width:5489;height:14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вершение  исполнения функции: выдача опекуну (попечителю) копий постановления об установлении опеки (попечительства) и назначении опекуна (попечителя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3251;top:708;width:1934;height:250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дание постановления об установлении временной (предварительной) опеки (попечительства) и назначении опекуна (попечителя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11;top:-177;width:509;height:629;mso-wrap-style:none;v-text-anchor:middle;rotation:180" type="_x0000_t17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61;top:-177;width:734;height:704;mso-wrap-style:square;v-text-anchor:top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295;top:1832;width:1;height:91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585;top:1412;width:166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 w:val="false"/>
          <w:b w:val="false"/>
          <w:bCs/>
        </w:rPr>
      </w:pPr>
      <w:r>
        <w:rPr>
          <w:b w:val="false"/>
          <w:bCs/>
        </w:rPr>
        <w:t>Блок-схема последовательности действий при исполнении административной процедуры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b w:val="false"/>
          <w:bCs/>
        </w:rPr>
        <w:t xml:space="preserve">по прекращению опеки (попечительства) </w:t>
      </w:r>
    </w:p>
    <w:p>
      <w:pPr>
        <w:pStyle w:val="Normal"/>
        <w:autoSpaceDE w:val="false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660</wp:posOffset>
                </wp:positionH>
                <wp:positionV relativeFrom="paragraph">
                  <wp:posOffset>70485</wp:posOffset>
                </wp:positionV>
                <wp:extent cx="9124315" cy="5695950"/>
                <wp:effectExtent l="571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4200" cy="5695920"/>
                          <a:chOff x="0" y="0"/>
                          <a:chExt cx="9124200" cy="5695920"/>
                        </a:xfrm>
                      </wpg:grpSpPr>
                      <wps:wsp>
                        <wps:cNvSpPr/>
                        <wps:spPr>
                          <a:xfrm>
                            <a:off x="47520" y="0"/>
                            <a:ext cx="1828800" cy="81900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ечение срока действия акта о назначении опекуна (попечителя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1000080"/>
                            <a:ext cx="1828800" cy="99072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я о признании подопечного полностью дееспособным (решение суда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2181240"/>
                            <a:ext cx="1828800" cy="61920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рть опекуна (попечителя) либо подопечног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0"/>
                            <a:ext cx="1123920" cy="2800440"/>
                          </a:xfrm>
                          <a:custGeom>
                            <a:avLst/>
                            <a:gdLst>
                              <a:gd name="textAreaLeft" fmla="*/ 30960 w 637200"/>
                              <a:gd name="textAreaRight" fmla="*/ 606240 w 637200"/>
                              <a:gd name="textAreaTop" fmla="*/ 30960 h 1587600"/>
                              <a:gd name="textAreaBottom" fmla="*/ 1556640 h 158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37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0199"/>
                                </a:lnTo>
                                <a:arcTo wR="3600" hR="3600" stAng="10800000" swAng="-5400000"/>
                                <a:lnTo>
                                  <a:pt x="18000" y="537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исполнения функции: наступление обстоятельств, влекущих за собой прекращение опе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2933640"/>
                            <a:ext cx="1828800" cy="83808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опекуна (попечителя) об освобождении от исполнения своих обязанност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33720"/>
                            <a:ext cx="3000240" cy="176220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ление факто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енадлежащего исполнения опекуном (попечителем) возложенных на них обязанносте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рушения опекуном (попечителем) прав и законных интересов подопечног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существенного нарушения опекуном (попечителем) правил охраны имущества подопечного и (или) распоряжения его имуществом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3048120"/>
                            <a:ext cx="187632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б освобождении (отстранении) опекуна (попечителя) от исполнения своих обязаннос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2320" y="76320"/>
                            <a:ext cx="165744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поступившей документальной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2320" y="1123920"/>
                            <a:ext cx="165744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ступившей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3114000"/>
                            <a:ext cx="193356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ведение до опекуна (попечителя) информации о необходимости предоставления отчета (за исключение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чая их смерти), рассмотрение, утверждение отч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1960" y="1866960"/>
                            <a:ext cx="178128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прекращении опеки (попечительств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4840" y="4505400"/>
                            <a:ext cx="5248440" cy="119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ие исполнения функции: издание постановления о прекращении  опеки (попечительства) (за исключением случая их смерти); снятие с учета недееспособного (ограниченного в дееспособности) гражданина;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0160" y="819000"/>
                            <a:ext cx="172404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тановление опеки (попечительства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75960" y="447120"/>
                            <a:ext cx="715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5960" y="1485360"/>
                            <a:ext cx="715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5960" y="2466360"/>
                            <a:ext cx="715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6320" y="3380760"/>
                            <a:ext cx="363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85600" y="3770640"/>
                            <a:ext cx="144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52160" y="2799720"/>
                            <a:ext cx="1800" cy="24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4120" y="447120"/>
                            <a:ext cx="448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99320" y="819000"/>
                            <a:ext cx="1800" cy="30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00040" y="1567080"/>
                            <a:ext cx="1800" cy="30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6640" y="2799720"/>
                            <a:ext cx="1800" cy="31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43600" y="2256840"/>
                            <a:ext cx="934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90920" y="2932920"/>
                            <a:ext cx="1440" cy="1572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943400" y="1566000"/>
                            <a:ext cx="1440" cy="50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pt;margin-top:5.55pt;width:718.4pt;height:448.5pt" coordorigin="516,111" coordsize="14368,8970">
                <v:shape id="shape_0" fillcolor="white" stroked="t" o:allowincell="f" style="position:absolute;left:591;top:111;width:2879;height:1289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ечение срока действия акта о назначении опекуна (попечител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;top:1686;width:2879;height:1559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я о признании подопечного полностью дееспособным (решение суд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;top:3546;width:2879;height:974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рть опекуна (попечителя) либо подопечн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596;top:111;width:1769;height:4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исполнения функции: наступление обстоятельств, влекущих за собой прекращение опе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91;top:4731;width:2879;height:1319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опекуна (попечителя) об освобождении от исполнения своих обязанно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;top:6306;width:4724;height:2774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ление фактов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енадлежащего исполнения опекуном (попечителем) возложенных на них обязанносте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рушения опекуном (попечителем) прав и законных интересов подопечного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существенного нарушения опекуном (попечителем) правил охраны имущества подопечного и (или) распоряжения его имущество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0;top:4911;width:2954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б освобождении (отстранении) опекуна (попечителя) от исполнения своих обязаннос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1;top:231;width:2609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поступившей документально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1;top:1881;width:2609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ступивше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75;top:5015;width:3044;height:1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ведение до опекуна (попечителя) информации о необходимости предоставления отчета (за исключением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чая их смерти), рассмотрение, утверждение отче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0;top:3051;width:2804;height:1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прекращении опеки (попечительств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366;top:7206;width:8264;height:18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ие исполнения функции: издание постановления о прекращении  опеки (попечительства) (за исключением случая их смерти); снятие с учета недееспособного (ограниченного в дееспособности) гражданина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2170;top:1401;width:2714;height:1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тановление опеки (попечительства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470;top:815;width:112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70;top:2450;width:112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70;top:3995;width:112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71;top:5435;width:57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45;top:6049;width:1;height:25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80;top:4520;width:2;height:38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65;top:815;width:70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89;top:1401;width:2;height:48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90;top:2579;width:2;height:47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95;top:4520;width:2;height:49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876;top:3665;width:147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100;top:4730;width:1;height:247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025;top:2577;width:1;height:786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lang w:eastAsia="en-US"/>
        </w:rPr>
        <w:t xml:space="preserve">ДА                 </w:t>
      </w:r>
    </w:p>
    <w:p>
      <w:pPr>
        <w:pStyle w:val="Normal"/>
        <w:autoSpaceDE w:val="false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76085</wp:posOffset>
                </wp:positionH>
                <wp:positionV relativeFrom="paragraph">
                  <wp:posOffset>92710</wp:posOffset>
                </wp:positionV>
                <wp:extent cx="2876550" cy="866775"/>
                <wp:effectExtent l="8890" t="5715" r="952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8668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обходимость в установлении опеки (попечительства) и назначении опекуна (попечителя) повтор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3.55pt;margin-top:7.3pt;width:226.45pt;height:68.2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обходимость в установлении опеки (попечительства) и назначении опекуна (попечителя) повтор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  <w:lang w:eastAsia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lang w:eastAsia="en-US"/>
        </w:rPr>
        <w:t>НЕТ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 w:val="false"/>
          <w:b w:val="false"/>
          <w:bCs/>
        </w:rPr>
      </w:pPr>
      <w:r>
        <w:rPr>
          <w:b w:val="false"/>
          <w:bCs/>
        </w:rPr>
        <w:t>Блок-схема последовательности действий при исполнении административной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 w:val="false"/>
          <w:b w:val="false"/>
          <w:bCs/>
        </w:rPr>
      </w:pPr>
      <w:r>
        <w:rPr>
          <w:b w:val="false"/>
          <w:bCs/>
        </w:rPr>
        <w:t xml:space="preserve">при исполнении государственной функции в части организации патронажа </w:t>
      </w:r>
    </w:p>
    <w:p>
      <w:pPr>
        <w:pStyle w:val="Normal"/>
        <w:jc w:val="center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6835</wp:posOffset>
                </wp:positionH>
                <wp:positionV relativeFrom="paragraph">
                  <wp:posOffset>161290</wp:posOffset>
                </wp:positionV>
                <wp:extent cx="6124575" cy="5802630"/>
                <wp:effectExtent l="5080" t="508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5802480"/>
                          <a:chOff x="0" y="0"/>
                          <a:chExt cx="6124680" cy="5802480"/>
                        </a:xfrm>
                      </wpg:grpSpPr>
                      <wps:wsp>
                        <wps:cNvSpPr/>
                        <wps:spPr>
                          <a:xfrm>
                            <a:off x="2809800" y="0"/>
                            <a:ext cx="1123920" cy="51444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480" y="628560"/>
                            <a:ext cx="5353200" cy="103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исполнения функции: поступление в орган опеки и попечительства заявления совершеннолетнего дееспособного гражданина об установлении над ним</w:t>
                              </w:r>
                              <w:r>
                                <w:rPr>
                                  <w:kern w:val="2"/>
                                  <w:b w:val="false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тронажа,</w:t>
                              </w:r>
                              <w:r>
                                <w:rPr>
                                  <w:kern w:val="2"/>
                                  <w:b w:val="false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ого заключения о состоянии здоровья заявителя, заявления гражданина, изъявившего свое согласие исполнять обязанности помощника, а</w:t>
                              </w:r>
                              <w:r>
                                <w:rPr>
                                  <w:kern w:val="2"/>
                                  <w:b w:val="false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кже проекта договора поручения,</w:t>
                              </w:r>
                              <w:r>
                                <w:rPr>
                                  <w:kern w:val="2"/>
                                  <w:b w:val="false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говора доверительного управления</w:t>
                              </w:r>
                              <w:r>
                                <w:rPr>
                                  <w:kern w:val="2"/>
                                  <w:b w:val="false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 иного договора, являющегося основанием для</w:t>
                              </w:r>
                              <w:r>
                                <w:rPr>
                                  <w:kern w:val="2"/>
                                  <w:b w:val="false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уществления патронаж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440" y="2562120"/>
                            <a:ext cx="15336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анализа поступившей информ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591080"/>
                            <a:ext cx="160956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ание постановления об установлении патронажа и назначении помощ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866960"/>
                            <a:ext cx="1552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материалов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1676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направление ответа на поступившее обращение (заявление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6640" y="3543480"/>
                            <a:ext cx="2104920" cy="6667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 для установления патронаж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4600" y="5364360"/>
                            <a:ext cx="352440" cy="43812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80040" y="514440"/>
                            <a:ext cx="180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0760" y="1666080"/>
                            <a:ext cx="1800" cy="20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0760" y="2361600"/>
                            <a:ext cx="1800" cy="20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0760" y="3094920"/>
                            <a:ext cx="1800" cy="44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75800" y="3733200"/>
                            <a:ext cx="896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0760" y="4229280"/>
                            <a:ext cx="1800" cy="36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05pt;margin-top:12.7pt;width:482.25pt;height:456.9pt" coordorigin="2121,254" coordsize="9645,9138">
                <v:shape id="shape_0" fillcolor="white" stroked="t" o:allowincell="f" style="position:absolute;left:6546;top:254;width:1769;height:809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336;top:1244;width:8429;height:16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исполнения функции: поступление в орган опеки и попечительства заявления совершеннолетнего дееспособного гражданина об установлении над ним</w:t>
                        </w:r>
                        <w:r>
                          <w:rPr>
                            <w:kern w:val="2"/>
                            <w:b w:val="false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тронажа,</w:t>
                        </w:r>
                        <w:r>
                          <w:rPr>
                            <w:kern w:val="2"/>
                            <w:b w:val="false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ого заключения о состоянии здоровья заявителя, заявления гражданина, изъявившего свое согласие исполнять обязанности помощника, а</w:t>
                        </w:r>
                        <w:r>
                          <w:rPr>
                            <w:kern w:val="2"/>
                            <w:b w:val="false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кже проекта договора поручения,</w:t>
                        </w:r>
                        <w:r>
                          <w:rPr>
                            <w:kern w:val="2"/>
                            <w:b w:val="false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говора доверительного управления</w:t>
                        </w:r>
                        <w:r>
                          <w:rPr>
                            <w:kern w:val="2"/>
                            <w:b w:val="false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 иного договора, являющегося основанием для</w:t>
                        </w:r>
                        <w:r>
                          <w:rPr>
                            <w:kern w:val="2"/>
                            <w:b w:val="false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уществления патронажа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6290;top:4289;width:241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анализа поступившей информ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0;top:7484;width:2534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ание постановления об установлении патронажа и назначении помощн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0;top:3194;width:244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материалов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1;top:5834;width:26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и направление ответа на поступившее обращение (заявление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6;top:5834;width:3314;height:1049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 для установления патронаж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8702;width:554;height:689;mso-wrap-style:none;v-text-anchor:middle" type="_x0000_t17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44;top:1064;width:2;height:18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45;top:2878;width:2;height:31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45;top:3973;width:2;height:31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45;top:5128;width:2;height:70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60;top:6133;width:1410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45;top:6914;width:2;height:57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                                                                         </w:t>
      </w:r>
      <w:r>
        <w:rPr>
          <w:bCs/>
        </w:rPr>
        <w:t>НЕТ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                                                                                                </w:t>
      </w:r>
      <w:r>
        <w:rPr>
          <w:bCs/>
        </w:rPr>
        <w:t>ДА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550</wp:posOffset>
                </wp:positionH>
                <wp:positionV relativeFrom="paragraph">
                  <wp:posOffset>160020</wp:posOffset>
                </wp:positionV>
                <wp:extent cx="7762875" cy="4739005"/>
                <wp:effectExtent l="508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040" cy="4739040"/>
                          <a:chOff x="0" y="0"/>
                          <a:chExt cx="7763040" cy="4739040"/>
                        </a:xfrm>
                      </wpg:grpSpPr>
                      <wps:wsp>
                        <wps:cNvSpPr txBox="1"/>
                        <wps:spPr>
                          <a:xfrm>
                            <a:off x="3266280" y="0"/>
                            <a:ext cx="197172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ение мероприятий по контролю за исполнением помощником своих обязанн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833760"/>
                            <a:ext cx="2238480" cy="15145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ление нарушений, допущенных помощником и являющихся основанием для расторжения заключенного догов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7880"/>
                            <a:ext cx="2362320" cy="12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вещение находящегося под патронажем гражданина о нарушениях, допущенных его помощником и являющихся основанием для расторжения заключенного между ними догов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2080" y="929160"/>
                            <a:ext cx="21906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должение исполнения сторонами обязанностей по договор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040" y="2795400"/>
                            <a:ext cx="213372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кращение договора, являвшегося основанием для установления патронаж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4280" y="3691080"/>
                            <a:ext cx="2981160" cy="104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ие исполнения функции: издание постановления о прекращении патронажа,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90400" y="681120"/>
                            <a:ext cx="180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61600" y="1433160"/>
                            <a:ext cx="744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43520" y="1433160"/>
                            <a:ext cx="629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47640" y="2347560"/>
                            <a:ext cx="1800" cy="44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47640" y="3376080"/>
                            <a:ext cx="1800" cy="31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12.6pt;width:611.2pt;height:373.15pt" coordorigin="930,252" coordsize="12224,7463">
                <v:shape id="shape_0" fillcolor="white" stroked="t" o:allowincell="f" style="position:absolute;left:6074;top:252;width:31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ение мероприятий по контролю за исполнением помощником своих обязанно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0;top:1565;width:3524;height:2384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ление нарушений, допущенных помощником и являющихся основанием для расторжения заключенного догово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0;top:1745;width:3719;height:1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вещение находящегося под патронажем гражданина о нарушениях, допущенных его помощником и являющихся основанием для расторжения заключенного между ними догово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5;top:1716;width:344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должение исполнения сторонами обязанностей по договор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5;top:4654;width:335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кращение договора, являвшегося основанием для установления патронаж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535;top:6065;width:4694;height:16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ие исполнения функции: издание постановления о прекращении патронажа,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529;top:1325;width:2;height:24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49;top:2509;width:1170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15;top:2509;width:99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19;top:3949;width:2;height:70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19;top:5569;width:2;height:49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</w:t>
      </w:r>
      <w:r>
        <w:rPr>
          <w:bCs/>
        </w:rPr>
        <w:t xml:space="preserve">ДА </w:t>
      </w:r>
      <w:r>
        <w:rPr>
          <w:b w:val="false"/>
          <w:bCs/>
        </w:rPr>
        <w:t xml:space="preserve">                                              </w:t>
      </w:r>
      <w:r>
        <w:rPr>
          <w:bCs/>
        </w:rPr>
        <w:t>НЕТ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00" w:after="0"/>
    </w:pPr>
    <w:rPr>
      <w:b w:val="false"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b w:val="false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Абзац Уровень 2"/>
    <w:basedOn w:val="Normal"/>
    <w:qFormat/>
    <w:pPr>
      <w:spacing w:lineRule="auto" w:line="360" w:before="120" w:after="0"/>
      <w:jc w:val="both"/>
    </w:pPr>
    <w:rPr>
      <w:b w:val="false"/>
    </w:rPr>
  </w:style>
  <w:style w:type="paragraph" w:styleId="11">
    <w:name w:val="Абзац Уровень 1"/>
    <w:basedOn w:val="Normal"/>
    <w:qFormat/>
    <w:pPr>
      <w:spacing w:lineRule="auto" w:line="360"/>
      <w:jc w:val="both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hailovs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01:00Z</dcterms:created>
  <dc:creator>Наталья</dc:creator>
  <dc:description/>
  <cp:keywords/>
  <dc:language>en-US</dc:language>
  <cp:lastModifiedBy>Admin</cp:lastModifiedBy>
  <cp:lastPrinted>2010-10-27T15:35:00Z</cp:lastPrinted>
  <dcterms:modified xsi:type="dcterms:W3CDTF">2010-10-31T07:49:00Z</dcterms:modified>
  <cp:revision>9</cp:revision>
  <dc:subject/>
  <dc:title>Приложение № 1</dc:title>
</cp:coreProperties>
</file>