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68580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 – ТЕРРИТОРИ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– ПОСЁЛОК МИХАЙ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2010 года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– пос. Михайло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редоставлению государственной услуг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нной органам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разрешений опекуну, попечител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вершение сделок с имущество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ршеннолетнего подопечн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 от  28 декабря 2007 года № 297- ЗСО «О наделении органов местного самоуправления государственными полномочиями по организации и осуществлению деятельности по опеке и попечительству в Саратовской области», руководствуясь Постановлением администрации ЗАТО – пос. Михайловский  Саратовской области от 23 сентября 2010 года № 180  (с изменениями от 21 октября 2010 года) «Об утверждении «Порядка разработки  и утверждения административных регламентов администрации 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</w:t>
      </w:r>
      <w:bookmarkStart w:id="0" w:name="OLE_LINK2"/>
      <w:bookmarkStart w:id="1" w:name="OLE_LINK1"/>
      <w:r>
        <w:rPr>
          <w:sz w:val="28"/>
          <w:szCs w:val="28"/>
        </w:rPr>
        <w:t>Административный регламент по предоставлению государственной услуги «Выдача разрешений опекуну, попечителю на совершение сделок с имуществом совершеннолетнего подопечного».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утвержденный Административный регламент на официальном сайте администрации ЗАТО – пос. Михайловский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hailovs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Михайловский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ЗАТО - пос. Михайловский- руководителя аппарата администрации С.В. Бород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ЗАТО - пос.  Михайловск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                                    </w:t>
        <w:tab/>
        <w:tab/>
        <w:t xml:space="preserve">                             А.М. Романов  </w:t>
      </w:r>
    </w:p>
    <w:p>
      <w:pPr>
        <w:pStyle w:val="ConsPlusNormal"/>
        <w:widowControl/>
        <w:ind w:left="59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ЗАТО - пос. Михайловский </w:t>
      </w:r>
    </w:p>
    <w:p>
      <w:pPr>
        <w:pStyle w:val="ConsPlusNormal"/>
        <w:widowControl/>
        <w:ind w:left="59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Normal"/>
        <w:widowControl/>
        <w:ind w:left="59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____________2010 г.</w:t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государственной услуг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анной органам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опекуну, попечителю на совершение сделок с имуществом совершеннолетнего подопечного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й опекуну, попечителю на совершение сделок с имуществом совершеннолетнего подопечного (далее - государственная усл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</w:t>
      </w:r>
    </w:p>
    <w:p>
      <w:pPr>
        <w:pStyle w:val="ConsPlusNormal"/>
        <w:widowControl/>
        <w:numPr>
          <w:ilvl w:val="0"/>
          <w:numId w:val="0"/>
        </w:numPr>
        <w:ind w:left="1092" w:firstLine="16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государственную услугу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ЗАТО - пос. Михайловский Саратовской области (далее - орган опеки и попечитель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обязанности в рамках предоставления государственной услуги возложены на муниципального служащего администрации ЗАТО – пос. Михайловский - специалиста первой категории по вопросам опеки и попечительства в  отношении совершеннолетних граждан (далее –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Нормативные правовые акты, регулирующие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процессуальным кодекс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апреля 2008 года № 48-ФЗ «Об опеке и попечительстве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апреля 2008 года № 49 – ФЗ «О внесении изменений в отдельные законодательные акты Российской Федерации в связи с принятием Федерального закона «Об опеке и попечительстве»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1 июля 1997 года № 122- ФЗ «О государственной регистрации прав на  недвижимое имущество и сделок с ним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 мая 2006 года № 59- ФЗ «О порядке рассмотрения обращений граждан Российской Федерации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 июля 1992 года № 3185- ФЗ «О психиатрической помощи и гарантиях прав граждан при ее оказани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коном Саратовской области от 28 декабря 2007 года № 297 – СЗ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авом городского округа ЗАТО - пос. Михайловский Саратов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езультаты предоставления государствен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ами предоставления государственной услуги явля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опекуну, попечителю разрешения на совершение сделок с имуществом совершеннолетнего подопечного (выдача постановления администрации ЗАТО – пос. Михайловский  Саратовской области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опекуну, попечителю разрешения на совершение сделок с имуществом совершеннолетнего подопечного (выдача письменного мотивированного отказа).</w:t>
      </w:r>
    </w:p>
    <w:p>
      <w:pPr>
        <w:pStyle w:val="3"/>
        <w:suppressAutoHyphens w:val="true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3"/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b/>
          <w:bCs/>
          <w:sz w:val="28"/>
          <w:szCs w:val="28"/>
        </w:rPr>
        <w:t>Заявители на предоставление государственной услуги</w:t>
      </w:r>
    </w:p>
    <w:p>
      <w:pPr>
        <w:pStyle w:val="3"/>
        <w:suppressAutoHyphens w:val="tru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uppressAutoHyphens w:val="true"/>
        <w:ind w:left="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ителями на предоставление государственной услуги</w:t>
      </w:r>
      <w:r>
        <w:rPr>
          <w:sz w:val="28"/>
          <w:szCs w:val="28"/>
        </w:rPr>
        <w:t xml:space="preserve"> могут быть опекуны, попечители совершеннолетних граждан, признанных судом недееспособными, ограниченно дееспособными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ПРЕДОСТАВЛЕНИЯ</w:t>
      </w:r>
    </w:p>
    <w:p>
      <w:pPr>
        <w:pStyle w:val="ConsPlusNormal"/>
        <w:widowControl/>
        <w:numPr>
          <w:ilvl w:val="0"/>
          <w:numId w:val="0"/>
        </w:numPr>
        <w:ind w:firstLine="51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bCs/>
          <w:color w:val="000000"/>
        </w:rPr>
        <w:tab/>
        <w:t>Информация о государственной услуге предоставляется непосредственно в помещении администрации ЗАТО – пос. Михайловский, при личном консультировании специалистом, а также с использованием средств телефонной связи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bCs/>
          <w:color w:val="000000"/>
        </w:rPr>
        <w:tab/>
        <w:t>График работы специалиста первой категории по вопросам опеки и попечительства в отношении совершеннолетних граждан администрации ЗАТО – пос. Михайловский: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Понедельник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Вторник 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Среда - </w:t>
        <w:tab/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Четверг 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color w:val="000000"/>
        </w:rPr>
        <w:tab/>
        <w:t xml:space="preserve">Пятница 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Перерыв на обед  </w:t>
        <w:tab/>
        <w:t xml:space="preserve">13.00 - 14.00 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Выходные дни: суббота, воскресень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чтовый адрес: 413540, Саратовская область, пос. Михайловский, ул. 60 лет Победы, 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ый телефон, факс (845-77) 2-24-83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сведения о местонахождении, контактных телефонах (телефонах для справок), Интернет - сайтах, адресах электронной почты органа  опеки и попечительства размещаются  на информационных стенд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органа  опеки и попечительства сообщаются по телефонам для справок (консультаций), а также размеща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фициальном сайте ЗАТО - пос. Михайловский Саратов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ходе в помещение, в котором располагается орган опеки и попеч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информационных стендах в органе опеки и попеч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роки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решение органа опеки и попечительства на совершение сделок с имуществом подопечного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еречень оснований для отказ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государствен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оснований для предоставления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 предоставление заявителем (представителем заявителя) документов, указанных в приложении № 1 к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ущемление подопечного в гражданских и имущественных пра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документах, представленных заявителем (опекуном и попечителем) выявлены недостоверные или искаженные свед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местам предоставления государствен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4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 к размещению и оформлению помещения органа  опеки и попечительства, предоставляющего государственную услугу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доступных мест общего пользования (туалетов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местам для ожид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о ожидания должно находиться в холле или ином специально приспособленном поме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3.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4.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абинеты приема заявителей должны быть оборудованы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есками с указанием 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Блок- схема предоставления государственной услуги приводится в  </w:t>
      </w:r>
      <w:r>
        <w:rPr>
          <w:bCs/>
          <w:sz w:val="28"/>
          <w:szCs w:val="28"/>
        </w:rPr>
        <w:t>приложении №</w:t>
      </w:r>
      <w:r>
        <w:rPr>
          <w:bCs/>
          <w:color w:val="000000"/>
          <w:sz w:val="28"/>
          <w:szCs w:val="28"/>
        </w:rPr>
        <w:t xml:space="preserve"> 2 к Административному регламент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Юридические факты, являющиеся основание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начала административного дейст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снованием для начала предоставления государственной услуги является поступление в орган опеки и попечительства заявления опекуна (попечителя) о выдаче предварительного разрешения на совершение сделок с имуществом подопечног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Сведения о должностном лице, ответственно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едоставление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бязанности по исполнению административных процедур в рамках предоставления государственной услуги возложены на муниципального служащего администрации ЗАТО – пос. Михайловский Саратовской области - специалиста первой категории по вопросам опеки и попечительства в отношении совершеннолетних гражда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 Последовательность выполнения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Предоставление государствен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- информирование и консультирование опекунов и попечителей по вопросам исполнения ими опекунских обязанностей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информирование и консультирование опекунов и попечителей по вопросам выдачи разрешений на совершение сделок с имуществом подопечных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- прием заявлений и документов, их регистрация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проведение проверки предоставленных документов на соответствие их требованиям настоящего Административного регламента для установления оснований для принятия или отказа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- принятие решения о предоставлении или отказе в предоставлении государственной услуги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выдача заявителю постановления администрации ЗАТО – пос. Михайловский о разрешении опекуну, попечителю на совершение сделок с имуществом подопечного, либо письменного мотивированного отказа в выдаче разрешения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3.4. Информирование и консультирование граждан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Основанием для начала административной процедуры является обращение опекуна или попечителя в орган опеки и попечительства по месту жительства за консультацией. Опекун или попечитель предъявляет специалисту паспорт, а в случаях предусмотренных законодательном Российской Федерации, иной документ, удостоверяющий его личность, а также нормативно- правовой акт о назначении его опекуном или попечителем, либо удостоверение опекуна или попечителя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Специалист, отечественный за консультирование и информирование граждан, в рамках процедур по информированию и консультированию: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предоставляет информацию о нормативных правовых актах, регулирующих условия и порядок предоставления государственной услуги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знакомит опекуна или попечителя с порядком предоставления государственной услуги по вопросам выдачи постановления о разрешении на совершение сделок с имуществом опекаемых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- разъясняет опекуну или попечителю о причинах отказа в предоставлении ему государственной услуги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предоставляет список необходимых документов для выдачи постановления о разрешении на совершение сделок с имуществом опекаемых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- разъясняет о форме написания заявления о предоставлении государственной услуги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5. Прием заявлений и документов, проведение проверки 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ных документов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3.5.1. Основанием для начала исполнения административной процедуры по приему документов является сбор и подготовка документов заявителем (опекуном или попечителем)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Специалист, ответственный за прием заявлений и документов проверяет комплектность и наличие всех необходимых документов в соответствии с настоящим Административным регламентом, в том числе: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устанавливает личность гражданина (опекуна или попечителя)- проверяет документ, удостоверяющий личность, а также нормативно- правовой акт о назначении опекуна или попечителя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проверяет наличие и соответствие установленным требованиям всех необходимых документов, предоставленных опекуном или попечителем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- проверяет правильность заполнения документов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- устанавливает, что тексты написаны разборчиво и не исполнены карандашом, а также отсутствуют описки или ошибки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устанавливает что в документах нет подчисток, приписок, зачеркнутых слов и иных, неоговоренных исправлений, а также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- регистрирует поступившие документы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формирует пакет документов на рассмотрение на заседание Опекунского Совета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3.5.2. При установлении фактов отсутствия необходимых документов, несоответствия предоставленных документов требованиям Административного регламента, несоответствия сведений, содержащихся  в заявлении или в предоставленных документах, либо отсутствия в заявлении необходимых сведений при приеме документов от опекуна или попечителя и их желание устранить препятствия, прервав подачу документов, специалист, ответственный за прием документов, формирует перечень выявленных препятствий для предоставления  государственной услуги и передает его опекуну или попечителю вместе с предоставленными документами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3.5.3. При несогласии опекуна или попечителя предоставить недостающие или исправленные, или оформленные надлежащим образом документы, либо невозможности их предоставления, а также при наличии иных оснований для отказа, специалист готовит письменный мотивированный отказ в предоставлении государственной услуги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3.6. Принятие решения о предоставлении или отказе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предоставлении государственной услуги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3.6.1. Основанием для принятия решения о предоставлении государственной услуги или об отказе в предоставлении государственной услуги является предоставление опекуном или попечителем пакета документов, который рассматривается на заседании Опекунского Совета по вопросам опеки и попечительства в отношении совершеннолетних граждан при администрации ЗАТО – пос. Михайловский Саратовской области (далее – Опекунский Совет)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3.6.2. Результатом заседания Опекунского Совета является принятие решения, которое оформляется протоколом и подписывается председателем и секретарем Опекунского Совета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3.6.3. Результатом административного действия является подготовленный проект постановления администрации ЗАТО – пос. Михайловский и передача его на подпись Главе ЗАТО – пос. Михайловский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7. Выдача заявителю постановления администрации 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О – пос. Михайловский о разрешении опекуну, 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печителю на совершение сделок с имуществом подопечного, 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либо письменного мотивированного отказа в выдаче разрешения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3.7.1. После подписания постановления, специалист подготавливает копии постановления, заверяет их  и выдает опекуну (попечителю)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3.7.2. Результатом административного действия является выдача опекуну (попечителю) 2 экземпляров заверенных копий постановления на совершение сделки с имуществом подопечного или мотивированного письменного отказа в выдаче такого раз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ом  первой категории по вопросам опеки и попечительства в отношении совершеннолетних граждан,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заместителем Главы – ЗАТО – пос. Михайловский Саратовской области -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и Саратовской области при предоставлении специалистом государственной услуги, выявления и устранения нарушений прав заявителей, рассмотрения, подготовки ответов на их обращения. </w:t>
        <w:tab/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инистерство социального развития Саратовской области проводит проверки полноты и качества предоставления государственной услуг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о стороны Министерства социального развития Саратовской области включает в себ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контроль по отчетам, документам, информации органа опеки и попечительства по вопросам исполнения переданных государственных полномочий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документов личных дел совершеннолетних граждан, признанных недееспособными, ограниченно дееспособными, граждан, которые по состоянию здоровья не способны самостоятельно осуществлять и защищать свои права и исполнять свои обязанности, состоящих на учете в органе опеки и попечительства (плановую, внеплановую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ездную проверку  администрации муниципальных образований (плановую, внеплановую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ая проверка личных дел, выездная плановая проверка министерством социального развития проводится не реже 1 раза в 3 год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документов личных дел, внеплановая выездная проверка осуществляется в следующих случаях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явлении нарушений органами местного самоуправления при осуществлении переданных государственных полномочий по осуществлению деятельности по опеке и попечительству в отношении совершеннолетних граждан требований законодательства Российской Федерации Саратовской области, целевого использования субвенций, предоставленных местному бюджету из областного бюджета для осуществления переданных государственных полномочий в отношении совершеннолетних граждан, установленных в ходе текущего контрол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щении граждан и организаций с жалобами на нарушения прав и законных интересов граждан действиями (бездействием) органов местного самоуправления при исполнении переданных государственных полномочий по осуществлению деятельности по опеке и попечительству в отношении совершеннолетних граждан, а также при получении иной информации, подтверждаемой документами и иными доказательствами, свидетельствующими о наличии признаков таки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о результатам проведенных проверок в случае выявления нарушений прав подопечных и их законных предста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5.1. Заявитель или его законный представитель имеет право обжаловать действия (бездействие) и решения должностных лиц во внесудебном и судебном порядке.</w:t>
      </w:r>
    </w:p>
    <w:p>
      <w:pPr>
        <w:pStyle w:val="Style14"/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>5.2. Заявители вправе обжаловать действия (бездействие) должностных лиц, а также принимаемые ими решения при предоставлении государственной услуги устно или письменно в приемную Главы ЗАТО – пос. Михайловский Саратовской области, в Министерство социального развития Саратовской области.</w:t>
      </w:r>
    </w:p>
    <w:p>
      <w:pPr>
        <w:pStyle w:val="Style14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итель или его законный представитель имеет право обратиться лично или направить письменное обращение.</w:t>
      </w:r>
    </w:p>
    <w:p>
      <w:pPr>
        <w:pStyle w:val="Style14"/>
        <w:tabs>
          <w:tab w:val="clear" w:pos="708"/>
          <w:tab w:val="left" w:pos="229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3.Заявитель или его законный представитель в своем письменном обращении указы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, в который направляет письменное обращение, либо фамилию, имя, отчество должностного лица, либо должность лица, которому направляется письменное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амилия, имя, отчество физического лица, направляющего обращение (жалоб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 или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ет суть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 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заявитель вправе указ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, фамилию, имя и отчество специалиста, действия (бездействие) или решение которого обжалуется (при наличии информ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Style14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В подтверждение своих доводов заявитель или его законный представитель вправе приложить к письменному обращению документы и 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снованиями для отказа в рассмотрении обращения (жалобы) на действия (бездействие) муниципального служащего и решения, осуществляемые (принятые) в ходе предоставления государственной услуги либо приостановления ее рассмотрения 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ращении (жалобе) не указано наименование заявителя, направившего жалобу,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ращении (жалобе) содержатся нецензурные либо оскорбительные выражения, угрозы жизни, здоровью и имуществу муниципального служащего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обращения (жалобы) не поддается прочт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Style14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5.5. Срок рассмотрения письменного обращения и подготовки ответа не должен превышать тридцати календарных дней с момента регистрации такого обращения. В случаях, требующих для разрешения вопросов, поставленных в обращении (жалобе), проведения специальной проверки, исследования дополнительных материалов, срок рассмотрения общения (жалобы) может быть продлен, но не более чем на тридцать дней, с обязательным уведомлением об этом заявителя, направившего обращение (жалобу).</w:t>
      </w:r>
    </w:p>
    <w:p>
      <w:pPr>
        <w:pStyle w:val="Style14"/>
        <w:spacing w:before="60" w:after="0"/>
        <w:ind w:firstLine="851"/>
        <w:jc w:val="both"/>
        <w:rPr/>
      </w:pPr>
      <w:r>
        <w:rPr>
          <w:color w:val="000000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по указанному им адресу.</w:t>
      </w:r>
    </w:p>
    <w:p>
      <w:pPr>
        <w:pStyle w:val="Style14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5.6. Заявитель имеет право на обжалование действий (бездействия) должностных лиц в судебном порядке, установленном законодательством.</w:t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  <w:szCs w:val="24"/>
        </w:rPr>
        <w:t>Приложение № 1 к Административному регламент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предоставлению государственной услуги «Выдача разрешений опекуну, попечителю на совершение сделок с имуществом совершеннолетнего подопеч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докумен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 для решения вопроса о выдаче опекуну, попечителю  разрешения на совершение сделок с имуществом подопеч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явление опекуна или попечителя о разрешении на совершение сделки с имуществом подопечног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одопечного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кты (свидетельства) о правах подопечного на недвижимое имущество, выданные уполномоченными государственными органами в порядке, установленном законодательством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кумент, выданный специализированной организацией, оценивающий или указывающий стоимость недвижимого имущества, с которым планируется совершение сделк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случае отчуждения имущества подопечного без приобретения ему другого жилья – сберегательная книжка, открытая на имя подопечного, куда вносится денежная сумма, полученная в результате совершения сделк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кументы, необходимые для принятия решения о выдаче разрешения на сделку с имуществом подопеч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Абзац Уровень 2"/>
    <w:basedOn w:val="Normal"/>
    <w:qFormat/>
    <w:pPr>
      <w:overflowPunct w:val="true"/>
      <w:autoSpaceDE w:val="true"/>
      <w:spacing w:lineRule="auto" w:line="360" w:before="120" w:after="0"/>
      <w:jc w:val="both"/>
      <w:textAlignment w:val="auto"/>
    </w:pPr>
    <w:rPr>
      <w:sz w:val="28"/>
      <w:szCs w:val="28"/>
    </w:rPr>
  </w:style>
  <w:style w:type="paragraph" w:styleId="11">
    <w:name w:val="Абзац Уровень 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00" w:after="0"/>
      <w:textAlignment w:val="auto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38:00Z</dcterms:created>
  <dc:creator>Наталья</dc:creator>
  <dc:description/>
  <cp:keywords/>
  <dc:language>en-US</dc:language>
  <cp:lastModifiedBy>Admin</cp:lastModifiedBy>
  <dcterms:modified xsi:type="dcterms:W3CDTF">2010-10-31T07:50:00Z</dcterms:modified>
  <cp:revision>16</cp:revision>
  <dc:subject/>
  <dc:title>                  ПРОЕКТ</dc:title>
</cp:coreProperties>
</file>