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5659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ПРОЕКТ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– ТЕРРИТОРИАЛЬНОГО ОБРАЗОВАНИЯ – ПОСЁЛОК МИХАЙЛ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2010 года                        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– пос. Михайлов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редоставлению государственной услуг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нной органам 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предварительных разрешений опеку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сходование доходов  совершеннолетне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опечног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исполнения отдельных государственных полномочий, переданных органам местного самоуправления Законом Саратовской области  от  28 декабря 2007 года № 297 – ЗСО  «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, руководствуясь Постановлением Главы ЗАТО – пос. Михайловский  Саратовской области от 23 сентября 2010 года № 180 (с изменениями от 21 октября 2010 года) «Об утверждении «Порядка разработки  и утверждения административных регламентов администрации  ЗАТО – пос. Михайловский по исполнению муниципальных функций (предоставлению муниципальных услуг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Административный регламент по предоставлению государственной услуги «Выдача предварительных разрешений опекуну, попечителю на расходование доходов совершеннолетнего подопечног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стить утвержденный Административный регламент на официальном сайте администрации ЗАТО – пос. Михайловский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hailovs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газете «Михайловские ново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ЗАТО - пос. Михайловский - руководителя аппарата администрации С.В. Бороден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ЗАТО - пос.  Михайловск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                                    </w:t>
        <w:tab/>
        <w:t xml:space="preserve">                             А.М. Романов  </w:t>
      </w:r>
    </w:p>
    <w:p>
      <w:pPr>
        <w:pStyle w:val="ConsPlusNormal"/>
        <w:widowControl/>
        <w:ind w:left="59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9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widowControl/>
        <w:ind w:left="5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- пос. Михайловский Саратовской области</w:t>
      </w:r>
    </w:p>
    <w:p>
      <w:pPr>
        <w:pStyle w:val="ConsPlusNormal"/>
        <w:widowControl/>
        <w:ind w:left="59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 от ____________2010 г.</w:t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государственной услуги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данной органам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предварительных разрешений опекуну на расход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ов совершеннолетнего подопечного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государственной услуги</w:t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редварительных разрешений опекуну на расходование доходов совершеннолетнего подопечного (далее - государственная услуг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местного самоуправления,  предоставляющего государственную услугу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ЗАТО - пос. Михайловский Саратовской области (далее - орган опеки и попечительст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ые обязанности в рамках предоставления государственной услуги возложены на муниципального служащего администрации ЗАТО – пос. Михайловский- специалиста первой категории по вопросам опеки и попечительства в  отношении совершеннолетних граждан (далее – специалис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, регулирующие предоставление государственной услуги</w:t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 апреля 2008 года № 48-ФЗ «Об опеке и попечительстве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 апреля 2008 года № 49 – ФЗ «О внесении изменений в отдельные законодательные акты Российской Федерации в связи с принятием Федерального закона «Об опеке и попечительстве»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 мая 2006 года № 59- ФЗ «О порядке рассмотрения обращений граждан Российской Федерации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2 июля 1992 года № 3185- ФЗ «О психиатрической помощи и гарантиях прав граждан при ее оказании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коном Саратовской области от 28 декабря 2007 года № 297 – СЗО «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авом городского округа ЗАТО - пос. Михайловский Саратовской обла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Результаты предоставления государственной услуг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3"/>
        <w:suppressAutoHyphens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государственной услуги является:</w:t>
      </w:r>
    </w:p>
    <w:p>
      <w:pPr>
        <w:pStyle w:val="3"/>
        <w:suppressAutoHyphens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- выдача предварительного разрешения опекуну на расходование доходов совершеннолетнего подопечного.</w:t>
      </w:r>
    </w:p>
    <w:p>
      <w:pPr>
        <w:pStyle w:val="3"/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выдаче предварительного разрешения опекуну на расходование доходов совершеннолетнего подопечного.</w:t>
      </w:r>
    </w:p>
    <w:p>
      <w:pPr>
        <w:pStyle w:val="3"/>
        <w:suppressAutoHyphens w:val="true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Заявители на предоставление государственной услуги</w:t>
      </w:r>
    </w:p>
    <w:p>
      <w:pPr>
        <w:pStyle w:val="3"/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государственной услуги могут быть опекуны совершеннолетних граждан, признанных судом недееспособны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 ПРЕДОСТАВ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</w:rPr>
        <w:t xml:space="preserve">2.1. </w:t>
      </w:r>
      <w:r>
        <w:rPr>
          <w:b/>
          <w:bCs/>
          <w:color w:val="000000"/>
        </w:rPr>
        <w:t>Порядок информирования о правилах предоставления</w:t>
      </w:r>
    </w:p>
    <w:p>
      <w:pPr>
        <w:pStyle w:val="2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осударственной услуги</w:t>
      </w:r>
    </w:p>
    <w:p>
      <w:pPr>
        <w:pStyle w:val="2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/>
      </w:pPr>
      <w:r>
        <w:rPr>
          <w:bCs/>
          <w:color w:val="000000"/>
        </w:rPr>
        <w:tab/>
        <w:t>Информация о государственной услуге предоставляется непосредственно в помещении администрации ЗАТО – пос. Михайловский, при личном консультировании специалистом, а также с использованием средств телефонной связи.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/>
      </w:pPr>
      <w:r>
        <w:rPr>
          <w:bCs/>
          <w:color w:val="000000"/>
        </w:rPr>
        <w:tab/>
        <w:t>График работы специалиста первой категории по вопросам опеки и попечительства в отношении совершеннолетних граждан администрации ЗАТО – пос. Михайловский: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Понедельник- </w:t>
        <w:tab/>
        <w:tab/>
        <w:t>8.00-17.00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Вторник - </w:t>
        <w:tab/>
        <w:tab/>
        <w:t>8.00-17.00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Среда - </w:t>
        <w:tab/>
        <w:tab/>
        <w:tab/>
        <w:t>8.00-17.00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Четверг - </w:t>
        <w:tab/>
        <w:tab/>
        <w:t>8.00-17.00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Пятница - </w:t>
        <w:tab/>
        <w:tab/>
        <w:t>8.00-17.00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Перерыв на обед  </w:t>
        <w:tab/>
        <w:t xml:space="preserve">13.00 - 14.00  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>Выходные дни: суббота, воскресень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чтовый адрес: 413540, Саратовская область, пос. Михайловский, ул. 60 лет Победы, 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актный телефон, факс (845-77) 2-24-83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оме того, сведения о местонахождении, контактных телефонах (телефонах для справок), Интернет - сайтах, адресах электронной почты органа  опеки и попечительства размещаются  на информационных стенда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ведения о графике (режиме) работы органа  опеки и попечительства сообщаются по телефонам для справок (консультаций), а также размеща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фициальном сайте ЗАТО - пос. Михайловский Саратов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hailovs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входе в помещение, в котором располагается орган опеки и попечи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информационных стендах в органе опеки и попеч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роки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принятия решения о выдаче (об отказе в выдаче) предварительных разрешений опекуну на расходование доходов совершеннолетнего подопечного, не должен превышать 15 дней с момента подачи заявления в орган опеки и попеч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еречень оснований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за в предоставлении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1. Основаниями для отказа в предоставлении государственной услуг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вобождение или отстранение опекуна от исполнения своих обязанностей в отношении совершеннолетнего подопеч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документов, необходимых для предоставления государствен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целесообразное расходование опекуном денежных средств, перечисляемых в качестве доходов совершеннолетнего подопечного, установленное по итогам отчета опекуна или попеч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2. При обнаружении обстоятельств, указанных в п. 2.3.1. настоящего Административного регламента выдается письменный отказ в выдаче предварительного разрешения на расходование опекуном денежных средств, поступивших в качестве доходов совершеннолетнего гражданина, в отношении которого установлены оп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аз должен содержать основания, по которым правовой акт о даче предварительного разрешения на расходование опекуном попечителем доходов подопечного не может быть издан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 Требования к местам предоставления государствен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4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 к размещению и оформлению помещения органа  опеки и попечительства, предоставляющего государственную услугу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прием заявителей осуществляется в специально выделенных для этих целей помещениях (присутственных местах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сутственные места включают места для ожидания, информирования и приема заяв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присутственных местах размещаются стенды с информацией для заяв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мещения органа опеки и попечительства должно соответствовать санитарно-эпидемиологическим правилам и норматив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личие доступных мест общего пользования (туалет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4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местам для ожид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ста ожидания в очереди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сто ожидания должно находиться в холле или ином специально приспособленном помещ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4.3. Требования к местам для информирования, получения информации и заполнения необходимых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изуальной, текстовой информацией, размещаемой на информационных стенд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ационные стенды, столы (стойки) размещаются в местах, обеспечивающих свободный доступ к ни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4.4. Требования к местам приема заяв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органе опеки и попечительства  выделяются помещения для приема заяви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кабинеты приема заявителей должны быть оборудованы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есками с указанием фамилии, имени, отчества и должности специалиста, осуществляющего прие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1. Юридические факты, являющиеся основание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начала административного действ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Основанием для начала административного действия по предоставлению государственной функции является - установление опеки над совершеннолетним недееспособным гражданином, личное обращение опекуна в орган опеки и попечительства с заявление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. Сведения о должностном лице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м за предоставление государствен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Обязанности по исполнению административных процедур в рамках предоставления государственной услуги возложены на муниципального служащего администрации ЗАТО – пос. Михайловский Саратовской области - специалиста первой категории по вопросам опеки и попечительства в отношении совершеннолетних граждан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 Последовательность выполнения административных процеду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Предоставление государственной услуги включает в себя следующие административные процедуры: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- организация личного приема граждан и выдача перечня документов для предоставления государственной услуги;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- прием и регистрация заявления и  документов;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- подготовка и принятие решения о выдаче (об отказе в выдаче) предварительного разрешения опекуну на расходование доходов подопечного;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- выдача предварительного разрешения (отказа в выдаче) опекуну на расходование доходов подопечног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3.4. Организация личного приема граждан и выдача гражданам перечня документов для предоставления государственной услуги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3.4.1. Прием граждан по предоставлению государственной услуги осуществляется специалистом в порядке очередности.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Специалист приглашает прибывшего гражданина, регистрирует заявителя в базе данных (журнал), вносит в журнал сведения о нем: фамилию, имя, отчество, почтовый адрес, содержание обращение граждан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пециалист, ведущий прием, по результатам беседы с гражданином принимает решение о выдаче гражданину перечня документов, необходимых для выдачи разрешения на расходование доходов подопечн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 Для выдачи предварительного разрешения на неоднократное расходование доходов подопечного, носящих систематический характер, и необходимых для удовлетворения повседневных потребностей и нужд подопечного, опекуну- физическому лицу следует заполнить заявление по форме согл</w:t>
      </w:r>
      <w:r>
        <w:rPr>
          <w:rFonts w:cs="Times New Roman" w:ascii="Times New Roman" w:hAnsi="Times New Roman"/>
          <w:sz w:val="28"/>
          <w:szCs w:val="28"/>
        </w:rPr>
        <w:t>ас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 к настоящему  Административному регламенту, организации, исполняющей обязанности опекуна- заявление по форме согласно </w:t>
      </w:r>
      <w:r>
        <w:rPr>
          <w:rFonts w:cs="Times New Roman" w:ascii="Times New Roman" w:hAnsi="Times New Roman"/>
          <w:sz w:val="28"/>
          <w:szCs w:val="28"/>
        </w:rPr>
        <w:t>приложению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 к настоящему Административному регламенту. В заявлении должны быть указаны конкретные виды доходов, которые опекун просит разрешения расходовать. При этом опекун должен предъявить документ, удостоверяющий лич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Для выдачи предварительного разрешения на однократное расходование доходов подопечного, носящих как систематический, так и несистематический характер, в целях удовлетворения экстренных, неотложных нужд подопечного, которые невозможно удовлетворить за счет средств, предназначенных на удовлетворение повседневных потребностей и нужд подопечного, опекуну - физическому лицу следует заполнить заявление по форме согласно </w:t>
      </w:r>
      <w:r>
        <w:rPr>
          <w:rFonts w:cs="Times New Roman" w:ascii="Times New Roman" w:hAnsi="Times New Roman"/>
          <w:sz w:val="28"/>
          <w:szCs w:val="28"/>
        </w:rPr>
        <w:t>приложению №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Административному регламенту, организации, исполняющей обязанности опекуна- заявление по форме согласно </w:t>
      </w:r>
      <w:r>
        <w:rPr>
          <w:rFonts w:cs="Times New Roman" w:ascii="Times New Roman" w:hAnsi="Times New Roman"/>
          <w:sz w:val="28"/>
          <w:szCs w:val="28"/>
        </w:rPr>
        <w:t>приложению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 к настоящему Административному регламент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явлении должно быть указ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кретная сумма денежных средств подопечного, которую опекун просит разрешить расходовать однократно (т.е. один раз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кретные нужды подопечного, на которые опекун просит эту сумму расходовать в интересах подопечно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место нахождения денежных средств (либо способ их получения), часть которых ли всю сумму опекун просит разрешить расходова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должен быть приложен документ, подтверждающий необходимость расходования денежных средств подопечного в интересах подопеч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/>
      </w:pPr>
      <w:r>
        <w:rPr>
          <w:b/>
          <w:color w:val="000000"/>
        </w:rPr>
        <w:t xml:space="preserve">3.5. Прием и регистрация заявления и документов 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е на получение предварительных разрешений опекуном на расходование доходов совершеннолетнего подопечного регистрируется специалистом в соответствующем в «Журнале регистрации заявлений опекунов недееспособных граждан, организаций, исполняющих обязанности опекунов в отношении совершеннолетних недееспособных граждан, на получение предварительных разрешений на расходование доходов подопечных» (далее- Журнал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принятом заявлении на получение предварительного разрешения на  расходование доходов подопечного специалист, принявший заявление, должен указать дату приема заявления, номер его регистрации в Журнале, свои фамилию и инициалы, поставить личную под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противоречий, неточностей в представленных на рассмотрение документах либо фактах недостоверности, специалист должен уведомить заявителя о приостановлении процедуры предоставления государственной услуги, ясно изложить противоречия, неточности, назвать недостоверные данные и указать на необходимость устранения данных недост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</w:rPr>
        <w:t xml:space="preserve">3.6. </w:t>
      </w:r>
      <w:r>
        <w:rPr>
          <w:b/>
          <w:color w:val="000000"/>
        </w:rPr>
        <w:t xml:space="preserve">Подготовка и принятие решения о выдаче (об отказе в выдаче) 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предварительного разрешения опекуну на расходование доходов подопечного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3.6.1. Предварительное разрешение на расходование опекунами доходов подопечного оформляется в форме постановления администрации ЗАТО – пос. Михайловский Саратовской области.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 xml:space="preserve">3.6.2 Текст предварительного разрешения на неоднократное расходование доходов подопечного, носящих систематический характер и необходимых для удовлетворения повседневных потребностей и нужд подопечного, опекуну - физическому лицу должен соответствовать образцу согласно </w:t>
      </w:r>
      <w:r>
        <w:rPr/>
        <w:t>приложению №</w:t>
      </w:r>
      <w:r>
        <w:rPr>
          <w:color w:val="000000"/>
        </w:rPr>
        <w:t xml:space="preserve"> 5 к Административному регламенту, организации, исполняющей обязанности опекуна- согласно </w:t>
      </w:r>
      <w:r>
        <w:rPr/>
        <w:t>приложению №</w:t>
      </w:r>
      <w:r>
        <w:rPr>
          <w:color w:val="000000"/>
        </w:rPr>
        <w:t xml:space="preserve"> 6 к Административному регламенту.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В постановлении о разрешении опекуну расходовать доходы подопечного должны быть указаны дата и номер постановления, конкретные виды доходов, которые опекуну разрешено расходовать в интересах подопечного, срок действия разрешения не должен превышать трех лет.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 xml:space="preserve">3.6.3. Текст предварительного разрешения на однократное расходование доходов подопечного, в целях удовлетворения экстренных, неотложных нужд подопечного опекуну - физическому лицу должен соответствовать образцу согласно </w:t>
      </w:r>
      <w:r>
        <w:rPr/>
        <w:t>приложению №</w:t>
      </w:r>
      <w:r>
        <w:rPr>
          <w:color w:val="000000"/>
        </w:rPr>
        <w:t xml:space="preserve"> 7 к Административному регламенту, организации, исполняющей обязанности опекуна – </w:t>
      </w:r>
      <w:r>
        <w:rPr/>
        <w:t>приложению № 8</w:t>
      </w:r>
      <w:r>
        <w:rPr>
          <w:color w:val="000000"/>
        </w:rPr>
        <w:t xml:space="preserve"> к настоящему Административному регламенту.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В постановлении  о разрешении опекуну расходовать доходы подопечного должны быть указаны дата и номер постановления, конкретная сумма денежных средств подопечного, которую опекуну разрешено расходовать однократно (т.е. 1 раз), конкретные нужды подопечного, на которые опекуну разрешено эту сумму расходовать; место нахождения денежных средств, часть которых или всю сумму опекуну разрешено расходовать (если речь идет о вкладе в банке, обязательно указывать номер счета подопечного, полные реквизиты отделения банка, где этот счет имеется), срок действия разрешения не должен превышать трех месяцев.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/>
        <w:tab/>
        <w:t>3.6.4. Специалист, ответственный за организацию выдачи предварительных разрешений опекуну на расходование доходов подопечного готовит проект постановления на расходование доходов совершеннолетнего подопечного и направляет на согласование в соответствующие подразделения администрации ЗАТО – пос. Михайловск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огласования, постановление о предварительном разрешении опекуну на расходование доходов подопечного подписывается главой ЗАТО – пос. Михайловский Сара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 При наличии оснований для принятия решения об отказе в удовлетворении заявления гражданина, специалист готовит  письменный мотивированный ответ со ссылкой на нормативные правовые а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7. </w:t>
      </w:r>
      <w:r>
        <w:rPr>
          <w:b/>
          <w:color w:val="000000"/>
          <w:sz w:val="28"/>
          <w:szCs w:val="28"/>
        </w:rPr>
        <w:t>Выдача принятого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ва экземпляра постановления о выдаче предварительного разрешения на расходование доходов подопечного выдается опекуну под роспись в Журнале, один экземпляр подшивается в личное дел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аличии оснований для принятия решения об отказе в удовлетворении заявления гражданина, выдается письменный мотивированный ответ со ссылкой на нормативные правовые акты.</w:t>
        <w:tab/>
        <w:tab/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И ФОРМЫ КОНТРОЛЯ ЗА ПРЕДОСТАВЛЕНИЕ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специалистом  первой категории по вопросам опеки и попечительства в отношении совершеннолетних граждан, осуществляется заместителем Главы ЗАТО – пос. Михайловский Саратовской области – руководителем аппарата администраци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дения заместителем Главы – ЗАТО – пос. Михайловский Саратовской области - руководителем аппарата администрации проверок соблюдения положений Административного регламента, иных нормативных правовых актов Российской Федерации и Саратовской области при предоставлении специалистом государственной услуги, выявления и устранения нарушений прав заявителей, рассмотрения, подготовки ответов на их обращения. </w:t>
        <w:tab/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инистерство социального развития Саратовской области проводит проверки полноты и качества предоставления государственной услуг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со стороны Министерства социального развития Саратовской области включает в себя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щий контроль по отчетам, документам, информации органа опеки и попечительства по вопросам исполнения переданных государственных полномочий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у документов личных дел совершеннолетних граждан, признанных недееспособными, ограниченно дееспособными, граждан, которые по состоянию здоровья не способны самостоятельно осуществлять и защищать свои права и исполнять свои обязанности, состоящих на учете в органе опеки и попечительства (плановую, внеплановую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ездную проверку  администрации муниципальных образований (плановую, внеплановую)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ая проверка личных дел, выездная плановая проверка министерством социального развития проводится не реже 1 раза в 3 год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ая проверка документов личных дел, внеплановая выездная проверка осуществляется в следующих случаях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ыявлении нарушений органами местного самоуправления при осуществлении переданных государственных полномочий по осуществлению деятельности по опеке и попечительству в отношении совершеннолетних граждан требований законодательства Российской федерации Саратовской области, целевого использования субвенций, предоставленных местному бюджету из областного бюджета для осуществления переданных государственных полномочий в отношении совершеннолетних граждан, установленных в ходе текущего контроля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бращении граждан и организаций с жалобами на нарушения прав и законных интересов граждан действиями (бездействием) органов местного самоуправления при исполнении переданных государственных полномочий по осуществлению деятельности по опеке и попечительству в отношении совершеннолетних граждан, а также при получении иной информации, подтверждаемой документами и иными доказательствами, свидетельствующими о наличии признаков таких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По результатам проведенных проверок в случае выявления нарушений прав подопечных и их законных представителей осуществляется привлечение виновных лиц к ответственности в соответствии с законодательством Российской Федерации и Саратовской област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Й) И РЕШЕНИЙ, ОСУЩЕСТВЛЯЕМЫХ (ПРИНЯТЫХ) В ХОДЕ ПРЕДОСТАВЛЕНИЯ ГОСУДАРСТВЕННОЙ УСЛУГИ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229" w:leader="none"/>
        </w:tabs>
        <w:spacing w:before="60" w:after="0"/>
        <w:jc w:val="both"/>
        <w:rPr/>
      </w:pPr>
      <w:r>
        <w:rPr>
          <w:color w:val="000000"/>
          <w:sz w:val="28"/>
          <w:szCs w:val="28"/>
        </w:rPr>
        <w:tab/>
        <w:tab/>
        <w:t>5.1. Заявитель или его законный представитель имеет право обжаловать действия (бездействие) и решения должностных лиц во внесудебном и судебном порядке.</w:t>
      </w:r>
    </w:p>
    <w:p>
      <w:pPr>
        <w:pStyle w:val="Style14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2. Заявители вправе обжаловать действия (бездействие) должностных лиц, а также принимаемые ими решения при предоставлении государственной услуги устно или письменно в приемную Главы ЗАТО – пос. Михайловский Саратовской области, в Министерство социального развития Саратовской области.</w:t>
      </w:r>
    </w:p>
    <w:p>
      <w:pPr>
        <w:pStyle w:val="Style14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явитель или его законный представитель имеет право обратиться лично или направить письменное обращение.</w:t>
      </w:r>
    </w:p>
    <w:p>
      <w:pPr>
        <w:pStyle w:val="Style14"/>
        <w:tabs>
          <w:tab w:val="clear" w:pos="708"/>
          <w:tab w:val="left" w:pos="229" w:leader="none"/>
        </w:tabs>
        <w:spacing w:before="60" w:after="0"/>
        <w:jc w:val="both"/>
        <w:rPr/>
      </w:pPr>
      <w:r>
        <w:rPr>
          <w:color w:val="000000"/>
          <w:sz w:val="28"/>
          <w:szCs w:val="28"/>
        </w:rPr>
        <w:tab/>
        <w:tab/>
        <w:t>5.3.Заявитель или его законный представитель в своем письменном обращении указы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органа, в который направляет письменное обращение, либо фамилию, имя, отчество должностного лица, либо должность лица, которому направляется письменное обра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или фамилия, имя, отчество физического лица, направляющего обращение (жалоб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й адрес, по которому должны быть направлены ответ или уведомление о переадрес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агает суть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ит личную подпись и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письменном обращении заявитель вправе указ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ь, фамилию, имя и отчество специалиста, действия (бездействие) или решение которого обжалуется (при наличии информ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Style14"/>
        <w:tabs>
          <w:tab w:val="clear" w:pos="708"/>
          <w:tab w:val="left" w:pos="229" w:leader="none"/>
        </w:tabs>
        <w:spacing w:before="60" w:after="0"/>
        <w:jc w:val="both"/>
        <w:rPr/>
      </w:pPr>
      <w:r>
        <w:rPr>
          <w:color w:val="000000"/>
          <w:sz w:val="28"/>
          <w:szCs w:val="28"/>
        </w:rPr>
        <w:tab/>
        <w:tab/>
        <w:t>В подтверждение своих доводов заявитель или его законный представитель вправе приложить к письменному обращению документы и материалы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Основаниями для отказа в рассмотрении обращения (жалобы) на действия (бездействие) муниципального служащего и решения, осуществляемые (принятые) в ходе предоставления государственной услуги либо приостановления ее рассмотрения 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(жалобе) не указано наименование заявителя, направившего жалобу,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бращении (жалобе) содержатся нецензурные либо оскорбительные выражения, угрозы жизни, здоровью и имуществу муниципального служащего, а также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обращения (жалобы) не поддается прочт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.</w:t>
      </w:r>
    </w:p>
    <w:p>
      <w:pPr>
        <w:pStyle w:val="Style14"/>
        <w:tabs>
          <w:tab w:val="clear" w:pos="708"/>
          <w:tab w:val="left" w:pos="229" w:leader="none"/>
        </w:tabs>
        <w:spacing w:before="60" w:after="0"/>
        <w:jc w:val="both"/>
        <w:rPr/>
      </w:pPr>
      <w:r>
        <w:rPr>
          <w:color w:val="000000"/>
          <w:sz w:val="28"/>
          <w:szCs w:val="28"/>
        </w:rPr>
        <w:tab/>
        <w:tab/>
        <w:t>5.5. Срок рассмотрения письменного обращения и подготовки ответа не должен превышать тридцати календарных дней с момента регистрации такого обращения. В случаях, требующих для разрешения вопросов, поставленных в обращении (жалобе), проведения специальной проверки, исследования дополнительных материалов, срок рассмотрения общения (жалобы) может быть продлен, но не более чем на тридцать дней, с обязательным уведомлением об этом заявителя, направившего обращение (жалобу).</w:t>
      </w:r>
    </w:p>
    <w:p>
      <w:pPr>
        <w:pStyle w:val="Style14"/>
        <w:spacing w:before="60" w:after="0"/>
        <w:ind w:firstLine="851"/>
        <w:jc w:val="both"/>
        <w:rPr/>
      </w:pPr>
      <w:r>
        <w:rPr>
          <w:color w:val="000000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по указанному им адресу.</w:t>
      </w:r>
    </w:p>
    <w:p>
      <w:pPr>
        <w:pStyle w:val="Style14"/>
        <w:tabs>
          <w:tab w:val="clear" w:pos="708"/>
          <w:tab w:val="left" w:pos="229" w:leader="none"/>
        </w:tabs>
        <w:spacing w:before="60" w:after="0"/>
        <w:jc w:val="both"/>
        <w:rPr/>
      </w:pPr>
      <w:r>
        <w:rPr>
          <w:color w:val="000000"/>
          <w:sz w:val="28"/>
          <w:szCs w:val="28"/>
        </w:rPr>
        <w:tab/>
        <w:tab/>
        <w:t>5.6. Заявитель имеет право на обжалование действий (бездействия) должностных лиц в судебном порядке, установленном законодательством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Административному 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 xml:space="preserve">регламенту администрации ЗАТО – 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 xml:space="preserve">пос. Михайловский по предоставлению 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й услуги «Выдача </w:t>
      </w:r>
    </w:p>
    <w:p>
      <w:pPr>
        <w:pStyle w:val="Normal"/>
        <w:ind w:firstLine="5760"/>
        <w:rPr/>
      </w:pPr>
      <w:r>
        <w:rPr>
          <w:sz w:val="24"/>
          <w:szCs w:val="24"/>
        </w:rPr>
        <w:t>предварительных разрешений опекуну,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 xml:space="preserve">попечителю на расходование доходов </w:t>
      </w:r>
    </w:p>
    <w:p>
      <w:pPr>
        <w:pStyle w:val="Normal"/>
        <w:ind w:firstLine="5760"/>
        <w:rPr/>
      </w:pPr>
      <w:r>
        <w:rPr>
          <w:sz w:val="24"/>
          <w:szCs w:val="24"/>
        </w:rPr>
        <w:t>подопечного»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Руководителю органа опеки и попечительства________ </w:t>
      </w:r>
    </w:p>
    <w:p>
      <w:pPr>
        <w:pStyle w:val="Normal"/>
        <w:jc w:val="right"/>
        <w:rPr/>
      </w:pPr>
      <w:r>
        <w:rPr/>
        <w:t xml:space="preserve">____________________________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название муниципального района) </w:t>
      </w:r>
    </w:p>
    <w:p>
      <w:pPr>
        <w:pStyle w:val="Normal"/>
        <w:jc w:val="right"/>
        <w:rPr/>
      </w:pPr>
      <w:r>
        <w:rPr/>
        <w:t xml:space="preserve">Саратовской области __________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Ф.И.О. главы администрации) </w:t>
      </w:r>
    </w:p>
    <w:p>
      <w:pPr>
        <w:pStyle w:val="Normal"/>
        <w:jc w:val="right"/>
        <w:rPr/>
      </w:pPr>
      <w:r>
        <w:rPr/>
        <w:t xml:space="preserve">от__________________________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.И.О. заявителя полностью)</w:t>
      </w:r>
    </w:p>
    <w:p>
      <w:pPr>
        <w:pStyle w:val="Normal"/>
        <w:jc w:val="right"/>
        <w:rPr/>
      </w:pPr>
      <w:r>
        <w:rPr/>
        <w:t xml:space="preserve">________________________________, проживающего </w:t>
      </w:r>
    </w:p>
    <w:p>
      <w:pPr>
        <w:pStyle w:val="Normal"/>
        <w:jc w:val="right"/>
        <w:rPr/>
      </w:pPr>
      <w:r>
        <w:rPr/>
        <w:t xml:space="preserve">по адресу: ______________________________________ </w:t>
      </w:r>
    </w:p>
    <w:p>
      <w:pPr>
        <w:pStyle w:val="Normal"/>
        <w:jc w:val="right"/>
        <w:rPr/>
      </w:pPr>
      <w:r>
        <w:rPr/>
        <w:t>_____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ab/>
        <w:tab/>
        <w:tab/>
        <w:t xml:space="preserve">        документ, удостоверяющий личность заявителя</w:t>
      </w:r>
    </w:p>
    <w:p>
      <w:pPr>
        <w:pStyle w:val="Normal"/>
        <w:jc w:val="right"/>
        <w:rPr/>
      </w:pPr>
      <w:r>
        <w:rPr/>
        <w:t xml:space="preserve">______________ серия ________ номер___________ дата  </w:t>
      </w:r>
    </w:p>
    <w:p>
      <w:pPr>
        <w:pStyle w:val="Normal"/>
        <w:jc w:val="right"/>
        <w:rPr/>
      </w:pPr>
      <w:r>
        <w:rPr/>
        <w:t xml:space="preserve">выдачи__________ кем выдан_____________________ </w:t>
      </w:r>
    </w:p>
    <w:p>
      <w:pPr>
        <w:pStyle w:val="Normal"/>
        <w:jc w:val="right"/>
        <w:rPr/>
      </w:pPr>
      <w:r>
        <w:rPr/>
        <w:t>_______________________________________________ ,</w:t>
      </w:r>
    </w:p>
    <w:p>
      <w:pPr>
        <w:pStyle w:val="Normal"/>
        <w:jc w:val="right"/>
        <w:rPr/>
      </w:pPr>
      <w:r>
        <w:rPr/>
        <w:t xml:space="preserve">являющегося  с ____________________ года   опекуном </w:t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Ф.И.О.  подопечного недееспособного гражданина полностью,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год рождения) 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_________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 xml:space="preserve">  документ, удостоверяющий личность подопечного </w:t>
      </w:r>
    </w:p>
    <w:p>
      <w:pPr>
        <w:pStyle w:val="Normal"/>
        <w:jc w:val="right"/>
        <w:rPr/>
      </w:pPr>
      <w:r>
        <w:rPr/>
        <w:t xml:space="preserve">_____________ серия________ номер____________ дата </w:t>
      </w:r>
    </w:p>
    <w:p>
      <w:pPr>
        <w:pStyle w:val="Normal"/>
        <w:jc w:val="right"/>
        <w:rPr/>
      </w:pPr>
      <w:r>
        <w:rPr/>
        <w:t xml:space="preserve">выдачи_________ кем  выдан_______________________ </w:t>
      </w:r>
    </w:p>
    <w:p>
      <w:pPr>
        <w:pStyle w:val="Normal"/>
        <w:jc w:val="right"/>
        <w:rPr/>
      </w:pPr>
      <w:r>
        <w:rPr/>
        <w:t>_______________________________________________ ,</w:t>
      </w:r>
    </w:p>
    <w:p>
      <w:pPr>
        <w:pStyle w:val="Normal"/>
        <w:jc w:val="right"/>
        <w:rPr/>
      </w:pPr>
      <w:r>
        <w:rPr/>
        <w:t xml:space="preserve">признанного  недееспособным решением____________ </w:t>
      </w:r>
    </w:p>
    <w:p>
      <w:pPr>
        <w:pStyle w:val="Normal"/>
        <w:jc w:val="right"/>
        <w:rPr/>
      </w:pPr>
      <w:r>
        <w:rPr/>
        <w:t>___________________________________________суда</w:t>
      </w:r>
    </w:p>
    <w:p>
      <w:pPr>
        <w:pStyle w:val="Normal"/>
        <w:jc w:val="right"/>
        <w:rPr/>
      </w:pPr>
      <w:r>
        <w:rPr/>
        <w:t>от______________ года,  проживающего по адресу: ____</w:t>
      </w:r>
    </w:p>
    <w:p>
      <w:pPr>
        <w:pStyle w:val="Normal"/>
        <w:jc w:val="right"/>
        <w:rPr/>
      </w:pPr>
      <w:r>
        <w:rPr/>
        <w:t xml:space="preserve">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шу разрешить мне неоднократно расходовать доходы 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Ф.И.О. подопечного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уммы алиментов, пенсий пособий и иных предоставляемых на его содержание выплат, а также доходы, причитающиеся подопечному от управления его имуществом: 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 указывается конкретный (ые) вид (ы) дохода (доходов) подопечног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ключительно в интересах этого подопечного для удовлетворения его повседневных потребностей и нуж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             _________________          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  (дата)                                                                           (подпись)                                                        (расшифровка подписи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ление принял _____________20____г., регистрационный №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              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личная подпись)                                                                   (фамилия, инициалы специалиста, принявшего заявл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20"/>
        <w:rPr/>
      </w:pPr>
      <w:r>
        <w:rPr>
          <w:sz w:val="24"/>
          <w:szCs w:val="24"/>
        </w:rPr>
        <w:t xml:space="preserve">Приложение № 2 к Административному </w:t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  <w:t xml:space="preserve">регламенту администрации ЗАТО – пос. 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>Михайловский по предоставлению государственной услуги «Выдача предварительных разрешений опекуну, попечителю на расходование доходов подопечног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ководителю органа опеки и попечительства 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  (</w:t>
      </w:r>
      <w:r>
        <w:rPr>
          <w:sz w:val="16"/>
          <w:szCs w:val="16"/>
        </w:rPr>
        <w:t>название муниципального район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ратовской области 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( Ф.И.О. главы администрац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___________ - директора 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 фамилия, инициалы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 дома – интерна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юридический адрес  дома-интернат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полняющего обязанности опекуна 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амилия имя отчеств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допечного недееспособного гражданина полностью, год рождени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подопеч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 серия _______ номер_________ дата</w:t>
      </w:r>
    </w:p>
    <w:p>
      <w:pPr>
        <w:pStyle w:val="Normal"/>
        <w:jc w:val="right"/>
        <w:rPr/>
      </w:pPr>
      <w:r>
        <w:rPr>
          <w:sz w:val="24"/>
          <w:szCs w:val="24"/>
        </w:rPr>
        <w:t>выдачи _________кем выдан 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ab/>
        <w:tab/>
        <w:tab/>
        <w:t xml:space="preserve">     признанного           недееспособным             реш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 суда от __________ года,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мещённого од надзор и проживающего в ________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название дома-интернат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</w:r>
      <w:r>
        <w:rPr>
          <w:sz w:val="24"/>
          <w:szCs w:val="24"/>
        </w:rPr>
        <w:tab/>
        <w:t xml:space="preserve">     с____________________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(число, месяц, год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шу       разрешить             неоднократно                расходовать         дох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ФИО подопечного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уммы алиментов, пенсий, пособий и иных предоставляемых на его содержание социальных выплат, а также доходы, причитающиеся подопечному от управления его имуществом: 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16"/>
          <w:szCs w:val="16"/>
        </w:rPr>
        <w:t>(указывается конкретный(ые)  вид(ы) до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доходов) подопеч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сключительно в интересах этого подопечного для удовлетворения его повседневных потребностей и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        ___________________    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(дата)                                                                               (подпись)                                                      (расшифровка подписи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ринял    ___________ 20 ___ г., регистрационный № 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  _________________________________ 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личная подпись)                                                                  (фамилия инициалы  специалиста, принявшего заявление)</w:t>
      </w:r>
    </w:p>
    <w:p>
      <w:pPr>
        <w:pStyle w:val="Normal"/>
        <w:ind w:firstLine="5220"/>
        <w:rPr/>
      </w:pPr>
      <w:r>
        <w:rPr>
          <w:sz w:val="24"/>
          <w:szCs w:val="24"/>
        </w:rPr>
        <w:t xml:space="preserve">Приложение № 3 к Административному </w:t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  <w:t xml:space="preserve">регламенту администрации ЗАТО – пос. 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>Михайловский по предоставлению государственной услуги «Выдача предварительных разрешений опекуну, попечителю на расходование доходов подопечного»</w:t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/>
      </w:pPr>
      <w:r>
        <w:rPr/>
        <w:t xml:space="preserve">Руководителю органа опеки и попечительства________ </w:t>
      </w:r>
    </w:p>
    <w:p>
      <w:pPr>
        <w:pStyle w:val="Normal"/>
        <w:ind w:firstLine="5040"/>
        <w:jc w:val="both"/>
        <w:rPr/>
      </w:pPr>
      <w:r>
        <w:rPr/>
        <w:t xml:space="preserve">_______________________________________________ </w:t>
      </w:r>
    </w:p>
    <w:p>
      <w:pPr>
        <w:pStyle w:val="Normal"/>
        <w:ind w:firstLine="50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название муниципального района) </w:t>
      </w:r>
    </w:p>
    <w:p>
      <w:pPr>
        <w:pStyle w:val="Normal"/>
        <w:ind w:firstLine="5040"/>
        <w:jc w:val="both"/>
        <w:rPr/>
      </w:pPr>
      <w:r>
        <w:rPr/>
        <w:t xml:space="preserve">Саратовской области _____________________________ </w:t>
      </w:r>
    </w:p>
    <w:p>
      <w:pPr>
        <w:pStyle w:val="Normal"/>
        <w:ind w:firstLine="50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Ф.И.О. главы администрации) </w:t>
      </w:r>
    </w:p>
    <w:p>
      <w:pPr>
        <w:pStyle w:val="Normal"/>
        <w:ind w:firstLine="5040"/>
        <w:jc w:val="both"/>
        <w:rPr/>
      </w:pPr>
      <w:r>
        <w:rPr/>
        <w:t xml:space="preserve">от_____________________________________________ </w:t>
      </w:r>
    </w:p>
    <w:p>
      <w:pPr>
        <w:pStyle w:val="Normal"/>
        <w:ind w:firstLine="5040"/>
        <w:jc w:val="both"/>
        <w:rPr>
          <w:sz w:val="16"/>
          <w:szCs w:val="16"/>
        </w:rPr>
      </w:pPr>
      <w:r>
        <w:rPr>
          <w:sz w:val="16"/>
          <w:szCs w:val="16"/>
        </w:rPr>
        <w:t>(Ф.И.О. заявителя полностью)</w:t>
      </w:r>
    </w:p>
    <w:p>
      <w:pPr>
        <w:pStyle w:val="Normal"/>
        <w:ind w:firstLine="5040"/>
        <w:jc w:val="both"/>
        <w:rPr/>
      </w:pPr>
      <w:r>
        <w:rPr/>
        <w:t xml:space="preserve">________________________________, проживающего </w:t>
      </w:r>
    </w:p>
    <w:p>
      <w:pPr>
        <w:pStyle w:val="Normal"/>
        <w:ind w:firstLine="5040"/>
        <w:jc w:val="both"/>
        <w:rPr/>
      </w:pPr>
      <w:r>
        <w:rPr/>
        <w:t xml:space="preserve">по адресу: ______________________________________ </w:t>
      </w:r>
    </w:p>
    <w:p>
      <w:pPr>
        <w:pStyle w:val="Normal"/>
        <w:ind w:firstLine="5040"/>
        <w:jc w:val="both"/>
        <w:rPr/>
      </w:pPr>
      <w:r>
        <w:rPr/>
        <w:t>______________________________________________,</w:t>
      </w:r>
    </w:p>
    <w:p>
      <w:pPr>
        <w:pStyle w:val="Normal"/>
        <w:ind w:firstLine="5040"/>
        <w:jc w:val="both"/>
        <w:rPr/>
      </w:pPr>
      <w:r>
        <w:rPr/>
        <w:t>документ, удостоверяющий личность заявителя</w:t>
      </w:r>
    </w:p>
    <w:p>
      <w:pPr>
        <w:pStyle w:val="Normal"/>
        <w:ind w:firstLine="5040"/>
        <w:jc w:val="both"/>
        <w:rPr/>
      </w:pPr>
      <w:r>
        <w:rPr/>
        <w:t xml:space="preserve">______________ серия ________ номер___________ дата  </w:t>
      </w:r>
    </w:p>
    <w:p>
      <w:pPr>
        <w:pStyle w:val="Normal"/>
        <w:ind w:firstLine="5040"/>
        <w:jc w:val="both"/>
        <w:rPr/>
      </w:pPr>
      <w:r>
        <w:rPr/>
        <w:t xml:space="preserve">выдачи__________ кем выдан_____________________ </w:t>
      </w:r>
    </w:p>
    <w:p>
      <w:pPr>
        <w:pStyle w:val="Normal"/>
        <w:ind w:firstLine="5040"/>
        <w:jc w:val="both"/>
        <w:rPr/>
      </w:pPr>
      <w:r>
        <w:rPr/>
        <w:t>_______________________________________________ ,</w:t>
      </w:r>
    </w:p>
    <w:p>
      <w:pPr>
        <w:pStyle w:val="Normal"/>
        <w:ind w:firstLine="5040"/>
        <w:jc w:val="both"/>
        <w:rPr/>
      </w:pPr>
      <w:r>
        <w:rPr/>
        <w:t xml:space="preserve">являющегося  с ____________________ года   опекуном </w:t>
      </w:r>
    </w:p>
    <w:p>
      <w:pPr>
        <w:pStyle w:val="Normal"/>
        <w:ind w:firstLine="5040"/>
        <w:jc w:val="both"/>
        <w:rPr/>
      </w:pPr>
      <w:r>
        <w:rPr/>
        <w:t>_______________________________________________</w:t>
      </w:r>
    </w:p>
    <w:p>
      <w:pPr>
        <w:pStyle w:val="Normal"/>
        <w:ind w:firstLine="50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Ф.И.О.  подопечного недееспособного гражданина полностью, </w:t>
      </w:r>
    </w:p>
    <w:p>
      <w:pPr>
        <w:pStyle w:val="Normal"/>
        <w:ind w:firstLine="5040"/>
        <w:jc w:val="both"/>
        <w:rPr/>
      </w:pPr>
      <w:r>
        <w:rPr>
          <w:sz w:val="16"/>
          <w:szCs w:val="16"/>
        </w:rPr>
        <w:t xml:space="preserve">год рождения) </w:t>
      </w:r>
      <w:r>
        <w:rPr/>
        <w:t xml:space="preserve"> </w:t>
      </w:r>
    </w:p>
    <w:p>
      <w:pPr>
        <w:pStyle w:val="Normal"/>
        <w:ind w:firstLine="5040"/>
        <w:jc w:val="both"/>
        <w:rPr/>
      </w:pPr>
      <w:r>
        <w:rPr/>
        <w:t xml:space="preserve">_______________________________________________ </w:t>
      </w:r>
    </w:p>
    <w:p>
      <w:pPr>
        <w:pStyle w:val="Normal"/>
        <w:ind w:firstLine="5040"/>
        <w:jc w:val="both"/>
        <w:rPr/>
      </w:pPr>
      <w:r>
        <w:rPr/>
        <w:t xml:space="preserve">документ, удостоверяющий личность подопечного </w:t>
      </w:r>
    </w:p>
    <w:p>
      <w:pPr>
        <w:pStyle w:val="Normal"/>
        <w:ind w:firstLine="5040"/>
        <w:jc w:val="both"/>
        <w:rPr/>
      </w:pPr>
      <w:r>
        <w:rPr/>
        <w:t xml:space="preserve">_____________ серия________ номер____________ дата </w:t>
      </w:r>
    </w:p>
    <w:p>
      <w:pPr>
        <w:pStyle w:val="Normal"/>
        <w:ind w:firstLine="5040"/>
        <w:jc w:val="both"/>
        <w:rPr/>
      </w:pPr>
      <w:r>
        <w:rPr/>
        <w:t xml:space="preserve">выдачи_________ кем  выдан_______________________ </w:t>
      </w:r>
    </w:p>
    <w:p>
      <w:pPr>
        <w:pStyle w:val="Normal"/>
        <w:ind w:firstLine="5040"/>
        <w:jc w:val="both"/>
        <w:rPr/>
      </w:pPr>
      <w:r>
        <w:rPr/>
        <w:t>_______________________________________________ ,</w:t>
      </w:r>
    </w:p>
    <w:p>
      <w:pPr>
        <w:pStyle w:val="Normal"/>
        <w:ind w:firstLine="5040"/>
        <w:jc w:val="both"/>
        <w:rPr/>
      </w:pPr>
      <w:r>
        <w:rPr/>
        <w:t xml:space="preserve">признанного  недееспособным решением____________ </w:t>
      </w:r>
    </w:p>
    <w:p>
      <w:pPr>
        <w:pStyle w:val="Normal"/>
        <w:ind w:firstLine="5040"/>
        <w:jc w:val="both"/>
        <w:rPr/>
      </w:pPr>
      <w:r>
        <w:rPr/>
        <w:t>___________________________________________суда</w:t>
      </w:r>
    </w:p>
    <w:p>
      <w:pPr>
        <w:pStyle w:val="Normal"/>
        <w:ind w:firstLine="5040"/>
        <w:jc w:val="both"/>
        <w:rPr/>
      </w:pPr>
      <w:r>
        <w:rPr/>
        <w:t xml:space="preserve">от______________ года,  </w:t>
      </w:r>
    </w:p>
    <w:p>
      <w:pPr>
        <w:pStyle w:val="Normal"/>
        <w:ind w:firstLine="5040"/>
        <w:jc w:val="both"/>
        <w:rPr/>
      </w:pPr>
      <w:r>
        <w:rPr/>
        <w:t>проживающего по адресу: ________________________</w:t>
      </w:r>
    </w:p>
    <w:p>
      <w:pPr>
        <w:pStyle w:val="Normal"/>
        <w:ind w:firstLine="5040"/>
        <w:jc w:val="both"/>
        <w:rPr/>
      </w:pPr>
      <w:r>
        <w:rPr/>
        <w:t xml:space="preserve">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шу разрешить мне однократно расходовать денежные средства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ab/>
        <w:tab/>
        <w:tab/>
        <w:t xml:space="preserve">      (Ф.И.О. подопечного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умме: 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ab/>
        <w:t xml:space="preserve">    ( указывается конкретная сумма денежных средств подопечного в рублях и место ее нахождения либо способ пол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указываются конкретные нужды подопечного, на которые требуется названная в заявлении  сумма дене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х средств подопечного, получаемых для удовлетворения его повседневных потребностей и нужд, для указанных в заявлении расходов недоста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 заявлению прилагаю: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документы, приложенные к заявл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             _________________          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  (дата)                                                                           (подпись)                                                        (расшифровка подписи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ление принял _____________20____г., регистрационный №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              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личная подпись)                                                                   (фамилия, инициалы специалиста, принявшего заявл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20"/>
        <w:rPr/>
      </w:pPr>
      <w:r>
        <w:rPr>
          <w:sz w:val="24"/>
          <w:szCs w:val="24"/>
        </w:rPr>
        <w:t xml:space="preserve">Приложение № 4 к Административному </w:t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  <w:t xml:space="preserve">регламенту администрации ЗАТО – пос. 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>Михайловский по предоставлению государственной услуги «Выдача предварительных разрешений опекуну, попечителю на расходование доходов подопечного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ководителю органа опеки и попечительства 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(</w:t>
      </w:r>
      <w:r>
        <w:rPr>
          <w:sz w:val="16"/>
          <w:szCs w:val="16"/>
        </w:rPr>
        <w:t>название муниципального район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ратовской области 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( Ф.И.О. главы администрации)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______________ - директора 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 фамилия, инициалы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 дома – интерна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юридический адрес  дома-интернат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полняющего обязанности опекуна 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амилия имя отчеств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подопечного полностью, год рождени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подопеч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 серия _______ номер_________ да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дачи _________кем выдан 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ab/>
        <w:tab/>
        <w:t xml:space="preserve">   признанного           недееспособным             реш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 суда от __________ года,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     </w:t>
        <w:tab/>
        <w:t xml:space="preserve">помещённого под надзор и проживающего в 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ab/>
        <w:tab/>
        <w:tab/>
        <w:tab/>
        <w:t>(название дома-интернат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 xml:space="preserve">    </w:t>
      </w:r>
      <w:r>
        <w:rPr>
          <w:sz w:val="24"/>
          <w:szCs w:val="24"/>
        </w:rPr>
        <w:t>с____________________ года</w:t>
      </w:r>
    </w:p>
    <w:p>
      <w:pPr>
        <w:pStyle w:val="Normal"/>
        <w:jc w:val="center"/>
        <w:rPr/>
      </w:pPr>
      <w:r>
        <w:rPr>
          <w:sz w:val="16"/>
          <w:szCs w:val="16"/>
        </w:rPr>
        <w:tab/>
        <w:tab/>
        <w:tab/>
        <w:t xml:space="preserve">(число, месяц, год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шу       разрешить             однократно  (один раз)              расходовать         денежные средства 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ФИО подопечного по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умме 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указывается конкретная сумма денежных средств подопечного в рублях и место её  нахождения либо способ получ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для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указываются конкретные нужды подопечного, на которые требуется названная  в заявлении сумма денег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Денежных средств подопечного, получаемых для удовлетворения его повседневных потребностей и нужд, для указанных в заявлении расходов недостато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заявлению прилагаю: 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(указываются документы, приложенные к заявлению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        ______________________    ___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(дата)                                                                               (подпись)                                                      (расшифровка подписи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ление принял    ___________ 20____ г., регистрационный № 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        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ab/>
        <w:t xml:space="preserve">(личная подпись)                                                                  (фамилия инициалы  специалиста, принявшего заявление)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/>
      </w:pPr>
      <w:r>
        <w:rPr>
          <w:sz w:val="24"/>
          <w:szCs w:val="24"/>
        </w:rPr>
        <w:t xml:space="preserve">Приложение № 5 к Административному </w:t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  <w:t xml:space="preserve">регламенту администрации ЗАТО – пос. 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>Михайловский по предоставлению государственной услуги «Выдача предварительных разрешений опекуну, попечителю на расходование доходов подопечн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ункта 1 статьи 37 гражданск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ить опекуну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Ф.И.О. полностью, паспортные дан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днократно расходовать следующие доходы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Ф.И.О. полностью, дата рождения, паспортные данные гражданина)</w:t>
      </w:r>
    </w:p>
    <w:p>
      <w:pPr>
        <w:pStyle w:val="Normal"/>
        <w:jc w:val="both"/>
        <w:rPr/>
      </w:pPr>
      <w:r>
        <w:rPr>
          <w:sz w:val="28"/>
          <w:szCs w:val="28"/>
        </w:rPr>
        <w:t>признанного недееспособным_____________________________________________</w:t>
      </w:r>
    </w:p>
    <w:p>
      <w:pPr>
        <w:pStyle w:val="Normal"/>
        <w:jc w:val="center"/>
        <w:rPr/>
      </w:pPr>
      <w:r>
        <w:rPr/>
        <w:t>(дата решения су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jc w:val="center"/>
        <w:rPr/>
      </w:pPr>
      <w:r>
        <w:rPr/>
        <w:t>(указывается конкретный вид (ы) дохода (доходов)  подопечного)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енные, в том числе, с вкладов в кредитных организациях и в организациях почтовой связи, исключительно в интересах этого подопечного для удовлетворения его повседневных потребностей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ешение действительно ___________________________.</w:t>
      </w:r>
    </w:p>
    <w:p>
      <w:pPr>
        <w:pStyle w:val="Normal"/>
        <w:jc w:val="center"/>
        <w:rPr/>
      </w:pPr>
      <w:r>
        <w:rPr/>
        <w:t>(указывается срок, в течение которого разрешение действитель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220"/>
        <w:rPr/>
      </w:pPr>
      <w:r>
        <w:rPr>
          <w:sz w:val="24"/>
          <w:szCs w:val="24"/>
        </w:rPr>
        <w:t xml:space="preserve">Приложение № 6 к Административному </w:t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  <w:t xml:space="preserve">регламенту администрации ЗАТО – пос. 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>Михайловский по предоставлению государственной услуги «Выдача предварительных разрешений опекуну, попечителю на расходование доходов подопечно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ункта 1 статьи 37 гражданск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ить  ____________________________________________ дому- интернату</w:t>
      </w:r>
    </w:p>
    <w:p>
      <w:pPr>
        <w:pStyle w:val="Normal"/>
        <w:jc w:val="center"/>
        <w:rPr/>
      </w:pPr>
      <w:r>
        <w:rPr/>
        <w:t>(название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юридический адрес дома- интерн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днократно расходовать следующие доходы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Ф.И.О. полностью, дата рождения, паспортные данные гражданина)</w:t>
      </w:r>
    </w:p>
    <w:p>
      <w:pPr>
        <w:pStyle w:val="Normal"/>
        <w:jc w:val="both"/>
        <w:rPr/>
      </w:pPr>
      <w:r>
        <w:rPr>
          <w:sz w:val="28"/>
          <w:szCs w:val="28"/>
        </w:rPr>
        <w:t>признанного недееспособным_____________________________________________</w:t>
      </w:r>
    </w:p>
    <w:p>
      <w:pPr>
        <w:pStyle w:val="Normal"/>
        <w:jc w:val="center"/>
        <w:rPr/>
      </w:pPr>
      <w:r>
        <w:rPr/>
        <w:t>(дата решения су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мещенного под надзор в ______________________________________________</w:t>
      </w:r>
    </w:p>
    <w:p>
      <w:pPr>
        <w:pStyle w:val="Normal"/>
        <w:jc w:val="center"/>
        <w:rPr/>
      </w:pPr>
      <w:r>
        <w:rPr/>
        <w:t>(название дома- интерн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jc w:val="center"/>
        <w:rPr/>
      </w:pPr>
      <w:r>
        <w:rPr/>
        <w:t>(указывается конкретный вид (ы) дохода (доходов)  подопечного)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енные, в том числе, с вкладов в кредитных организациях и в организациях почтовой связи, исключительно в интересах этого подопечного для удовлетворения его повседневных потребностей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ешение действительно ___________________________.</w:t>
      </w:r>
    </w:p>
    <w:p>
      <w:pPr>
        <w:pStyle w:val="Normal"/>
        <w:jc w:val="center"/>
        <w:rPr/>
      </w:pPr>
      <w:r>
        <w:rPr/>
        <w:t>(указывается срок, в течение которого разрешение действитель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220"/>
        <w:rPr/>
      </w:pPr>
      <w:r>
        <w:rPr>
          <w:sz w:val="24"/>
          <w:szCs w:val="24"/>
        </w:rPr>
        <w:t xml:space="preserve">Приложение № 7 к Административному </w:t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  <w:t xml:space="preserve">регламенту администрации ЗАТО – пос. 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>Михайловский по предоставлению государственной услуги «Выдача предварительных разрешений опекуну, попечителю на расходование доходов подопечн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ункта 1 статьи 37 гражданск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ить опекуну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Ф.И.О. полностью, паспортные данны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овать однократно (1 раз) денежные средства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Ф.И.О. полностью, дата рождения, паспортные данные гражданина)</w:t>
      </w:r>
    </w:p>
    <w:p>
      <w:pPr>
        <w:pStyle w:val="Normal"/>
        <w:jc w:val="both"/>
        <w:rPr/>
      </w:pPr>
      <w:r>
        <w:rPr>
          <w:sz w:val="28"/>
          <w:szCs w:val="28"/>
        </w:rPr>
        <w:t>признанного недееспособным_____________________________________________</w:t>
      </w:r>
    </w:p>
    <w:p>
      <w:pPr>
        <w:pStyle w:val="Normal"/>
        <w:jc w:val="center"/>
        <w:rPr/>
      </w:pPr>
      <w:r>
        <w:rPr/>
        <w:t>(дата решения су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умме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конкретная сумма денежных средств подопечного в рублях и место ее нахождения либо способ пол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конкретные нужды подопечного, на которые разрешено расходовать указанную в разрешении сумму дене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действительно ___________________________.</w:t>
      </w:r>
    </w:p>
    <w:p>
      <w:pPr>
        <w:pStyle w:val="Normal"/>
        <w:jc w:val="center"/>
        <w:rPr/>
      </w:pPr>
      <w:r>
        <w:rPr/>
        <w:t>(указывается срок, в течение которого разрешение действитель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220"/>
        <w:rPr/>
      </w:pPr>
      <w:r>
        <w:rPr>
          <w:sz w:val="24"/>
          <w:szCs w:val="24"/>
        </w:rPr>
        <w:t xml:space="preserve">Приложение № 8 к Административному </w:t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  <w:t xml:space="preserve">регламенту администрации ЗАТО – пос. 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>Михайловский по предоставлению государственной услуги «Выдача предварительных разрешений опекуну, попечителю на расходование доходов подопечн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ункта 1 статьи 37 гражданск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ить _____________________________________________ дому- интернату</w:t>
      </w:r>
    </w:p>
    <w:p>
      <w:pPr>
        <w:pStyle w:val="Normal"/>
        <w:jc w:val="center"/>
        <w:rPr/>
      </w:pPr>
      <w:r>
        <w:rPr/>
        <w:t>(на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юридический адрес дома – интерна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овать однократно (1 раз) денежные средства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Ф.И.О. полностью, дата рождения, паспортные данные гражданина)</w:t>
      </w:r>
    </w:p>
    <w:p>
      <w:pPr>
        <w:pStyle w:val="Normal"/>
        <w:jc w:val="both"/>
        <w:rPr/>
      </w:pPr>
      <w:r>
        <w:rPr>
          <w:sz w:val="28"/>
          <w:szCs w:val="28"/>
        </w:rPr>
        <w:t>признанного недееспособным_____________________________________________</w:t>
      </w:r>
    </w:p>
    <w:p>
      <w:pPr>
        <w:pStyle w:val="Normal"/>
        <w:jc w:val="center"/>
        <w:rPr/>
      </w:pPr>
      <w:r>
        <w:rPr/>
        <w:t>(дата решения су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умме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конкретная сумма денежных средств подопечного в рублях и место ее нахождения либо способ пол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конкретные нужды подопечного, на которые разрешено расходовать указанную в разрешении сумму дене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действительно ___________________________.</w:t>
      </w:r>
    </w:p>
    <w:p>
      <w:pPr>
        <w:pStyle w:val="Normal"/>
        <w:jc w:val="center"/>
        <w:rPr/>
      </w:pPr>
      <w:r>
        <w:rPr/>
        <w:t>(указывается срок, в течение которого разрешение действитель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">
    <w:name w:val="Абзац Уровень 2"/>
    <w:basedOn w:val="Normal"/>
    <w:qFormat/>
    <w:pPr>
      <w:overflowPunct w:val="true"/>
      <w:autoSpaceDE w:val="true"/>
      <w:spacing w:lineRule="auto" w:line="360" w:before="120" w:after="0"/>
      <w:jc w:val="both"/>
      <w:textAlignment w:val="auto"/>
    </w:pPr>
    <w:rPr>
      <w:sz w:val="28"/>
      <w:szCs w:val="28"/>
    </w:rPr>
  </w:style>
  <w:style w:type="paragraph" w:styleId="11">
    <w:name w:val="Абзац Уровень 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00" w:after="0"/>
      <w:textAlignment w:val="auto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hailovs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52:00Z</dcterms:created>
  <dc:creator>Наталья</dc:creator>
  <dc:description/>
  <cp:keywords/>
  <dc:language>en-US</dc:language>
  <cp:lastModifiedBy>Admin</cp:lastModifiedBy>
  <cp:lastPrinted>2010-10-29T08:36:00Z</cp:lastPrinted>
  <dcterms:modified xsi:type="dcterms:W3CDTF">2010-10-31T07:49:00Z</dcterms:modified>
  <cp:revision>14</cp:revision>
  <dc:subject/>
  <dc:title>                                                                        ПРОЕКТ          </dc:title>
</cp:coreProperties>
</file>