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</w:t>
        <w:tab/>
        <w:t xml:space="preserve">                                                                                            №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муниципальной 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 «Эффективного материально 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технического обеспечения 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анспортного обслуживания 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качества исполнения муниципальной функции, руководствуясь Уставом городского округа ЗАТО – пос. Михайловский Саратовской области.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регламент исполнения муниципальной функции по исполнению муниципальной функции «Эффективного материально – технического обеспечения и транспортного обслуживания органов местного самоуправления» (приложение №1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муниципальных функций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экономики, инвестиционной политики и управлению собственностью администрации ЗАТО – пос. Михайловский разместить утвержденный регламент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Постановление в газете «Михайловские ново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– руководителя аппарата администрации ЗАТО – пос. Михайловский Саратовской област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- пос. Михайловский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А.М. Романов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ЗАТО – пос. Михайловский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 xml:space="preserve">№        </w:t>
      </w:r>
      <w:r>
        <w:rPr>
          <w:rStyle w:val="StrongEmphasis"/>
          <w:b w:val="false"/>
        </w:rPr>
        <w:t>от                      2010г.</w:t>
      </w:r>
    </w:p>
    <w:p>
      <w:pPr>
        <w:pStyle w:val="Style14"/>
        <w:spacing w:before="0" w:after="0"/>
        <w:ind w:right="56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40" w:right="98" w:firstLine="720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4"/>
        <w:spacing w:before="0" w:after="0"/>
        <w:ind w:left="-540" w:right="98"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УЧРЕЖДЕНИЯ «СЛУЖБА МАТЕРИАЛЬНО - ТЕХНИЧЕСКОГО ОБЕСПЕЧЕНИЯ И ТРАНСПОРТНОГО ОБСЛУЖИВАНИЯ ОРГАНОВ МЕСТНОГО САМОУПРАВЛЕНИЯ ЗАКРЫТОГО АДМИНИСТРАТИВНО – ТЕРРИТОРИАЛЬНОГО ОБРАЗОВАНИЯ – ПОСЁЛОК МИХАЙЛОВСКИЙ САРАТОВСКОЙ ОБЛАСТИ»</w:t>
      </w:r>
    </w:p>
    <w:p>
      <w:pPr>
        <w:pStyle w:val="Style14"/>
        <w:spacing w:before="0" w:after="0"/>
        <w:ind w:left="-540"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 «Эффективного материально – технического обеспечения и транспортного обслуживания органов местного самоуправления»</w:t>
      </w:r>
      <w:r>
        <w:rPr>
          <w:sz w:val="28"/>
          <w:szCs w:val="28"/>
        </w:rPr>
        <w:t> </w:t>
      </w:r>
    </w:p>
    <w:p>
      <w:pPr>
        <w:pStyle w:val="Normal"/>
        <w:ind w:left="-540"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98" w:firstLine="720"/>
        <w:jc w:val="center"/>
        <w:rPr>
          <w:b/>
          <w:b/>
          <w:sz w:val="28"/>
          <w:szCs w:val="28"/>
        </w:rPr>
      </w:pPr>
      <w:r>
        <w:rPr>
          <w:b/>
        </w:rPr>
        <w:t>I. ОБЩИЕ ПОЛОЖЕНИЯ </w:t>
      </w:r>
    </w:p>
    <w:p>
      <w:pPr>
        <w:pStyle w:val="Style14"/>
        <w:spacing w:before="0" w:after="0"/>
        <w:ind w:left="-540"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МУ «Служба МТО и ТО ОМС ЗАТО - пос. Михайловский» по исполнению муниципальной функции «Эффективного материально – технического обеспечения и транспортного обслуживания органов местного самоуправления» (далее муниципальная услуга)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униципальной функции осуществляется  в соответствии с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МУ «Служба МТО и ТО ОМС ЗАТО - пос. Михайловский»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ьные документы, определяющие параметры ресурсного обеспечения МУ «Служба МТО и ТО ОМС ЗАТО - пос. Михайловский»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 учреждения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окумент, подтверждающий право оперативного управления имуществом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идетельство о постановке на учет в налоговый орган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Локальные акты, определяющие параметры ресурсного обеспечения МУ «Служба МТО и ТО ОМС ЗАТО - пос. Михайловский»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учреждения, штатное расписания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надбавках, доплатах, премирования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улирующие охрану труда и технику безопасности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Организационно-распорядительные документы определяющие параметры ресурсного обеспечения МУ «Служба МТО и ТО ОМС ЗАТО - пос. Михайловский»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ы и отчеты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е документы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ровые документы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отчеты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сполнителем муниципальной функции является МУ «Служба МТО и ТО ОМС ЗАТО - пос. Михайловский»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лжностное лицо – лицо, выполняющее административные действия в рамках предоставления муниципальной функции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Административные действия – предусмотренные настоящим регламентом действия должностного лица в рамках исполнения муниципальной услуги, осуществляемые руководителем и работниками МУ «Служба МТО и ТО ОМС ЗАТО - пос. Михайловский»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Заказчик  муниципальных функций – органы местного самоуправления.</w:t>
      </w:r>
    </w:p>
    <w:p>
      <w:pPr>
        <w:pStyle w:val="Style14"/>
        <w:spacing w:before="0" w:after="0"/>
        <w:ind w:left="-540" w:right="98"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jc w:val="center"/>
        <w:rPr/>
      </w:pPr>
      <w:r>
        <w:rPr>
          <w:rStyle w:val="StrongEmphasis"/>
          <w:sz w:val="28"/>
          <w:szCs w:val="28"/>
          <w:lang w:val="en-US"/>
        </w:rPr>
        <w:t>ll</w:t>
      </w:r>
      <w:r>
        <w:rPr>
          <w:rStyle w:val="StrongEmphasis"/>
          <w:sz w:val="28"/>
          <w:szCs w:val="28"/>
        </w:rPr>
        <w:t>. ТРЕБОВАНИЯ К ПОРЯДКУ ИСПОЛН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 ФУНКЦИИ </w:t>
      </w:r>
    </w:p>
    <w:p>
      <w:pPr>
        <w:pStyle w:val="Style14"/>
        <w:spacing w:before="0" w:after="0"/>
        <w:ind w:left="-540" w:right="98" w:firstLine="7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40" w:right="98" w:firstLine="720"/>
        <w:jc w:val="center"/>
        <w:rPr/>
      </w:pPr>
      <w:r>
        <w:rPr>
          <w:rStyle w:val="StrongEmphasis"/>
          <w:sz w:val="28"/>
          <w:szCs w:val="28"/>
        </w:rPr>
        <w:t>2.1. Порядок информирования о процедурах исполнения муниципальной функции  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Для получения информации по процедурам  исполнения муниципальной функции    и иной информации должностные лица органов государственной власти и местного самоуправления (далее - заявители),  обращаются в МУ «Служба МТО и ТО ОМС ЗАТО - пос. Михайловский»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(лично или через уполномоченного представителя), в том числе и по телефону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исьменным ходатайством. </w:t>
      </w:r>
    </w:p>
    <w:p>
      <w:pPr>
        <w:pStyle w:val="Style14"/>
        <w:spacing w:before="0" w:after="0"/>
        <w:ind w:left="-540" w:right="98" w:firstLine="720"/>
        <w:jc w:val="both"/>
        <w:rPr/>
      </w:pPr>
      <w:r>
        <w:rPr>
          <w:sz w:val="28"/>
          <w:szCs w:val="28"/>
        </w:rPr>
        <w:t xml:space="preserve">Месторасположение МУ «Служба МТО и ТО ОМС ЗАТО - пос. Михайловский»: 413540 ЗАТО- пос.Михайловский Саратовской области, ул.60 лет Победы, дом 6; адрес электронной почты </w:t>
      </w:r>
      <w:hyperlink r:id="rId3">
        <w:r>
          <w:rPr>
            <w:rStyle w:val="InternetLink"/>
            <w:sz w:val="28"/>
            <w:szCs w:val="28"/>
          </w:rPr>
          <w:t>mto@mihailovski.ru</w:t>
        </w:r>
      </w:hyperlink>
      <w:r>
        <w:rPr>
          <w:sz w:val="28"/>
          <w:szCs w:val="28"/>
        </w:rPr>
        <w:t xml:space="preserve">. Контактный телефон 2-29-20 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: понедельник - пятница - с 08-00 до 17-00 часов, перерыв на обед - с 13-00 до 14-00часов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редоставляемая заявителям информация о процедурах исполнения  муниципальной функции должна быть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й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ятно излагаемой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 полной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Также должны обеспечиваться оперативность, удобство и доступность предоставления  информации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 Предоставление информации МУ «Служба МТО и ТО ОМС ЗАТО - пос. Михайловский» осуществляется в форме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устного разъяснения (далее - консультирования), в том числе и по телефону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твета заявителю, который по просьбе заявителя может быть направлен ему факсимильной связью, по электронной почте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, на информационном стенде МУ «Служба МТО и ТО ОМС ЗАТО - пос. Михайловский»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осуществляется при обращении заявителя или его уполномоченного представителя непосредственно в МУ «Служба МТО и ТО ОМС ЗАТО - пос. Михайловский» лично или по телефону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Непосредственный исполнитель, осуществляющий прием и информирование, должен корректно и внимательно относиться к обратившемуся лицу, не унижая его чести и достоинства, информировать без лишних слов, оборотов, эмоций и пауз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Непосредственный исполнитель не вправе оглашать информацию, выходящую за рамки информирования о стандартных процедурах и условиях исполнения муниципальной функции и влияющую прямо или косвенно на индивидуальные решения заявителей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Письменное обращение заявителя должно быть зарегистрировано в день поступления и рассмотрено директором МУ «Служба МТО и ТО ОМС ЗАТО - пос. Михайловский» (далее - Руководитель) не позднее чем в трехдневный срок со дня его поступления, после чего оно передаётся непосредственному исполнителю с указанием срока исполнения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8. Письменный ответ на обращение заявителя должен быть изложен в простой, четкой и понятной форме с указанием должности, фамилии, инициалов, номера телефона непосредственного исполнителя и за подписью Руководителя (или лица его замещающего) направлен заявителю в установленный руководителем  срок, но не позднее 30 дней со дня регистрации письменного обращения заявителя.</w:t>
      </w:r>
    </w:p>
    <w:p>
      <w:pPr>
        <w:pStyle w:val="Style14"/>
        <w:spacing w:before="0" w:after="0"/>
        <w:ind w:left="-540" w:right="98"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jc w:val="center"/>
        <w:rPr/>
      </w:pPr>
      <w:r>
        <w:rPr>
          <w:rStyle w:val="StrongEmphasis"/>
          <w:sz w:val="28"/>
          <w:szCs w:val="28"/>
        </w:rPr>
        <w:t>2.2. Условия и сроки предоставления муниципальной функции, основания для отказа в предоставлении муниципальной функции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лномочия по исполнению муниципальной функции осуществляются в течении всего календарного года, на основании заявок заявителя или его уполномоченного представителя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казание муниципальной функции обеспечивается путем анализа работы МУ «Служба МТО и ТО ОМС ЗАТО - пос. Михайловский», формированием планового задания организации, контроля исполнения распоряжений, поручений исходящих от органов местного самоуправления. Срок получения необходимой информации указывается в запросе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снованиями для отказа в предоставлении муниципальной функции могут являться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ой информации, подтвержденной документально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ъективных возможностей, в том числе технических,  финансовых и т. д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чины,  указанные в разделе 3 настоящего регламента.</w:t>
      </w:r>
    </w:p>
    <w:p>
      <w:pPr>
        <w:pStyle w:val="Style14"/>
        <w:spacing w:before="0" w:after="0"/>
        <w:ind w:left="-540" w:right="98" w:firstLine="720"/>
        <w:jc w:val="both"/>
        <w:rPr/>
      </w:pPr>
      <w:r>
        <w:rPr>
          <w:sz w:val="28"/>
          <w:szCs w:val="28"/>
        </w:rPr>
        <w:t>2.2.4. Муниципальная функция предоставляется без взимания платы. </w:t>
      </w:r>
    </w:p>
    <w:p>
      <w:pPr>
        <w:pStyle w:val="Style14"/>
        <w:spacing w:before="0" w:after="0"/>
        <w:ind w:left="-540" w:right="98"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jc w:val="center"/>
        <w:rPr/>
      </w:pPr>
      <w:r>
        <w:rPr>
          <w:rStyle w:val="StrongEmphasis"/>
          <w:sz w:val="28"/>
          <w:szCs w:val="28"/>
        </w:rPr>
        <w:t>III. АДМИНИСТРАТИВНЫЕ ПРОЦЕДУРЫ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ая процедура включает в себя административные действия по организации пассажирских перевозок городским наземным транспортом по установленным маршрутам с предоставлением  перевозчику бюджетных средств из местного бюджета. Процедура включает в себя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пределение потребности и согласование объемов  годовой транспортной работы  в соответствии бюджетным ассигнованиям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подача заявки на размещение муниципального заказа на право заключения муниципального контракта на приобретение товаров и оказание услуг по обслуживанию органов местного самоуправления;  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тивная процедура </w:t>
      </w:r>
      <w:r>
        <w:rPr>
          <w:rStyle w:val="Emphasis"/>
          <w:b/>
          <w:bCs/>
          <w:sz w:val="28"/>
          <w:szCs w:val="28"/>
        </w:rPr>
        <w:t xml:space="preserve">по совершенствованию транспортного обслуживания </w:t>
      </w:r>
      <w:r>
        <w:rPr>
          <w:sz w:val="28"/>
          <w:szCs w:val="28"/>
        </w:rPr>
        <w:t>включает в себя административные действия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Style14"/>
        <w:spacing w:before="0" w:after="0"/>
        <w:ind w:left="-540" w:right="98" w:firstLine="720"/>
        <w:jc w:val="both"/>
        <w:rPr/>
      </w:pPr>
      <w:r>
        <w:rPr>
          <w:sz w:val="28"/>
          <w:szCs w:val="28"/>
        </w:rPr>
        <w:t>3.2.1. Прием и регистрац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сотрудников органов местного самоуправления, 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перевозчиком указываются следующие данные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дела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аршрута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 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основание потребности и целесообразности маршрута с указанием предполагаемого пассажиропотока, количества рейсов, начала и окончания работы, продолжительности функционирования маршрута по сезонам и дням недели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схема движения транспорта на маршруте с  указанием остановочных пунктов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ранспортных средств, необходимых для обслуживания маршрута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й вариант расписания движения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  Заявка с резолюцией Главы ЗАТО - пос. Михайловский направляется директору МУ «Служба МТО и ТО ОМС ЗАТО - пос. Михайловский». 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Директор МУ «Служба МТО и ТО ОМС ЗАТО - пос. Михайловский» осуществляет: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ноты и комплектности документов, предоставленных заявителем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возможности выполнения перевозчиком требований по организации маршрута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заявления;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  документов и предоставляет директору МУ «Служба МТО и ТО ОМС ЗАТО - пос. Михайловский» вывод о возможности организации маршрута, изменении схемы движения действующего маршрута (далее по тексту - перевозчик); 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информирование заявителя об отказе в предоставлении  муниципальной функции с указанием конкретных пунктов нормативных правовых актов, соответствующих технических норм и правил, которые были нарушены заявителем (в случае принятия такого решения).  </w:t>
      </w:r>
    </w:p>
    <w:p>
      <w:pPr>
        <w:pStyle w:val="Heading2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pacing w:before="0" w:after="0"/>
        <w:ind w:left="-540" w:right="9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  ПОРЯДОК  И  КОНТРОЛЬ ЗА ПРЕДОСТАВЛЕНИЕМ МУНИЦИПАЛЬНОЙ ФУНКЦИИ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осуществлению муниципальной функции, осуществляется директором МУ «Служба МТО и ТО ОМС ЗАТО- пос.Михайловский»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Текущий контроль осуществляется путем проверок соблюдения и исполнения положения настоящего регламента, ежемесячного мониторинга деятельности учреждения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Контроль полноты и качества исполнения муниципальной функции включает в себя проведение проверок, выявление и устранение нарушений законодательства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Проверки могут быть плановыми (осуществляться на основании полугодовых или годовых планов работы Управления) и внеплановыми. При проведении проверки могут рассматриваться все вопросы, связанные с выполнением муниципальной функции 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действующего законодательства, а также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иректор несет ответственность за несоблюдение сроков и последовательности совершения административных действий. Ответственность директора закрепляется в их должностных регламентах (инструкциях).</w:t>
      </w:r>
    </w:p>
    <w:p>
      <w:pPr>
        <w:pStyle w:val="Style14"/>
        <w:spacing w:before="0" w:after="0"/>
        <w:ind w:left="-540" w:right="98"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jc w:val="center"/>
        <w:rPr/>
      </w:pPr>
      <w:r>
        <w:rPr>
          <w:rStyle w:val="StrongEmphasis"/>
          <w:sz w:val="28"/>
          <w:szCs w:val="28"/>
        </w:rPr>
        <w:t>V. ПОРЯДОК ОБЖАЛОВАНИЯ ДЕЙСТВИЙ (БЕЗДЕЙСТВИЯ) ДОЛЖНОСТНОГО ЛИЦА, А ТАКЖЕ ПРИНИМАЕМОГО ИМ РЕШЕНИЯ ПРИ ПРЕДОСТАВЛЕНИИ МУНИЦИПАЛЬНОЙ ФУНКЦИИ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-540" w:right="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rPr>
          <w:sz w:val="28"/>
          <w:szCs w:val="28"/>
        </w:rPr>
      </w:pPr>
      <w:r>
        <w:rPr>
          <w:sz w:val="28"/>
          <w:szCs w:val="28"/>
        </w:rPr>
        <w:t>5.1. Обжалование действия (бездействия) и решений осуществляемых (принятых) в ходе предоставления муниципальной функции, производится в соответствии с законодательством Российской Федерации.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-54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9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540" w:right="9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720" w:right="9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720" w:right="9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720" w:right="9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720" w:right="9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6F5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2F6F5E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mihailovs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9:00Z</dcterms:created>
  <dc:creator>kuzyaeva</dc:creator>
  <dc:description/>
  <cp:keywords/>
  <dc:language>en-US</dc:language>
  <cp:lastModifiedBy>Лариса Ханина</cp:lastModifiedBy>
  <cp:lastPrinted>2010-10-26T16:31:00Z</cp:lastPrinted>
  <dcterms:modified xsi:type="dcterms:W3CDTF">2010-10-26T12:54:00Z</dcterms:modified>
  <cp:revision>11</cp:revision>
  <dc:subject/>
  <dc:title/>
</cp:coreProperties>
</file>