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7137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               2010 года                                                                      №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дминистрации ЗАТО – пос. Михайловский п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rFonts w:cs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рганизации подготовки  населения 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йствиям в условиях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ый административный регламент администрации ЗАТО – пос. Михайловский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ю муниципальной услуги по </w:t>
      </w:r>
      <w:r>
        <w:rPr>
          <w:rFonts w:cs="Times New Roman"/>
          <w:sz w:val="28"/>
          <w:szCs w:val="28"/>
          <w:lang w:val="ru-RU"/>
        </w:rPr>
        <w:t>организации подготовки  населения к действиям в условиях чрезвычайных ситу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постановления возложить на 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ЗАТО – пос. Михайловский</w:t>
      </w:r>
    </w:p>
    <w:p>
      <w:pPr>
        <w:pStyle w:val="Normal"/>
        <w:rPr>
          <w:rFonts w:cs="Times New Roman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                                                                       А.М. Романов </w:t>
      </w:r>
      <w:r>
        <w:rPr>
          <w:rFonts w:cs="Times New Roman"/>
          <w:lang w:val="ru-RU"/>
        </w:rPr>
        <w:t xml:space="preserve">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Normal"/>
        <w:ind w:left="581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к постановлению администрации ЗАТО – пос. Михайловский</w:t>
      </w:r>
    </w:p>
    <w:p>
      <w:pPr>
        <w:pStyle w:val="Normal"/>
        <w:ind w:left="5812" w:hanging="0"/>
        <w:jc w:val="both"/>
        <w:rPr/>
      </w:pPr>
      <w:r>
        <w:rPr>
          <w:rFonts w:cs="Times New Roman"/>
          <w:lang w:val="ru-RU"/>
        </w:rPr>
        <w:t>от                                  №</w:t>
      </w:r>
      <w:r>
        <w:rPr>
          <w:rFonts w:cs="Times New Roman"/>
          <w:u w:val="single"/>
          <w:lang w:val="ru-RU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- пос. Михайловский по предоставлению муниципальной услуги по организации подготовки  населения к действиям в условиях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1134"/>
          <w:tab w:val="left" w:pos="144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администрации ЗАТО - пос. Михайловский по предоставлению муниципальной услуги по организации подготовки населения к действиям в условиях чрезвычайных ситуаций определяет основные задачи и методы подготовки населения ЗАТО - пос. Михайловский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Административный регламент разработан в целях повышения качества и доступности муниципальной услуги и определяет порядок обучени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занятых в сфере производства и обслуживания, не включенных  в состав органов управления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не занятых в сфере производства и обслужив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обучающихся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В настоящем  административно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ающее население</w:t>
      </w:r>
      <w:r>
        <w:rPr>
          <w:sz w:val="28"/>
          <w:szCs w:val="28"/>
          <w:lang w:val="ru-RU"/>
        </w:rPr>
        <w:t xml:space="preserve"> – лица, занятые в сфере производства и обслуживания, не включенные в состав РСЧ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неработающее население</w:t>
      </w:r>
      <w:r>
        <w:rPr>
          <w:sz w:val="28"/>
          <w:szCs w:val="28"/>
          <w:lang w:val="ru-RU"/>
        </w:rPr>
        <w:t xml:space="preserve"> -  лица, не занятые в сфере производства и обслужи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учающиеся</w:t>
      </w:r>
      <w:r>
        <w:rPr>
          <w:sz w:val="28"/>
          <w:szCs w:val="28"/>
          <w:lang w:val="ru-RU"/>
        </w:rPr>
        <w:t xml:space="preserve"> – лица, обучающиеся в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уполномоченные работники</w:t>
      </w:r>
      <w:r>
        <w:rPr>
          <w:sz w:val="28"/>
          <w:szCs w:val="28"/>
          <w:lang w:val="ru-RU"/>
        </w:rPr>
        <w:t xml:space="preserve"> – работники органов местного самоуправления и организаций, специально уполномоченные  решать задачи по предупреждению и ликвидации чрезвычайных ситуаций и включенные в состав РСЧС (спасательные службы и формирован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редседатели КЧС</w:t>
      </w:r>
      <w:r>
        <w:rPr>
          <w:sz w:val="28"/>
          <w:szCs w:val="28"/>
          <w:lang w:val="ru-RU"/>
        </w:rPr>
        <w:t xml:space="preserve"> – председатели комиссий по чрезвычайным ситуациям (КЧС) 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УМЦ</w:t>
      </w:r>
      <w:r>
        <w:rPr>
          <w:sz w:val="28"/>
          <w:szCs w:val="28"/>
          <w:lang w:val="ru-RU"/>
        </w:rPr>
        <w:t xml:space="preserve"> – государственное образовательное учреждение «Учебно-методический центр МЧС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Ж</w:t>
      </w:r>
      <w:r>
        <w:rPr>
          <w:sz w:val="28"/>
          <w:szCs w:val="28"/>
          <w:lang w:val="ru-RU"/>
        </w:rPr>
        <w:t xml:space="preserve"> – программа курса  общеобразовательных учреждений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– гражданская обор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ЧС – </w:t>
      </w:r>
      <w:r>
        <w:rPr>
          <w:sz w:val="28"/>
          <w:szCs w:val="28"/>
          <w:lang w:val="ru-RU"/>
        </w:rPr>
        <w:t>чрезвычайная ситу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АСНДР</w:t>
      </w:r>
      <w:r>
        <w:rPr>
          <w:sz w:val="28"/>
          <w:szCs w:val="28"/>
          <w:lang w:val="ru-RU"/>
        </w:rPr>
        <w:t xml:space="preserve"> - аварийно-спасательные и другие неотлож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Единая государственная система предупреждения и ликвидации чрезвычайных ситуаций</w:t>
      </w:r>
      <w:r>
        <w:rPr>
          <w:sz w:val="28"/>
          <w:szCs w:val="28"/>
          <w:lang w:val="ru-RU"/>
        </w:rPr>
        <w:t xml:space="preserve"> – это 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редства индивидуальной защиты</w:t>
      </w:r>
      <w:r>
        <w:rPr>
          <w:sz w:val="28"/>
          <w:szCs w:val="28"/>
          <w:lang w:val="ru-RU"/>
        </w:rPr>
        <w:t xml:space="preserve"> – противогазы и комплекты специального обмундирования для защиты глаз, органов дыхания и кожи от химически опасных и отравляющих веществ.</w:t>
      </w:r>
    </w:p>
    <w:p>
      <w:pPr>
        <w:pStyle w:val="Normal"/>
        <w:tabs>
          <w:tab w:val="clear" w:pos="1134"/>
          <w:tab w:val="left" w:pos="111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4.Исполнение муниципальной услуги, организация подготовки руководящего состава и о</w:t>
      </w:r>
      <w:r>
        <w:rPr>
          <w:rFonts w:cs="Times New Roman"/>
          <w:sz w:val="28"/>
          <w:szCs w:val="28"/>
          <w:lang w:val="ru-RU"/>
        </w:rPr>
        <w:t xml:space="preserve">рганизации подготовки  населения к действиям в условиях чрезвычайных ситуаций </w:t>
      </w:r>
      <w:r>
        <w:rPr>
          <w:sz w:val="28"/>
          <w:szCs w:val="28"/>
          <w:lang w:val="ru-RU"/>
        </w:rPr>
        <w:t xml:space="preserve">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нституцией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Федеральным законом от 06.10.2003  № 131-ФЗ «Об общих принципах    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едеральным законом от 12.02.1998  № 28-ФЗ «О гражданской оборон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едеральным законом от 02.05.2006 № 59-ФЗ «О порядке рассмотрения обращения граждан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Правительства Российской Федерации от 04.09.2003       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казом МЧС Российской Федерац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</w:t>
      </w:r>
    </w:p>
    <w:p>
      <w:pPr>
        <w:pStyle w:val="Normal"/>
        <w:tabs>
          <w:tab w:val="clear" w:pos="1134"/>
          <w:tab w:val="left" w:pos="14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казом МЧС Российской Федерац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йской Федерац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Иными нормативными правовыми актами Российской Федер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>1.5.Основным результатом подготовки в области защиты населения и территорий ЗАТО - пос. Михайловский от чрезвычайных ситуаци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сех групп населения правилам поведения в условиях чрезвычайной ситуации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их навыков руководителей 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 в ЗАТО – пос. Михайловск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органов местного самоуправления и организаций независимо от их организационно-правовой формы (далее - организаций) навыков по подготовке и управлению силами и средствами, входящими в территориальную подсистему единой государственной системы предупреждения и ликвидации чрезвычайных ситуаций Саратовской области (далее - ТП РСЧС Саратовской области)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практическое усвоение в ходе учений и тренировок работникам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уполномоченными решать задачи по предупреждению 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в ЗАТО – пос. Михайловский, входящими в состав ТП РСЧС Саратовской области, своих обязанностей при действиях в чрезвычайных ситуациях.</w:t>
      </w:r>
    </w:p>
    <w:p>
      <w:pPr>
        <w:pStyle w:val="ConsPlusNormal"/>
        <w:widowControl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 Требования к порядку предоставл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1. Информация о ходе исполн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ru-RU"/>
        </w:rPr>
        <w:t xml:space="preserve">непосредственно консультанту по делам ГО и ЧС администрации ЗАТО - пос. Михайловский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средств телефонной связи, вычислительной и электронной техни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размещения в информационно-телекоммуникационных сетях общего пользования (в том числе в сети Интернет)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публикации в средствах  массовой информации, издания  информационных материалов (брошюр, рекламных щитов, памяток населению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нимаются письменные обращен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.Адре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3540 Саратовская область ЗАТО – пос. Михайловский ул. 60 лет Победы, 6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4.График работы консультанта по делам  ГО и Ч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:00 до 17: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5.Адрес электронной почты консультанта по делам ГО и ЧС:  </w:t>
      </w:r>
      <w:r>
        <w:rPr>
          <w:rFonts w:cs="Times New Roman" w:ascii="Times New Roman" w:hAnsi="Times New Roman"/>
          <w:sz w:val="28"/>
          <w:szCs w:val="28"/>
          <w:lang w:val="en-US"/>
        </w:rPr>
        <w:t>nasangali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Сведения о режиме работы  консультанта по делам ГО и ЧС сообщаются по телефону для справок (консультац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7.Телефоны для справок: тел 2-27-11., 2-22-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8.На информационных стендах в кабинете, на официальном сайт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ЗАТО – пос. Михайловский в сети Интернет размещ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ru-RU"/>
        </w:rPr>
        <w:t xml:space="preserve">законодательные и иные нормативно-правовые акты по вопросам обучения населения ЗАТО - пос. </w:t>
      </w:r>
      <w:r>
        <w:rPr>
          <w:sz w:val="28"/>
          <w:szCs w:val="28"/>
        </w:rPr>
        <w:t>Михайловский действиям при возникновен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документов, разрабатываемых в организациях, проводящих обучение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rFonts w:cs="Times New Roman"/>
          <w:sz w:val="28"/>
          <w:szCs w:val="28"/>
          <w:lang w:val="ru-RU"/>
        </w:rPr>
        <w:t>месторасположение, график (режим) работы, номера телефонов, почтовый адрес  администрации.</w:t>
      </w:r>
    </w:p>
    <w:p>
      <w:pPr>
        <w:pStyle w:val="Normal"/>
        <w:widowControl/>
        <w:ind w:left="-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1. Консультации по процедуре предоставления муниципальной услуги осуществляется по письменным обращениям; по телефо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консультировании  по письменным обращениям ответ на обращение направляется почтой в адрес заявителя в срок, не превышающий 30 дней с момента получения письменного обращ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по телефону сотрудники управления  предоставляют информ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о входящим номерам, под которыми зарегистрированы заявл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принятии решения по конкретному заявлени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нормативных актах по вопросам обучения;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ю о месте размещения информации на официальном сайте администрации ЗАТО – пос. Михайловский в сети Интернет: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  <w:lang w:val="ru-RU"/>
          </w:rPr>
          <w:t>.</w:t>
        </w:r>
      </w:hyperlink>
      <w:r>
        <w:rPr/>
        <w:t>mihailovski</w:t>
      </w:r>
      <w:hyperlink r:id="rId5"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8"/>
        <w:tabs>
          <w:tab w:val="left" w:pos="1134" w:leader="none"/>
          <w:tab w:val="left" w:pos="1276" w:leader="none"/>
        </w:tabs>
        <w:ind w:left="1211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1. Основанием для приостановления предоставления муниципальной услуги являет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ый отказ лиц указанных в разделе № 1 данного регламента.</w:t>
      </w:r>
    </w:p>
    <w:p>
      <w:pPr>
        <w:pStyle w:val="Style18"/>
        <w:tabs>
          <w:tab w:val="left" w:pos="1134" w:leader="none"/>
          <w:tab w:val="left" w:pos="156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согласно действующему законодательству Российской Федерации.</w:t>
      </w:r>
    </w:p>
    <w:p>
      <w:pPr>
        <w:pStyle w:val="Style18"/>
        <w:tabs>
          <w:tab w:val="left" w:pos="1134" w:leader="none"/>
          <w:tab w:val="left" w:pos="1560" w:leader="none"/>
        </w:tabs>
        <w:ind w:left="1211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left" w:pos="1134" w:leader="none"/>
          <w:tab w:val="left" w:pos="1560" w:leader="none"/>
        </w:tabs>
        <w:ind w:left="0" w:right="0" w:hanging="0"/>
        <w:jc w:val="both"/>
        <w:rPr/>
      </w:pPr>
      <w:r>
        <w:rPr>
          <w:szCs w:val="28"/>
          <w:lang w:val="ru-RU"/>
        </w:rPr>
        <w:t>2.4.Требования к местам исполнения муниципальной функции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1. Приём заявителей осуществляется в приемной администрации ЗАТО - пос. Михайловский.</w:t>
      </w:r>
    </w:p>
    <w:p>
      <w:pPr>
        <w:pStyle w:val="Normal"/>
        <w:tabs>
          <w:tab w:val="clear" w:pos="1134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4.2. 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Style18"/>
        <w:tabs>
          <w:tab w:val="left" w:pos="0" w:leader="none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3. Места для ожидания приёма граждан должны быть снабжены информационными стендами и материалами; стульями и столами для оформления документов.</w:t>
      </w:r>
    </w:p>
    <w:p>
      <w:pPr>
        <w:pStyle w:val="Style18"/>
        <w:tabs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Cs w:val="28"/>
          <w:lang w:val="ru-RU"/>
        </w:rPr>
        <w:t xml:space="preserve">2.4.4. Требования к помещению должны соответствовать санитарно-эпидемиологическим правилам и нормативам.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5. Информационная табличка, содержащая сведения о наименовании органа, месте его нахождения, режиме работы, должна быть размещена рядом с входом в учреждение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4.6. Вход и выход из помещения должны быть оборудованы соответствующими указателями с автономными источниками бесперебойного питания.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7. Рабочие места сотрудников должны быть оборудованы необходимой функциональной мебелью, компьютерной и оргтехникой, телефонной связью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8. Помещение для предоставления муниципальной услуги должно быть обеспечено необходимым оборудованием (оборудование и материалы для проведения обучения, оргтехника, аудио- и видеотехника), канцелярскими принадлежностями, информационными и методическими материалами, наглядной информацией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учение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а также проводится в образовательных учреждениях МЧС Российской Федерации, в учреждениях повышения квалификации федеральных органов исполнительной власти и организаций, по месту работы, учебы и житель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обучения населения района по гражданской обороне и защите от чрезвычайных ситуаций осуществляется пятилетнее планирование  проведения обучения населения ЗАТО – пос. Михайловский способам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ланирование обучения населения,  а также контроль за выполнением запланированных мероприятий проводятся  под руководством специалистов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учение  населения ЗАТО - пос. Михайловский осуществляется по категориям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е население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Обращение заявителя (юридические лица, обособленные подразделения юридических лиц, их законные представители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, учреждения</w:t>
      </w:r>
      <w:r>
        <w:rPr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 в управление с заявлением  является основанием для начала действия в рамках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Заявления от организаций, юридических лиц, обособленных подразделений юридических лиц, их законных представителей рассматриваются в  администрации ЗАТО - пос. Михайловск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При поступлении заявления специалист, ответственный за приём и регистрацию документов, вносит информацию в базу данных о поступившем заявлении, делает отметку с входящим номером и датой поступления заявления на одном экземпляре заявления и возвращает данный экземпляр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lang w:val="ru-RU"/>
        </w:rPr>
        <w:t>По результатам рассмотрения заявления специалист, ответственный за рассмотрение и оформление документов для исполнения муниципальной функции, готовит решение о предоставлении муниципальной услуги (комплектовании группы по обучению</w:t>
      </w:r>
      <w:r>
        <w:rPr>
          <w:sz w:val="28"/>
          <w:szCs w:val="28"/>
          <w:lang w:val="ru-RU"/>
        </w:rPr>
        <w:t xml:space="preserve"> действиям в условиях чрезвычайных ситуаций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бучение работников организаций организуется в соответствии с требованиями руководящих документов и осуществляется по месту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ная программа определяет базовое содержание подготовки работающего населения и рассчитана на 14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аботников организаций проводится по решению руководителя, как правило, в рабочее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Для проведения занятий в организациях на основании приказа руководителя создаются учебные группы по цехам, участкам, отделениям, бригадам. Состав группы не должен превышать 20-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 По результатам обучения работникам, являющимся слушателями курса  обучения действиям в условиях чрезвычайных ситуаций, выдаются удостовер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о окончании обучения слушатели должны знать: виды ЧС, причины их возникновения, основные характеристики;  характерные особенности экологической и техногенной обстановки на территории муниципального образования; организацию, формы и методы пропаганды в области защиты населения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0. По окончании обучения слушатели должны умет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 индивидуальной защиты,  осуществлять выполнение заданий мобилизационного плана в области Г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По окончании обучения слушатели должны быть ознакомлены с 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2. Обучение неработающего населения осуществляется с 1 января по 3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ельность занятий может составлять  1-2 часа в д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Для проведения занятий и консультаций привлекаются специалисты жилищно-эксплутационных организаций и активисты ГО и ЧС.  По медицинским темам и по вопросам психологической подготовки занятия проводят работник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4. Основным принципом обучения является самостоятельная подготовка методом изучения  памяток, брошюр, просмотра телепрограмм и прослушивания радиопередач по тематике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отработки наиболее  сложных тем, проведения практических занятий и тренировок привлекаются штатные работники Го и ЧС администрации ЗАТО - пос. Михайл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5. Обучение  населения ЗАТО – пос. Михайловский, обучающегося в общеобразовательных учреждениях, действиям в условиях чрезвычайных ситуаций организовывается во взаимодействии консультанта по делам  ГО и ЧС администрации ЗАТО - пос. Михайловский с учреждениями  образования ЗАТО - пос. Михайловский с учетом федерального компонента государственного стандарта  общего образования, а также базисного учебного плана, в рамках учебной дисциплины «Основы безопасности жизнедеятельно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ведению занятий по ОБЖ кроме штатных преподавателей привлекаются представители (по согласованию с управлением образования и директорами школ) Государственной инспекции безопасности дорожного движения  (ГИБДД), подразделений МЧС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отдельных школ два раза в год проводятся показные занятия с привлечением личного состава  и техники спасательных и пожар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1134"/>
          <w:tab w:val="left" w:pos="993" w:leader="none"/>
        </w:tabs>
        <w:ind w:left="709" w:right="0" w:hanging="0"/>
        <w:jc w:val="center"/>
        <w:rPr/>
      </w:pPr>
      <w:r>
        <w:rPr>
          <w:b/>
          <w:szCs w:val="28"/>
        </w:rPr>
        <w:t>IY</w:t>
      </w:r>
      <w:r>
        <w:rPr>
          <w:b/>
          <w:szCs w:val="28"/>
          <w:lang w:val="ru-RU"/>
        </w:rPr>
        <w:t>. Порядок и формы контроля за совершением действий и принятием решений в ходе предоставления  муниципальной услуги</w:t>
      </w:r>
    </w:p>
    <w:p>
      <w:pPr>
        <w:pStyle w:val="Style18"/>
        <w:tabs>
          <w:tab w:val="clear" w:pos="1134"/>
          <w:tab w:val="left" w:pos="993" w:leader="none"/>
        </w:tabs>
        <w:ind w:left="709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ходе предоставления муниципальной функции, и принятием решений осуществляет руководитель, ответственный за организацию работы по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 муниципальной услуги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center"/>
        <w:rPr/>
      </w:pPr>
      <w:r>
        <w:rPr>
          <w:b/>
          <w:szCs w:val="28"/>
        </w:rPr>
        <w:t>Y</w:t>
      </w:r>
      <w:r>
        <w:rPr>
          <w:b/>
          <w:szCs w:val="28"/>
          <w:lang w:val="ru-RU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1. Заявители имеют право на обжалование решений, принятых в ходе предоставления муниципальной услуги, действий или бездействия сотрудников управления в вышестоящий орган или в судебном порядке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 получении заявления об обжаловании решения необходимо уведомить заявителя о принятии заявления, сообщить координаты специалиста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правления (фамилия, имя, отчество, телефон), ответственного за рассмотрение данного заявления, а также дату принятия решения о рассмотрении заявления.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2. При  поступлении заявления об обжаловании решений, принятых в ходе предоставления муниципальной услуги, действий (бездействия) сотрудников управления может быть принято одно из следующих решений:</w:t>
      </w:r>
    </w:p>
    <w:p>
      <w:pPr>
        <w:pStyle w:val="Style18"/>
        <w:numPr>
          <w:ilvl w:val="0"/>
          <w:numId w:val="6"/>
        </w:numPr>
        <w:tabs>
          <w:tab w:val="left" w:pos="1069" w:leader="none"/>
          <w:tab w:val="left" w:pos="1134" w:leader="none"/>
          <w:tab w:val="left" w:pos="1276" w:leader="none"/>
        </w:tabs>
        <w:ind w:left="1069" w:right="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признание действия (бездействие) сотрудника (специалиста)   управления необоснованными;</w:t>
      </w:r>
    </w:p>
    <w:p>
      <w:pPr>
        <w:pStyle w:val="Style18"/>
        <w:numPr>
          <w:ilvl w:val="0"/>
          <w:numId w:val="6"/>
        </w:numPr>
        <w:tabs>
          <w:tab w:val="left" w:pos="1069" w:leader="none"/>
          <w:tab w:val="left" w:pos="1134" w:leader="none"/>
          <w:tab w:val="left" w:pos="1276" w:leader="none"/>
        </w:tabs>
        <w:ind w:left="1069" w:right="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отказ в удовлетворении заявления об обжаловании, обосновав заявителю причины отказа при личном обращении либо по почте посредством письма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явление об обжаловании рассматривается начальником отдела в течение 30 дней со дня его регистрации.</w:t>
      </w:r>
    </w:p>
    <w:p>
      <w:pPr>
        <w:pStyle w:val="Style18"/>
        <w:widowControl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la.ru/" TargetMode="External"/><Relationship Id="rId4" Type="http://schemas.openxmlformats.org/officeDocument/2006/relationships/hyperlink" Target="http://www.tula.ru/" TargetMode="External"/><Relationship Id="rId5" Type="http://schemas.openxmlformats.org/officeDocument/2006/relationships/hyperlink" Target="http://www.tu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4:00Z</dcterms:created>
  <dc:creator>Nasangaliev</dc:creator>
  <dc:description/>
  <cp:keywords/>
  <dc:language>en-US</dc:language>
  <cp:lastModifiedBy>Admin</cp:lastModifiedBy>
  <cp:lastPrinted>2010-10-26T09:00:00Z</cp:lastPrinted>
  <dcterms:modified xsi:type="dcterms:W3CDTF">2010-10-28T07:48:00Z</dcterms:modified>
  <cp:revision>11</cp:revision>
  <dc:subject/>
  <dc:title>                                                                                                       Приложение № 2</dc:title>
</cp:coreProperties>
</file>