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размещении Административных регламен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  публичное обсуждение выносятся проекты административных регламентов исполнения государственных функций и предоставления государствен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фициальном сайте Администрации ЗАТО – пос. Михайловский Саратовской области  в информационно – телекоммуникационной сети Интернет размещены проекты Административных регламентов предоставления муниципальных услуг, предоставляемых органом местного самоуправления, муниципальными учреждениями ЗАТО – пос. Михайловский Саратовской обла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одного месяца со дня публикации проектов административных регламентов на официальном сайте Администрации саморегулируемыми организациями, организациями, осуществляющими свою  деятельность в соответствующей сфере, физическими лицами может быть проведена независимая  экспертиза проектов Административных реглам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метом независимой экспертизы  проекта Административного регламента ( далее независимая экспертиза) является оценка возможного положительного эффекта, а также возможных негативных последствий реализации положений проектов Административного регламентов для граждан и организаций. Результатом независимой экспертизы является заключение, которое должно быть подписано руководителем организации ( физическим лицом), проводившей независимую экспертизу.  В экспертном заключении указывается на отсутствие или наличие замечаний по проекту Административного регламента.  При наличии замечаний, раскрывается их содержание и даются соответствующие законодательству Российской Федерации, муниципальным правовым актам ЗАТО – пос. Михайловский рекомендации по совершенствованию проекта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лючение независимой экспертизы должно быть направлено организацией ( физическим лицом), проводившей независимую экспертизу в адрес разработчика проекта соответствующего Административного регламента с сопроводительным письмом за подписью руководителя организации ( физическим лицо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5:00Z</dcterms:created>
  <dc:creator>Администратор</dc:creator>
  <dc:description/>
  <cp:keywords/>
  <dc:language>en-US</dc:language>
  <cp:lastModifiedBy>Лариса Ханина</cp:lastModifiedBy>
  <cp:lastPrinted>2010-11-17T09:56:00Z</cp:lastPrinted>
  <dcterms:modified xsi:type="dcterms:W3CDTF">2010-11-17T07:22:00Z</dcterms:modified>
  <cp:revision>6</cp:revision>
  <dc:subject/>
  <dc:title>   ХАНИНА Н</dc:title>
</cp:coreProperties>
</file>