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421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- ПОСЁЛОК 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 О С Т А Н О В Л Е Н И Е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 ноября  2010 года                                                                       № 239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 утверждении административного  регламент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ыдача градостроительных планов земельных участков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исполнению муниципальных услуг, руководствуясь Уставом городского округа ЗАТО - пос. Михайловский Сара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"Выдача градостроительных планов земельных участков"</w:t>
      </w:r>
      <w:r>
        <w:rPr/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Опубликовать настоящее Постановление в газете «Михайловские нов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>3.   Контроль за  исполнением настоящего постановления возложить на первого заместителя Главы  ЗАТО - пос. Михайловский  Бодрова Ю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- пос. Михай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А. М. Ром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</w:t>
      </w:r>
      <w:r>
        <w:rPr/>
        <w:t>ЗАТО – пос. Михайловский Саратов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  </w:t>
      </w:r>
      <w:r>
        <w:rPr/>
        <w:t>от  30 ноября 2010 г. N 23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ВЫДАЧА ГРАДОСТРОИТЕЛЬНЫХ ПЛАНОВ ЗЕМЕЛЬНЫХ УЧАСТКОВ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(далее - регламент) предоставления муниципальной услуги "Выдача градостроительных планов земельных участков"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выдаче градостроительного плана земельного участка (далее - ГПЗ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ая услуга предоставляется администрацией ЗАТО – пос. Михайловский  Саратовской области  и осуществляется через структурное подразделение - отдел  капитального строительства, транспорта и ЖКХ администрации ЗАТО – пос. Михайловский  Саратовской области  (далее -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ГПЗУ утверждается распоряжением главы ЗАТО – пос. Михайловский  Саратовской области (далее - распоря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2004 г. N 190-ФЗ "Градостроительный кодекс Российской Федерации" (первоначальный текст опубликован в официальных изданиях: "Российская газета" от 30 декабря 2004 г. N 290, "Парламентская газета" от 14 января 2005 г. N 5 - 6, Собрание законодательства Российской Федерации от 3 января 2005 г. N 1 (часть I) ст. 1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2004 г. N 191-ФЗ "О введении в действие Градостроительного кодекса Российской Федерации" (первоначальный текст опубликован в официальных изданиях: "Российская газета" от 30 декабря 2004 г. N 290, "Парламентская газета" от 14 января 2005 г. N 5 - 6, Собрание законодательства Российской Федерации от 3 января 2005 г. N 1 (часть I) ст. 1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N 131-ФЗ "Об общих принципах организации местного самоуправления в Российской Федерации" (первоначальный текст опубликован в официальных изданиях: "Российская газета" от 8 октября 2003 г. N 202, "Парламентская газета" от 8 октября 2003 г. N 186, Собрание законодательства Российской Федерации от 6 октября 2003 г. N 40 ст. 382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N 59-ФЗ "О порядке рассмотрения обращений граждан Российской Федерации" (текст опубликован в Собрании законодательства Российской Федерации от 8 мая 2006 г. N 19 ст. 206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7 июля 2006 г. N 149-ФЗ "Об информации, информационных технологиях и о защите информации" (текст опубликован в официальных изданиях: "Российская газета" от 29 июля 2006 г. N 165, "Парламентская газета" от 3 августа 2006 г. N 126 - 127, Собрание законодательства Российской Федерации от 31 июля 2006 г. N 31 (часть I) ст. 344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9 декабря 2005 г. N 840 "О форме градостроительного плана земельного участка" (текст опубликован в Собрании законодательства Российской Федерации 2006 г. N 2 ст. 2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региона России от 11 августа 2006 г. N 93 "Об утверждении Инструкции о порядке заполнения формы градостроительного плана земельного участка" (текст опубликован в официальном издании: "Российская газета" от 16 ноября 2006 г. N 25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ГП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ГПЗУ с указанием причин такого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Заявителями на получение муниципальной услуги являются физические или юридически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т имени заявителя могут выступать его предста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Информация о месте нахождения и графике работы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3540, Саратовская область, пос. Михайловский, ул. 60 лет Победы,6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 для справок: 8-845-77-2-27-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: понедельник - пятница с 8.00 до 17.00, обед с 13.00 до 14.00.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я о графике работы специалистов отдела, непосредственно участвующих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недельник - пятница с 8.00 до 17.00, обед с 13.00 до 14.00.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исьменном виде по письменному запросу заявителя в адрес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размещения информации на официальном сайте администрации ЗАТО – пос. Михайловский Сарат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информационном стен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и выдачи градостроительн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Письменные обращения (жалобы) физических лиц по вопросам предоставления муниципальной услуги рассматриваются комитетом в соответствии с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На информационном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ное наименование и месторасположение администрации ЗАТО – пос. Михайловский, отдел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Информационные материалы (брошюры, буклеты, проспекты, памятки и т.п.) находятся в помещениях, предназначенных для ожидания и приема заявителей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рок предоставления муниципальной услуги не должен превышать 30 календарных дней со дня получения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ями для отказа в предоставлении муниципальной услуги по выдаче ГПЗ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. 2.5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находится в двух и более территориальных зонах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Вход в здание комитета оформляется вывеской с указанием основных реквизитов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Непосредственно в здании комитета размещается схема расположения структурных подразделений, номера кабинетов, а также график работы специалистов, консультантов-архите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Заявители предоставляют в администрацию заявление о выдаче ГПЗУ (далее - заявление) (приложение N 1 к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К заявлению прилагаются коп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с листом регистрации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регистрацион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объект капитального строительства (при наличии объекта капитального стро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аспорта объектов капитального строительства, расположенных в границах земельного участка, или справку органа, осуществляющего государственный кадастровый учет объектов недвижимости, подтверждающую отсутствие строений на земельном участке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ницах земельного участка, координатах поворотных точек - выписка из государственного кадастра недвижимости (формы КВ.1 - КВ.6); материалы межевого или землеустроительного дела, межевого пла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съемка земельного участка с нанесением подземных, наземных и надземных коммуникаций, М 1:500, сроком исполнения не более дву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на подключение объекта капитального строительства к сетям инженерно-технического обеспечения для объектов реконструкции и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по сохранению объектов культурного наследия органа по охране памятников архитектуры, истории и культуры, в случае, если такие объекты расположены непосредственно в границах рассматриваемого земельного участка либо в непосредственной близости от границ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в случае, если от имени заявителя выступает его предста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выдаче ГПЗУ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(приложение N 2 к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и принятие решения о выдаче ГПЗУ или об отказе в выдаче ГП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(направление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5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Прием заявителей для приема и регистрации документов осуществляется по адресу: 413540, Саратовская область, ЗАТО – пос. Михайловский, ул. 60 лет Победы,6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подаются на имя главы ЗАТО – пос. Михайловский (далее - глава ЗАТО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ециалисту, ответственному  за делопроизвод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 ЗАТО, в день поступления документов с последующим представлением для резолю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Сформированный пакет документов с резолюцией, проставленной на заявлении  главой ЗАТО, поступает на исполнение специалисту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один день со дня регистрации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заявления и прилагаемых документов, предусмотренных п. 2.5 регламента, специалисту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день поступления заявления и прилагаемых к нему документов специалисту отдела им осуществляется проверка на наличие документов, предусмотренных п. 2.5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представления документов, предусмотренных пунктом 2.5 регламента не в полном объеме, а также при наличии оснований, предусмотренных п. 2.3 регламента, специалист отдела консультирует заявителя лично, либо по телефону по перечню представленных документов и предлагает заявителю в течение одного дня представить документы, предусмотренные пунктом 2.5 регламента,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по истечении указанного срока заявителем документы не представлены, специалист отдела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 ЗАТО, и направляет ег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 случае представления документов, предусмотренных п. 2.5 регламента в полном объеме, а также при отсутствии оснований, предусмотренных пунктом 2.3 регламента, сформированный пакет документов направляется на согласование первому заместителю главы ЗАТО – пос. Михайловский и специалисту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После согласования первым заместителем главы ЗАТО – пос. Михайловский и специалистом отдела сформированного пакета документов путем проставления на заявлении соответствующей надписи и подписи специалистом отдела данный пакет документов направляется главе ЗАТО для принятия решения о выдаче ГПЗУ или об отказе в выдаче ГПЗУ путем проставления соответствующей резолюции на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формированный пакет документов с резолюцией, проставленной на заявлении первым заместителем главы, направляется специалисту отдела для подготовки ГПЗУ и проекта распоряжения администрации об утверждении ГПЗУ либо уведомления об отказе в выдаче ГПЗУ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Максимальный срок исполнения данной административной процедуры составляет 14 дней с момента поступления сформированного пакета документов специалист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Оформление и выдача (направление) документов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ервым заместителем главы  решение о выдаче ГПЗУ или об отказе в выдаче ГП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отдела в течение одного рабочего дня после принятия соответствующего решения готовит ГПЗУ и проект распоряжения администрации об утверждении ГПЗУ (далее - распоряжение) либо уведомление об отказе в выдаче ГПЗУ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Согласованный с первым заместителем главы ЗАТО ГПЗУ либо уведомление об отказе в предоставлении муниципальной услуги подписываются главой ЗАТО – пос. Михайлов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Специалист отдела не позднее трех рабочих дней со дня подписания распоряжения об утверждении ГПЗУ или уведомления об отказе в выдаче ГПЗУ посредством телефонной связи уведомляет заявителя о результате предоставления муниципальной услуги, а также о необходимости получения ГПЗУ и распоряжения об утверждении ГПЗУ, или уведомления об отказе в выдаче ГПЗУ в течение тре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8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9. В случае неявки заявителя в течение времени, указанного специалистом отдела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специалистом отдела результата предоставления муниципальной услуги, ГПЗУ с распоряжением о его утверждении или уведомление об отказе в выдаче ГПЗУ направляются специалистом отдела заявителю по почте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0. Максимальный срок исполнения данной административной процедуры составляет 15 дней со дня принятия решения о выдаче ГПЗУ или об отказе выдаче ГП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 формы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первый заместитель главы ЗАТО – пос. 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униципальной услуги имеет право на обжалование действий (бездействия) и решений,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м виде на имя главы ЗАТО – пос. 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ссмотрение поступившей жалобы физического лица осуществляется в порядке, определенном Федерально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юридического лица рассматривается в порядке, аналогичном порядку рассмотрения жалобы физ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униципальной услуги вправе обжаловать решения, принятые в ходе предоставления муниципальной услуги, действия (бездействие) должностных лиц, путем подачи соответствующего заявления в суд в порядке, предусмотренном гражданско-процессуальным и арбитражно-процессуаль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 зая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лаве ЗАТО – пос. Михайл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рат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ля юридических лиц -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рганизации, для физических лиц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фамилия, имя, отчество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контактный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.И.О. представ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ействующего по довер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реквизиты доверен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соответствии   со  ст.  44  Градостроительного  кодекса  Российской</w:t>
      </w:r>
    </w:p>
    <w:p>
      <w:pPr>
        <w:pStyle w:val="ConsPlusNonformat"/>
        <w:widowControl/>
        <w:rPr/>
      </w:pPr>
      <w:r>
        <w:rPr/>
        <w:t>Федерации  прошу  подготовить  градостроительный  план  земельного  участка</w:t>
      </w:r>
    </w:p>
    <w:p>
      <w:pPr>
        <w:pStyle w:val="ConsPlusNonformat"/>
        <w:widowControl/>
        <w:rPr/>
      </w:pPr>
      <w:r>
        <w:rPr/>
        <w:t>площадью  __________  кв.  м,  кадастровый  номер ________________________,</w:t>
      </w:r>
    </w:p>
    <w:p>
      <w:pPr>
        <w:pStyle w:val="ConsPlusNonformat"/>
        <w:widowControl/>
        <w:rPr/>
      </w:pPr>
      <w:r>
        <w:rPr/>
        <w:t>расположенного по адресу: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место нахождения земельного участка)</w:t>
      </w:r>
    </w:p>
    <w:p>
      <w:pPr>
        <w:pStyle w:val="ConsPlusNonformat"/>
        <w:widowControl/>
        <w:rPr/>
      </w:pPr>
      <w:r>
        <w:rPr/>
        <w:t>для строительства, реконструкции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и назначение объекта строительства, реконструк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/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ующий(ая) на основании доверенности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веренности)</w:t>
      </w:r>
    </w:p>
    <w:p>
      <w:pPr>
        <w:pStyle w:val="ConsPlusNonformat"/>
        <w:widowControl/>
        <w:rPr/>
      </w:pPr>
      <w:r>
        <w:rPr/>
        <w:t>______________________/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ИСПОЛНЕНИЯ АДМИНИСТРАТИВНЫХ ПРОЦЕДУР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  <w:t>"ВЫДАЧА ГРАДОСТРОИТЕЛЬНОГО ПЛАНА ЗЕМЕЛЬНОГО УЧАСТКА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 и регистрац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заявления о выдаче ГПЗУ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личие оснований для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отказа в предоставлении 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уведомления │ муниципальной услуги    │     Рассмотре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 отказе в выдаче ГПЗУ│&lt;────────────────────────┤заявления и документов │</w:t>
      </w:r>
    </w:p>
    <w:p>
      <w:pPr>
        <w:pStyle w:val="ConsPlusNonformat"/>
        <w:widowControl/>
        <w:jc w:val="both"/>
        <w:rPr/>
      </w:pPr>
      <w:r>
        <w:rPr/>
        <w:t>└───────────┬───────────┘</w:t>
      </w:r>
      <w:r>
        <w:rPr>
          <w:rFonts w:eastAsia="Courier New"/>
        </w:rPr>
        <w:t xml:space="preserve">                         </w:t>
      </w:r>
      <w:r>
        <w:rPr/>
        <w:t>└────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   Отсутствие оснований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для отказа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(направление)  │                  предоставл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ю уведомления │                  муниципальной услуг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 отказе в выдаче ГПЗУ│                                     \/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формление ГПЗУ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распоряж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 утверждении ГПЗУ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┬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(направление)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ю ГПЗУ 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поряжения об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тверждении ГПЗУ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2:00Z</dcterms:created>
  <dc:creator>Frolova</dc:creator>
  <dc:description/>
  <cp:keywords/>
  <dc:language>en-US</dc:language>
  <cp:lastModifiedBy>Admin</cp:lastModifiedBy>
  <dcterms:modified xsi:type="dcterms:W3CDTF">2010-12-06T08:14:00Z</dcterms:modified>
  <cp:revision>54</cp:revision>
  <dc:subject/>
  <dc:title>АДМИНИСТРАЦИЯ МУНИЦИПАЛЬНОГО ОБРАЗОВАНИЯ</dc:title>
</cp:coreProperties>
</file>