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11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ноября   2010 года                                                                       №  24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 регламен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гласование переустройства и (или) перепланиров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исполнению муниципальных услуг, руководствуясь Уставом городского округа ЗАТО - пос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переустройства и (или) перепланировки жилого помещения"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3.  Контроль за  исполнением настоящего постановления возложить на первого заместителя Главы  ЗАТО - пос. Михайловский  Бодрова Ю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 М. Ро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</w:t>
      </w:r>
      <w:r>
        <w:rPr/>
        <w:t xml:space="preserve"> </w:t>
      </w:r>
      <w:r>
        <w:rPr/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ЗАТО – пос. Михайловский Сарат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от 30 ноября 2010 г. N 2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СОГЛАС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ЖИЛОГО ПОМЕЩ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Согласование переустройства и (или) перепланировки жилого помещения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 Саратовской области (далее администрация)  и осуществляется через структурное подразделение - отдел  капитального строительства, транспорта и ЖКХ администрации ЗАТО – пос. Михайловский  Саратовской области 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 декабря 2004 г. N 188-ФЗ (первоначальный текст опубликован в официальных изданиях: "Российская газета" от 12 января 2005 г. N 1, "Парламентская газета" от 15 января 2005 г. N 7-8, Собрание законодательства Российской Федерации от 3 января 2005 г. N 1 (часть I) ст. 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 190-ФЗ ст. 8, п. 2, пп.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8 мая 2006 г. N 19, ст. 206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 Саратовская область, пос. Михайловский, ул.60 лет Победы,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 8-845-77-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графике работы специалистов отдела, непосредственно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.00 до 17.00, обед с 13.00 до 14.00. Выходной день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информации в сети Интернет на официальном сайте администрации ЗАТО – пос. Михайловский Сарат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и распо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комитет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е наименование и месторасположение администрации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оставляют в администрацию заявление о согласовании переустройства и (или) перепланировки жилого помещения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ЗАТО – пос. Михайловский, ул. 60 лет Победы,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 – пос. Михайловск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у, ответственному  за делопроиз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ЗАТО, в день поступле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акет документов с резолюцией, проставленной на заявлении главой ЗАТО – пос. Михайловский, поступает первому заместителю главы и с его резолюцией  на исполнение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респонденции и выдается расписка в принят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день поступления заявления и прилагаемых к нему документов в отдел документы передаются на исполнение специалисту отдела, который осуществляет проверку на наличие документов, предусмотренных п. 2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первым заместителем главы, и направля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специалистам от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После согласования отделом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первому заместителю главы ЗАТО - пос. Михайловский для принятия решения о согласовании переустройства и (или) перепланировки жилого помещения или об отказе в таком согласовании путем проставления соответствующей резолюции на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формированный пакет документов с соответствующей резолюцией, проставленной на заявлении первым заместителем главы, направляется специалисту отдела для подготовки распоряжения о согласовании переустройства и (или) перепланировки жилого помещения либо уведомления об отказе в таком согласовании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исполнения данной административной процедуры составляет 28 дней с момента поступления сформированного пакета документов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инятое первым заместителем главы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проект распоряж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аспоряжение о согласовании переустройства и (или) перепланировки жилого помещения и уведомление об отказе в таком согласовании подписывается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Распоряжение готовится в пяти экземплярах, три из которых выдаю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 отдела не позднее чем три рабочих дня со дня подписания распоряжения о согласовании переустройства и (или)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, а также о необходимости получения распоряжения о согласовании переустройства и (или) перепланировки жилого помещения или уведомления об отказе в таком согласовании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аспоряж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0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, указанные в п. 3.4.4 регламента, направляются специалистом отдела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1. Максимальный срок исполнения данной административной процедуры составляет 15 дней со дня принятия решения о согласовании переустройства и (или) перепланировки жилого помещения или об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ервый заместитель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и принимаемых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лаве ЗАТО – пос. Михайлов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арат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ниматель, либо арендатор, либо собственник жил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я, либо собственники жилого помещения, находящегося в общ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бственности двух и более лиц, в случае, если ни один из собственник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бо иных лиц не уполномочен в установленном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ставлять их интерес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  которая   прилагается  к 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 Российской Федерации, муниципальное образование, пос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ица, дом, 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(и) жилого помещения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устройство, перепланировку, пере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 перепланировку - нужное указ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го помещения, занимаемого на основан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рава собственности,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йма, договора 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прилагаемому  проекту (проектной документации) переустройства</w:t>
      </w:r>
    </w:p>
    <w:p>
      <w:pPr>
        <w:pStyle w:val="ConsPlusNonformat"/>
        <w:widowControl/>
        <w:rPr/>
      </w:pPr>
      <w:r>
        <w:rPr/>
        <w:t>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 по ___ часов в дн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осуществить   работы   в   установленные   сроки  и  с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  на   переустройство   и  (или)  перепланировку  получено  от</w:t>
      </w:r>
    </w:p>
    <w:p>
      <w:pPr>
        <w:pStyle w:val="ConsPlusNonformat"/>
        <w:widowControl/>
        <w:rPr/>
      </w:pPr>
      <w:r>
        <w:rPr/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rPr/>
      </w:pPr>
      <w:r>
        <w:rPr/>
        <w:t>помещения по договору социального найма от "__" __________ 20__ г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375"/>
        <w:gridCol w:w="1080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</w:t>
              <w:br/>
              <w:t xml:space="preserve">личность (серия, номер, </w:t>
              <w:br/>
              <w:t xml:space="preserve">кем и когда выдан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&lt;*&gt;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</w:t>
              <w:br/>
              <w:t>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е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переустраиваемое и (или) перепланируемое 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 отметкой: подлинник или нотариально заверенная копия)</w:t>
      </w:r>
    </w:p>
    <w:p>
      <w:pPr>
        <w:pStyle w:val="ConsPlusNonformat"/>
        <w:widowControl/>
        <w:rPr/>
      </w:pPr>
      <w:r>
        <w:rPr/>
        <w:t>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/>
      </w:pPr>
      <w:r>
        <w:rPr/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/>
      </w:pPr>
      <w:r>
        <w:rPr/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/>
      </w:pPr>
      <w:r>
        <w:rPr/>
        <w:t>культуры)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rPr/>
      </w:pPr>
      <w:r>
        <w:rPr/>
        <w:t>семьи нанимателя на переустройство и (или) перепланировку жилого помещения,</w:t>
      </w:r>
    </w:p>
    <w:p>
      <w:pPr>
        <w:pStyle w:val="ConsPlusNonformat"/>
        <w:widowControl/>
        <w:rPr/>
      </w:pPr>
      <w:r>
        <w:rPr/>
        <w:t>на ____ листах (при необходим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 &lt;**&gt;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щий номер регистрации заявления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а расписка в получении документов "__" ________ 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иску получил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        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Ф.И.О. должностного лица,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явшего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одписи  ставятся  в  присутствии  должностного лица, принимающего</w:t>
      </w:r>
    </w:p>
    <w:p>
      <w:pPr>
        <w:pStyle w:val="ConsPlusNonformat"/>
        <w:widowControl/>
        <w:rPr/>
      </w:pPr>
      <w:r>
        <w:rPr/>
        <w:t>документы.  В  ином  случае  представляется  оформленное  в письменном виде</w:t>
      </w:r>
    </w:p>
    <w:p>
      <w:pPr>
        <w:pStyle w:val="ConsPlusNonformat"/>
        <w:widowControl/>
        <w:rPr/>
      </w:pPr>
      <w:r>
        <w:rPr/>
        <w:t>согласие  члена  семьи,  заверенное нотариально, с проставлением отметки об</w:t>
      </w:r>
    </w:p>
    <w:p>
      <w:pPr>
        <w:pStyle w:val="ConsPlusNonformat"/>
        <w:widowControl/>
        <w:rPr/>
      </w:pPr>
      <w:r>
        <w:rPr/>
        <w:t>этом в графе 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 При   пользовании   жилым   помещением   на  основании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 договоре</w:t>
      </w:r>
    </w:p>
    <w:p>
      <w:pPr>
        <w:pStyle w:val="ConsPlusNonformat"/>
        <w:widowControl/>
        <w:rPr/>
      </w:pPr>
      <w:r>
        <w:rPr/>
        <w:t>в  качестве стороны, при пользовании жилым помещением на основании договора</w:t>
      </w:r>
    </w:p>
    <w:p>
      <w:pPr>
        <w:pStyle w:val="ConsPlusNonformat"/>
        <w:widowControl/>
        <w:rPr/>
      </w:pPr>
      <w:r>
        <w:rPr/>
        <w:t>аренды   -   арендатором,   при   пользовании  жилым  помещением  на  праве</w:t>
      </w:r>
    </w:p>
    <w:p>
      <w:pPr>
        <w:pStyle w:val="ConsPlusNonformat"/>
        <w:widowControl/>
        <w:rPr/>
      </w:pPr>
      <w:r>
        <w:rPr/>
        <w:t>собственности - собственником (собственниками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СОГЛАСОВАНИЕ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ем и регистра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явле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жилого помещ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сутств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отказа 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ответствие представленных 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готовка   │ документов требованиям ст. 26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   │ Жилищного кодекса             │     Рассмотр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отказе в   │ Российской Федерации          │      заявления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гласовании  │&lt;──────────────────────────────│      документо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устройства │                 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(или)     │                               └──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ланировки │                                            │ Соответств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ого помещения│                                            │ представленн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я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                       │ ст. 2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дача     │                                            │ кодек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правление) │                                            │ Российск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ю   │                                            │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   │                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 отказе    │                               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огласовании │                               │Оформление распоряж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устройства │                               │    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(или)     │                               │    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ланировки │                               │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ого помещения│                               │   жилого помещ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ча (направление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ю распоряж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согласова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устрой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ереплан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──────────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Frolova</dc:creator>
  <dc:description/>
  <cp:keywords/>
  <dc:language>en-US</dc:language>
  <cp:lastModifiedBy>Admin</cp:lastModifiedBy>
  <dcterms:modified xsi:type="dcterms:W3CDTF">2010-12-06T08:14:00Z</dcterms:modified>
  <cp:revision>55</cp:revision>
  <dc:subject/>
  <dc:title>АДМИНИСТРАЦИЯ МУНИЦИПАЛЬНОГО ОБРАЗОВАНИЯ</dc:title>
</cp:coreProperties>
</file>