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532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 30 ноября  2010 года                                                                       №  24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 вы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ввод построенного, реконструированного, отремонтированного объекта капита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выдача разрешения на ввод построенного, реконструированного, отремонтированного объекта капитального строительства в эксплуатацию находящихся 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248 от 30 ноября 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ВЫДАЧА РАЗРЕШЕНИЯ НА ВВ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РОЕННОГО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РЕКОНСТРУИРОВАННОГО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ТРЕМОНТИРОВАННОГО ОБЪЕКТА КАПИТАЛЬНОГО СТРОИТЕЛЬСТВА В ЭКСПЛУАТАЦИЮ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Выдача разрешения на ввод объекта в эксплуатацию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отделом капитального строительства, транспорта и ЖКХ (далее именуемая «отделом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0-ФЗ "Градостроительный кодекс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-6, в Собрании законодательства Российской Федерации от 3 января 2005 г. N 1 (часть I) ст. 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(текст постановления опубликован в официальных изданиях: Собрание законодательства Российской Федерации от 28 ноября 2005 г. N 48 ст. 5047, "Российская газета" от 7 декабря 2005 г. N 27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 (текст опубликован в официальных изданиях: "Российская газета" от 16 ноября 2006 г. N 257, в Бюллетене нормативных актов федеральных органов исполнительной власти от 27 ноября 2006 г. N 4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м Собранием депутатов ЗАТО – пос. Михайловский "Об утверждении Правил землепользования и застройки муниципального образования ЗАТО – пос.Михайловский от 26.11.2008 г. (текст решения опубликован в газете "Михайловские новости"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на предоставление муниципальной услуги является физическое или юридическое лицо, выполняющее на принадлежащем ему земельном участке строительство, реконструкцию, капитальный ремонт объектов капитального строительства в соответствии с разрешением на строительство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 имени заявителя могут выступать его представит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Саратовская область, поселок Михайловский, ул. 60 лет Победы д.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2-27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отдел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редством размещения в сети Интернет на официальном сайте администрации ЗАТО - пос. Михайлов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средствах массовой информации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(консультирование) производится отделом по все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Письменные обращения физических лиц (жалобы) по вопросам предоставления муниципальной услуги рассматриваются отдел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 Информационные материалы (брошюры, буклеты, проспекты, памятки и т.п.) находятся в помещениях, предназначенных для ожидания и приема заявителей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или направление заявителю мотивированного отказа в предоставлении муниципальной услуги не должен превышать 1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приема заявителем предо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одолжительность приема у специалиста, осуществляющего прием и выдачу документов, не должна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ход в отдел оформляется вывеской с указанием основных реквизитов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Непосредственно в здании отдела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ставляют в отдела заявление о выдаче разрешения на ввод объекта в эксплуатацию (далее - заявление)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разрешения на ввод объекта в эксплуатацию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выдаче разрешения на ввод объекта в эксплуатацию или об отказе в выдач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отдел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. 413540, Саратовская область, поселок Михайловский, ул. 60 лет Победы д.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- пос.Михайловск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анцелярию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в отдел, в день поступления таких документов, с последующим представлением отделу дл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акет документов с резолюцией, проставленной на заявлении  поступает на исполнение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выдаче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день поступления заявления и прилагаемых к нему документов  осуществляется проверка на наличие документов, предусмотренных п. 2.5 регламента, и выполнения требований ч. 18 ст. 51 Градостроительн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случае представления документов, предусмотренных пунктом 2 регламента, не в полном объеме, а также при наличии оснований, предусмотренных п. 2.3 регламента, отдел консультирует заявителя лично либо по телефону и предлагает заявителю в течение одного дня представить документы, предусмотренные ч. 18 ст. 51 Градостроительного кодекса Российской Федерации, пунктом 2.5 регламента, в полном объеме либо устранить выявл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 отдел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согласовывается с первым заместителем главы ЗАТО - пос. Михайловский  (далее - заместитель главы) подписывается главой  ЗАТО- пос. Михайловский  (далее - глава) в порядке, установленном пунктами 3.4.6 - 3.4.8 регламента и выдает (направляет)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отдел сформированный пакет документов с заполненной формой разрешения на ввод объекта в эксплуатацию и листом согласования представляет Главе для принятия решения о выдаче разрешения на ввод объекта в эксплуатацию или отказе в выдаче разрешения на ввод объекта в эксплуатацию путем визирования листа согласования к разрешению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В течение одного дня с момента поступления согласованное администрацией  разрешение на ввод объекта в эксплуатацию и прилагаемые документы возвращаются в отдел для дальнейшего оформления и выдач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Максимальный срок исполнения данной административной процедуры составляет три дня с момента поступления сформированного пакета документов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согласованного с администрацией  разрешения на ввод объекта в эксплуатацию и прилагаемых документов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Отдел оформляет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азрешение на ввод объекта в эксплуатацию оформляется по форме, утвержденной постановлением Правительства Российской Федерации от 24 ноября 2005 г. N 698, в трех экземплярах и направляется с пакетом документов для согласования заместителю главы ЗАТО -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формленное уведомление об отказе в выдаче разрешения на ввод объекта в эксплуатацию согласовывается с заместителем главы или главо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осле согласования разрешения на ввод объекта в эксплуатацию или уведомления об отказе в выдаче разрешения на ввод объекта в эксплуатацию заместителем главы администрации полный пакет документов направляется на подпись гл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В день получения отделом подписанного разрешения на ввод объекта в эксплуатацию, уведомления об отказе в выдаче разрешения отдел посредством телефонной связи уведомляет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8. В случае неявки заявителя в течение времени, указанного отдел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по истечении трех дней с даты получения отделом результата предоставления муниципальной услуги документы, указанные в п. 3.4.2 регламента, направляются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и принимаемых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 xml:space="preserve">Главе </w:t>
      </w:r>
      <w:r>
        <w:rPr>
          <w:sz w:val="22"/>
          <w:szCs w:val="22"/>
        </w:rPr>
        <w:t>ЗАТО - пос. Михайловски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аратовской обла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ввод объекта в эксплуатацию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недвиж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емельном участк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аво на пользование землей закреплено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авоустанавливающие документы на земельный участ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радостроительный план земельного участк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зрешение на строительство от 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 приемки объекта капитального строительства N _____ от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Документ,       подтверждающий     соответствие    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капитального  строительства</w:t>
      </w:r>
    </w:p>
    <w:p>
      <w:pPr>
        <w:pStyle w:val="ConsPlusNonformat"/>
        <w:widowControl/>
        <w:rPr/>
      </w:pPr>
      <w:r>
        <w:rPr/>
        <w:t>требованиям технических  регламентов и  подписанный  лицом,  осуществляющим</w:t>
      </w:r>
    </w:p>
    <w:p>
      <w:pPr>
        <w:pStyle w:val="ConsPlusNonformat"/>
        <w:widowControl/>
        <w:rPr/>
      </w:pPr>
      <w:r>
        <w:rPr/>
        <w:t>строитель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ечислить название и номер закона, СНиПа, ГОСТа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окумент,  подтверждающий   соответствие  параметров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 капитального строительства</w:t>
      </w:r>
    </w:p>
    <w:p>
      <w:pPr>
        <w:pStyle w:val="ConsPlusNonformat"/>
        <w:widowControl/>
        <w:rPr/>
      </w:pPr>
      <w:r>
        <w:rPr/>
        <w:t>проектной  документации  и подписанный лицом, осуществляющим  строительство</w:t>
      </w:r>
    </w:p>
    <w:p>
      <w:pPr>
        <w:pStyle w:val="ConsPlusNonformat"/>
        <w:widowControl/>
        <w:rPr/>
      </w:pPr>
      <w:r>
        <w:rPr/>
        <w:t>(лицом, осуществляющим  строительство,  и  застройщиком  или  заказчиком  в</w:t>
      </w:r>
    </w:p>
    <w:p>
      <w:pPr>
        <w:pStyle w:val="ConsPlusNonformat"/>
        <w:widowControl/>
        <w:rPr/>
      </w:pPr>
      <w:r>
        <w:rPr/>
        <w:t>случае осуществления строительства, реконструкции, капитального ремонта  на</w:t>
      </w:r>
    </w:p>
    <w:p>
      <w:pPr>
        <w:pStyle w:val="ConsPlusNonformat"/>
        <w:widowControl/>
        <w:rPr/>
      </w:pPr>
      <w:r>
        <w:rPr/>
        <w:t>основании догов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Документы,      подтверждающие      соответствие     построенного,</w:t>
      </w:r>
    </w:p>
    <w:p>
      <w:pPr>
        <w:pStyle w:val="ConsPlusNonformat"/>
        <w:widowControl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widowControl/>
        <w:rPr/>
      </w:pPr>
      <w:r>
        <w:rPr/>
        <w:t>техническим   условиям   и    подписанные    представителями   организаций,</w:t>
      </w:r>
    </w:p>
    <w:p>
      <w:pPr>
        <w:pStyle w:val="ConsPlusNonformat"/>
        <w:widowControl/>
        <w:rPr/>
      </w:pPr>
      <w:r>
        <w:rPr/>
        <w:t>осуществляющих эксплуатацию сетей  инженерно-технического  обеспечения (при</w:t>
      </w:r>
    </w:p>
    <w:p>
      <w:pPr>
        <w:pStyle w:val="ConsPlusNonformat"/>
        <w:widowControl/>
        <w:rPr/>
      </w:pPr>
      <w:r>
        <w:rPr/>
        <w:t>их наличии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ислить справки, подписанные представителями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ющих эксплуатацию сетей инженерно-технического обеспе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хема, отображающая расположение построенного,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объекта капитального строительства, расположение  сетей</w:t>
      </w:r>
    </w:p>
    <w:p>
      <w:pPr>
        <w:pStyle w:val="ConsPlusNonformat"/>
        <w:widowControl/>
        <w:rPr/>
      </w:pPr>
      <w:r>
        <w:rPr/>
        <w:t>инженерно-технического    обеспечения  в  границах  земельного   участка  и</w:t>
      </w:r>
    </w:p>
    <w:p>
      <w:pPr>
        <w:pStyle w:val="ConsPlusNonformat"/>
        <w:widowControl/>
        <w:rPr/>
      </w:pPr>
      <w:r>
        <w:rPr/>
        <w:t>планировочную  организацию  земельного   участка   и   подписанная   лицом,</w:t>
      </w:r>
    </w:p>
    <w:p>
      <w:pPr>
        <w:pStyle w:val="ConsPlusNonformat"/>
        <w:widowControl/>
        <w:rPr/>
      </w:pPr>
      <w:r>
        <w:rPr/>
        <w:t>осуществляющим   строительство   (лицом,  осуществляющим   строительство, и</w:t>
      </w:r>
    </w:p>
    <w:p>
      <w:pPr>
        <w:pStyle w:val="ConsPlusNonformat"/>
        <w:widowControl/>
        <w:rPr/>
      </w:pPr>
      <w:r>
        <w:rPr/>
        <w:t>застройщиком   или   заказчиком  в  случае   осуществления   строительства,</w:t>
      </w:r>
    </w:p>
    <w:p>
      <w:pPr>
        <w:pStyle w:val="ConsPlusNonformat"/>
        <w:widowControl/>
        <w:rPr/>
      </w:pPr>
      <w:r>
        <w:rPr/>
        <w:t>реконструкции, капитального ремонта на основании договора): "___" _________</w:t>
      </w:r>
    </w:p>
    <w:p>
      <w:pPr>
        <w:pStyle w:val="ConsPlusNonformat"/>
        <w:widowControl/>
        <w:rPr/>
      </w:pPr>
      <w:r>
        <w:rPr/>
        <w:t>20___ г. сдачи исполнительной топографической съемки М 1:500 в  отдел капи-</w:t>
      </w:r>
    </w:p>
    <w:p>
      <w:pPr>
        <w:pStyle w:val="ConsPlusNonformat"/>
        <w:widowControl/>
        <w:rPr/>
      </w:pPr>
      <w:r>
        <w:rPr/>
        <w:t>тального строительства, транспорта и ЖК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ключение   органа  государственного  строительного надзора, органа</w:t>
      </w:r>
    </w:p>
    <w:p>
      <w:pPr>
        <w:pStyle w:val="ConsPlusNonformat"/>
        <w:widowControl/>
        <w:rPr/>
      </w:pPr>
      <w:r>
        <w:rPr/>
        <w:t>государственного   пожарного   надзора  (в   случае   если    предусмотрено</w:t>
      </w:r>
    </w:p>
    <w:p>
      <w:pPr>
        <w:pStyle w:val="ConsPlusNonformat"/>
        <w:widowControl/>
        <w:rPr/>
      </w:pPr>
      <w:r>
        <w:rPr/>
        <w:t>осуществление   государственного  строительного  надзора,  государственного</w:t>
      </w:r>
    </w:p>
    <w:p>
      <w:pPr>
        <w:pStyle w:val="ConsPlusNonformat"/>
        <w:widowControl/>
        <w:rPr/>
      </w:pPr>
      <w:r>
        <w:rPr/>
        <w:t>пожарного  надзора)  о  соответствии   построенного, 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  объекта   капитального   строительства    требованиям</w:t>
      </w:r>
    </w:p>
    <w:p>
      <w:pPr>
        <w:pStyle w:val="ConsPlusNonformat"/>
        <w:widowControl/>
        <w:rPr/>
      </w:pPr>
      <w:r>
        <w:rPr/>
        <w:t>технических регламентов и проект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заключение органа государственного строительного надзора "___"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заключение органа государственного пожарного надзора "___"____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Иные  документы,  необходимые  для  получения  разрешения  на  ввод</w:t>
      </w:r>
    </w:p>
    <w:p>
      <w:pPr>
        <w:pStyle w:val="ConsPlusNonformat"/>
        <w:widowControl/>
        <w:rPr/>
      </w:pPr>
      <w:r>
        <w:rPr/>
        <w:t>объекта  в  эксплуатацию,  в  целях  получения  в  полном  объеме сведений,</w:t>
      </w:r>
    </w:p>
    <w:p>
      <w:pPr>
        <w:pStyle w:val="ConsPlusNonformat"/>
        <w:widowControl/>
        <w:rPr/>
      </w:pPr>
      <w:r>
        <w:rPr/>
        <w:t>необходимых   для   постановки   объекта   капитального  строительства   на</w:t>
      </w:r>
    </w:p>
    <w:p>
      <w:pPr>
        <w:pStyle w:val="ConsPlusNonformat"/>
        <w:widowControl/>
        <w:rPr/>
      </w:pPr>
      <w:r>
        <w:rPr/>
        <w:t>государственный учет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тройщик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, адрес, телефон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</w:t>
      </w:r>
    </w:p>
    <w:p>
      <w:pPr>
        <w:pStyle w:val="ConsPlusTitle"/>
        <w:widowControl/>
        <w:jc w:val="center"/>
        <w:rPr/>
      </w:pPr>
      <w:r>
        <w:rPr/>
        <w:t>ПРОЦЕДУР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ВЫДАЧА РАЗРЕШЕНИЯ НА ВВОД ОБЪЕКТА В ЭКСПЛУАТАЦИЮ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 и регистра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явления о выдач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ответствие представленных 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готовка         │ документов требованиям ст. 55 │     Рассмотре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ведомление об отказе   │ Градостроительного кодекса    │заявления и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выдаче разрешения на   │ Российской Федерации          │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вод объекта в эксплуатацию│&lt;──────────────────────────────┤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                                     Соответств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едставлен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ача (направление)    │                                документ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ю уведомления об  │                               требования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азе в выдаче разрешения │                                    ст. 5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ввод объекта      │                        Градостроитель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эксплуатацию       │                                   кодекс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Россий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Федерации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формл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ча (направление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ю разреш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ввод объекта 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ксплуатацию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3:00Z</dcterms:created>
  <dc:creator>Frolova</dc:creator>
  <dc:description/>
  <cp:keywords/>
  <dc:language>en-US</dc:language>
  <cp:lastModifiedBy>Admin</cp:lastModifiedBy>
  <dcterms:modified xsi:type="dcterms:W3CDTF">2010-12-06T08:13:00Z</dcterms:modified>
  <cp:revision>29</cp:revision>
  <dc:subject/>
  <dc:title>АДМИНИСТРАЦИЯ МУНИЦИПАЛЬНОГО ОБРАЗОВАНИЯ</dc:title>
</cp:coreProperties>
</file>