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659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 30 ноября  2010 года                                                                       №  24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 – соглас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на прокладку подземных коммуник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 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административный регламент администрации</w:t>
      </w:r>
      <w:r>
        <w:rPr>
          <w:sz w:val="28"/>
          <w:szCs w:val="28"/>
        </w:rPr>
        <w:t xml:space="preserve"> ЗАТО – пос. Михайловский по исполнению муниципальной функции – согласование проектов на прокладку подземных коммуникаций 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 ЗАТО - пос. Михайловский  Бодрова  Ю.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ТО -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 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иложение к постановлению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администрации ЗАТО – пос. Михайл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 </w:t>
      </w:r>
      <w:r>
        <w:rPr/>
        <w:t>249   от  30 ноября   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согласованию проектов на прокладку подземных коммуникац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производство земляных работ по строительству объектов и прокладки коммуникац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Административный регламент предоставления муниципальной услуги по согласованию проектов на прокладку подземных коммуникаций, по выдаче разрешений на производство земляных работ по строительству объектов и прокладки коммуникаций (далее - Административный регламент) определяет организацию оказания муниципальной услуги по выдаче разрешения на право производства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оказания муниципальной услуги и создания комфортных условий для участников отношений, возникающих при оказании муниципальной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ание муниципальной услуги осуществляется Отделом капитального строительства, транспорта и жилищно-коммунального хозяйства (далее – ЖКХ) администрации ЗАТО – пос. Михайловский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казание муниципальной услуги осуществляется в соответствии с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ородского округа ЗАТО – пос. Михайловский Саратовской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тделе капитального строительства, транспорта и ЖКХ администрации ЗАТО – пос. Михайловский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о порядке оказания муниципальной услуги осуществляется Отделом капитального строительства, транспорта и ЖКХ администрации ЗАТО – пос. Михайловский Саратовской области, расположенным по адресу: 413540, Саратовская область, ЗАТО – пос. Михайловский,  улица 60 лет Победы, дом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27-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-27-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09.00-13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14.00-17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- 09.00-13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с понедельника по пятницу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порядке оказания муниципальной услуги пред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капитального строительства, транспорта и ЖКХ в виде 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письменного информирования при ответе на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услуги по согласованию проек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кладку подземных коммуник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ы и иная рабочая документация, необходимая для выдачи разрешения на производство земляных работ, должны быть согласов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 специалистом по охране окружающей сре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 специалистами ТО Роспотребнадзора Балак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 администрацией </w:t>
      </w:r>
      <w:r>
        <w:rPr>
          <w:sz w:val="28"/>
          <w:szCs w:val="28"/>
        </w:rPr>
        <w:t>ЗАТО – пос. Михайловский Саратовской области</w:t>
      </w:r>
      <w:r>
        <w:rPr>
          <w:color w:val="000000"/>
          <w:sz w:val="28"/>
          <w:szCs w:val="28"/>
        </w:rPr>
        <w:t xml:space="preserve"> в случаях, порядке и по основаниям; предусмотренным действующим законодательством Российской Федерации и муниципальными правовыми 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 по выдаче разрешений на производство земляных работ по строительству объектов и прокладки коммуникаций (ордер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ение на производство земляных работ выдается  </w:t>
      </w:r>
      <w:r>
        <w:rPr>
          <w:sz w:val="28"/>
          <w:szCs w:val="28"/>
        </w:rPr>
        <w:t>отделом капитального строительства, транспорта и жилищно-коммунального хозяйства (далее – ЖКХ) администрации ЗАТО – пос. Михайловский Саратовской области</w:t>
      </w:r>
      <w:r>
        <w:rPr>
          <w:color w:val="000000"/>
          <w:sz w:val="28"/>
          <w:szCs w:val="28"/>
        </w:rPr>
        <w:t xml:space="preserve"> на основании заявления лица, заинтересованного в производстве земляных рабо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получения разрешения на производство земляных работ заинтересованное лицо обязано представить в </w:t>
      </w:r>
      <w:r>
        <w:rPr>
          <w:sz w:val="28"/>
          <w:szCs w:val="28"/>
        </w:rPr>
        <w:t>отдел капитального строительства, транспорта и жилищно-коммунального хозяйства (далее – ЖКХ) администрации ЗАТО – пос. Михайловский Сарат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явление на выдачу разрешения на производство земляных работ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их восстановления, списка ответственных лиц за производство работ и восстановление нарушенных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, с указанием сроков производства работ, ограждения территорий и перечня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хему организации дорожного движения на период проведения строительных и ремонтных работ, разработанную проектной организацией и согласованную с  заинтересованными организ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проектом предусмотрена одновременная прокладка нескольких коммуникаций, то разрешение на производство земляных работ (ордер) выдается на каждый вид работ отд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изводстве работ, затрагивающих несколько улиц, разрешение на производство земляных работ  оформляется на каждую улицу отд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ость за нарушение сроков производства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разрешении на производство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ешение на производство земляных работ выдается на весь срок производства работ. Работы, производимые после истечения срока, указанного в разрешении на производство земляных работ, приравниваются к работам, проводимым без раз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е нарушения в процессе производства земляных работ юридическими или физическими лицами настоящих Правил, порядка производства работ по выданному разрешению на производство земляных работ, администрация </w:t>
      </w:r>
      <w:r>
        <w:rPr>
          <w:sz w:val="28"/>
          <w:szCs w:val="28"/>
        </w:rPr>
        <w:t>ЗАТО – пос. Михайловский Саратовской области</w:t>
      </w:r>
      <w:r>
        <w:rPr>
          <w:color w:val="000000"/>
          <w:sz w:val="28"/>
          <w:szCs w:val="28"/>
        </w:rPr>
        <w:t xml:space="preserve">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color w:val="000000"/>
          <w:sz w:val="28"/>
          <w:szCs w:val="28"/>
        </w:rPr>
        <w:t xml:space="preserve">5. Порядок оказания муниципальной услуги по регистрации актов разбивки, </w:t>
      </w:r>
    </w:p>
    <w:p>
      <w:pPr>
        <w:pStyle w:val="Normal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й строящихся зданий и коммуникаций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ческую разбивочную основу для строительства подлежит создавать в виде сети закрепленной знаками геодезических пунктов, определяющих положение зданий (сооружений) на местности. Вся эта разбивочная основа закрепляется актом разбивки, который выполняется по проекту (чертежу), составленному на основе генерального плана и стройгенплана объекта строительства. Акты разбивки здания (сооружения), и линейные объекты регистрируются в отделе капитального строительства, транспорта и жилищно-коммунального хозяйства администрации ЗАТО – пос. Михайловский Саратовской области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разбивочная сеть здания (сооружения) создается для перенесения в натуру и закрепления проектных параметров здания (сооружения), производства детальных разбивочных работ и исполнительных съемок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4:00Z</dcterms:created>
  <dc:creator>Арх25</dc:creator>
  <dc:description/>
  <cp:keywords/>
  <dc:language>en-US</dc:language>
  <cp:lastModifiedBy>Admin</cp:lastModifiedBy>
  <cp:lastPrinted>2009-08-18T16:01:00Z</cp:lastPrinted>
  <dcterms:modified xsi:type="dcterms:W3CDTF">2010-12-06T08:14:00Z</dcterms:modified>
  <cp:revision>2</cp:revision>
  <dc:subject/>
  <dc:title>Административный регламент</dc:title>
</cp:coreProperties>
</file>