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7» сентября 2011г.                                                                № 227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оставлению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жилищно-коммун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в части теплоснабжения, водоснабж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 и вывоза твердых бытовых отходов»</w:t>
      </w:r>
    </w:p>
    <w:p>
      <w:pPr>
        <w:pStyle w:val="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0" w:firstLine="5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93 «Об организации предоставления государственных и муниципальных услуг» и Уставом городского округа ЗАТО Михайловский,</w:t>
      </w:r>
    </w:p>
    <w:p>
      <w:pPr>
        <w:pStyle w:val="21"/>
        <w:ind w:right="0" w:firstLine="5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right="0" w:firstLine="54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в части теплоснабжения, водоснабжения, водоотведения и вывоза твердых бытовых отходов». (Приложение № 1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   Директору МУП «ЖКХ» ЗАТО - пос. Михайловский Саратовской области организовать  работу по предоставлению муниципальной  услуги «Предоставление информации о порядке предоставления жилищно-коммунальных услуг населению в части теплоснабжения, водоснабжения, водоотведения и вывоза твердых бытовых отходов»  в соответствии с регламентом.</w:t>
      </w:r>
    </w:p>
    <w:p>
      <w:pPr>
        <w:pStyle w:val="Normal"/>
        <w:ind w:left="30" w:firstLine="3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установленном порядке и  размещению на информационном сайте администрации ЗАТО Михайловский  в сети Интернет.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ЗАТО Михайловский Бодрова Ю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АТО Михай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А.М. Роман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Михайловский 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07 сентября 2011 г.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ых услуг населению в части теплоснабжения, водоснабжения, водоотведения и вывоза твердых бытовых отх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в части теплоснабжения, водоснабжения, водоотведения и вывоза твердых бытовых отходов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структурного подразделения непосредственно оказыва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Муниципальным унитарным предприятием «Жилищно – коммунальное  хозяйство» ЗАТО п. Михайловский Саратовской области (далее – МУП «ЖК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регулирующих предоставление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 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4) Федеральный закон  от 14.04.1995 № 41-ФЗ «О государственном регулировании тарифов на электрическую и тепловую энергию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м Правительства Российской Федерации от 26.02.2004г. №109 « О ценообразовании в отношении электрической и тепловой энерг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6)  Постановление Правительства Российской Федерации от 23.05.2006г.  №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Правительства  Российской Федерации  от 06.05.2011г.  № 354 « О порядке предоставления коммунальных услуг гражданам»</w:t>
      </w:r>
    </w:p>
    <w:p>
      <w:pPr>
        <w:pStyle w:val="Normal"/>
        <w:jc w:val="both"/>
        <w:rPr/>
      </w:pPr>
      <w:r>
        <w:rPr>
          <w:sz w:val="28"/>
          <w:szCs w:val="28"/>
        </w:rPr>
        <w:t>1.4. Результатом разработки данного административного регламента является предоставление полной и достоверной информации  о порядке предоставления жилищно - коммунальных услуг  в части теплоснабжения,  водоснабжения, водоотведения и вывоза твердых бытовых отходов заяв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получателей  о действующих нормативных актах, устанавливающих порядок и условия  предоставления жилищно – коммунальных услуг в части теплоснабжения, водоснабжения, водоотведения и вывоза твердых бытовых отходов ( далее ТБ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нформации  либо  об отказе в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категорий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ются физические лица, заинтересованные в получении муниципальной услуги, либо их уполномоченные представители (далее - заявитель). Муниципальная услуга оказывается заявителям на основании их обращений или заявлений с указанием цели получения информации (далее - запр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ребования к порядку предоставления муниципальной услу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рием граждан осуществляется в помещении участка по обслуживанию жилищного фонда  и инженерных сетей МУП «ЖКХ»  (далее участок по обслуживанию жилищного фонда),  ежедневно, кроме понедельника, выходных и праздничных дней, с 08.00ч. до 17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ок по обслуживанию жилищного фонда расположен по адресу: 413540, Саратовская область, пос. Михайловский, микрорайон Солнечный д.7. Прием граждан осуществляют специалисты </w:t>
      </w:r>
      <w:r>
        <w:rPr>
          <w:color w:val="000000"/>
          <w:sz w:val="28"/>
          <w:szCs w:val="28"/>
        </w:rPr>
        <w:t>участка по обслуживанию  жилищного фонда. Телефон для справок: 8(84577) 2-19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фициальном сайте администрации ЗАТО Михайловский; </w:t>
      </w:r>
      <w:hyperlink r:id="rId2">
        <w:r>
          <w:rPr>
            <w:rStyle w:val="InternetLink"/>
            <w:sz w:val="28"/>
            <w:szCs w:val="28"/>
            <w:lang w:val="en-US"/>
          </w:rPr>
          <w:t>zato</w:t>
        </w:r>
        <w:r>
          <w:rPr>
            <w:rStyle w:val="InternetLink"/>
            <w:sz w:val="28"/>
            <w:szCs w:val="28"/>
          </w:rPr>
          <w:t>@</w:t>
        </w:r>
      </w:hyperlink>
      <w:hyperlink r:id="rId3">
        <w:r>
          <w:rPr>
            <w:rStyle w:val="InternetLink"/>
            <w:sz w:val="28"/>
            <w:szCs w:val="28"/>
          </w:rPr>
          <w:t>mihailovski</w:t>
        </w:r>
      </w:hyperlink>
      <w:hyperlink r:id="rId4"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На официальном сайте администрации 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местонахождении участка по обслуживанию жилищного фонда, номер телефона для получения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2.1.3. Муниципальная услуга оказывается на безвозмездной основе. Прием получателей муниципальной услуги ведется без предварительной записи в порядке живой очеред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рядок консуль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Консультирование граждан по вопросам, касающимся предоставления муниципальной услуги, осуществляется специалистами участка  по обслуживанию жилищного фонда, устно при личном обращении заявителей  или по телеф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исьменные обращения  рассматриваются и регистрируются делопроизводителем МУП «ЖКХ», осуществляющем прием и регистрацию обращений граждан. Ответ на письменное обращение готовится в корректной форме с указанием фамилии и инициалов специалиста, который готовил ответ, телефона, даты и исходящего номера ответа на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Консультирование в устной форме при личном обращении осуществляется в пределах 20 минут. Время ожидания в очереди не должно превышать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 Консультирование по телефону осуществляется в течение рабочего времени. Время консультирования не должно превышать 10 минут. При ответе на телефонные звонки сотрудник осуществляющий прием и консультирование, сняв трубку, должен назвать фамилию, название предприят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jc w:val="both"/>
        <w:rPr/>
      </w:pPr>
      <w:r>
        <w:rPr>
          <w:sz w:val="28"/>
          <w:szCs w:val="28"/>
        </w:rPr>
        <w:t>2.2.5. Индивидуальное письменное консультирование осуществляется при обращении  получателя муниципальной услуги в участок по обслуживанию жилищного фонда нарочным или почтой. Письменное обращение получателей муниципальной услуги рассматривается в течении двадцати календарных дней со дня регистрации  письменного обращения  в порядке установленном действующим законодательством. Информация предоставляется заявителю в простой, четкой форме, с указанием фамилии и номера телефона непосредственного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Порядок оформ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а, заинтересованного в предоставлении информации (фамилия, имя, отчество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земпляров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 Сроки оказа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ри индивидуальном письменном консультировании направляется заявителю в течение 20 календарных дней со дня регистрации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ое устное консультирование каждого заявителя осуществляется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 для отказа в оказа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надлежащим образом запроса и (или) невозможность установить, какая именно информация запраш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необходимых для оказания муниципальной услуг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ями предоставля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мотивированный запрос о предоставлени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.</w:t>
      </w:r>
    </w:p>
    <w:p>
      <w:pPr>
        <w:pStyle w:val="Style15"/>
        <w:jc w:val="center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информирование заявителя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консультирование заявителя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прием письменного заявления;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письменное информирование заявителя  о муниципальной услуге, принятие решения об отказе  в предоставлении информации;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порядок и формы контроля за предоставлением муниципальной услуги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 Основанием для начала административной процедуры по информированию  является обращение  получателя муниципальной услуги за информацией и консультацией в участок по обслуживанию жилищного фонда МУП «ЖКХ» ЗАТО п. Михайловский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1. Предоставление муниципальной услуги  носит постоянный характер  и не требует подготовки специальных документов от получателей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2.2. Результатом предоставления муниципальной услуги является предоставление получателю объективной и достоверной информации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spacing w:lineRule="atLeast" w:line="1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80"/>
        <w:ind w:firstLine="70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Порядок и формы контроля за исполнением предоставления муниципальной услуги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и исполнением ответственными должностными лицами положений  настоящего регламента и иных нормативно-правовых актов, устанавливающих требования к муниципальной услуге, осуществляется получателем муниципальной услуги директором МУП «ЖКХ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2. Ненадлежащее исполнение должностных обязанностей, а равно использование своих обязанностей в личных целях  налагает на исполнителя ответственность, предусмотренную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/>
        <w:ind w:firstLine="708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tLeast" w:line="18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зические лица, в случае нарушения положений настоящего Административного регламента исполнителями муниципальной услуги, вправе обратиться с жалобой на их действия (бездействия) к директору МУП «ЖКХ». Все заявления и жалобы рассматриваются в установленном законом порядке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(бездействия) должностного лица, а также принимаемые им решения могут быть обжалованы в судебном порядке в соответствии с действующим законодательством РФ.</w:t>
      </w:r>
    </w:p>
    <w:p>
      <w:pPr>
        <w:pStyle w:val="Style15"/>
        <w:jc w:val="both"/>
        <w:rPr/>
      </w:pPr>
      <w:r>
        <w:rPr>
          <w:sz w:val="28"/>
          <w:szCs w:val="28"/>
        </w:rPr>
        <w:t>5.3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-1"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hyperlink" Target="http://www.mihailovsk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2:00Z</dcterms:created>
  <dc:creator>Администратор</dc:creator>
  <dc:description/>
  <cp:keywords/>
  <dc:language>en-US</dc:language>
  <cp:lastModifiedBy>Лариса Ханина</cp:lastModifiedBy>
  <cp:lastPrinted>2011-09-07T10:09:00Z</cp:lastPrinted>
  <dcterms:modified xsi:type="dcterms:W3CDTF">2011-11-17T12:55:00Z</dcterms:modified>
  <cp:revision>5</cp:revision>
  <dc:subject/>
  <dc:title> </dc:title>
</cp:coreProperties>
</file>