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  <w:tab w:val="left" w:pos="7725" w:leader="none"/>
        </w:tabs>
        <w:ind w:firstLine="567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85" w:leader="none"/>
          <w:tab w:val="right" w:pos="9921" w:leader="none"/>
        </w:tabs>
        <w:ind w:firstLine="567"/>
        <w:rPr>
          <w:rFonts w:ascii="Times New Roman" w:hAnsi="Times New Roman" w:cs="Times New Roman"/>
          <w:b/>
          <w:b/>
          <w:spacing w:val="110"/>
        </w:rPr>
      </w:pPr>
      <w:r>
        <w:rPr>
          <w:rFonts w:cs="Times New Roman" w:ascii="Times New Roman" w:hAnsi="Times New Roman"/>
          <w:b/>
          <w:spacing w:val="11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ОГО АДМИНИСТРАТИВНО – ТЕРРИТОРИАЛЬНОГО ОБРАЗОВАНИЯ  МИХАЙЛ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июля 2011г.                                                                         № 168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договоров социального най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» 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0" w:firstLine="54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Жилищным кодексом РФ, Федеральными законами от 06.10.2003 г. № 131-ФЗ «Об общих принципах организации местного самоуправления в Российской Федерации», от 27.07.2010 г. № 210-93 «Об организации предоставления государственных и муниципальных услуг» и Уставом городского округа ЗАТО Михайловский,</w:t>
      </w:r>
    </w:p>
    <w:p>
      <w:pPr>
        <w:pStyle w:val="21"/>
        <w:ind w:right="0"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right="0" w:firstLine="5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21"/>
        <w:ind w:right="0" w:firstLine="5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Заключение договоров социального найма жилого помещения». (Приложение № 1).</w:t>
      </w:r>
    </w:p>
    <w:p>
      <w:pPr>
        <w:pStyle w:val="Normal"/>
        <w:ind w:left="30"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Директору МУП «ЖКХ» ЗАТО пос. Михайловский Саратовской области организовать  работу по предоставлению муниципальной  услуги «Заключение договоров социального найма жилого помещения» в соответствии с регламентом.</w:t>
      </w:r>
    </w:p>
    <w:p>
      <w:pPr>
        <w:pStyle w:val="Normal"/>
        <w:ind w:left="3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установленном порядке и  размещению на информационном сайте администрации ЗАТО Михайловский  в сети Интернет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ЗАТО Михайловский Бодрова Ю.Л.</w:t>
      </w:r>
    </w:p>
    <w:p>
      <w:pPr>
        <w:pStyle w:val="21"/>
        <w:ind w:right="0"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ЗАТО Михай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А.М. Ро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Михайловский Сарат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11 г. № 168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 предоставлению  муниципальной 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ЗАКЛЮЧЕНИЕ ДОГОВОРОВ СОЦИАЛЬНОГО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ЙМА ЖИЛОГО ПОМЕЩЕНИЯ» 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432" w:hanging="432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80"/>
        <w:jc w:val="both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tLeast" w:line="18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Заключение договоров социального найма жилого помещения» (далее регламент) разработан в целях повышения качества предоставления, доступности муниципальной услуги и создание условий для ее получения.</w:t>
      </w:r>
    </w:p>
    <w:p>
      <w:pPr>
        <w:pStyle w:val="Normal"/>
        <w:numPr>
          <w:ilvl w:val="1"/>
          <w:numId w:val="2"/>
        </w:numPr>
        <w:spacing w:lineRule="atLeast" w:line="18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устанавливает сроки и последовательность  административных процедур  при предоставлении муниципальной  услуги «Заключение договоров социального найма жилого помещения» (далее муниципальная услуга) в соответствии с законодательством Российской Федерации.</w:t>
      </w:r>
    </w:p>
    <w:p>
      <w:pPr>
        <w:pStyle w:val="Normal"/>
        <w:spacing w:lineRule="atLeast" w:line="1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административный регламент осуществляется в случае изменения законодательства Российской Федерации, Саратовской области, нормативно-правовых актов органов местного самоуправления ЗАТО Михайловский, регулирующих предоставление муниципальной услуги, изменения административных процедур административного регламента, а также по предложениям, основанным на результатах анализа практики применения административного регламента.</w:t>
      </w:r>
    </w:p>
    <w:p>
      <w:pPr>
        <w:pStyle w:val="Style58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м муниципальной услуги является Муниципальное унитарное предприятие «Жилищно – коммунальное хозяйство» ЗАТО пос. Михайловский Саратовской области(далее МУП «ЖКХ»).</w:t>
      </w:r>
    </w:p>
    <w:p>
      <w:pPr>
        <w:pStyle w:val="Style58"/>
        <w:spacing w:before="0" w:after="28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2"/>
          <w:numId w:val="3"/>
        </w:numPr>
        <w:spacing w:lineRule="atLeast" w:line="18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2"/>
          <w:numId w:val="3"/>
        </w:numPr>
        <w:spacing w:lineRule="atLeast" w:line="18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2"/>
          <w:numId w:val="3"/>
        </w:numPr>
        <w:spacing w:lineRule="atLeast" w:line="18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Федеральным Законом от 24.12.1992г.№ 4218-1 «Об основах федеральной жилищной политики»;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Законом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spacing w:lineRule="atLeast" w:line="1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становлением Правительства Российской Федерации от 21.05.2005г. №315 «Об утверждении типового договора социального найма жилого помещения»;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ЗАТО Михайловский Саратовской области;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Иными нормативными актами, регулирующими порядок предоставления  жилых помещений из муниципального жилищного фонда, размер и порядок внесения платежей за наем жилого помещения и оказание коммунальных услуг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Сбор денежных средств за наем жилого помещения осуществляется МУП «ЖКХ» с последующим перечислением на счет администрации ЗАТО Михайловский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8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ТРЕБОВАНИЯ К ПОРЯДКУ ПРЕДОСТАВЛЕНИЯ </w:t>
      </w:r>
    </w:p>
    <w:p>
      <w:pPr>
        <w:pStyle w:val="Normal"/>
        <w:spacing w:lineRule="atLeast" w:line="18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18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граждан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ирование об изменении, дополнении тарифов и нормативов потребления коммунальных услуг доводиться Исполнителем коммунальных услуг до Потребителя по средствам массовой информации и на Интернет сайте администрации ЗАТО Михайловский Саратов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ем граждан осуществляется в помещении участка по обслуживанию жилищного фонда  и инженерных сетей МУП «ЖКХ»  (далее участок по обслуживанию жилищного фонда),  по вторникам и средам с 09.00 часов до 12.00 часов. Участок по обслуживанию жилищного фонда расположен по адресу: 413540, Саратовская область, ЗАТО Михайловский, микрорайон Солнечный д.7. Прием граждан осуществляет начальник и (или) паспортис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 по обслуживанию  жилищного фон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8(84577) 2-19-9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участка по обслуживанию жилищного фон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ЗАТО Михайловский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hailovski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консуль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участка по обслуживанию жилищного фонда и приема заяв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ых актов, регулирующих предоставление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 на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официальном сайте администрации  размещается следующая информац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участка по обслуживанию жилищного фонда, номер телефона для получения консуль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Муниципальная услуга оказывается на безвозмездной основе. Прием получателей муниципальной слуги ведется без предварительной записи в порядке живой очеред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Порядок консульт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Консультирование граждан по вопросам, касающимся предоставления муниципальной услуги, осуществляется начальником и (или) паспортистом участка  по обслуживанию жилищного фонда, устно при личном обращении заявителей  или по телефону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исьменные обращения  рассматриваются и регистрируются делопроизводителем МУП «ЖКХ», осуществляющем прием и регистрацию обращений граждан. Ответ на письменное обращение готовится в корректной форме с указанием фамилии и инициалов специалиста, который готовил ответ, телефона, даты и исходящего номера ответа на обращ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Консультирование в устной форме при личном обращении осуществляется в пределах 20 минут. Время ожидания в очереди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Консультирование по телефону осуществляется в течение рабочего времени. Время консультирования не должно превышать 1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Если поставленный вопрос не относится к компетенции начальника и паспортиста участка по обслуживанию жилищного фонда или подготовка ответа на вопрос требует продолжительного времени, он должен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в  МУП «ЖК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ля получения муниципальной услуги заявитель, обращается с письменным заявлением (приложение № 1). К заявлению прилагаются следующие документы:</w:t>
      </w:r>
    </w:p>
    <w:p>
      <w:pPr>
        <w:pStyle w:val="Style5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копия документа, </w:t>
      </w:r>
      <w:r>
        <w:rPr>
          <w:rFonts w:cs="Times New Roman" w:ascii="Times New Roman" w:hAnsi="Times New Roman"/>
          <w:sz w:val="28"/>
          <w:szCs w:val="28"/>
        </w:rPr>
        <w:t>подтверждающий право пользования жилым помещением, занимаемым заявителем и членами его семьи (договор, ордер, выписка из решения жилищной комиссии о выделении  жилого помещения); 2) копии паспортов заявителя и членов его семьи; 3) копии свидетельств о рождении несовершеннолетних детей; 4) копию решения об усыновлении (удочерении); 5) копия свидетельства о заключении брака; 6) справка о составе семьи; 7) паспорт жилого помещения (приложение №2) – заполняется начальником отдела экономики и инвестиционной политики администрации ЗАТО Михайловский Саратовской области; 8) акт приема передачи жилого помещения (приложение №3) – заполняется начальником участка по обслуживанию жилищного фонда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и обращении в учреждение предоставляет подлинники и копии документов, действительные на  дату обращения. Документы от имени заявителя могут быть поданы одним из членов его семьи либо иным уполномоченным лицом, при наличии надлежащим образом оформленных полномочий.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тказ в предоставлении муниципальной услуги допускается в случае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Отсутствия правовых оснований для заключения договора найма, а именно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отсутствие правоустанавливающего документа на вселение в жилое помещение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 отсутствие статуса «члена семьи нанимателя» согласно ст. 69 ЖК РФ при изменении договора найма, либо отсутствие согласия членов семьи первоначального нанимателя жилого помещения на перезаключение договора найма (ст.82 ЖК РФ)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в иных случаях, предусмотренных действующим законодательством РФ.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 В случае произведения переустройства или переоборудования жилого помещения без согласования с собственником жилого помещения в порядке установленном главой 4 ЖК РФ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Непредставления всех документов, указанных в п.2.3.1. регламента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Е ПРОЦЕДУРЫ</w:t>
      </w:r>
    </w:p>
    <w:p>
      <w:pPr>
        <w:pStyle w:val="Style62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5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Консультирование получателя для установления правовых оснований для заключения договора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рием от получателя заявления и документов к нему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документов предоставленных получателем муниципальной услуги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 Оформление договора социального найма жилого помещения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Передача оформленного договора социального найма жилого помещения главе ЗАТО  Михайловский  для подписания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Регистрация договора социального найма жилого помещения, подписанного главой ЗАТО  Михайловский;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Выдача получателю муниципальной услуги договора социального найма жилого помещения (Приложение №4);</w:t>
      </w:r>
    </w:p>
    <w:p>
      <w:pPr>
        <w:pStyle w:val="Style58"/>
        <w:tabs>
          <w:tab w:val="clear" w:pos="720"/>
          <w:tab w:val="right" w:pos="10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ьник и (или) паспортист участка по обслуживанию жилищного фонда в течении 2-х дней передает пакет документов (согласно п.3.1. настоящего регламента)  консультанту по правовым вопросам администрации, который устанавливает  правовые основания  для заключения договора  социального найма и в присутствии получателя проводит правовую экспертизу. По результату рассмотрения документов консультант по правовым вопросам вправе:</w:t>
      </w:r>
    </w:p>
    <w:p>
      <w:pPr>
        <w:pStyle w:val="Style58"/>
        <w:tabs>
          <w:tab w:val="clear" w:pos="720"/>
          <w:tab w:val="right" w:pos="10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 в приеме документов на основании п. 2.3.2;</w:t>
      </w:r>
    </w:p>
    <w:p>
      <w:pPr>
        <w:pStyle w:val="Style58"/>
        <w:tabs>
          <w:tab w:val="clear" w:pos="720"/>
          <w:tab w:val="right" w:pos="10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согласие на заключение договора социального найма жилого помещения.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основании проверенных документов оформляются договора социального найма  в письменном виде в течение 20 дней. Наймодателем по договору социального найма жилого помещения выступает собственник муниципального жилищного фонда – глава ЗАТО Михайловский Саратовской области.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формленный договор социального найма направляется на подпись главе ЗАТО Михайловский Саратовской области и заверения его печатью администрации.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писание, оформленных договоров, Главой ЗАТО Михайловский  осуществляется в  течение 3-х дней. Глава ЗАТО Михайловский вправе уполномочить своего заместителя на подписание договоров социального найма жилых  помещений. Подписание договоров заместителем осуществляется на основании распоряжения главы ЗАТО Михайловский о наделении заместителя полномочиями на подписание договоров найма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дписанный договор передается начальнику и (или) паспортисту участка по обслуживанию жилищного фонда для регистрации в реестре оформленных договоров, регистрация осуществляется в течение 1 дня. Реестр ведется начальником участка по обслуживанию жилищного фонда и подлежит хранению в МУП «ЖКХ».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регистрированный и заверенный печатью договор передается получателю для его подписания в течение 2-х  дней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ин экземпляр договора начальник домоуправления передает получателю в день регистрации в реестре. Второй экземпляр договора хранится в МУП «ЖКХ».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плата жилых помещений предоставленных по договору социального найм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платы жилья устанавливается дифференцировано в зависимости от качества и местоположения жилья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за наем жилого помещения вносится нанимателем не зависимо от факта пользования жилым помещением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одатель производит расчет платежей за жилищно – коммунальные услуги с учетом льгот, установленных действующим законодательством для определения категорий граждан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оплату жилья и коммунальных услуг производится в соответствии с действующим законодательством. 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и формы контроля за исполнением </w:t>
      </w:r>
    </w:p>
    <w:p>
      <w:pPr>
        <w:pStyle w:val="Normal"/>
        <w:spacing w:lineRule="atLeast" w:line="18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.</w:t>
      </w:r>
    </w:p>
    <w:p>
      <w:pPr>
        <w:pStyle w:val="Normal"/>
        <w:spacing w:lineRule="atLeast" w:line="18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и исполнением ответственными должностными лицами положений  настоящего регламента и иных нормативно-правовых актов, устанавливающих требования к муниципальной услуге, осуществляется получателем муниципальной услуги Главой ЗАТО, его первым заместителем и директором МУП «ЖКХ».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 Ненадлежащее исполнение должностных обязанностей, а равно использование своих обязанностей в личных целях  налагает на исполнителя ответственность, предусмотренную действующим законодательством.</w:t>
      </w:r>
    </w:p>
    <w:p>
      <w:pPr>
        <w:pStyle w:val="Style60"/>
        <w:spacing w:lineRule="atLeast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60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зические лица, в случае нарушения положений настоящего Административного регламента исполнителями муниципальной услуги, вправе обратиться с жалобой на их действия (бездействия) к главе ЗАТО Михайловский, к заместителю главы и директору МУП «ЖКХ». Все заявления и жалобы рассматриваются в установленном законом порядке.</w:t>
      </w:r>
    </w:p>
    <w:p>
      <w:pPr>
        <w:pStyle w:val="Style58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я) должностного лица, а также принимаемые им решения могут быть обжалованы в судебном порядке в соответствии с действующим законодательством РФ.</w:t>
      </w:r>
    </w:p>
    <w:p>
      <w:pPr>
        <w:pStyle w:val="Style60"/>
        <w:spacing w:lineRule="atLeast" w:line="18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 1  к Административному регламенту по предоставлению муниципальной услуги « Заключение договоров социального най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ЗАТО  Михайловс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 Романов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ошу заключить со мной договор социального найма жилого помещения, расположенного по адресу: ___________________________________</w:t>
        <w:br/>
        <w:t>в связи со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остав моей семьи _____ человек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прилагаю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» ____________2011г.                      Подпись заявителя _______________  Контактный телефон _____________     Паспорт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н         _____________ 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   к Административному регламенту по предоставлению муниципальной услуги « Заключение договоров социального найма»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Style58"/>
        <w:spacing w:before="0" w:after="28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                         </w:t>
      </w:r>
    </w:p>
    <w:p>
      <w:pPr>
        <w:pStyle w:val="Style58"/>
        <w:spacing w:before="0" w:after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58"/>
        <w:spacing w:before="0" w:after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илое помещение расположено по адресу: ____________________________________________________________________________________________________________________________________________дом N ___, корпус N ____, квартира N 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Дом (квартира)  входит в муниципальный жилищный фонд закрытого административно–территориального образования Михайловский Саратовской области.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(квартира) состоит из: __________________________________________ комнат общей жилой площадью ___________ кв. м,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комната N 1 _________ кв. м 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N 2 _________ кв. м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N 3 _________ кв. м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N 4 _________ кв. м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N 5 _________ кв. м,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я площадью ___________ кв. м с ___________________ конфорочной _________________ плитой (электрической, газовой), 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ванной комнаты, оборудованной ____________________________________________________________________________________________________________________________________________,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санитарного узла, оборудованного ____________________________________________________________________________________________________________________________________________,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а площадью ______ кв. м, чулана-кладовки площадью ________ кв. м,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, лоджия ______ кв. м.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Помещение оборудовано: 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опроводом, горячим водоснабжением, канализацией, отоплением и т.д.)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В квартире имеются: 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адиотрансляционные сети, телевизионные сети, телефон)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суммарная мощность электробытового  оборудования  и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 не более ________________ кВт.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имеются: 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тделка квартиры: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Стены: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Потолки: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Полы: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Окна: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: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сдан в эксплуатацию _________________ _______ г.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   помещение   и   его  оборудование  находятся  в  исправном состоянии.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58"/>
        <w:spacing w:before="0" w:after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ймодатель __________________      Наниматель ________________</w:t>
      </w:r>
    </w:p>
    <w:p>
      <w:pPr>
        <w:pStyle w:val="Style58"/>
        <w:spacing w:before="0" w:after="28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3   к Административному регламенту по предоставлению муниципальной услуги « Заключение договоров социального найма»</w:t>
      </w:r>
    </w:p>
    <w:p>
      <w:pPr>
        <w:pStyle w:val="Style58"/>
        <w:spacing w:before="0" w:after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                                                                                                                                                                           </w:t>
      </w:r>
    </w:p>
    <w:p>
      <w:pPr>
        <w:pStyle w:val="Style58"/>
        <w:spacing w:before="0" w:after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58"/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ЕМА-ПЕРЕДАЧИ ЖИЛОГО ПОМЕЩЕНИ</w:t>
      </w:r>
      <w:r>
        <w:rPr>
          <w:rFonts w:cs="Times New Roman" w:ascii="Times New Roman" w:hAnsi="Times New Roman"/>
          <w:sz w:val="28"/>
          <w:szCs w:val="28"/>
        </w:rPr>
        <w:t>                                                                                               _____________________                                                      "___" _______________  г.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      </w:t>
      </w:r>
      <w:r>
        <w:rPr>
          <w:rFonts w:cs="Times New Roman" w:ascii="Times New Roman" w:hAnsi="Times New Roman"/>
          <w:sz w:val="28"/>
          <w:szCs w:val="28"/>
        </w:rPr>
        <w:t>Мы, нижеподписавшиеся, Наймодатель, в лице главы ЗАТО Михайловский Саратовской области  Романова А.М. и Наниматель, г.р. ___________________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к договору социального найма жилого помещения 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 от ___________________ 20__г.      о том, что представитель Наймодателя сдал, а Наниматель принял жилое помещение по адресу: ______________________________________________________________________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  жилого  помещения  приведена в Паспорте жилого помещения.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Техническое состояние жилого помещения и оборудования: 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Жилое помещение пригодно для постоянного проживания.</w:t>
      </w:r>
    </w:p>
    <w:p>
      <w:pPr>
        <w:pStyle w:val="Style58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                </w:t>
      </w: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5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ймодатель</w:t>
      </w:r>
      <w:r>
        <w:rPr>
          <w:rFonts w:cs="Times New Roman" w:ascii="Times New Roman" w:hAnsi="Times New Roman"/>
          <w:sz w:val="28"/>
          <w:szCs w:val="28"/>
        </w:rPr>
        <w:t xml:space="preserve"> ______________          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нима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4   к Административному регламенту по предоставлению муниципальной услуги « Заключение договоров социального найма»</w:t>
      </w:r>
    </w:p>
    <w:p>
      <w:pPr>
        <w:pStyle w:val="Style60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РНЫЙ ДОГОВОР </w:t>
        <w:br/>
      </w:r>
      <w:bookmarkStart w:id="0" w:name="h74"/>
      <w:bookmarkEnd w:id="0"/>
      <w:r>
        <w:rPr>
          <w:rFonts w:cs="Times New Roman" w:ascii="Times New Roman" w:hAnsi="Times New Roman"/>
          <w:sz w:val="20"/>
          <w:szCs w:val="20"/>
        </w:rPr>
        <w:t xml:space="preserve">СОЦИАЛЬНОГО НАЙМА ЖИЛОГО ПОМЕЩЕНИЯ N ___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5389"/>
      </w:tblGrid>
      <w:tr>
        <w:trPr/>
        <w:tc>
          <w:tcPr>
            <w:tcW w:w="5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l7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ЗАТО Михайловский Саратовской области</w:t>
            </w:r>
          </w:p>
        </w:tc>
        <w:tc>
          <w:tcPr>
            <w:tcW w:w="5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____" ______________ 20__ г. </w:t>
            </w:r>
          </w:p>
        </w:tc>
      </w:tr>
      <w:tr>
        <w:trPr/>
        <w:tc>
          <w:tcPr>
            <w:tcW w:w="52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городского округа) </w:t>
            </w:r>
          </w:p>
        </w:tc>
        <w:tc>
          <w:tcPr>
            <w:tcW w:w="5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, месяц, год) 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bookmarkStart w:id="2" w:name="l10"/>
      <w:bookmarkEnd w:id="2"/>
    </w:p>
    <w:tbl>
      <w:tblPr>
        <w:tblW w:w="106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0"/>
        <w:gridCol w:w="7382"/>
        <w:gridCol w:w="1268"/>
        <w:gridCol w:w="319"/>
      </w:tblGrid>
      <w:tr>
        <w:trPr/>
        <w:tc>
          <w:tcPr>
            <w:tcW w:w="103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/>
            </w:pPr>
            <w:bookmarkStart w:id="3" w:name="l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Глава ЗАТО Михайловский Саратовской области Романов А.М. действующий от имени собственника жилого помещения  - городского округа закрытого административно– территориального образования Михайловский Саратовской области</w:t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l7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</w:p>
        </w:tc>
        <w:tc>
          <w:tcPr>
            <w:tcW w:w="7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городского округа ЗАТО Михайловский Саратовской области,</w:t>
            </w:r>
          </w:p>
        </w:tc>
        <w:tc>
          <w:tcPr>
            <w:tcW w:w="15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bookmarkStart w:id="5" w:name="l13"/>
      <w:bookmarkStart w:id="6" w:name="l12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принятого решением Собрания депутатов ЗАТО-пос. Михайловский № 126 от 29 ноября 2005 года, именуемый в дальнейшем Наймодатель, с одной стороны, и гражданин(ка) </w:t>
      </w:r>
    </w:p>
    <w:tbl>
      <w:tblPr>
        <w:tblW w:w="10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3"/>
        <w:gridCol w:w="955"/>
      </w:tblGrid>
      <w:tr>
        <w:trPr/>
        <w:tc>
          <w:tcPr>
            <w:tcW w:w="9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l79"/>
            <w:bookmarkStart w:id="8" w:name="l79"/>
            <w:bookmarkEnd w:id="8"/>
          </w:p>
        </w:tc>
        <w:tc>
          <w:tcPr>
            <w:tcW w:w="9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9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) 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</w:t>
      </w:r>
      <w:bookmarkStart w:id="9" w:name="l80"/>
      <w:bookmarkEnd w:id="9"/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Наниматель, с другой стороны, на основании </w:t>
      </w:r>
      <w:bookmarkStart w:id="10" w:name="l14"/>
      <w:bookmarkEnd w:id="10"/>
      <w:r>
        <w:rPr>
          <w:rFonts w:cs="Times New Roman" w:ascii="Times New Roman" w:hAnsi="Times New Roman"/>
          <w:sz w:val="20"/>
          <w:szCs w:val="20"/>
        </w:rPr>
        <w:t xml:space="preserve">решения жилищной комиссии о предоставлении жилого помещения от "__" _________ 20__ г. N ___________ заключили настоящий договор о нижеследующем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h81"/>
      <w:bookmarkEnd w:id="11"/>
      <w:r>
        <w:rPr>
          <w:rFonts w:cs="Times New Roman" w:ascii="Times New Roman" w:hAnsi="Times New Roman"/>
          <w:sz w:val="20"/>
          <w:szCs w:val="20"/>
        </w:rPr>
        <w:t xml:space="preserve">I. Предмет договора </w:t>
        <w:br/>
        <w:t xml:space="preserve">    1. Наймодатель передает Нанимателю и членам его семьи в </w:t>
      </w:r>
      <w:bookmarkStart w:id="12" w:name="l15"/>
      <w:bookmarkEnd w:id="12"/>
      <w:r>
        <w:rPr>
          <w:rFonts w:cs="Times New Roman" w:ascii="Times New Roman" w:hAnsi="Times New Roman"/>
          <w:sz w:val="20"/>
          <w:szCs w:val="20"/>
        </w:rPr>
        <w:t xml:space="preserve">бессрочное владение и пользование изолированное жилое помещение, находящееся в муниципальной </w:t>
      </w:r>
      <w:bookmarkStart w:id="13" w:name="l16"/>
      <w:bookmarkStart w:id="14" w:name="l8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собственности, состоящее из ______ комнат(ы) в ___________________ квартире (доме) общей площадью ________ кв. метров, в том числе жилой _____ кв. метров, по адресу: ______________________________ дом N ______, корпус N _______________, квартира N __________, для </w:t>
      </w:r>
      <w:bookmarkStart w:id="15" w:name="l17"/>
      <w:bookmarkEnd w:id="15"/>
      <w:r>
        <w:rPr>
          <w:rFonts w:cs="Times New Roman" w:ascii="Times New Roman" w:hAnsi="Times New Roman"/>
          <w:sz w:val="20"/>
          <w:szCs w:val="20"/>
        </w:rPr>
        <w:t xml:space="preserve">проживания в нем, а также обеспечивает предоставление за плату коммунальных услуг: </w:t>
      </w:r>
    </w:p>
    <w:tbl>
      <w:tblPr>
        <w:tblW w:w="106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" w:name="l83"/>
            <w:bookmarkStart w:id="17" w:name="l83"/>
            <w:bookmarkEnd w:id="17"/>
          </w:p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электроснабжение, газоснабжение, в том числе газ в баллонах, холодное водоснабжение, водоотведение </w:t>
            </w:r>
          </w:p>
        </w:tc>
      </w:tr>
      <w:tr>
        <w:trPr/>
        <w:tc>
          <w:tcPr>
            <w:tcW w:w="10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pBdr>
                <w:bottom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нализация), горячее водоснабжение и теплоснабжение (отопление), в том числе приобретение и доставка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  <w:gridCol w:w="452"/>
      </w:tblGrid>
      <w:tr>
        <w:trPr/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8" w:name="l84"/>
            <w:bookmarkStart w:id="19" w:name="l84"/>
            <w:bookmarkEnd w:id="19"/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2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ого топлива при наличии печного отопления, - нужное указать) </w:t>
            </w:r>
          </w:p>
        </w:tc>
        <w:tc>
          <w:tcPr>
            <w:tcW w:w="4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bookmarkStart w:id="20" w:name="l19"/>
      <w:bookmarkStart w:id="21" w:name="l18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</w:t>
      </w:r>
      <w:bookmarkStart w:id="22" w:name="l20"/>
      <w:bookmarkEnd w:id="22"/>
      <w:r>
        <w:rPr>
          <w:rFonts w:cs="Times New Roman" w:ascii="Times New Roman" w:hAnsi="Times New Roman"/>
          <w:sz w:val="20"/>
          <w:szCs w:val="20"/>
        </w:rPr>
        <w:t xml:space="preserve">жилого помещения. </w:t>
        <w:br/>
        <w:t xml:space="preserve">    3. Совместно с Нанимателем в жилое помещение вселяются следующие члены семьи: </w:t>
      </w:r>
    </w:p>
    <w:tbl>
      <w:tblPr>
        <w:tblW w:w="10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9773"/>
        <w:gridCol w:w="425"/>
      </w:tblGrid>
      <w:tr>
        <w:trPr/>
        <w:tc>
          <w:tcPr>
            <w:tcW w:w="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l85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</w:tc>
        <w:tc>
          <w:tcPr>
            <w:tcW w:w="9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члена семьи и степень родства с Нанимателем) 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9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члена семьи и степень родства с Нанимателем) 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</w:tc>
        <w:tc>
          <w:tcPr>
            <w:tcW w:w="9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члена семьи и степень родства с Нанимателем) </w:t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bookmarkStart w:id="24" w:name="l22"/>
      <w:bookmarkStart w:id="25" w:name="l21"/>
      <w:bookmarkEnd w:id="24"/>
      <w:bookmarkEnd w:id="25"/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6" w:name="h86"/>
      <w:bookmarkEnd w:id="26"/>
      <w:r>
        <w:rPr>
          <w:rFonts w:cs="Times New Roman" w:ascii="Times New Roman" w:hAnsi="Times New Roman"/>
          <w:sz w:val="20"/>
          <w:szCs w:val="20"/>
        </w:rPr>
        <w:t xml:space="preserve">II. Обязанности сторон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 xml:space="preserve">    4. Наниматель обязан: </w:t>
        <w:br/>
        <w:t xml:space="preserve">    а) принять от Наймодателя по акту в срок, не превышающий </w:t>
      </w:r>
      <w:bookmarkStart w:id="27" w:name="l23"/>
      <w:bookmarkEnd w:id="27"/>
      <w:r>
        <w:rPr>
          <w:rFonts w:cs="Times New Roman" w:ascii="Times New Roman" w:hAnsi="Times New Roman"/>
          <w:sz w:val="20"/>
          <w:szCs w:val="20"/>
        </w:rPr>
        <w:t xml:space="preserve">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</w:t>
      </w:r>
      <w:bookmarkStart w:id="28" w:name="l24"/>
      <w:bookmarkEnd w:id="28"/>
      <w:r>
        <w:rPr>
          <w:rFonts w:cs="Times New Roman" w:ascii="Times New Roman" w:hAnsi="Times New Roman"/>
          <w:sz w:val="20"/>
          <w:szCs w:val="20"/>
        </w:rPr>
        <w:t xml:space="preserve">вновь введенном в эксплуатацию жилищном фонде; </w:t>
      </w:r>
      <w:bookmarkStart w:id="29" w:name="l26"/>
      <w:bookmarkEnd w:id="29"/>
      <w:r>
        <w:rPr>
          <w:rFonts w:cs="Times New Roman" w:ascii="Times New Roman" w:hAnsi="Times New Roman"/>
          <w:sz w:val="20"/>
          <w:szCs w:val="20"/>
        </w:rPr>
        <w:br/>
        <w:t xml:space="preserve">    б) соблюдать правила пользования жилыми помещениями; </w:t>
        <w:br/>
        <w:t xml:space="preserve">    в) использовать жилое помещение в соответствии с его назначением; </w:t>
        <w:br/>
        <w:t xml:space="preserve">    г) поддерживать в исправном состоянии жилое помещение, санитарно-техническое и иное оборудование, находящееся в нем, </w:t>
      </w:r>
      <w:bookmarkStart w:id="30" w:name="l27"/>
      <w:bookmarkEnd w:id="30"/>
      <w:r>
        <w:rPr>
          <w:rFonts w:cs="Times New Roman" w:ascii="Times New Roman" w:hAnsi="Times New Roman"/>
          <w:sz w:val="20"/>
          <w:szCs w:val="20"/>
        </w:rPr>
        <w:t xml:space="preserve">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</w:t>
      </w:r>
      <w:bookmarkStart w:id="31" w:name="l28"/>
      <w:bookmarkEnd w:id="31"/>
      <w:r>
        <w:rPr>
          <w:rFonts w:cs="Times New Roman" w:ascii="Times New Roman" w:hAnsi="Times New Roman"/>
          <w:sz w:val="20"/>
          <w:szCs w:val="20"/>
        </w:rPr>
        <w:t xml:space="preserve">в соответствующую управляющую организацию; </w:t>
        <w:br/>
        <w:t xml:space="preserve">    д) содержать в чистоте и порядке жилое помещение, общее имущество в многоквартирном доме, объекты благоустройства; </w:t>
        <w:br/>
        <w:t xml:space="preserve">    е) производить текущий ремонт занимаемого жилого помещения. </w:t>
      </w:r>
      <w:bookmarkStart w:id="32" w:name="l29"/>
      <w:bookmarkEnd w:id="32"/>
      <w:r>
        <w:rPr>
          <w:rFonts w:cs="Times New Roman" w:ascii="Times New Roman" w:hAnsi="Times New Roman"/>
          <w:sz w:val="20"/>
          <w:szCs w:val="20"/>
        </w:rPr>
        <w:br/>
        <w:t xml:space="preserve">    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</w:t>
      </w:r>
      <w:bookmarkStart w:id="33" w:name="l30"/>
      <w:bookmarkEnd w:id="33"/>
      <w:r>
        <w:rPr>
          <w:rFonts w:cs="Times New Roman" w:ascii="Times New Roman" w:hAnsi="Times New Roman"/>
          <w:sz w:val="20"/>
          <w:szCs w:val="20"/>
        </w:rPr>
        <w:t xml:space="preserve">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</w:t>
      </w:r>
      <w:bookmarkStart w:id="34" w:name="l31"/>
      <w:bookmarkEnd w:id="34"/>
      <w:r>
        <w:rPr>
          <w:rFonts w:cs="Times New Roman" w:ascii="Times New Roman" w:hAnsi="Times New Roman"/>
          <w:sz w:val="20"/>
          <w:szCs w:val="20"/>
        </w:rPr>
        <w:br/>
        <w:t xml:space="preserve">    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</w:t>
      </w:r>
      <w:bookmarkStart w:id="35" w:name="l32"/>
      <w:bookmarkEnd w:id="35"/>
      <w:r>
        <w:rPr>
          <w:rFonts w:cs="Times New Roman" w:ascii="Times New Roman" w:hAnsi="Times New Roman"/>
          <w:sz w:val="20"/>
          <w:szCs w:val="20"/>
        </w:rPr>
        <w:t xml:space="preserve">счет Наймодателя организацией, предложенной им; </w:t>
        <w:br/>
        <w:t xml:space="preserve">    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  <w:bookmarkStart w:id="36" w:name="l33"/>
      <w:bookmarkEnd w:id="36"/>
      <w:r>
        <w:rPr>
          <w:rFonts w:cs="Times New Roman" w:ascii="Times New Roman" w:hAnsi="Times New Roman"/>
          <w:sz w:val="20"/>
          <w:szCs w:val="20"/>
        </w:rPr>
        <w:br/>
        <w:t xml:space="preserve">    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</w:t>
      </w:r>
      <w:bookmarkStart w:id="37" w:name="l34"/>
      <w:bookmarkEnd w:id="37"/>
      <w:r>
        <w:rPr>
          <w:rFonts w:cs="Times New Roman" w:ascii="Times New Roman" w:hAnsi="Times New Roman"/>
          <w:sz w:val="20"/>
          <w:szCs w:val="20"/>
        </w:rPr>
        <w:br/>
        <w:t xml:space="preserve">    В случае невнесения в установленный срок платы за жилое помещение и (или) коммунальные услуги с Нанимателя взимаются пени в размере, установленном Жилищ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что не освобождает Нанимателя от </w:t>
      </w:r>
      <w:bookmarkStart w:id="38" w:name="l35"/>
      <w:bookmarkEnd w:id="38"/>
      <w:r>
        <w:rPr>
          <w:rFonts w:cs="Times New Roman" w:ascii="Times New Roman" w:hAnsi="Times New Roman"/>
          <w:sz w:val="20"/>
          <w:szCs w:val="20"/>
        </w:rPr>
        <w:t xml:space="preserve">уплаты причитающихся платежей; </w:t>
        <w:br/>
        <w:t xml:space="preserve">    и) переселиться с членами своей семьи в порядке, установленном Жилищ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на время проведения капитального ремонта или реконструкции дома, в котором он про</w:t>
      </w:r>
      <w:bookmarkStart w:id="39" w:name="l36"/>
      <w:bookmarkEnd w:id="39"/>
      <w:r>
        <w:rPr>
          <w:rFonts w:cs="Times New Roman" w:ascii="Times New Roman" w:hAnsi="Times New Roman"/>
          <w:sz w:val="20"/>
          <w:szCs w:val="20"/>
        </w:rPr>
        <w:t xml:space="preserve">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  <w:br/>
        <w:t>    к) при расторжении настоящего договора освобо</w:t>
      </w:r>
      <w:bookmarkStart w:id="40" w:name="l37"/>
      <w:bookmarkEnd w:id="40"/>
      <w:r>
        <w:rPr>
          <w:rFonts w:cs="Times New Roman" w:ascii="Times New Roman" w:hAnsi="Times New Roman"/>
          <w:sz w:val="20"/>
          <w:szCs w:val="20"/>
        </w:rPr>
        <w:t>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</w:t>
      </w:r>
      <w:bookmarkStart w:id="41" w:name="l38"/>
      <w:bookmarkEnd w:id="41"/>
      <w:r>
        <w:rPr>
          <w:rFonts w:cs="Times New Roman" w:ascii="Times New Roman" w:hAnsi="Times New Roman"/>
          <w:sz w:val="20"/>
          <w:szCs w:val="20"/>
        </w:rPr>
        <w:t>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</w:t>
      </w:r>
      <w:bookmarkStart w:id="42" w:name="l39"/>
      <w:bookmarkEnd w:id="42"/>
      <w:r>
        <w:rPr>
          <w:rFonts w:cs="Times New Roman" w:ascii="Times New Roman" w:hAnsi="Times New Roman"/>
          <w:sz w:val="20"/>
          <w:szCs w:val="20"/>
        </w:rPr>
        <w:t xml:space="preserve">слуги; </w:t>
        <w:br/>
        <w:t>    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</w:t>
      </w:r>
      <w:bookmarkStart w:id="43" w:name="l40"/>
      <w:bookmarkEnd w:id="43"/>
      <w:r>
        <w:rPr>
          <w:rFonts w:cs="Times New Roman" w:ascii="Times New Roman" w:hAnsi="Times New Roman"/>
          <w:sz w:val="20"/>
          <w:szCs w:val="20"/>
        </w:rPr>
        <w:t xml:space="preserve">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  <w:br/>
        <w:t>    м) информировать Наймодателя об изменении основ</w:t>
      </w:r>
      <w:bookmarkStart w:id="44" w:name="l41"/>
      <w:bookmarkEnd w:id="44"/>
      <w:r>
        <w:rPr>
          <w:rFonts w:cs="Times New Roman" w:ascii="Times New Roman" w:hAnsi="Times New Roman"/>
          <w:sz w:val="20"/>
          <w:szCs w:val="20"/>
        </w:rPr>
        <w:t xml:space="preserve">аний и условий, дающих право пользования жилым помещением по договору социального найма, не позднее 10 рабочих дней со дня такого изменения; </w:t>
        <w:br/>
        <w:t xml:space="preserve">    н) нести иные обязанности, предусмотренные Жилищны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bookmarkStart w:id="45" w:name="l42"/>
      <w:bookmarkEnd w:id="45"/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федеральными законами. </w:t>
        <w:br/>
        <w:t xml:space="preserve">    5. Наймодатель обязан: </w:t>
        <w:br/>
        <w:t>    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</w:t>
      </w:r>
      <w:bookmarkStart w:id="46" w:name="l43"/>
      <w:bookmarkEnd w:id="46"/>
      <w:r>
        <w:rPr>
          <w:rFonts w:cs="Times New Roman" w:ascii="Times New Roman" w:hAnsi="Times New Roman"/>
          <w:sz w:val="20"/>
          <w:szCs w:val="20"/>
        </w:rPr>
        <w:t xml:space="preserve">чающем требованиям пожарной безопасности, санитарно-гигиеническим, экологическим и иным требованиям; </w:t>
        <w:br/>
        <w:t>    б) принимать участие в надлежащем содержании и в ремонте общего имущества в многоквартирном доме, в котором нах</w:t>
      </w:r>
      <w:bookmarkStart w:id="47" w:name="l44"/>
      <w:bookmarkEnd w:id="47"/>
      <w:r>
        <w:rPr>
          <w:rFonts w:cs="Times New Roman" w:ascii="Times New Roman" w:hAnsi="Times New Roman"/>
          <w:sz w:val="20"/>
          <w:szCs w:val="20"/>
        </w:rPr>
        <w:t xml:space="preserve">одится сданное по договору социального найма жилое помещение; </w:t>
        <w:br/>
        <w:t xml:space="preserve">    в) осуществлять капитальный ремонт жилого помещения. </w:t>
        <w:br/>
        <w:t>    При неисполнении или ненадлежащем исполнении Наймодателем обязанностей по своевременному проведению капитального р</w:t>
      </w:r>
      <w:bookmarkStart w:id="48" w:name="l45"/>
      <w:bookmarkEnd w:id="48"/>
      <w:r>
        <w:rPr>
          <w:rFonts w:cs="Times New Roman" w:ascii="Times New Roman" w:hAnsi="Times New Roman"/>
          <w:sz w:val="20"/>
          <w:szCs w:val="20"/>
        </w:rPr>
        <w:t>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</w:t>
      </w:r>
      <w:bookmarkStart w:id="49" w:name="l46"/>
      <w:bookmarkEnd w:id="49"/>
      <w:r>
        <w:rPr>
          <w:rFonts w:cs="Times New Roman" w:ascii="Times New Roman" w:hAnsi="Times New Roman"/>
          <w:sz w:val="20"/>
          <w:szCs w:val="20"/>
        </w:rPr>
        <w:t>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</w:t>
      </w:r>
      <w:bookmarkStart w:id="50" w:name="l47"/>
      <w:bookmarkEnd w:id="50"/>
      <w:r>
        <w:rPr>
          <w:rFonts w:cs="Times New Roman" w:ascii="Times New Roman" w:hAnsi="Times New Roman"/>
          <w:sz w:val="20"/>
          <w:szCs w:val="20"/>
        </w:rPr>
        <w:t xml:space="preserve">занных обязанностей Наймодателем; </w:t>
        <w:br/>
        <w:t xml:space="preserve">    г) предоставить Нанимателю и членам его семьи в порядке, предусмотр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</w:t>
      </w:r>
      <w:bookmarkStart w:id="51" w:name="l48"/>
      <w:bookmarkEnd w:id="51"/>
      <w:r>
        <w:rPr>
          <w:rFonts w:cs="Times New Roman" w:ascii="Times New Roman" w:hAnsi="Times New Roman"/>
          <w:sz w:val="20"/>
          <w:szCs w:val="20"/>
        </w:rPr>
        <w:t xml:space="preserve">еления Нанимателя) жилое помещение маневренного фонда, отвечающее санитарным и техническим требованиям. </w:t>
        <w:br/>
        <w:t>    Переселение Нанимателя и членов его семьи в жилое помещение маневренного фонда и обратно (по окончании капитального р</w:t>
      </w:r>
      <w:bookmarkStart w:id="52" w:name="l49"/>
      <w:bookmarkEnd w:id="52"/>
      <w:r>
        <w:rPr>
          <w:rFonts w:cs="Times New Roman" w:ascii="Times New Roman" w:hAnsi="Times New Roman"/>
          <w:sz w:val="20"/>
          <w:szCs w:val="20"/>
        </w:rPr>
        <w:t xml:space="preserve">емонта или реконструкции) осуществляется за счет средств Наймодателя; </w:t>
        <w:br/>
        <w:t xml:space="preserve">    д) информировать Нанимателя о проведении капитального ремонта или реконструкции дома не позднее чем за 30 дней до начала работ; </w:t>
        <w:br/>
        <w:t>    е) принимать участие в своевременной подготовке</w:t>
      </w:r>
      <w:bookmarkStart w:id="53" w:name="l50"/>
      <w:bookmarkEnd w:id="53"/>
      <w:r>
        <w:rPr>
          <w:rFonts w:cs="Times New Roman" w:ascii="Times New Roman" w:hAnsi="Times New Roman"/>
          <w:sz w:val="20"/>
          <w:szCs w:val="20"/>
        </w:rPr>
        <w:t xml:space="preserve"> дома, санитарно-технического и иного оборудования, находящегося в нем, к эксплуатации в зимних условиях; </w:t>
        <w:br/>
        <w:t>    ж) обеспечивать предоставление Нанимателю предусмотренных в настоящем договоре коммунальных услуг надлежащего кач</w:t>
      </w:r>
      <w:bookmarkStart w:id="54" w:name="l51"/>
      <w:bookmarkEnd w:id="54"/>
      <w:r>
        <w:rPr>
          <w:rFonts w:cs="Times New Roman" w:ascii="Times New Roman" w:hAnsi="Times New Roman"/>
          <w:sz w:val="20"/>
          <w:szCs w:val="20"/>
        </w:rPr>
        <w:t xml:space="preserve">ества; </w:t>
        <w:br/>
        <w:t xml:space="preserve">    з) контролировать качество предоставляемых жилищно-коммунальных услуг; </w:t>
        <w:br/>
        <w:t>    и) информировать нанимателя об изменении тарифов и нормативов потребления коммунальных услуг  не позднее чем за 30 дней до даты выставления платежных документов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к) производить или поручать уполномоченному лицу проведение перерасчета платы за жилое помещение и коммунальные ус</w:t>
      </w:r>
      <w:bookmarkStart w:id="55" w:name="l53"/>
      <w:bookmarkEnd w:id="55"/>
      <w:r>
        <w:rPr>
          <w:rFonts w:cs="Times New Roman" w:ascii="Times New Roman" w:hAnsi="Times New Roman"/>
          <w:sz w:val="20"/>
          <w:szCs w:val="20"/>
        </w:rPr>
        <w:t xml:space="preserve">луги в случае оказания услуг и выполнения работ ненадлежащего качества и (или) с перерывами, превышающими установленную продолжительность; </w:t>
        <w:br/>
        <w:t>    л) принять в установленные сроки жилое помещение у Нанимателя по акту сдачи жилого помещения после расторжения наст</w:t>
      </w:r>
      <w:bookmarkStart w:id="56" w:name="l54"/>
      <w:bookmarkEnd w:id="56"/>
      <w:r>
        <w:rPr>
          <w:rFonts w:cs="Times New Roman" w:ascii="Times New Roman" w:hAnsi="Times New Roman"/>
          <w:sz w:val="20"/>
          <w:szCs w:val="20"/>
        </w:rPr>
        <w:t xml:space="preserve">оящего договора; </w:t>
        <w:br/>
        <w:t xml:space="preserve">    м) нести иные обязанности, предусмотренные законодательством Российской Федераци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57" w:name="h87"/>
      <w:bookmarkEnd w:id="57"/>
      <w:r>
        <w:rPr>
          <w:rFonts w:cs="Times New Roman" w:ascii="Times New Roman" w:hAnsi="Times New Roman"/>
          <w:sz w:val="20"/>
          <w:szCs w:val="20"/>
        </w:rPr>
        <w:t xml:space="preserve">III. Права сторон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 xml:space="preserve">    6. Наниматель вправе: </w:t>
        <w:br/>
        <w:t xml:space="preserve">    а) пользоваться общим имуществом многоквартирного дома; </w:t>
      </w:r>
      <w:bookmarkStart w:id="58" w:name="l55"/>
      <w:bookmarkEnd w:id="58"/>
      <w:r>
        <w:rPr>
          <w:rFonts w:cs="Times New Roman" w:ascii="Times New Roman" w:hAnsi="Times New Roman"/>
          <w:sz w:val="20"/>
          <w:szCs w:val="20"/>
        </w:rPr>
        <w:br/>
        <w:t xml:space="preserve">    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</w:t>
      </w:r>
      <w:bookmarkStart w:id="59" w:name="l56"/>
      <w:bookmarkEnd w:id="59"/>
      <w:r>
        <w:rPr>
          <w:rFonts w:cs="Times New Roman" w:ascii="Times New Roman" w:hAnsi="Times New Roman"/>
          <w:sz w:val="20"/>
          <w:szCs w:val="20"/>
        </w:rPr>
        <w:t xml:space="preserve">помещение в поднаем, осуществлять обмен или замену занимаемого жилого помещения. </w:t>
        <w:br/>
        <w:t xml:space="preserve">    На вселение к родителям их детей, не достигших совершеннолетия, согласия остальных членов семьи и Наймодателя не требуется; </w:t>
        <w:br/>
        <w:t xml:space="preserve">    в) сохранить права на жилое помещение при временном отсутствии </w:t>
      </w:r>
      <w:bookmarkStart w:id="60" w:name="l57"/>
      <w:bookmarkEnd w:id="60"/>
      <w:r>
        <w:rPr>
          <w:rFonts w:cs="Times New Roman" w:ascii="Times New Roman" w:hAnsi="Times New Roman"/>
          <w:sz w:val="20"/>
          <w:szCs w:val="20"/>
        </w:rPr>
        <w:t xml:space="preserve">его и членов его семьи; </w:t>
        <w:br/>
        <w:t xml:space="preserve">    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</w:t>
      </w:r>
      <w:bookmarkStart w:id="61" w:name="l58"/>
      <w:bookmarkEnd w:id="61"/>
      <w:r>
        <w:rPr>
          <w:rFonts w:cs="Times New Roman" w:ascii="Times New Roman" w:hAnsi="Times New Roman"/>
          <w:sz w:val="20"/>
          <w:szCs w:val="20"/>
        </w:rPr>
        <w:t xml:space="preserve">предоставления предусмотренных настоящим договором коммунальных услуг надлежащего качества; </w:t>
        <w:br/>
        <w:t xml:space="preserve">    д) требовать с письменного согласия проживающих совместно с Нанимателем членов семьи в случаях, установленных </w:t>
      </w:r>
      <w:bookmarkStart w:id="62" w:name="l59"/>
      <w:bookmarkEnd w:id="62"/>
      <w:r>
        <w:rPr>
          <w:rFonts w:cs="Times New Roman" w:ascii="Times New Roman" w:hAnsi="Times New Roman"/>
          <w:sz w:val="20"/>
          <w:szCs w:val="20"/>
        </w:rPr>
        <w:t xml:space="preserve">законодательством Российской Федерации, изменения настоящего договора; </w:t>
        <w:br/>
        <w:t xml:space="preserve">    е) расторгнуть в любое время настоящий договор с письменного согласия проживающих совместно с Нанимателем членов семьи; </w:t>
        <w:br/>
        <w:t xml:space="preserve">    ж) осуществлять другие права по пользованию жилым помещением, </w:t>
      </w:r>
      <w:bookmarkStart w:id="63" w:name="l60"/>
      <w:bookmarkEnd w:id="63"/>
      <w:r>
        <w:rPr>
          <w:rFonts w:cs="Times New Roman" w:ascii="Times New Roman" w:hAnsi="Times New Roman"/>
          <w:sz w:val="20"/>
          <w:szCs w:val="20"/>
        </w:rPr>
        <w:t xml:space="preserve">предусмотренные Жилищны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федеральными законами. </w:t>
        <w:br/>
        <w:t>    7. Члены семьи Нанимателя, проживающие совместно с ним, имеют равные с Нанимателем права и обязанности, вытекающие из наст</w:t>
      </w:r>
      <w:bookmarkStart w:id="64" w:name="l61"/>
      <w:bookmarkEnd w:id="64"/>
      <w:r>
        <w:rPr>
          <w:rFonts w:cs="Times New Roman" w:ascii="Times New Roman" w:hAnsi="Times New Roman"/>
          <w:sz w:val="20"/>
          <w:szCs w:val="20"/>
        </w:rPr>
        <w:t xml:space="preserve">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  <w:br/>
        <w:t xml:space="preserve">    8. Наймодатель вправе: </w:t>
        <w:br/>
        <w:t>    а) требовать своевременного внесения платы за жилое помещение и коммунальные у</w:t>
      </w:r>
      <w:bookmarkStart w:id="65" w:name="l62"/>
      <w:bookmarkEnd w:id="65"/>
      <w:r>
        <w:rPr>
          <w:rFonts w:cs="Times New Roman" w:ascii="Times New Roman" w:hAnsi="Times New Roman"/>
          <w:sz w:val="20"/>
          <w:szCs w:val="20"/>
        </w:rPr>
        <w:t xml:space="preserve">слуги; </w:t>
        <w:br/>
        <w:t>    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</w:t>
      </w:r>
      <w:bookmarkStart w:id="66" w:name="l63"/>
      <w:bookmarkEnd w:id="66"/>
      <w:r>
        <w:rPr>
          <w:rFonts w:cs="Times New Roman" w:ascii="Times New Roman" w:hAnsi="Times New Roman"/>
          <w:sz w:val="20"/>
          <w:szCs w:val="20"/>
        </w:rPr>
        <w:t xml:space="preserve">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  <w:br/>
        <w:t>    в) запретить вселение в занимаемое Нанимателем</w:t>
      </w:r>
      <w:bookmarkStart w:id="67" w:name="l64"/>
      <w:bookmarkEnd w:id="67"/>
      <w:r>
        <w:rPr>
          <w:rFonts w:cs="Times New Roman" w:ascii="Times New Roman" w:hAnsi="Times New Roman"/>
          <w:sz w:val="20"/>
          <w:szCs w:val="20"/>
        </w:rPr>
        <w:t xml:space="preserve">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 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Условия предоставления коммунальных услуг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 Условиями предоставления коммунальных услуг нанимателю в многоквартирном доме или в жилом доме (домовладении) является следующе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коммунальные услуги предоставляются нанимателям начиная с установленного жилищным законодательством Российской Федерации момента, а именно со дня заключения договора социального найма – нанимателю жилого помещения по такому договору и проживающим с ним лица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став предоставляемых нанимателю коммунальных услуг определяется в зависимости от степени благоустройства многоквартирного дома или жилого дома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оставление коммунальных услуг нанимателю осуществляется круглосуточно (коммунальной услуги по отоплению – круглосуточно в течение отопительного периода), то есть бесперебойно либо с перерывами, не повышающими продолжительность, соответствующую требованиям к качеству коммунальных услуг, приведенным в приложении  № 1 к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редоставление коммунальных услуг осуществляется в необходимых нанимателю объемах в пределах технической возможности внутридомовых инженерных систем, с использование которых осуществляется предоставление коммунальных услуг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качество предоставляемых коммунальных услуг должно соответствовать требованиям, приведенным в  приложении № 1 к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техническое состояние внутридомовых инженерных систем и внутриквартирного оборудования должно соответствовать установленным требованиям и готово для предоставления коммунальных услуг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bookmarkStart w:id="68" w:name="h88"/>
      <w:bookmarkEnd w:id="68"/>
      <w:r>
        <w:rPr>
          <w:rFonts w:cs="Times New Roman" w:ascii="Times New Roman" w:hAnsi="Times New Roman"/>
          <w:sz w:val="20"/>
          <w:szCs w:val="20"/>
        </w:rPr>
        <w:t xml:space="preserve">V. Порядок изменения, расторжения и прекращения договора </w:t>
      </w:r>
      <w:bookmarkStart w:id="69" w:name="l65"/>
      <w:bookmarkEnd w:id="69"/>
      <w:r>
        <w:rPr>
          <w:rFonts w:cs="Times New Roman" w:ascii="Times New Roman" w:hAnsi="Times New Roman"/>
          <w:sz w:val="20"/>
          <w:szCs w:val="20"/>
        </w:rPr>
        <w:br/>
        <w:t xml:space="preserve">    10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  <w:br/>
        <w:t xml:space="preserve">    11. При выезде Нанимателя и членов его семьи в другое место </w:t>
      </w:r>
      <w:bookmarkStart w:id="70" w:name="l66"/>
      <w:bookmarkEnd w:id="70"/>
      <w:r>
        <w:rPr>
          <w:rFonts w:cs="Times New Roman" w:ascii="Times New Roman" w:hAnsi="Times New Roman"/>
          <w:sz w:val="20"/>
          <w:szCs w:val="20"/>
        </w:rPr>
        <w:t xml:space="preserve">жительства настоящий договор считается расторгнутым со дня выезда. </w:t>
        <w:br/>
        <w:t xml:space="preserve">    12. По требованию Наймодателя настоящий договор может быть расторгнут в судебном порядке в следующих случаях: </w:t>
        <w:br/>
        <w:t xml:space="preserve">    а) использование Нанимателем жилого помещения не по </w:t>
      </w:r>
      <w:bookmarkStart w:id="71" w:name="l67"/>
      <w:bookmarkEnd w:id="71"/>
      <w:r>
        <w:rPr>
          <w:rFonts w:cs="Times New Roman" w:ascii="Times New Roman" w:hAnsi="Times New Roman"/>
          <w:sz w:val="20"/>
          <w:szCs w:val="20"/>
        </w:rPr>
        <w:t xml:space="preserve">назначению; </w:t>
        <w:br/>
        <w:t xml:space="preserve">    б) разрушение или повреждение жилого помещения Нанимателем или другими гражданами, за действия которых он отвечает; </w:t>
        <w:br/>
        <w:t xml:space="preserve">    в) систематическое нарушение прав и законных интересов соседей, которое делает невозможным совместное проживание в одном </w:t>
      </w:r>
      <w:bookmarkStart w:id="72" w:name="l68"/>
      <w:bookmarkEnd w:id="72"/>
      <w:r>
        <w:rPr>
          <w:rFonts w:cs="Times New Roman" w:ascii="Times New Roman" w:hAnsi="Times New Roman"/>
          <w:sz w:val="20"/>
          <w:szCs w:val="20"/>
        </w:rPr>
        <w:t xml:space="preserve">жилом помещении; </w:t>
        <w:br/>
        <w:t xml:space="preserve">    г) невнесение Нанимателем платы за жилое помещение и (или) коммунальные услуги в течение более 6 месяцев. </w:t>
        <w:br/>
        <w:t xml:space="preserve">    13. Настоящий договор может быть расторгнут в судебном </w:t>
      </w:r>
      <w:bookmarkStart w:id="73" w:name="l69"/>
      <w:bookmarkEnd w:id="73"/>
      <w:r>
        <w:rPr>
          <w:rFonts w:cs="Times New Roman" w:ascii="Times New Roman" w:hAnsi="Times New Roman"/>
          <w:sz w:val="20"/>
          <w:szCs w:val="20"/>
        </w:rPr>
        <w:t xml:space="preserve">порядке в иных случаях, предусмотренных Жилищным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bookmarkStart w:id="74" w:name="h89"/>
      <w:bookmarkEnd w:id="74"/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Прочие условия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 xml:space="preserve">    14. Споры, которые могут возникнуть между сторонами по настоящему договору, разрешаются в порядке, предусмотренном </w:t>
      </w:r>
      <w:bookmarkStart w:id="75" w:name="l70"/>
      <w:bookmarkEnd w:id="75"/>
      <w:r>
        <w:rPr>
          <w:rFonts w:cs="Times New Roman" w:ascii="Times New Roman" w:hAnsi="Times New Roman"/>
          <w:sz w:val="20"/>
          <w:szCs w:val="20"/>
        </w:rPr>
        <w:t xml:space="preserve">законодательством Российской Федерации. </w:t>
        <w:br/>
        <w:t xml:space="preserve">    15. Настоящий договор составлен в 2 экземплярах, один из которых находится у Наймодателя, другой - у Нанимателя. </w:t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4678"/>
        <w:gridCol w:w="142"/>
      </w:tblGrid>
      <w:tr>
        <w:trPr/>
        <w:tc>
          <w:tcPr>
            <w:tcW w:w="5103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l90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одатель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ЗАТО Михайл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6418003777, КПП 6418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е/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40 Саратовская область,  пос. Михайловский, ул. 60 лет Победы, 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2048102000000000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31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.: 8 (84577) 2-22-09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58"/>
              <w:tabs>
                <w:tab w:val="clear" w:pos="720"/>
                <w:tab w:val="center" w:pos="13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                                                     (Ф.И.О.)</w:t>
            </w:r>
          </w:p>
          <w:p>
            <w:pPr>
              <w:pStyle w:val="Style58"/>
              <w:tabs>
                <w:tab w:val="clear" w:pos="720"/>
                <w:tab w:val="center" w:pos="13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ем, когда выдан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.: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ЗАТО  Михайл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. Ром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7" w:name="l71"/>
      <w:bookmarkStart w:id="78" w:name="l71"/>
      <w:bookmarkEnd w:id="78"/>
    </w:p>
    <w:sectPr>
      <w:type w:val="nextPage"/>
      <w:pgSz w:w="11906" w:h="16838"/>
      <w:pgMar w:left="1276" w:right="709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432" w:hanging="432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432" w:hanging="432"/>
      <w:outlineLvl w:val="3"/>
    </w:pPr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0">
    <w:name w:val="a0"/>
    <w:basedOn w:val="1"/>
    <w:qFormat/>
    <w:rPr/>
  </w:style>
  <w:style w:type="character" w:styleId="A">
    <w:name w:val="a"/>
    <w:basedOn w:val="1"/>
    <w:qFormat/>
    <w:rPr/>
  </w:style>
  <w:style w:type="character" w:styleId="Style2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keepNext w:val="true"/>
      <w:spacing w:before="240" w:after="120"/>
    </w:pPr>
    <w:rPr>
      <w:rFonts w:ascii="Arial" w:hAnsi="Arial" w:eastAsia="Lucida Sans Unicode" w:cs="Times New Roman"/>
      <w:b/>
      <w:bCs/>
      <w:color w:val="C0C0C0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с отступом 21"/>
    <w:basedOn w:val="Normal"/>
    <w:qFormat/>
    <w:pPr>
      <w:ind w:right="-1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hyperlink" Target="http://www.mihailovski.ru/" TargetMode="External"/><Relationship Id="rId5" Type="http://schemas.openxmlformats.org/officeDocument/2006/relationships/hyperlink" Target="http://www.referent.ru/1/68659" TargetMode="External"/><Relationship Id="rId6" Type="http://schemas.openxmlformats.org/officeDocument/2006/relationships/hyperlink" Target="http://www.referent.ru/1/68659" TargetMode="External"/><Relationship Id="rId7" Type="http://schemas.openxmlformats.org/officeDocument/2006/relationships/hyperlink" Target="http://www.referent.ru/1/68659" TargetMode="External"/><Relationship Id="rId8" Type="http://schemas.openxmlformats.org/officeDocument/2006/relationships/hyperlink" Target="http://www.referent.ru/1/68659" TargetMode="External"/><Relationship Id="rId9" Type="http://schemas.openxmlformats.org/officeDocument/2006/relationships/hyperlink" Target="http://www.referent.ru/1/68659" TargetMode="External"/><Relationship Id="rId10" Type="http://schemas.openxmlformats.org/officeDocument/2006/relationships/hyperlink" Target="http://www.referent.ru/1/686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4:00Z</dcterms:created>
  <dc:creator>НПП "Гарант-Сервис"</dc:creator>
  <dc:description>Документ экспортирован из системы ГАРАНТ</dc:description>
  <cp:keywords/>
  <dc:language>en-US</dc:language>
  <cp:lastModifiedBy>Лариса Ханина</cp:lastModifiedBy>
  <cp:lastPrinted>2011-07-07T09:53:00Z</cp:lastPrinted>
  <dcterms:modified xsi:type="dcterms:W3CDTF">2011-08-09T10:18:00Z</dcterms:modified>
  <cp:revision>3</cp:revision>
  <dc:subject/>
  <dc:title>Постановление Администрации Волгограда от 29 марта 2011 г</dc:title>
</cp:coreProperties>
</file>