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858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ноября 2010 г.                                                                                    № 2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нят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граждан в качестве нуждающихся в жилых помещения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жилых помещений муниципальн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по договору социального найм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 октября 2005 г. N 1789-р, постановлением администрации ЗАТО - пос. Михайловский от 23 сентября  2010 г. № 180 "О порядке разработки и утверждения административных регламентов исполнения муниципальной услуги (предоставления муниципальной услуги)"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"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информации, опубликование постановления в средствах массовой информации и размещение на официальном сайте ЗАТО - пос. Михайловский  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ЗАТО - пос. Михайловский Ю.Л. Бод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ЗАТО - пос. Михайл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                                                               А.М.Ром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ЗАТО - пос.Михайловск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29 ноября  2010 г. N230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НЯТ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ГРАЖДАН В КАЧЕСТВЕ НУЖДАЮЩИХСЯ В ЖИЛЫХ ПОМЕЩ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ЖИЛЫХ ПОМЕЩЕНИЙ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ПО ДОГОВОРАМ СОЦИАЛЬНОГО НАЙМ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(далее - регламент) предоставления муниципальной услуги "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" (далее - муниципальная услуга) разработан в целях упрощения порядка предоставления муниципальной услуги, доступности информации о сроках и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официальный текст опубликован в изданиях: "Российская газета" N 1 от 12 января 2005 г., "Парламентская газета" N 7-8 от 15 января 2005 г., "Собрание законодательства Российской Федерации" N 1 (ч. I) от 3 января 2005 г., ст. 14, 15 приложение к "Российской газете" N 4 2005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. N 59-ФЗ "О порядке рассмотрения обращений граждан Российской Федерации" (официальный текст опубликован в изданиях: "Российская газета" N 95 от 5 мая 2006 г., "Парламентская газета" N 70-71 от 11 мая 2006 г., "Собрание законодательства Российской Федерации" N 19 от 8 мая 2006 г., ст. 206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Саратовской области от 28 апреля 2005 г. N 39-ЗСО "О предоставлении жилых помещений в Саратовской области" (официальный текст опубликован в издании "Неделя области" от 5 мая 2005 г. N 29 (147); Положение «О предоставлении жилых помещений, находящихся в муниципальной собственности ЗАТО - пос. Михайловский», утвержденное решением Собрания депутатов №244 от 28.11.2006г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администрацией ЗАТО - пос. Михайловский (далее -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ражданина на учет в качестве нуждающегося в жил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нятии гражданина на учет в качестве нуждающегося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писание заяв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, зарегистрированные на территории ЗАТО - пос. Михайловск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в помещении, не отвечающем установленным для жилых помещений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Информация о предоставлении муниципальной услуги разм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а информационных стендах администрации ЗАТО - пос. Михайловск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ЗАТО - пос. Михайловский; www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а информационных стендах администрации района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ЗАТО - пос. Михайловский и приема заявителей (приложение N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актов, регулирующих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 для обращения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На официальном сайте администрации 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 администрации ЗАТО - пос. Михайлов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консульт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сультирование граждан по вопросам, касающимся предоставления муниципальной услуги,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отдела или главным специалистом по учету и распределению жилой площади администрации ЗАТО - пос. Михайловский, непосредственно участвующим в предоставлении услуги (приложение N 3) (далее - специалист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при личном обращении заявителей или по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исьменные обращения регистрируются в отделе, осуществляющем прием и регистрацию обращений граждан. Ответ на письменное обращение готовится в корректной форме с указанием фамилии и инициалов специалиста, который готовил ответ, телефона, фамилии и инициалов главы администрации района, даты и исходящего номера ответа на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Консультирование по вопросам предоставления муниципальной услуги, в том числе о ходе предоставления муниципальной услуги, проводится специалистом. Консультации в устной форме предоставляются при личном обращении заявителя либо посредством телефон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Консультирование в устной форме при личном обращении осуществляется в пределах 10 минут. Время ожидания в очереди не должно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 осуществляется в течение рабочего времени. Время консультирования не может превышать 5 минут. При консультировании по телефону специалист должен назвать занимаемую должность, фамилию, имя, отчество, а затем в вежливой форме дать точный и понятный ответ на поставленный во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й вопрос не относится к компетенции специалиста или подготовка ответа на вопрос требует продолжительного времени, он должен сообщить номер телефона должностного лица или организации, в чьей компетенции находится решение поставленного вопроса, либо предложить заявителю направить письменный запрос в админ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Сроки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Срок предоставления муниципальной услуги не должен превышать 30 дней с момента регистрации заявления и приложенных к нему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Срок ожидания в очереди не должен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еречень документов, необходимых для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Для принятия на учет в качестве нуждающегося в жилом помещении заявитель представляет в администрацию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подписанное всеми совершеннолетними членами семьи заявителя, в том числе временно отсутствующими, за которыми сохраняется право на жилое помещение, желающими получить жилое помещение по договору социального найма вместе с заяв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всех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став семьи (копия свидетельства о браке, копии свидетельств о рождении, решение соответствующего суда о признании гражданина членом семьи зая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соответствующего органа государственной регистрации прав на недвижимое имущество и сделок с ним на территории Саратовской области об отсутствии (наличии) недвижимости у заявителя и членов их семьи, в том числе выданные на фамилию, имя, отчество, имевшиеся у них до их изменения, в случае, если данные изменения произошли после 6 июля 1997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соответствующей организации по технической инвентаризации о правах на недвижимое имущество заявителей и членов их семей, рожденных до 1 января 1998 года, в том числе выданные на фамилию, имя, отчество, имевшиеся у них до их из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установления опеки или попечительства (для лиц, над которыми установлена опека, попечительст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на внеочередное получение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в системе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азмере и источниках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имуществе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(в случае если документы представляются представител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Сведения (документы) о размере и источниках доходов представляю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екларации по налогу на доходы физических лиц за год, предшествующий подаче заявления, заверенной налоговым органом по месту жительства, если в соответствии с законодательством член семьи (одинокий гражданин) обязан представлять указанную деклар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еклараций по единому налогу на вмененный доход за год, предшествующий подаче заявления, заверенной налоговым органом по месту жительства, если член семьи (одинокий гражданин) зарегистрирован как индивидуальный предприниматель и является плательщиком налога на вмененный дох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 физического лица, если член семьи (одинокий гражданин) в соответствии с законодательством не обязан представлять налоговую декла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 Требования к документам, представляемым заявител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Документы не должны содержать подчистки, приписки, исправления. Представленные документы должны поддавать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Все документы представляются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6. Основания для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В предоставлении муниципальной услуги может быть отказано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указанные в пунктах 15, 16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соответствует статусу, указанному в пункте 5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ответствуют требованиям к документам, указанным в пунктах 17, 18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заявителей состоять на учете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пятилетний срок с момента совершения заявителем, намеренным приобрести право состоять на учете в качестве нуждающегося в жилом помещении, действий, в результате которых заявитель может быть признан нуждающимся в жил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Требования к зданиям и помещениям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мещения администрации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мещения администрации  должны оснащ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ми комнатами для посе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ной сигн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ход в помещение администрации в темное время суток должен освещ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ход в помещение администрации оборудуется с учетом нужд инвалидов и других групп населения с ограниченными возможностями пере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ход в помещение администрации должен оборудоваться информационной табличкой, содержащей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на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ем заявителей осуществляется специалис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еста, предназначенные для ознакомления заявителей с информационными материалами, оборудуются информационными стендами, стульями и столами, бумагой и ручками для записей в целях возможности оформления документов, а также информационными табличками (вывесками)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и наименования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аблички на дверях или стендах устанавливаются таким образом, чтобы при открытой двери были видны и чита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лата за предоставление муниципальной услуги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и рассмотрени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одготовка решения о признании комитетом (об отказе в признании) семьи заявителя малоимущ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инятие решения о принятии (об отказе в принятии) заявителя на учет в качестве нуждающегося в жил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, выдача или направление извещения о принятии (об отказе в принятии) на учет в качестве нуждающегося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Прием, регистрация и рассмотрение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снованием для начала исполнения административной процедуры является письменное обращение гражданина как лично, так и через своего представителя с заявлением (приложение N 1) и указанными в пункте 15 регламента документами, необходимыми для принятия на учет в качестве нуждающегося в жил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окументы подаются на имя главы администрации ЗАТО - пос. Михайловск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приемную глав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работником, ответственным за прием документов, поступающих на имя главы администрации, в книге регистрации заявлений граждан о принятии на учет в качестве нуждающихся в жилых помещениях по договору социального найма в день поступления таких документов с выдачей расписки в их получении. Зарегистрированный пакет документов предоставляется главе администрации для резолю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, проставленной на заявлении главой администрации, поступает на исполнение специалис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пециалист проверяет статус заявителя, представленные документы на комплектность и их соответствие требованиям, указанным в пунктах 17, 18 регламента, сличает представленные экземпляры оригиналов и копий документов друг с другом. После сверки подлинники документов возвращаю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 случае представления документов, предусмотренных пунктом 15 регламента, не в полном объеме, а также не соответствующих требованиям пунктов 17, 18 регламента, специалист консультирует заявителя непосредственно либо по телефону по перечню и качеству представленных документов и предлагает заявителю в течение 10 рабочих дней представить предусмотренные пунктом 15 регламента документы, соответствующие требованиям пунктов 17, 18 регламента. Если по истечении указанного срока заявителем документы не представлены, специалист в течение 2 дней с момента регистрации заявления осуществляет подготовку уведомления об отказе в предоставлении муниципальной услуги, которое подписывается главой администрации, с указанием причины отказа и направляет его заявителю по адресу, указанному в зая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 случае представления предусмотренных пунктом 15 регламента документов в полном объеме, а также соответствующих требованиям пунктов 17, 18 регламента, сформированный пакет документов для признания семьи заявителя малоимущей специалистом направляется в комитет с сопроводительным письмом, которое подписывается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Максимальный срок исполнения данной административной процедуры составляет два дня со дня приема и регистрац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Рассмотрение документов и подготовка решения о призн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об отказе в признании) семьи заявителя малоимущ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день поступления сформированного пакета документов специалист осуществляет проверку документов, оценку средней стоимости жилого помещения на территории ЗАТО - пос. Михайловский, стоимости имущества, находящегося в собственности всех членов семьи (одинокого гражданина), размера совокупности семейного дохода и возможности погашения кредита (займа) на строительство (приобретение)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 результатам рассмотрения документов принимается решение о признании (об отказе в признании) семьи заявителя малоимущ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течение 10 рабочих дней с момента поступления сформированного пакета документов комиссия должна рассмотреть документы и принять решение о признании семьи заявителя малоимущей либо об отказе в признании таков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сле принятия соответствующего решения в течение 3 рабочих дней специалистом оформляется "таблица расчета параметров для признания граждан малоимущими" и направляется сопроводительным письмом, семье заявителя подавшей документы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Срок исполнения данной административной процедуры не должен превышать 13 рабочих дней с момента поступления сформированного пакет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Рассмотрение документов и принятие решения о принят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 отказе в принятии) заявителя на учет в кач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егося в жилом помещ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 день поступления "таблицы расчета параметров для признания граждан малоимущими" передается с сопроводительным письмом специалисту, он устанавливает наличие оснований, предусмотренных пунктом 5 регламента, для признания заявителя нуждающимся в жилом помещении, предоставляемом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 случае если семья заявителя признана малоимущей и имеется наличие хотя бы одного из оснований, предусмотренного пунктом 5 регламента, сформированный пакет документов предоставляется главе администрации района для принятия решения о принятии заявителя на учет в качестве нуждающегося в жилом помещении по договору социального найма либо об отказе в принятии заявителя на учет в качестве нуждающегося в жилом помещении по договору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инятого главой решения, а также в случае отказа в признании семьи заявителя малоимущей специалист готовит распоряжение о принятии (об отказе в принятии заявителя) на учет в качестве нуждающегося в жилом помещении по договору социального найма соответств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указанного распоряжения осуществляется в соответствии с Инструкцией по работе с документами в администрацию ЗАТО - пос. Михайл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Максимальный срок исполнения данной административной процедуры не должен превышать 10 рабочих дней с даты поступ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Выдача или направление извещения о принят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 отказе в принятии) на учет в качестве нужд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ом помещ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В день принятия соответствующего распоряжения специалист оформляет извещение о результате рассмотрения заявления и посредством телефонной связи уведомляет заявителя о принятии (об отказе в принятии) на учет в качестве нуждающегося в жилом помещении, предоставляемом по договору социального найма, и необходимости получения извещения в течение тре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ыдача извещения о принятии (об отказе в принятии) на учет в качестве нуждающихся в жилых помещениях осуществляется специалистом согласно графику приема заявлений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случае неявки заявителя в течение времени, указанного специалистом для получения извещения, а также в случае отсутствия возможности уведомления заявителя посредством телефонной связи по истечении трех рабочих дней с даты принятия распоряжения о принятии (об отказе в принятии) на учет в качестве нуждающегося в жилом помещении специалист направляет данное извещение по почте заказным письмом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Сведения о принятии (об отказе в принятии) на учет в качестве нуждающегося в жилом помещении специалистом вносятся в книгу регистрации заявлений граждан о принятии на учет в качестве нуждающихся в жилых помещениях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Максимальный срок исполнения данной административной процедуры не должен превышать четырех рабочих дней с момента принятия соответствующего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ий контроль за соблюдением и исполнением муниципальным служащим последовательности действий, определенных административными процедурами по предоставлению муниципальной услуги, осуществляется главой  ЗАТО - пос. Михайловский Сара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служащие, участвующие в предоставлении муниципальной услуги, несут ответственность за решение и действия (бездействие), принимаемые (осуществляемое) в ходе предоставления муниципальной услуги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го лица, а также принимаемого им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и муниципальной услуги имеют право на обжалование действий (бездействия) и решений, принимаемых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алоба подается в письменном виде на имя главы ЗАТО - пос. Михайл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смотрение поступившей жалобы осуществляется в порядке, определенном Федеральным законом от 2 мая 2006 г.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явители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егламент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е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"Город Сарато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оживающему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аспорт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Вас  принять  меня на  учет  в  качестве  нуждающегося  в  жилом</w:t>
      </w:r>
    </w:p>
    <w:p>
      <w:pPr>
        <w:pStyle w:val="ConsPlusNonformat"/>
        <w:widowControl/>
        <w:rPr/>
      </w:pPr>
      <w:r>
        <w:rPr/>
        <w:t>помещении, предоставляемом по договору социального найма, в связи с 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ать причину: отсутствие жилого помещения; обеспеч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щей площадью жилого помещения на одного члена семь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нее учетной нормы; проживание в помещ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 отвечающем установленным для жилых помещений требованиям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живание в жилом помещении, занятом несколькими семь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одной из которых имеется граждани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радающий тяжелой формой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и которой совместное проживание невозмож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моей семьи _____ челове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явитель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упруг(а)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родственные отношения 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родственные отношения Ф.И.О., число, месяц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зменении  места  жительства,  состава семьи, семейного положения, а</w:t>
      </w:r>
    </w:p>
    <w:p>
      <w:pPr>
        <w:pStyle w:val="ConsPlusNonformat"/>
        <w:widowControl/>
        <w:rPr/>
      </w:pPr>
      <w:r>
        <w:rPr/>
        <w:t>также в случае улучшения жилищных условий, когда норма общей площади жилого</w:t>
      </w:r>
    </w:p>
    <w:p>
      <w:pPr>
        <w:pStyle w:val="ConsPlusNonformat"/>
        <w:widowControl/>
        <w:rPr/>
      </w:pPr>
      <w:r>
        <w:rPr/>
        <w:t>помещения на одного члена семьи станет равной  норме  предоставления  жилых</w:t>
      </w:r>
    </w:p>
    <w:p>
      <w:pPr>
        <w:pStyle w:val="ConsPlusNonformat"/>
        <w:widowControl/>
        <w:rPr/>
      </w:pPr>
      <w:r>
        <w:rPr/>
        <w:t>помещений  по  договору  социального  найма   или  превысит  ее,  или   при</w:t>
      </w:r>
    </w:p>
    <w:p>
      <w:pPr>
        <w:pStyle w:val="ConsPlusNonformat"/>
        <w:widowControl/>
        <w:rPr/>
      </w:pPr>
      <w:r>
        <w:rPr/>
        <w:t>возникновении    других  обстоятельств,   при   которых    необходимость  в</w:t>
      </w:r>
    </w:p>
    <w:p>
      <w:pPr>
        <w:pStyle w:val="ConsPlusNonformat"/>
        <w:widowControl/>
        <w:rPr/>
      </w:pPr>
      <w:r>
        <w:rPr/>
        <w:t>предоставлении  жилого  помещения  отпадет,  обязуюсь  проинформировать  не</w:t>
      </w:r>
    </w:p>
    <w:p>
      <w:pPr>
        <w:pStyle w:val="ConsPlusNonformat"/>
        <w:widowControl/>
        <w:rPr/>
      </w:pPr>
      <w:r>
        <w:rPr/>
        <w:t>позднее 30 дней со дня возникновения таких измен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совершеннолетних членов семь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" ___________ 20___ г.   Подпис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регламенту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снования для отказа       ┌───────────┐</w:t>
      </w:r>
    </w:p>
    <w:p>
      <w:pPr>
        <w:pStyle w:val="ConsPlusNonformat"/>
        <w:widowControl/>
        <w:jc w:val="both"/>
        <w:rPr/>
      </w:pPr>
      <w:r>
        <w:rPr/>
        <w:t>предоставлении муниципальной  │  Прием 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услуги             │регистрац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┤</w:t>
      </w:r>
      <w:r>
        <w:rPr>
          <w:rFonts w:eastAsia="Courier New"/>
        </w:rPr>
        <w:t xml:space="preserve"> </w:t>
      </w:r>
      <w:r>
        <w:rPr/>
        <w:t>документ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Отсутствие оснований для отка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каз в       │            в предоставлении муниципальной услуг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услуги│    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   │Соответствуют критерия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е соответствуют критериям │ документов в целях │  признания заявителя</w:t>
      </w:r>
    </w:p>
    <w:p>
      <w:pPr>
        <w:pStyle w:val="ConsPlusNonformat"/>
        <w:widowControl/>
        <w:jc w:val="both"/>
        <w:rPr/>
      </w:pPr>
      <w:r>
        <w:rPr/>
        <w:t>признания заявителя малоимущим│  признания семьи   │       малоимущи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┤</w:t>
      </w:r>
      <w:r>
        <w:rPr/>
        <w:t>заявителя малоимущей├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 в признании семьи│                           │   Признание семь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я малоимущей  │                           │заявителя малоимущей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┘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ител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об отказ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принятии на уче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честве нуждающего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жилом помещении   │     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в целя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е соответствуют критериям  │ принятия заявителя │Соответствуют критерия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ризнания заявителя     │ на учет в качестве │  признания заяви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уждающимся в жилом помещении│   нуждающегося в   │   в жилом помещен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┤</w:t>
      </w:r>
      <w:r>
        <w:rPr>
          <w:rFonts w:eastAsia="Courier New"/>
        </w:rPr>
        <w:t xml:space="preserve">  </w:t>
      </w:r>
      <w:r>
        <w:rPr/>
        <w:t>жилом помещении   ├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принятии    │                           │ Признание заявит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я в качестве  │                           │ нуждающимся в жил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уждающегося в жилом  │                           │      помещ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мещении       │                           └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┘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заявителя │                           │Уведомление заявите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отказе в постановке│                           │о постановке на уч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учет в качестве   │                           │     в качеств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уждающегося в     │                           │нуждающегося в жил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илом помещении    ├──────┐           ┌────────┤      помещении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\/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Вручение извещения о постановк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(об отказе в постановке) на уче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в качестве нуждающегося в жило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мещении гражданину под роспись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регламенту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СТРУКТУРНЫХ ПОДРАЗДЕЛЕНИЯХ АДМИНИСТРАЦИИ</w:t>
      </w:r>
    </w:p>
    <w:p>
      <w:pPr>
        <w:pStyle w:val="ConsPlusTitle"/>
        <w:widowControl/>
        <w:jc w:val="center"/>
        <w:rPr/>
      </w:pPr>
      <w:r>
        <w:rPr/>
        <w:t>ЗАТО - пос.МИХАЙЛОВСКИЙ, ПРЕДОСТАВЛЯЮЩИХ</w:t>
      </w:r>
    </w:p>
    <w:p>
      <w:pPr>
        <w:pStyle w:val="ConsPlusTitle"/>
        <w:widowControl/>
        <w:jc w:val="center"/>
        <w:rPr/>
      </w:pPr>
      <w:r>
        <w:rPr/>
        <w:t>МУНИЦИПАЛЬНУЮ УСЛУГУ "ПРИНЯТИЕ НА УЧЕТ ГРАЖДАН В КАЧЕСТВЕ</w:t>
      </w:r>
    </w:p>
    <w:p>
      <w:pPr>
        <w:pStyle w:val="ConsPlusTitle"/>
        <w:widowControl/>
        <w:jc w:val="center"/>
        <w:rPr/>
      </w:pPr>
      <w:r>
        <w:rPr/>
        <w:t>НУЖДАЮЩИХСЯ В ЖИЛЫХ ПОМЕЩЕНИЯХ В ЦЕЛЯХ ПРЕДОСТАВЛЕНИЯ</w:t>
      </w:r>
    </w:p>
    <w:p>
      <w:pPr>
        <w:pStyle w:val="ConsPlusTitle"/>
        <w:widowControl/>
        <w:jc w:val="center"/>
        <w:rPr/>
      </w:pPr>
      <w:r>
        <w:rPr/>
        <w:t>ЖИЛЫХ ПОМЕЩЕНИЙ МУНИЦИПАЛЬНОГО ЖИЛИЩНОГО ФОНДА ПО ДОГОВОРАМ</w:t>
      </w:r>
    </w:p>
    <w:p>
      <w:pPr>
        <w:pStyle w:val="ConsPlusTitle"/>
        <w:widowControl/>
        <w:jc w:val="center"/>
        <w:rPr/>
      </w:pPr>
      <w:r>
        <w:rPr/>
        <w:t>СОЦИАЛЬНОГО НАЙМ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1890"/>
        <w:gridCol w:w="2430"/>
        <w:gridCol w:w="162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структурного </w:t>
              <w:br/>
              <w:t xml:space="preserve">подразделения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 </w:t>
              <w:br/>
              <w:t xml:space="preserve">(отдел),   </w:t>
              <w:br/>
              <w:t xml:space="preserve">телефон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работы  </w:t>
              <w:br/>
              <w:t xml:space="preserve">администра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  </w:t>
              <w:br/>
              <w:t xml:space="preserve">приема   </w:t>
              <w:br/>
              <w:t xml:space="preserve">заявителей 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</w:t>
              <w:br/>
              <w:t>ЗАТО-пос.Михайлов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ой области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емная главы</w:t>
              <w:br/>
              <w:t xml:space="preserve">администрации </w:t>
              <w:br/>
              <w:t xml:space="preserve">ЗАТО- пос.Михайловский тел.:  </w:t>
              <w:br/>
              <w:t xml:space="preserve">2-28-61,     </w:t>
              <w:br/>
              <w:t xml:space="preserve">место         </w:t>
              <w:br/>
              <w:t xml:space="preserve">нахождения:   </w:t>
              <w:br/>
              <w:t xml:space="preserve">413540,     </w:t>
              <w:br/>
              <w:t xml:space="preserve">ЗАТО-пос.Михайловский, ул. 60-лет Победы 6  </w:t>
              <w:br/>
              <w:t xml:space="preserve">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тдел инвестиционной политики и управление собственностью  </w:t>
              <w:br/>
              <w:t xml:space="preserve">тел.:        </w:t>
              <w:br/>
              <w:t xml:space="preserve">2-21-6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работы    </w:t>
              <w:br/>
              <w:t xml:space="preserve">администрации    </w:t>
              <w:br/>
              <w:t xml:space="preserve">ЗАТО-пос.Михайловский          </w:t>
              <w:br/>
              <w:t xml:space="preserve">ул.60-лет Победы 6 понедельник -    </w:t>
              <w:br/>
              <w:t xml:space="preserve">пятница с        </w:t>
              <w:br/>
              <w:t xml:space="preserve">9:00 до 17:00 </w:t>
              <w:br/>
              <w:t xml:space="preserve">суббота,         </w:t>
              <w:br/>
              <w:t xml:space="preserve">воскресенье -    </w:t>
              <w:br/>
              <w:t xml:space="preserve">выходные дни     </w:t>
              <w:b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    </w:t>
              <w:br/>
              <w:t xml:space="preserve">приема     </w:t>
              <w:br/>
              <w:t>заявителей:</w:t>
              <w:br/>
              <w:t>понедельник-пятница</w:t>
              <w:br/>
              <w:t xml:space="preserve">с 9:00 до  </w:t>
              <w:br/>
              <w:t>17:00, перерыв на обед с</w:t>
              <w:br/>
              <w:t xml:space="preserve">13:00 до 14:00       </w:t>
              <w:br/>
              <w:t xml:space="preserve">     </w:t>
              <w:br/>
              <w:t xml:space="preserve"> </w:t>
              <w:b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7:00Z</dcterms:created>
  <dc:creator>ConsultantPlus</dc:creator>
  <dc:description/>
  <cp:keywords/>
  <dc:language>en-US</dc:language>
  <cp:lastModifiedBy>Admin</cp:lastModifiedBy>
  <cp:lastPrinted>2010-11-30T11:03:00Z</cp:lastPrinted>
  <dcterms:modified xsi:type="dcterms:W3CDTF">2010-12-10T09:17:00Z</dcterms:modified>
  <cp:revision>2</cp:revision>
  <dc:subject/>
  <dc:title>                                                 ПРОЕКТ</dc:title>
</cp:coreProperties>
</file>