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2898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октября 2010 года                                                 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Михайловск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оставлению муниципальной услуги) «Оказ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ой, консультационной и организ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субъектам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16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Михайловский Саратовской области,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администрации ЗАТО – пос.Михайловский Саратовской области по исполнению муниципальной функции (предоставлению муниципальной услуги) «Оказание  методологической, консультационной и организационной помощи субъектам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Михайловские новости»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 заместителя Главы ЗАТО – пос.Михайловский, руководителя аппарата администрации Бороденко С.В.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главы ЗАТО – пос.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Ю.Л.Бо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98" w:leader="none"/>
        </w:tabs>
        <w:spacing w:lineRule="exact" w:line="274"/>
        <w:ind w:left="1032" w:firstLine="7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ТО – пос.Михайл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13 октября 2010г.№ 20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Михайловский по исполнению муниципальной функции   (предоставлению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методологической, консультационной и организационной помощи субъектам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Настоящий административный регламент по исполнению муниципальной функции (предоставлению муниципальной услуги)  по оказанию методологической, консультационной и организационной помощи субъектам малого и среднего предпринимательства (далее – Административный регламент) определяет сроки и последовательность действий (административных процедур) получения субъектами малого и среднего предпринимательства консультационной и организацио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разработан в целях повышения качества и эффективности поддержки субъектов малого и среднего предпринимательства, формирования благоприятных экономических, правовых и организационных условий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казание методологической, консультационной и организационной помощи субъектам малого и среднего предпринимательства осуществляется в соответствии со следующими нормативными правовыми актами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. № 209-ФЗ "О развитии малого  и среднего предпринимательства в Российской Федерации"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 (муниципальную функцию) по оказанию методологической, консультационной и организационной помощи субъектам малого и среднего предпринимательства осуществляет отдел экономики, инвестиционной политики и управления собственностью администрации ЗАТО – пос.Михайловский  (далее – Отдел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муниципальной услуги являются субъекты малого и среднего предпринимательства ЗАТО – пос.Михайловск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настоящего Административного регламента используются следующие основные термины и определения: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Консультационная поддерж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субъектам малого и среднего предпринимательства консультационных услуг по вопросам ведения бизнеса, обучения, участия в выставках-ярмарках, конкурсах и другое, применения нормативных правовых актов. 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Организационная поддерж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субъектам малого и среднего предпринимательства помощи в проведении мероприятий рекламно-выставочного характера, участии в конференциях, семинарах, форумах, "круглых столах" по проблемам и вопросам развития малого бизнеса с участием органов исполнительной власти, органов местного самоуправления, контрольно-разрешительных органов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Контрольно-разрешительные органы</w:t>
      </w:r>
      <w:r>
        <w:rPr>
          <w:sz w:val="28"/>
          <w:szCs w:val="28"/>
        </w:rPr>
        <w:t xml:space="preserve"> - ГУ МЧС России по Саратовской области,  области, ТУ Роспотребнадзора по Саратовской  области, ОеВД ЗАТО – пос.Михайловский и другие органы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Организации инфраструктуры поддержки предпринима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екоммерческие организации, муниципальные предприятия и учреждения, создаваемые Администрацией ЗАТО – пос.Михайловский, участвующие в реализации  целевых программ развития малого и среднего предпринимательства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Понятие "субъекты малого и среднего предпринимательства"</w:t>
      </w:r>
      <w:r>
        <w:rPr>
          <w:sz w:val="28"/>
          <w:szCs w:val="28"/>
        </w:rPr>
        <w:t xml:space="preserve"> (далее – СМиСП) используется в рамках Административного регламента в значении, определенном Федеральным законом от 24 июля 2007 года  № 209-ФЗ "О развитии малого  и среднего предпринимательства в Российской Федерации" и Постановлением Правительства Российской Федерации от 22 июля 2008 года № 556 «О предельных значениях выручки от реализации товаров (работ и услуг) для каждой категории субъектов малого и среднего предпринимательства»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иды консультационной и организационной поддержки субъектов малого и среднего предпринимательства:                                                                                                             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6.1. Консультационная поддержка СМиСП может быть оказана в виде предоставления следующих услуг: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нормативных правовых актов органов государственной власти и органов местного самоуправления, регулирующих деятельность СМиСП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удового законодатель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субъектов предпринимательской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я отдельных видов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огооблож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а организации торговли и бытового обслужив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ренды имущества и земельных участков, находящихся в муниципальной собственности ЗАТО – пос.Михайловск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конкурсах на размещение муниципального заказ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ведения отборов инвестиционных проек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х приоритетных направлений развития Саратовской  области и ЗАТО – пос.Михайловск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кредитно-финансовой поддержк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образовательных проектах, в том числе в семинарах, финансируемых за счет средств областного или федерального бюдже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конкурсах для СМиСП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и и внедрения систем менеджмента каче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я основам техники безопасности и охраны труд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областных и муниципальных целевых программах развития малого и среднего предприниматель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МиСП доступной адресной информацией о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х органов, контролирующих деятельность СМиСП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х, оказывающих СМиСП широкий спектр услуг (консультационные, финансово-кредитные, лизинговые, образовательные, юридические, аудиторские, маркетинговые, патентные и другие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б имуществе и земельных участках, находящихся в муниципальной собственности ЗАТО – пос.Михайловский и предлагаемых в аренду для осуществления предпринимательской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проводимых выставках, ярмарках, семинарах, "круглых столах"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формации о проводимых конкурсах на размещение заказов на поставку товаров, выполнение работ, оказание услуг для муниципальных нужд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нформации о состоянии малого предпринимательства в ЗАТО – пос.Михайловский и динамике его развит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поддержка СМиСП оказывается в вид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выставочных площадей для проведения выставок и ярмарок товаров и услуг, производимых СМиСП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и обеспечения участия СМиСП в областных и муниципальных мероприятиях имиджевого характе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проведения конференций, семинаров, "круглых столов" по вопросам малого и среднего предпринимательства с участием органов исполнительной власти, органов местного самоуправления и контрольно-разрешительных органов и обеспечения участия СМиСП в данных мероприятия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обучения и обеспечения участия СМиСП в образовательных программах (семинарах), финансируемых с привлечением  средств областного и местного бюдже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 со средствами массовой информации (далее - СМИ), публикации статей в поддержку развития на территории ЗАТО – пос.Михайловский  малого и среднего предпринимательства и формирования положительного имиджа 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униципальная функция (муниципальная услуга) является бесплат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ребования к порядку исполнения муниципальной функции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оставления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.1.Получить муниципальную услугу можно  по адресу: 413540,Саратовская область, пос.Михайловский, ул.60 лет Победы, д.6, Отдел экономики, инвестиционной политики и управления собственностью администрации ЗАТО – пос.Михайловский с 8.00 до 13.00 и с 14.00 до 17.00 по московскому времени, кроме выходных и праздничных дне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ел: (884577) -2-16-78; факс: (884577) 2-22-09.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дминистрации ЗАТО – пос.Михай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"/>
        <w:ind w:firstLine="705"/>
        <w:rPr>
          <w:sz w:val="28"/>
          <w:szCs w:val="28"/>
        </w:rPr>
      </w:pPr>
      <w:r>
        <w:rPr>
          <w:sz w:val="28"/>
          <w:szCs w:val="28"/>
        </w:rPr>
        <w:t>2.2.Консультации по процедуре исполнения данной муниципальной услуги предоставляются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    на личном приёме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    по телефону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    по письменным обращениям.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сновными требованиями к информированию СМиСП о порядке оказания муниципальной услуги являю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СМиСП о порядке оказания муниципальной услуги осуществляется в вид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ование проводится в форм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дивидуальное устное информирование о порядке оказания муниципальной услуги обеспечивается специалистами Отдела, осуществляющими оказание муниципальной услуги (далее - должностные лица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, сняв трубку, должно назвать свою фамилию, имя, отчество, занимаемую должность; предложить СМиСП представиться и изложить суть вопрос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общении с СМиСП (по телефону или лично) должны корректно и внимательно относиться к СМиСП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 и прямо или косвенно влияющее на индивидуальные решения СМиСП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оказа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СМиСП обратиться за необходимой информацией о порядке оказания муниципальной услуги в письменном виде либо назначить другое удобное для него время для устного информирования о порядке оказания муниципальной услуг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дивидуальное письменное информирование о порядке оказания муниципальной услуги при обращении СМиСП в Отдел осуществляется путем направления ответов почтовым отправлением, а также электронной почтой или размещением на официальном сайт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ллективном обращении СМиСП в Отдел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я на официальном сайте в адрес СМиСП, указанного в обращении первым, если не указан иной адре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убличное информирование СМиСП о порядке оказания муниципальной услуги осуществляется посредством привлечения СМИ, а также путем размещения информации на официальном сайте Администрации ЗАТО – пос.Михайловск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Способ передачи и направления заявлений СМиСП об оказании консультационной и (или) организационной поддержки для рассмотрени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Письменные заявления об оказании консультационной и (или) организационной поддержки по форме согласно приложению к настоящему Административному регламенту (далее - заявления) СМиСП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дают для рассмотрения лично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почтовым отправлением в адрес Отдела  для рассмотр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заявлении СМиСП излагает суть необходимой консультационной или организационной поддержк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СМиСП прилагает к письменному заявлению документы и материалы либо их коп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исьменном заявлении наименования СМиСП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МиСП.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10. Сроки регистрации и рассмотрения заявлений СМП об оказании консультационной и (или) организационной поддержки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Срок регистрации заявлений СМиСП в Отделе - 1 ден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Общий срок рассмотрения заявлений СМиСП в Отделе - в течение 2-х недель со дня регистрации заяв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могут устанавливаться сокращенные сроки рассмотрения заявлен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казания консультационной и (или) организационной поддержки СМиСП требуется дополнительная информация (консультации соответствующих органов исполнительной власти или контрольно-разрешительных органов), Отдел в течение трех рабочих дней направляет заявление в соответствующий орган исполнительной власти 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 Основания для отказа в рассмотрении письменных заявлений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Заявления СМиСП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При этом СМиСП, направившему обращение, сообщается о недопустимости злоупотребления право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В случае, если текст заявления не поддается прочтению, ответ на заявление не дается и оно не подлежит направлению на рассмотрение в орган местного самоуправления или иные организации в соответствии с их компетенцией, о чем сообщается СМиСП, направившему обращение, если его фамилия и почтовый адрес поддаются прочтен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Административные процедуры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Работа с заявлениями СМиСП при оказании муниципальной услуги: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 Регистрация заявлений СМиСП, поступивших в Отдел, производится должностным лицом, ответственным за регистрацию документов,  в течение одного дня с даты их поступления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Прошедшие регистрацию заявления СМиСП в тот же день направляются начальнику отдела 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й СМиСП в Отделе производится в следующем порядке: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ачальник отдела: 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ет заявление СМиСП и прилагаемые к нему документы и материалы;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опросы, содержащиеся в заявлении СМиСП, не относятся к  компетенции Отдела, заявление может быть направлено должностному лицу, осуществляющему контроль за исполнением документов в Администрации ЗАТО – пос.Михайловский, в виде служебной записки с соответствующим обоснованием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олжностным лицом, осуществляющим контроль за исполнением документов Администрации ЗАТО – пос.Михайловский, решения об изменении структурного подразделения, ответственного за исполнение поручения, поручение о рассмотрении заявления СМиСП в тот же день направляется в другое структурное подразделе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. Подготовка ответов на заявления СМиСП об оказании консультационной и (или) организационной поддерж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1. Должностное лицо, ответственное за оказание консультационной и организационной поддержки СМиСП, изучает заявление и прилагаемые к нему документы и материалы и при необходимости  подготавливает служебную записку (запрос) в целях получения необходимой информации в ином структурном подразделении, органе государственной власти или органе местного самоуправ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Должностное лицо, ответственное за  оказание консультационной и организационной поддержки СМиСП, после согласования в установленном Административным регламентом порядке проекта ответа заявителю направляет его на подпись Главе ЗАТО – пос.Михайловский (заместителю Главы ЗАТО – пос.Михайловский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СМиСП имеет право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ять дополнительные документы и материалы в связи с рассмотрением заяв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ать на свое заявление письменный ответ по существу поставленных в нем вопрос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Должностные лица обеспечиваю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ивное, всестороннее и своевременное рассмотрение заявлений СМиСП, при необходимости - с участием СМиСП, направивших заяв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ение необходимых для рассмотрения заявлений СМиСП документов и материалов в других государственных органах, органах местного самоуправления и иных организациях, за исключением судов, органов дознания и органов предварительного следств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у и направление СМиСП письменных ответов по существу поставленных в заявлениях вопрос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При рассмотрении заявлений СМиСП не допускается разглашение содержащихся в них сведений. 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, иную организацию, в компетенцию которых входит решение поставленных в заявлении вопрос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вторных заявлений СМиСП тщательно выясняются причины их поступления и, в случае установления фактов неполного рассмотрения ранее поставленных вопросов, принимаются меры к их всестороннему рассмотрени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Заявления СМиСП считаются рассмотренными, если дан письменный ответ заявителю по существу пос</w:t>
      </w:r>
      <w:r>
        <w:rPr>
          <w:color w:val="454545"/>
          <w:sz w:val="28"/>
          <w:szCs w:val="28"/>
        </w:rPr>
        <w:t>тавленных в заявлении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и формы контроля за исполнением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рганы прокуратуры Российской Федерации осуществляют контроль за исполнением муниципальной функции Отделом по исполнению  муниципальной функции (предоставлению муниципальной услуги) по оказанию методологической, консультационной и организационной помощи субъектам малого и среднего предприним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я) и решений, осуществляемых (принимаемых) в ходе исполнения муниципальной функции (предоставления муниципальной услу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СМиСП могут обжаловать действия (бездействие) должностных лиц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го оказания ими муниципальной услуги, предусмотренной настоящим Административным регламентом, в судеб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  <w:gridCol w:w="720"/>
        <w:gridCol w:w="4980"/>
      </w:tblGrid>
      <w:tr>
        <w:trPr/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отдела экономики, инвестиционной политики и управления собственностью администрации ЗАТО – пос.Михайловский 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49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организации, Ф.И.О. предпринимателя, адрес, ИНН, контактный телефон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2880"/>
        <w:gridCol w:w="3600"/>
      </w:tblGrid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>Прошу  в  соответствии  с  постановлением Администрации ЗАТО – пос.Михайловский от 13 октября 2010 года №____ "Об утверждении административного регламента по предоставлению муниципальной услуги по о</w:t>
            </w:r>
            <w:r>
              <w:rPr>
                <w:sz w:val="28"/>
                <w:szCs w:val="28"/>
              </w:rPr>
              <w:t>казанию методологической, консультационной и организационной помощи субъектам малого и среднего предпринимательства»</w:t>
            </w:r>
            <w:r>
              <w:rPr>
                <w:color w:val="000000"/>
                <w:sz w:val="28"/>
                <w:szCs w:val="28"/>
              </w:rPr>
              <w:t xml:space="preserve"> оказать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методологическую, консультационную,  организационну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у по следующему(им) вопросу(ам) 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лагается вопрос по тема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   работающих    в   организации   (у   меня   как субъекта малого /среднего предпринимательства)  в  настоящий  момент составляет ____ человек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ю свидетельства о регистрации в налоговом органе прилагаю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  /_________________/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"___________200_г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2:00Z</dcterms:created>
  <dc:creator>USER</dc:creator>
  <dc:description/>
  <cp:keywords/>
  <dc:language>en-US</dc:language>
  <cp:lastModifiedBy>Admin</cp:lastModifiedBy>
  <cp:lastPrinted>2010-10-14T15:40:00Z</cp:lastPrinted>
  <dcterms:modified xsi:type="dcterms:W3CDTF">2010-12-06T08:22:00Z</dcterms:modified>
  <cp:revision>2</cp:revision>
  <dc:subject/>
  <dc:title> </dc:title>
</cp:coreProperties>
</file>