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2390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 октября 2010 года                                                                                  №2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Михайловский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муниципальной функции «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собственника при государственной рег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собственности ЗАТО – пос.Михайлов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 на недвижимое имущество (в т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 земельные участки ),  а также сделок с указан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16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ю муниципальной функции «Осущест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собственника при государственной регистрации прав собственности ЗАТО – пос.Михайловский Саратовской области на недвижимое имущество (в т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 земельные участки ),  а также сделок с указ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м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газете «Михайловские новости»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ЗАТО – пос.Михайловский, руководителя аппарата администрации Бороденко С.В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ЗАТО – пос.Михайловский</w:t>
      </w:r>
    </w:p>
    <w:p>
      <w:pPr>
        <w:pStyle w:val="Normal"/>
        <w:autoSpaceDE w:val="false"/>
        <w:jc w:val="right"/>
        <w:rPr/>
      </w:pPr>
      <w:r>
        <w:rPr/>
        <w:t xml:space="preserve">Саратовской области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201 от  13 октября 2010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– пос.Михайловский Саратовской области по предоставлению муниципальной услуги – осуществление прав собственника при государственной регистрации прав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– пос.Михайловский Саратовской области   на недвижимое имущество (в том числе земельные участки), а также сделок с указанным имуществом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Регламен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фун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 собственника при государственной регистрации прав собственности ЗАТО – пос.Михайловский Саратовской  области на недвижимое имущество (в том числе земельные участки), а также сделок с указанным имуществом (далее – муниципальная  функ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о-правовое регулирование ис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 (глава 25.3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N 122-ФЗ "О государственной регистрации прав на недвижимое имущество и сделок с ним" (далее - Зако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 июля 1998 года N 102-ФЗ "Об ипотеке (залоге) недвижимо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4 декабря 2004 года N 773 "Об утверждении Правил осуществления платы за предоставление информации о зарегистрированных правах, выдачу копий договоров и иных документов, выражающих содержание односторонних сделок, совершенных в простой письменной форм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1 февраля 2005 года N 68 "Об особенностях государственной регистрации права собственности и других вещных прав на линейно-кабельные сооружения связ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 Российской Федерации от 3 декабря 2004 года N 185 "О создании регистрационных округов, в границах которых действуют территориальные органы Федеральной регистрационной служб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ЗАТО – пос.Михайловский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, исполняющий муниципальную  функц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функцию исполняет отдел экономики, инвестиционной политики и управления собственностью ЗАТО – пос.Михайловский (далее –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рядок информирования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функ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порядке исполнения муниципальной функции предоставляется на обращения заинтересованны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и телефонной связи, электронного информирования, вычислительной и электронной тех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процедуре исполнения муниципальной функции сообщается по номерам телефонов для справок (консультаций), а также размещается в информационно-телекоммуникационных сетях общего пользования ( в сети Интерн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орядок получения консультаций (справ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 фун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Консультации (справки) по вопросам исполнения муниципальной функции предоставляются заинтересованным лицам специалистами, исполняющими муниципальную фун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Консультации предоставляются при личном обращении, а также с использованием средств почтовой, телефон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 сотрудникам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государственной регистрации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МИНИСТРАТИВНЫЕ ПРОЦЕД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оследовательности действ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по исполнению муниципальной функции осуществляются специалистами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едставленных документов в рамках установленных полномочий, формирование пакета документов для представления в Краснопартизанское отделение ГУ ФРС по Саратовской области (далее - орган, осуществляющий государственную регистрацию пра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акета документов Краснопартизанское отделение ГУ ФРС по Саратовской област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 в Краснопартизанском отделении ГУ ФРС по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Начало исполнения муниципальной функ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функции является обращение в отдел экономики, инвестиционной политики и управления собственностью заинтересованного лица о необходимости осуществления государственной регистрации права муниципальной  собственности ЗАТО – пос.Михайловский Саратовской области на объекты недвижимого имущества, сделок с ним либо ограничения (обременения) прав на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Проведение правовой экспертизы представл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в рамках установленных полномочий и форм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а документов для представления в орган, осуществляющ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регистрацию пра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1. Специалист отдела  устанавливает предмет обращения заинтересован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2. Специалист отдела  проверяет наличие документов, необходимых для государственной регистрации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3. Специалист отдела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4. При установлении фактов несоответствия представленных документов требованиям действующего законодательства специалист отдела возвращает инициатору обращения все представленные материалы с разъяснениями норм действующего законодательства и требований к оформлен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5. При установлении фактов отсутствия необходимых документов специалистом отдела  предпринимаются меры, необходимые для сбора полного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6. При установлении факта наличия необходимых документов и соответствия их оформления требованиям действующего законодательства специалист отдела заказывает в секторе отделе и отчетности администрации ЗАТО – пос.Михайловский Саратовской области оплату государственной пошлины за осуществление государственной регистрации прав (за исключением случаев, предусмотренных действующим законодательством, освобождения от уплаты государственной пошли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7. При наличии документов, свидетельствующих об оплате государственной пошлины, специалист отдела формирует пакет документов для представления в Краснопартизанское отделение ГУ ФРС по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Представление пакета документов в орг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й государственную регистрацию пра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ращается в Краснопартизанское отделение ГУ ФРС по Саратовской области, осуществляющего государственную регистрацию прав (далее - подразделение), с заявлением о государственной регистрации права собственности ЗАТО – пос.Михайловский Саратовской области на недвижимое имущество (сделки с данным имуществом, обременения прав на него) с приложением пакета необходим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 заявлением о государственной регистрации прав ЗАТО – пос.Михайловский Саратовской области может обратиться лицо, специально уполномоченное Главой ЗАТО - пос.Михайловский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в случае обращения в подразделение, расположенное на территории Краснопартизанского района района, составляет 1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в случае обращения в подразделение, расположенное на территории Саратовской области, составляет 4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Получение документов в органе, осуществляющ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регистрацию пра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наступления срока выдачи документов специалист отдела обращается в соответствующее подразделение за получение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в случае обращения в подразделение, расположенное на территории Краснопартизанского  района, составляет 1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в случае обращения в подразделение, расположенное на территории Саратовской области, составляет 4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Результат исполнения муниципальной  функ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исполнения муниципальной функции может являться получение специалистом отдела документов в органе, осуществляющем государственную регистрацию прав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регистрации прав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регистрации перехода прав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регистрации сделок с недвижим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регистрации ограничений (обременений) прав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государственной регистрации прав, перехода, ограничений (обременений) прав на недвижимое имущество, сделок с недвижим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государственной регистрации прав по заявлениям сторон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даче информации из ЕГРП, копий договоров и иных документов, выражающих содержание односторонних сделок, совершенных в простой письменной форме, или отказе в выдаче информации и названных копий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исполнения муниципальной функции завершается путем помещения документов, выданных органом, осуществляющим государственную регистрацию прав, в архив администрации ЗАТО – пос.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6. Общий срок исполнения муниципальной функ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муниципальной функции не может превышать шесть месяцев со дня обращения в отдел заинтересованного лица о необходимости осуществления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рядок и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осуществлению муниципальной функции, проверок соблюдения и исполнения специалистами отдела положений Регламента, иных нормативных правовых актов Российской Федерации и Саратовской  области, ЗАТО – пос.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ветственность должностных лиц за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исполнения муниципальной фун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Ответственность за исполнение муниципальной функции возлагается на начальника отдела экономики, инвестиционной политики и управления собственностью администрации ЗАТО – пос.Михайлов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Должностное лицо, ответственное за организацию работы по исполнению муниципальной функции, несе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(осуществляемые) в ходе осуществл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исполн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на основании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Обжалование действий (бездействия) должностного лица и специалистов отдела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Заявители имеют право обратиться с жалобой лично или направить письменное обращение, жалобу (претензию) на имя главы ЗАТО – пос.Михайлов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товый адрес отде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3540,Саратовская область, пос.Михайловский, ул.60 лет Победы, дом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8.00 - 17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3.00 - 14.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ая администрации ЗАТО – пос.Михайловский – (8 845 77) 2 22 0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а – (8 845 77) 2 16 7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адрес электронной почты отдела:  </w:t>
      </w:r>
      <w:hyperlink r:id="rId3">
        <w:r>
          <w:rPr>
            <w:rStyle w:val="InternetLink"/>
            <w:sz w:val="28"/>
            <w:szCs w:val="28"/>
            <w:lang w:val="en-US"/>
          </w:rPr>
          <w:t>bezuhova</w:t>
        </w:r>
      </w:hyperlink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 ЗАТО – пос.Михайловский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Глава ЗАТО – пос.Михайловский, начальник отдела экономики, инвестиционной политики и управления собственностью проводят прием заявителей, обратившихся с жалобой лично, либо назначают лицо, ответственное за прием таких заяви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Регистрация граждан на прием проводится при личном обращении или с использованием средств телефонной связи по следующим номерам телефонов: 2-16-78; 2-22-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регистрацию заявителей на прием, информирует заявителя о дате, времени, месте приема, должности, фамилии, имени и отчестве должностного лица или специалиста, осуществляющего пр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6. Лицо, ответственное за прием обращений, - специалист отдела экономики, инвестиционной политики и управления собствен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. Письменное обращение подлежит обязательной регистрации в течение 1 дня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. При обращении заявителей в письменной форме предложение, заявление или жалоба рассматриваются в течение 30 дней со дня их регистрации. В исключительных случаях, а также в случае направления запроса начальник отдела экономики, инвестиционной политики и управления собственностью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9. Обращение, содержащее вопросы, решение которых не входит в компетенцию отдела или должностного лиц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его пере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0. В письменном обращении заявитель в обязательном порядке указывает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(для юридических лиц - подпись соответствующего должностного лица)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1. По результатам рассмотрения обращения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2. 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3. Рассмотрение отдельных обра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лиц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тдел вправе оставить обращение без ответа по существу пред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экономики, инвестиционной политики и управления собственностью вправе принять  решение о безосновательности очередного обращения и прекращения переписки с гражданином по данному вопросу при условии, что указанное обращение и ранее направляемые обращения направлялись в отдел экономики, инвестиционной политики и управления собственностью. О данном решении уведомляются гражданин, направивший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4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zuho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3:00Z</dcterms:created>
  <dc:creator>USER</dc:creator>
  <dc:description/>
  <cp:keywords/>
  <dc:language>en-US</dc:language>
  <cp:lastModifiedBy>Admin</cp:lastModifiedBy>
  <cp:lastPrinted>2010-10-14T14:18:00Z</cp:lastPrinted>
  <dcterms:modified xsi:type="dcterms:W3CDTF">2010-12-06T08:23:00Z</dcterms:modified>
  <cp:revision>2</cp:revision>
  <dc:subject/>
  <dc:title> </dc:title>
</cp:coreProperties>
</file>