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ЗАКРЫТОГО АДМИНИСТРАТИВНО - ТЕРРИТОРИАЛЬНОГО ОБРАЗОВАНИЯ МИХАЙЛОВСКИЙ                                                         САРА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 2011 года                                                                             № 21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«Административного  регламента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исполнения МОУ «СОШ ЗАТО Михайловский»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муниципальной услуги                                                                                                              по предоставлению информации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текущей успеваемости учащегося,                                                                                    ведение электронного дневника и                                                                                  электронного журнала успеваем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качества и доступности  предоставляемых муниципальных услуг, обеспечения информационной открытости деятельности органов местного самоуправления, руководствуясь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 и в исполнении постановления администрации ЗАТО – пос. Михайловский Саратовской области от 21.10.2010 года «О внесении изменений в постановление № 180 от 23.09.2010 года «Об утверждение «Порядка разработки и утверждения административных регламентов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31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«Административный регламент исполнения МОУ «СОШ ЗАТО Михайловский» муниципальной услуги по предоставлению информации </w:t>
      </w:r>
      <w:r>
        <w:rPr>
          <w:rStyle w:val="StrongEmphasis"/>
          <w:color w:val="333333"/>
          <w:sz w:val="28"/>
          <w:szCs w:val="28"/>
        </w:rPr>
        <w:t>о текущей успеваемости учащегося, ведение электронного дневника и электронного журнала успеваемости</w:t>
      </w:r>
      <w:r>
        <w:rPr>
          <w:sz w:val="28"/>
          <w:szCs w:val="28"/>
        </w:rPr>
        <w:t>» согласно приложения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 возложить на заместителя  главы ЗАТО Михайловский, руководителя аппарата администрации Бороденко С.В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ЗАТО Михайловский                                                                                   Саратовской области                                                                 Ю. Л. Бодров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ЗАТО Михайловский                                                                                                                         Саратовской области                                                                                                                                         от 18 августа 2011 года № 216</w:t>
      </w:r>
    </w:p>
    <w:p>
      <w:pPr>
        <w:pStyle w:val="Style19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ДМИНИСТРАТИВНЫЙ РЕГЛАМЕНТ</w:t>
      </w:r>
    </w:p>
    <w:p>
      <w:pPr>
        <w:pStyle w:val="Style19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едоставления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Style19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. Общие положения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Административный регламент предоставления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 (далее – административный регламент) разработан в целях создания комфортных условий для получателей муниципальной услуги (далее – заявители) по предоставлению информации о текущей успеваемости учащегося, ведение электронного дневника и электронного журнала успеваемости и определяет порядок, сроки и последовательность действий (административных процедур) образовательного учреждения ЗАТО Михайловский Саратовской области при предоставлении муниципальной услуги.</w:t>
      </w:r>
    </w:p>
    <w:p>
      <w:pPr>
        <w:pStyle w:val="Style19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. Стандарт предоставления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1 Наименование муниципальной услуги и получатели муниципальной услуги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1. Наименование муниципальной услуги -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2. Получателями муниципальной услуги являются родители (законные представители) учащегося в образовательном учреждении (далее ОУ) или юрид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2.Наименование органа местного самоуправления, предоставляющего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осуществляет образовательное учреждения ЗАТО Михайловский Саратовской области (далее - ОУ)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3 Результат предоставления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Конечным результатом предоставления муниципальной услуги является предоставление заявителю необходимой для него информации о текущей успеваемости учащегося, ведении его электронного дневника и электронного журнала успеваемости в ОУ, реализующем основную общеобразовательную программу начального общего, основного общего, среднего (полного) общего образования, расположенных на территории ЗАТО Михайловский Саратовской области, посредством сети Интернет и/или мобильной связи посредством SMS-сервиса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4. Сроки предоставления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Срок предоставления муниципальной услуги: в течение 15 дней после подачи заявления о предоставлении муниципальной услуг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2.5 Нормативные правовые акты, регулирующие исполнение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м Российской Федерации от 10 июля 1992 года № 3266-1 «Об образовании»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Российской Федерации от 27 июля 2006 года №149 «Об информации, информационных технологиях и о защите информации»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Российской Федерации от 9 февраля 2009 года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Российской Федерации от 27 июля 2010г ода №210 «Об организации предоставления государственных и муниципальных услуг»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Российской Федерации от 27 июля 2006 года №152 «О персональных данных»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коном Российской Федерации от 07.02.1992 № 2300-1 «О защите прав потребителей»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Саратовской области, другими областными законами, а также иными нормативными правовыми актами Российской Федерации и Саратовской област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ля получения услуги родители (законные представители) представляют в общеобразовательное учреждение, в котором обучается ребенок (дети), следующие документы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родителей (законных представителей) о предоставлении муниципальной услуги (Приложение №1)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ие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 с личной подписью (Приложение №2)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спорт родителя (законного представителя) учащегося для сверки с данными, представленными в согласии на размещение персональных данных в системе электронный дневник, электронный журнал успеваемости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Юридические лица для предоставления муниципальной услуги представляют мотивированный запрос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ие какого-либо документа из перечисленных в п. 2.6. административного регламента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ление согласия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не в установленной форме;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8. Перечень оснований для приостановления либо отказа в предоставлении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сутствие согласия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ие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только в обезличенной форме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Основанием для отказа в предоставлении муниципальной услуги юридическим лицам являются 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2.9 Размер платы, взимаемой с заявителя при предоставлении муниципальной услуг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ная муниципальная услуга предоставляется бесплатно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Максимальный срок ожидания в очереди при подаче запроса о предоставлении муниципальной услуги – 30 мин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Срок регистрации запроса заявителя о предоставлении муниципальной услуги - в течение дня подачи запроса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осы, направленные в ОУ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1. Прием заявителей осуществляется в специально выделенных для этих целей помещениях (присутственных местах) ОУ. Присутственные места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утственные места включают зоны для ожидания, информирования и приема заявителей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2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3. Требования к организации зоны информирования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3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3.2. Информационные стенды должны содержать актуальную и исчерпывающую информацию о муниципальной услуге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кст Административного регламента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рмины и определения, которые необходимо знать и применять заявителям при обращении в ОУ за предоставлением муниципальной услуги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товый адрес, телефон, адрес электронной почты ОУ, адрес официального Сайта и Портала муниципальных услуг администрации ЗАТО Михайловский Саратовской области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актные телефоны сотрудников ОУ, предоставляющих муниципальную услугу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ец заполнения форм запроса, заявлений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На стенде также могут содержаться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4. Кабинеты приема заявителей оборудуются информационными табличками (вывесками) с указанием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милии, имени, отчества и должности сотрудника ОУ, осуществляющего прием заявителей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жима работы сотрудника ОУ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3.1 Информация о порядке предоставления муниципальной услуги представляется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посредственно сотрудниками ОУ при личном обращении;</w:t>
      </w:r>
    </w:p>
    <w:p>
      <w:pPr>
        <w:pStyle w:val="Style19"/>
        <w:jc w:val="both"/>
        <w:rPr/>
      </w:pPr>
      <w:r>
        <w:rPr>
          <w:color w:val="333333"/>
          <w:sz w:val="28"/>
          <w:szCs w:val="28"/>
        </w:rPr>
        <w:t xml:space="preserve">- при помощи размещения информации об услуге в сети Интернет на сайте Администрации ЗАТО Михайловский Саратовской области: </w:t>
      </w:r>
      <w:r>
        <w:rPr>
          <w:color w:val="333333"/>
          <w:sz w:val="28"/>
          <w:szCs w:val="28"/>
          <w:lang w:val="en-US"/>
        </w:rPr>
        <w:t>zato</w:t>
      </w:r>
      <w:r>
        <w:rPr>
          <w:color w:val="333333"/>
          <w:sz w:val="28"/>
          <w:szCs w:val="28"/>
        </w:rPr>
        <w:t>@</w:t>
      </w:r>
      <w:r>
        <w:rPr>
          <w:bCs/>
          <w:color w:val="000000"/>
          <w:sz w:val="28"/>
          <w:szCs w:val="28"/>
        </w:rPr>
        <w:t>Mihail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ski.ru</w:t>
      </w:r>
      <w:r>
        <w:rPr>
          <w:color w:val="333333"/>
          <w:sz w:val="28"/>
          <w:szCs w:val="28"/>
        </w:rPr>
        <w:t xml:space="preserve"> сайтах ОУ, которые предоставляют услугу (Приложение № 4)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ационных стендов, размещенных в ОУ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3.2. 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3.3. Показатели доступности и качества услуги представлены в таблице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я  Таблица №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/п Показатели доступности и качества муниципальной услуги Значение показателя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 учреждении ведется учет проверок качества оказания услуг, имеется книга (журнал) регистрации жалоб на качество услуг. Да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Доля уроков, для которых предоставлены сведения об изучаемых темах. Не менее 80%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Срок размещения информации об оценках на ступени начального и основного общего образования от даты проведения урока или даты выполнения обучающимся работы, по итогам которых выставлена оценка. Не более 7 дней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Срок размещения информации об оценках на ступени среднего (полного) общего образования от даты проведения урока или даты выполнения обучающимся работы, по итогам которых выставлена оценка. Не более 10 дней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Срок размещения информации об оценках по итогам учебного периода (четверти, полугодия, учебного года) от даты окончания учебного периода. Не более 3 дней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 Срок размещения информации о пропусках уроков от даты проведения урока. Не более 3 дней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Доля оценок и отметок пропусков уроков, выставленных своевременно в электронный дневник от общего количества оценок и отметок пропусков уроков, выставленных в электронный дневник за рассматриваемый период. Не менее 80%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Соответствие сведений, отражаемых в электронном журнале, сведениям в другой учебно-педагогической документации общеобразовательного учреждения, которая ведется в том числе и в традиционной бумажной форме. 100%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2.14. Особенности предоставления муниципальной услуги в электронной форме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ая услуга предусматривает возможность доступа к сети Интернет и мобильной связи учащихся и их родителей (законных представителей). Для получения муниципальной услуги граждане выходят на сайты ОУ (либо по адресу системы электронный дневник) и при помощи логина и пароля доступа в систему электронный дневник, электронный журнал успеваемости получают информацию о текущей успеваемости учащегося.</w:t>
      </w:r>
    </w:p>
    <w:p>
      <w:pPr>
        <w:pStyle w:val="Style19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III. Состав, последовательность и сроки выполнения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3.1. Административные процедуры предоставления информаци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ем общеобразовательным учреждением документов, необходимых для предоставления услуги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гистрация заявления о предоставлении услуги в журнале регистрации заявлений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нятие решения о предоставлении услуги (отказа о предоставлении услуги)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дание приказа общеобразовательным учреждением о предоставлении услуг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№ 3)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</w:t>
      </w:r>
      <w:r>
        <w:rPr>
          <w:color w:val="333333"/>
          <w:sz w:val="28"/>
          <w:szCs w:val="28"/>
        </w:rPr>
        <w:t>3.2. Прием и регистрация запроса о предоставлении информаци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общеобразовательным учреждением документов, необходимых для предоставления услуги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явление о предоставлении услуги и согласие на обработку персональных данных подается в муниципальное общеобразовательное учреждение родителем (законным представителем)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 подаче заявления и согласия специалисту, осуществляющему прием документов, предъявляется для обозрения документ, удостоверяющий личность заявителя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егистрация заявления осуществляется сотрудником ОУ в день поступления запроса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Сотрудник ОУ, ответственный за учет поступившей (входящей) корреспонденции, вносит в журнал регистрации (электронную базу данных учета) данные о приеме документов, в том числе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гистрационный номер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ту приема документов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заявителя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именование входящего документа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По желанию заявителя при приеме и регистрации запроса на втором экземпляре сотрудник ОУ, осуществляющий прием, проставляет отметку о принятии запроса с указанием даты его регистраци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Общий максимальный срок приема документов от физических лиц не должен превышать 30 минут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ри установлении фактов несоответствия представленного заявления установленным требованиям, сотрудник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ом запросе, предлагает принять меры по их устранению и отказывает в приеме заявления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После регистрации заявление передается в порядке делопроизводства руководителю ОУ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3.3. Принятие решения о предоставлении услуги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ение о предоставлении услуги должно быть принято ОУ по результатам рассмотрения заявления и иных представленных документов в течение 5 рабочих дней с момента регистрации заявления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нованием для принятия решения о предоставлении услуги является оформление заявления и согласия на обработку персональных данных в установленной форме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3.4. Издание приказа о предоставлении услуги общеобразовательным учреждением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оставление услуги в течение 7 дней с момента принятия решения о предоставлении услуги оформляется приказом директора учреждения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учающиеся и его родители (законные представители) должны быть ознакомлены с Положением об автоматизированной информационной системе электронный дневник, электронный журнал успеваемости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щемуся, его родителям (законным представителям) выдаются логины и пароли доступа в систему электронный дневник, электронный журнал успеваемости, сообщается адрес системы электронный дневник, электронный журнал успеваемости в течение 5 дней с момента издания приказа о предоставлении услуги общеобразовательным учреждением при личном обращении или посредством портала муниципальных услуг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дача логинов и паролей при личном обращении осуществляется классным руководителем обучающегося, при отсутствии классного руководителя школьным администратором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ение информации из системы электронный дневник, электронный журнал успеваемости через Интернет - соединение или SMS – сервис осуществляется получателем услуги самостоятельно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стройка получения информации из системе электронный дневник, электронный журнал успеваемости с помощью SMS сообщений осуществляется родителем (законным представителем) обучающегося самостоятельно через сервис самой системы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3.5. Предоставление информации заявителю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Описание способа оказания услуги в электронной форме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доступа к системе электронный дневник, электронный журнал успеваемости пользователей осуществляется через Интернет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меется возможность доступа родителям (законным представителям) обучающихся к информации системе электронный дневник, электронный журнал успеваемости предоставляется, в том числе и через SMS-сервис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щеобразовательные учреждения самостоятельно размещают информацию в базах данных (далее-БД) в системе электронный дневник, электронный журнал успеваемости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оставляется возможность работы пользователей с любого компьютера, подключенного к сети Интернет, без установки на клиентском компьютере дополнительного программного обеспечения кроме операционной системы и офисных приложений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вается работа неограниченного количества пользователей в системе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вается защита данных от несанкционированного доступа и копирования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меется автоматизация процессов сбора, хранения и анализа статистической информации (успеваемость, посещаемость, движение обучающихся и др.) с обеспечением резервного копирования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ивается параллельная работа со стандартными приложениями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меется наличие функций вывода информации на печать и экспорта информации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елям услуги предоставляется авторизированный доступ к информации, ограниченной сведениями, которые является персональными данными либо самого получателя услуги, либо только того обучающегося чьим родителем или законным представителем является получатель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елю услуги предоставляются сведения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елю услуги предоставляются результаты текущего контроля успеваемости, промежуточной и итогов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елю услуги предоставляются сведения о посещаемости уроков обучающимся за текущий учебный период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щеобразовательное учреждение обеспечивает своевременное заполнение электронных журналов успеваемости учащихся, своевременный ввод и обновление расписания занятий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ение информации из системе электронный дневник, электронный журнал успеваемости через Интернет - соединение или SMS – сервис осуществляется получателем услуги самостоятельно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стройка получения информации из системе электронный дневник, электронный журнал успеваемости с помощью SMS сообщений осуществляется родителем (законным представителем) обучающегося самостоятельно;</w:t>
      </w:r>
    </w:p>
    <w:p>
      <w:pPr>
        <w:pStyle w:val="Style19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4. Формы контроля за исполнением административного регламент                        </w:t>
      </w:r>
      <w:r>
        <w:rPr>
          <w:color w:val="333333"/>
          <w:sz w:val="28"/>
          <w:szCs w:val="28"/>
        </w:rPr>
        <w:t xml:space="preserve">         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осуществляется руководителем ОУ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.2. Контроль осуществляется также Администрацией ЗАТО Михайловский Саратовской области в форме проверок. Контрольные мероприятия в отношении исполнителей, оказывающих муниципальную услугу, проводятся на основании распоряжения администрации ЗАТО Михайловский Саратовской област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Контрольные мероприятия бывают плановые (в соответствии с планом проведения контрольных мероприятий, утвержденным распоряжением администрации  ЗАТО Михайловский Саратовской области,  проверки проводятся в соответствии с планом работы, но не чаще одного раза в год. Внеплановые проверки проводятся в случае поступления в администрацию ЗАТО Михайловский Саратовской области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Контрольные мероприятия включают в себя выявление и устранение нарушений прав несовершеннолетних,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4.3. Результаты проверки оформляются в письменной форме в виде справки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о результатам проведенных проверок в случае выявления нарушений прав несовершеннолетних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5.1. Действия (бездействие) и решения сотрудниками ОУ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5.2. Получатель услуги вправе обратиться с жалобой на решения, действия (бездействия) должностных лиц ОУ лично (устно) в установленные часы личного приема граждан или направить письменное заявление (жалобу) руководителю учреждения, оказывающего услугу (Приложение № 3 к настоящему административному регламенту), заместителю главы ЗАТО Михайловский Саратовской области по телефону (8 845 77) 2-17-87, по адресу 413540, Саратовская область, пос. Михайловский, ул. 60 лет Победы, д. 6, по адресу </w:t>
      </w:r>
    </w:p>
    <w:p>
      <w:pPr>
        <w:pStyle w:val="Style19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Саратовской област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5.3. Сообщение (жалоба) заявителя должно содержать следующую информацию: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, контактный почтовый адрес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ая подпись заявителя (его уполномоченного представителя)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5.6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сьменный ответ, содержащий результаты рассмотрения обращения направляется заявителю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или бездействие сотрудников ОУ в судебном порядке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9"/>
              <w:snapToGrid w:val="false"/>
              <w:spacing w:lineRule="auto" w:line="276"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0" w:type="dxa"/>
            <w:tcBorders/>
          </w:tcPr>
          <w:p>
            <w:pPr>
              <w:pStyle w:val="Style19"/>
              <w:spacing w:lineRule="auto" w:line="276" w:before="28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иложение № 1                                                                 к административному регламенту предоставления  муниципальной  услуги по предоставлению информации </w:t>
            </w:r>
            <w:r>
              <w:rPr>
                <w:b/>
                <w:color w:val="000000"/>
                <w:lang w:eastAsia="en-US"/>
              </w:rPr>
              <w:t>о текущей успеваемости учащегося, ведение электронного дневника и электронного журнала успеваемост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 xml:space="preserve">родителей (законных представителей) на предоставление информации о текущей успеваемости обучающегося,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ние электронного дневника и электронного журнала успеваемо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 ___________________________________________________________________                    </w:t>
      </w:r>
    </w:p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</w:rPr>
        <w:t>(наименование 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_____________________________________________________________</w:t>
      </w:r>
    </w:p>
    <w:p>
      <w:pPr>
        <w:pStyle w:val="Style2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я  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есто регистрации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ица 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_____ корп. ______ кв. 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 _______________________________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2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информацию о текущей и итоговой успеваемости моего ребенка (сына,дочери)_______________________________________________________,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_______________ класса, посредством ведения электронного дневника и электронного журнала успеваемост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 "____" _________________ 200__ года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9"/>
              <w:snapToGrid w:val="false"/>
              <w:spacing w:lineRule="auto" w:line="276"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0" w:type="dxa"/>
            <w:tcBorders/>
          </w:tcPr>
          <w:p>
            <w:pPr>
              <w:pStyle w:val="Style19"/>
              <w:snapToGrid w:val="false"/>
              <w:spacing w:lineRule="auto" w:line="276" w:before="0" w:after="28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9"/>
              <w:spacing w:lineRule="auto" w:line="276" w:before="28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иложение № 2                                                               к административному регламенту предоставления  муниципальной  услуги по предоставлению информации </w:t>
            </w:r>
            <w:r>
              <w:rPr>
                <w:b/>
                <w:color w:val="000000"/>
                <w:lang w:eastAsia="en-US"/>
              </w:rPr>
              <w:t>о текущей успеваемости учащегося, ведение электронного дневника и электронного журнала успеваемости</w:t>
            </w:r>
          </w:p>
        </w:tc>
      </w:tr>
    </w:tbl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учреждени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ind w:firstLine="709"/>
        <w:rPr/>
      </w:pPr>
      <w:r>
        <w:rPr/>
        <w:t>Разрешаю разместить в системе электронный дневник, электронный журнал успеваемости следующие данные:</w:t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1"/>
        <w:gridCol w:w="491"/>
        <w:gridCol w:w="4212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нные ребенк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нные родителя (законного предста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Фамилия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м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чество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жительства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машний телефон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тепень родства  (с ребенком)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машний телеф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обильный телефон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работы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ПК до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олжность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бочий телефон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одители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ущие и итоговые  оценки   успев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ти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вижение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мощь школе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личного дела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олнительная контактная  информа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моих персональных данных будет производиться с целью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единой базы данных обще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серви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образовательным учреждением оперативных решений связанных с учебно-воспитательным процесс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озможности проводить единую согласованную политику в области управления и содержания образования в ЗАТО Михайловский Саратовской области. Настоящее согласие сохраняет силу до выбытия ребенка из образовательного учреждения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ФИО ребенка  (дете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ФИО родителя (законного представителя), адрес проживания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__________________, выдан___________________, кем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ия, ном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_______20     года   </w:t>
        <w:tab/>
        <w:tab/>
        <w:tab/>
        <w:tab/>
        <w:t xml:space="preserve">    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   родителя (законного представителя)</w:t>
      </w:r>
    </w:p>
    <w:p>
      <w:pPr>
        <w:pStyle w:val="Style19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Style19"/>
              <w:snapToGrid w:val="false"/>
              <w:spacing w:lineRule="auto" w:line="276"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60" w:type="dxa"/>
            <w:tcBorders/>
          </w:tcPr>
          <w:p>
            <w:pPr>
              <w:pStyle w:val="Style19"/>
              <w:spacing w:lineRule="auto" w:line="276" w:before="28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иложение № 3                                                                к административному регламенту предоставления  муниципальной  услуги по предоставлению информации </w:t>
            </w:r>
            <w:r>
              <w:rPr>
                <w:b/>
                <w:color w:val="000000"/>
                <w:lang w:eastAsia="en-US"/>
              </w:rPr>
              <w:t>о текущей успеваемости учащегося, ведение электронного дневника и электронного журнала успеваемости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ок-схе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горитма прохождения административной процед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по предоставлению информации о текущей успеваемости обучающегося, ведению электронного дневника и электронного журнала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7pt" to="222pt,14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4343400" cy="5721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721480"/>
                          <a:chOff x="0" y="0"/>
                          <a:chExt cx="4343400" cy="5721480"/>
                        </a:xfrm>
                      </wpg:grpSpPr>
                      <wps:wsp>
                        <wps:cNvSpPr/>
                        <wps:spPr>
                          <a:xfrm>
                            <a:off x="241920" y="4464000"/>
                            <a:ext cx="4000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92200"/>
                            <a:ext cx="297180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н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регист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434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right="-1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от родителей (законных представителей) на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в общеобразовательном учрежд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635200"/>
                            <a:ext cx="29718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548880"/>
                            <a:ext cx="297180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о предоставлении услуги общеобразовательн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11494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1780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2068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121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2pt;width:342pt;height:450.5pt" coordorigin="1080,124" coordsize="6840,9010">
                <v:oval id="shape_0" fillcolor="white" stroked="t" o:allowincell="f" style="position:absolute;left:1461;top:7154;width:62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0;top:2474;width:4679;height:1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н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 журнале регистрации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1080;top:124;width:683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right="-1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от родителей (законных представителей) на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в общеобразовательном учрежде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80;top:4274;width:4679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80;top:5713;width:4679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дание приказа о предоставлении услуги общеобразовательн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чр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40,1934" to="4440,24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554" to="4440,427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0,5174" to="4440,571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40,6614" to="4440,71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/>
        <w:tc>
          <w:tcPr>
            <w:tcW w:w="4068" w:type="dxa"/>
            <w:tcBorders/>
          </w:tcPr>
          <w:p>
            <w:pPr>
              <w:pStyle w:val="Style19"/>
              <w:snapToGrid w:val="false"/>
              <w:spacing w:lineRule="auto" w:line="276" w:before="28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Style19"/>
              <w:spacing w:lineRule="auto" w:line="276" w:before="280" w:after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иложение № 4                                                                     к административному регламенту предоставления  муниципальной  услуги по предоставлению информации </w:t>
            </w:r>
            <w:r>
              <w:rPr>
                <w:b/>
                <w:color w:val="000000"/>
                <w:lang w:eastAsia="en-US"/>
              </w:rPr>
              <w:t>о текущей успеваемости учащегося, ведение электронного дневника и электронного журнала успеваемост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зовательных учреждений, предоставляющих муниципальную услугу по предоставлению информ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текущей успеваемости учащегося, ведение электронного дневника и электронного журнала успевае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84"/>
        <w:gridCol w:w="50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"Средняя общеобразовательная школа закрытого административно-территориального образования Михайловский Саратовской обла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54 Саратовская область, ЗАТО Михайловский, ул. 60 лет Победы д.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ая почта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Mihailows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j@yandex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4577) 2 – 18 - 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40" w:right="53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rPr/>
      </w:pPr>
      <w:bookmarkStart w:id="2" w:name="sub_100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1:00Z</dcterms:created>
  <dc:creator>Ольга Романовна</dc:creator>
  <dc:description/>
  <cp:keywords/>
  <dc:language>en-US</dc:language>
  <cp:lastModifiedBy>Admin</cp:lastModifiedBy>
  <cp:lastPrinted>2011-08-10T09:11:00Z</cp:lastPrinted>
  <dcterms:modified xsi:type="dcterms:W3CDTF">2011-11-28T12:51:00Z</dcterms:modified>
  <cp:revision>2</cp:revision>
  <dc:subject/>
  <dc:title/>
</cp:coreProperties>
</file>