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 марта 2012 года                                                                        № 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                                                                                                   по предоставлению муниципальной услуги                                                              «Предоставление общедоступного и                                                                                бесплатного начального общего,                                                                                        основного общего, среднего (полного)                                                                                 общего образования по основным                                                            общеобразовательным программа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75" w:after="75"/>
        <w:ind w:right="75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Федеральный закон Российской Федерации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в целях совершенствования работы по исполнению муниципальной услуги, руководствуясь Уставом городского округа ЗАТО Михайловский Саратовской области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муниципального учреждения МОУ «СОШ ЗАТО Михайловский» по предост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Михайловские новости» и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ЗАТО Михайловский Саратовской области С. В. Бороденк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Михайловс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 Ю. Л. Бод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ЗАТО Михайловский                                                                                                                                        Саратовской области                                                                                                                                             от  __ марта 2012 года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по предоставлению муниципальной услуги                                   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 Наименование муниципальной услуги - п</w:t>
      </w:r>
      <w:r>
        <w:rPr>
          <w:color w:val="17180C"/>
          <w:sz w:val="28"/>
          <w:szCs w:val="28"/>
        </w:rPr>
        <w:t>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(далее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чреждение образования, предоставляющее муниципальную услугу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ниципальное общеобразовательное учреждение «Средняя общеобразовательная школа закрытого административно-территориального образования Михайловский Саратовской области» </w:t>
      </w:r>
      <w:r>
        <w:rPr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Учреждение образова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- Федеральный закон от 06.10.2003 г. № 131 – ФЗ   «Об общих  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 декабря 2010 года № 189 «Об утверждении СанПИН 2.4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Приказ Министерства образования РФ от 23 июня 2000 года № 1884 «Об утверждении Положения о получении общего образования в форме экстерната»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Приказ министерства образования РФ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зультатами предоставления муниципальной услуги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Приказ о зачислении несовершеннолетнего ребенка в Учреждение образования и организация обучения до получения  обязательного общего обра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ыдача </w:t>
      </w:r>
      <w:r>
        <w:rPr>
          <w:sz w:val="28"/>
          <w:szCs w:val="28"/>
        </w:rPr>
        <w:t>Учреждение образования</w:t>
      </w:r>
      <w:r>
        <w:rPr>
          <w:bCs/>
          <w:sz w:val="28"/>
          <w:szCs w:val="28"/>
        </w:rPr>
        <w:t xml:space="preserve">, имеющим государственную аккредитацию,  документа  государственного образца об уровне образования, заверенного печатью  соответствующего </w:t>
      </w:r>
      <w:r>
        <w:rPr>
          <w:sz w:val="28"/>
          <w:szCs w:val="28"/>
        </w:rPr>
        <w:t>Учреждение образования</w:t>
      </w:r>
      <w:r>
        <w:rPr>
          <w:bCs/>
          <w:sz w:val="28"/>
          <w:szCs w:val="28"/>
        </w:rPr>
        <w:t>, об уровне образования, лицам, прошедшим государственную (итоговую) аттестац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- Выдача л</w:t>
      </w:r>
      <w:r>
        <w:rPr>
          <w:sz w:val="28"/>
          <w:szCs w:val="28"/>
        </w:rPr>
        <w:t>ицам, не завершившим образование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pacing w:val="1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луча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Учреждение образования вправе разрешить прием детей в Учреждение образования для обучения в более раннем возраст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right="5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администрации ЗАТО Михайловский Саратовской области (413540, Саратовская область, пос. Михайловский, ул. 60 лет Победы, д. 6), телефон (845 77) 2 – 17 - 87;</w:t>
      </w:r>
    </w:p>
    <w:p>
      <w:pPr>
        <w:pStyle w:val="Normal"/>
        <w:widowControl w:val="false"/>
        <w:autoSpaceDE w:val="false"/>
        <w:ind w:right="5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посредственно в </w:t>
      </w:r>
      <w:r>
        <w:rPr>
          <w:sz w:val="28"/>
          <w:szCs w:val="28"/>
        </w:rPr>
        <w:t xml:space="preserve">Учреждении образования </w:t>
      </w:r>
      <w:r>
        <w:rPr>
          <w:rFonts w:cs="Times New Roman CYR" w:ascii="Times New Roman CYR" w:hAnsi="Times New Roman CYR"/>
          <w:sz w:val="28"/>
          <w:szCs w:val="28"/>
        </w:rPr>
        <w:t>(413540, Саратовская область, пос. Михайловский, ул. 60 лет Победы, д. 1), телефон (845 77) 2 – 18 - 86;</w:t>
      </w:r>
    </w:p>
    <w:p>
      <w:pPr>
        <w:pStyle w:val="Normal"/>
        <w:widowControl w:val="false"/>
        <w:autoSpaceDE w:val="false"/>
        <w:ind w:right="50"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 официальном сайте администрации ЗАТО Михайловский Саратовской облас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hailovs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5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официальном сайт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hailowskij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right="5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Информирование о предоставлении муниципальной услуги осуществляется посредством размещения соответствующей информации на информационных стендах </w:t>
      </w:r>
      <w:r>
        <w:rPr>
          <w:sz w:val="28"/>
          <w:szCs w:val="28"/>
        </w:rPr>
        <w:t>Учреждения образования</w:t>
      </w:r>
      <w:r>
        <w:rPr>
          <w:rFonts w:cs="Times New Roman CYR" w:ascii="Times New Roman CYR" w:hAnsi="Times New Roman CYR"/>
          <w:sz w:val="28"/>
          <w:szCs w:val="28"/>
        </w:rPr>
        <w:t>,  в сети Интернет, с использованием средств телефонной связи, иным способом, позволяющим осуществлять информирова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3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Если информация, полученная в Учреждении образования,  не удовлетворяет гражданина, то гражданин вправе в письменном виде  или устно обратиться в администрацию ЗАТО Михайловский Саратовской области (413540, Саратовская область, </w:t>
      </w:r>
      <w:r>
        <w:rPr>
          <w:rFonts w:cs="Times New Roman CYR" w:ascii="Times New Roman CYR" w:hAnsi="Times New Roman CYR"/>
          <w:sz w:val="28"/>
          <w:szCs w:val="28"/>
        </w:rPr>
        <w:t>пос. Михайловский, ул. 60 лет Победы, д. 6), телефон (845 77) 2 – 17 – 87)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5. Основными требованиями к информированию граждан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6. Информирование граждан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публичное информирование;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Информирование проводится в форме: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исьменного информирования.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8. Индивидуальное устное информирование граждан осуществляется сотрудниками администрации МОУ «СОШ ЗАТО Михайловский», а также школой при обращении граждан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 гражданина время для устного информир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школы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письменное информирование при обращении граждан в  администрацию ЗАТО Михайловский Саратовской области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1.  Публичное письменное информирование осуществляется путем публикации информационных материалов в СМИ, размещения на официальном  Интернет -  сайте  администрации ЗАТО Михайловский Саратовской области, на официальном  Интернет -  сайте Учреждения образования, путем использования информационных стендов, размещающихся в Учреждении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2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администрации ЗАТО Михайловский Саратовской области, а также Учреждения образования, сняв трубку, должен представиться: назвать фамилию, имя, отчество, должность, название администрации ЗАТО Михайловский Саратовской области или Учреждения образова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ок предоставления муниципальной услуги – с момента зачисления в школу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Срок подачи заявления в школу устанавливает Учреждение образования. Подача заявления возможна в течение всего учебного года, исключая период государственной (итоговой) аттестации для обучающихся  9, 11 клас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 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анием приема детей в школу на все ступени общего образования является заявление (Приложение № 3)  родителей (законных представителей) несовершеннолетни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bookmarkStart w:id="0" w:name="sub_29"/>
      <w:bookmarkEnd w:id="0"/>
      <w:r>
        <w:rPr>
          <w:sz w:val="28"/>
          <w:szCs w:val="28"/>
        </w:rPr>
        <w:tab/>
        <w:t xml:space="preserve">   5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bookmarkStart w:id="1" w:name="sub_29"/>
      <w:bookmarkEnd w:id="1"/>
      <w:r>
        <w:rPr>
          <w:sz w:val="28"/>
          <w:szCs w:val="28"/>
        </w:rPr>
        <w:tab/>
        <w:t xml:space="preserve">   6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7. Перевод обучающегося, достигшего возраста пятнадцати лет,  в учреждения профессионального образования осуществляется на основании получения письменного согласия родителей (законных представителей) обучающегося, комиссии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Основанием для отказа в приеме в 1 класс школы является не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снованием для приостановления предварительных процедур оказания муниципальной услуги является наличие соответствующего заявления получател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Требования к месту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ab/>
        <w:t>10.1. Помещение для оказания муниципальной услуги в Учреждении образования должно соответствовать Санитарно-эпидемиологическим правилам (СанПиН 2.4.2821-10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2. Количество обучающихся не должно превышать вместимости Учреждения образования, предусмотренной проектом, по которому построено или приспособлено здани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0.3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0.4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компьютерами и организации работ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5. При наличии в здании Учреждения образования учебных мастерских они должны использоваться по назначению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0.6. 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0.7.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8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1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 персонал в соответствии со штатным расписанием, соответствующем типу и виду Учреждения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Ответственный за оказание муниципальной услуги – директор Учреждения образования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ab/>
        <w:t>13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</w:t>
      </w:r>
      <w:r>
        <w:rPr>
          <w:sz w:val="28"/>
          <w:szCs w:val="28"/>
        </w:rPr>
        <w:t>. Основные общеобразовательные программы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образователь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4. Организация образовательного процесса в </w:t>
      </w:r>
      <w:r>
        <w:rPr>
          <w:sz w:val="28"/>
          <w:szCs w:val="28"/>
        </w:rPr>
        <w:t>Учреждении образования</w:t>
      </w:r>
      <w:r>
        <w:rPr>
          <w:bCs/>
          <w:sz w:val="28"/>
          <w:szCs w:val="28"/>
        </w:rPr>
        <w:t xml:space="preserve">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Учреждение образования</w:t>
      </w:r>
      <w:r>
        <w:rPr>
          <w:bCs/>
          <w:sz w:val="28"/>
          <w:szCs w:val="28"/>
        </w:rPr>
        <w:t xml:space="preserve">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Режим работы Учреждения образова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</w:t>
      </w:r>
      <w:r>
        <w:rPr>
          <w:color w:val="000000"/>
          <w:sz w:val="28"/>
          <w:szCs w:val="28"/>
        </w:rPr>
        <w:t xml:space="preserve"> к устройству, содержанию и организации режима работы </w:t>
      </w:r>
      <w:r>
        <w:rPr>
          <w:sz w:val="28"/>
          <w:szCs w:val="28"/>
        </w:rPr>
        <w:t>Учреждения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7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8. Лицам, прошедшим государственную (итоговую) аттестацию</w:t>
      </w:r>
      <w:r>
        <w:rPr>
          <w:sz w:val="28"/>
          <w:szCs w:val="28"/>
        </w:rPr>
        <w:t xml:space="preserve"> Учреждение образования</w:t>
      </w:r>
      <w:r>
        <w:rPr>
          <w:bCs/>
          <w:sz w:val="28"/>
          <w:szCs w:val="28"/>
        </w:rPr>
        <w:t xml:space="preserve">, имеющая государственную аккредитацию, выдает документ государственного образца об уровне образования, заверяемый печатью </w:t>
      </w:r>
      <w:r>
        <w:rPr>
          <w:sz w:val="28"/>
          <w:szCs w:val="28"/>
        </w:rPr>
        <w:t>Учреждения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Учреждении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0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, чем через год, государственную (итоговую) аттестац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5" w:right="7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ΙΙΙ. 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autoSpaceDE w:val="false"/>
        <w:ind w:left="75" w:right="75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 получения муниципальной услуги включает в себя ряд процедур, блок – схема которых  приведена в Приложении № 2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Прием документов от граждан  для приема в Учреждение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. Сотрудник Учреждения образования принимает от гражданина  документы  для получ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заявление о приеме в школу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личное дело учащегося (для приема в 1 класс - свидетельство о рождени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 карта (справка о состоянии здоровья ребенка), установленного образц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Прием  заявлений о зачислении в 1 класс осуществляется с 1 апреля текущего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 заявлений о зачислении в 10 класс осуществляется только при наличии аттестата об основном общем образован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2.2. В ходе приема документов от граждан сотрудник  Учреждения образования  осуществляет проверку представленных документов: наличия всех необходимых документов для  приема в Учреждение образования, в соответствии с уставом Учреждения образования и настоящим Положением.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 Гражданину, подавшему заявление о приеме в Учреждение образования (Приложение № 3), выдается расписка  о получении документов с указанием их перечн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Заявления граждан о приеме в Учреждение образования регистрируются в журнале регистрации зая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Датой принятия к рассмотрению заявления о приеме в Учреждение образования 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ab/>
        <w:t>2.6. Рассмотрение принятого  заявления и представленных документов производится в Учреждением образования в течение 30 дней  для учащихся 1 и 10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ешение о зачислении в Учреждение образования  должно быть принято по результатам рассмотрения заявления о приеме в Учреждение образования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2" w:name="sub_26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 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 о приеме в Учреждение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3.1. Прием учащихся в  Учреждение образования оформляется  приказом директора: для зачисленных в 1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3.2. При зачислении ребенка в Учреждение образования директор обязан ознакомить родителей (законных представителей) с Уставом Учреждения образова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3.3. На каждого гражданина, принятого в Учреждение образования, заводится (при поступлении во 2-11 классы ведется)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Мероприятия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1.1. </w:t>
      </w:r>
      <w:r>
        <w:rPr>
          <w:sz w:val="28"/>
          <w:szCs w:val="28"/>
        </w:rPr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ab/>
        <w:t xml:space="preserve">1.2. </w:t>
      </w:r>
      <w:r>
        <w:rPr>
          <w:sz w:val="28"/>
          <w:szCs w:val="28"/>
        </w:rPr>
        <w:t>Плановые проверки проводятся в соответствии с планом основных мероприятий администрации ЗАТО Михайловский Саратовской области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.3. Оперативные проверки проводятся в случае поступления в администрацию ЗАТО Михайловский Саратов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1.4. </w:t>
      </w:r>
      <w:r>
        <w:rPr>
          <w:sz w:val="28"/>
          <w:szCs w:val="28"/>
        </w:rPr>
        <w:t xml:space="preserve">Контроль за предоставлением муниципальной услуги по обеспечению граждан ЗАТО Михайловский Саратовской области общедоступным и бесплатным   начальным общим, основным общим, средним (полным) общим образованием осуществляется специалистами администрации ЗАТО Михайловский Саратовской област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ab/>
        <w:t>1.5.</w:t>
      </w:r>
      <w:r>
        <w:rPr>
          <w:sz w:val="28"/>
          <w:szCs w:val="28"/>
        </w:rPr>
        <w:t xml:space="preserve"> При проведении проверок у Учреждения образования могут быть затребованы следующие документы и материалы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лицензия на право ведения образова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свидетельство о государственной аккредитации школы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документы, регламентирующие структуру управления деятельностью Учреждения образования;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прием в Учреждение образовани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отчисление обучающихся из Учреждения образования, перевод обучающихс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деятельность Учреждения образования в части охраны и укрепления здоровья обучающихся, воспитан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иные локальные акты, изданные в пределах компетенции Учреждения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6. Проверки осуществляется на основании распоряжения главы администрации ЗАТО Михайловский Саратов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7. Результаты проверки предоставления муниципальной услуги по обеспечению общедоступного и бесплатного   начального общего, основного общего, среднего (полного) общего образования  доводятся до Учреждения образования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. Должностные лица, по вине которых допущены нарушения положений настоящего Положения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нятых) в ходе исполн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75" w:right="75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 случае если родитель (законный представитель) не согласен с результатом оказания муниципальной услуги, он вправе обжаловать действия (бездействие) и решения, осуществляемые в ходе исполнения Положения, в судебном порядке.</w:t>
      </w:r>
    </w:p>
    <w:p>
      <w:pPr>
        <w:pStyle w:val="Normal"/>
        <w:widowControl w:val="false"/>
        <w:autoSpaceDE w:val="false"/>
        <w:ind w:left="75" w:right="75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В досудебном порядке родители (законные представители) вправе обратиться с жалобой на решение или действие (бездействие), осуществляемое (принятое) в ходе предоставления муниципальной услуги (далее - обращение)  в </w:t>
      </w:r>
      <w:r>
        <w:rPr>
          <w:sz w:val="28"/>
          <w:szCs w:val="28"/>
        </w:rPr>
        <w:t>администрацию ЗАТО Михайловский Сарат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 № 4).</w:t>
      </w:r>
    </w:p>
    <w:p>
      <w:pPr>
        <w:pStyle w:val="Normal"/>
        <w:widowControl w:val="false"/>
        <w:autoSpaceDE w:val="false"/>
        <w:ind w:left="75" w:right="75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Жалоба должна содержать следующую информацию:</w:t>
      </w:r>
    </w:p>
    <w:p>
      <w:pPr>
        <w:pStyle w:val="Normal"/>
        <w:widowControl w:val="false"/>
        <w:autoSpaceDE w:val="false"/>
        <w:ind w:left="75" w:right="75"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ФИО гражданина, место жительства или пребывания;</w:t>
      </w:r>
    </w:p>
    <w:p>
      <w:pPr>
        <w:pStyle w:val="Normal"/>
        <w:widowControl w:val="false"/>
        <w:autoSpaceDE w:val="false"/>
        <w:ind w:left="75" w:right="75"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органа чье действие обжалуется (при наличии сведений также ФИО должностного лица, чьи действия нарушают права и законные интересы);</w:t>
      </w:r>
    </w:p>
    <w:p>
      <w:pPr>
        <w:pStyle w:val="Normal"/>
        <w:widowControl w:val="false"/>
        <w:autoSpaceDE w:val="false"/>
        <w:ind w:left="75" w:right="75"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ущество нарушенных прав, законных интересов, противоправного решения, действия  (бездействия);</w:t>
      </w:r>
    </w:p>
    <w:p>
      <w:pPr>
        <w:pStyle w:val="Normal"/>
        <w:widowControl w:val="false"/>
        <w:autoSpaceDE w:val="false"/>
        <w:ind w:left="75" w:right="75"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контактный телефон, адрес, подпись, дата. </w:t>
      </w:r>
    </w:p>
    <w:p>
      <w:pPr>
        <w:pStyle w:val="Normal"/>
        <w:widowControl w:val="false"/>
        <w:autoSpaceDE w:val="false"/>
        <w:ind w:left="75" w:right="75"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Рассмотрение обращений родителей (законных представителей) осуществляе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, номерах телефонов для справок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униципального общеобразовательного учреждения                                «Средняя общеобразовательная школа закрытого административно-территориального образования Михайловский Саратовской области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19"/>
        <w:gridCol w:w="2552"/>
        <w:gridCol w:w="141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ное наименование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 имя, отчество директора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ое общеобразовательное учреждение «Средняя общеобразовательная школа закрытого административно-территориального образования Михайловский Сара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 Саратовская область пос. Михайловский             ул. 60 лет Победы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18 -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Ольга Роман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бщедоступное и бесплатное начальное общее, основное общее, среднее (полное) общее образование по основным общеобразовательным программам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5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одителями (законными представителями) школы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граждан  для приема в школу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 заявления и представленных докумен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о приеме в школу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разовательного процесса в школе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(итоговая) аттестация обучающихся.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Лицам, прошедшим государственную (итоговую) аттестацию, школа (имеющая государственную аккредитацию) выдает документы государственного образца об уровне образования, заверяемый печатью.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школе.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vertAlign w:val="superscript"/>
        </w:rPr>
        <w:t>(Фамилия И.О. директора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одителя _______________________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 Имя Отчество)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рес места жительства</w:t>
      </w:r>
      <w:r>
        <w:rPr>
          <w:sz w:val="28"/>
          <w:szCs w:val="28"/>
        </w:rPr>
        <w:t>:______________</w:t>
      </w:r>
    </w:p>
    <w:p>
      <w:pPr>
        <w:pStyle w:val="Normal"/>
        <w:suppressAutoHyphens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сына, дочь)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ата рождения, место прожива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в____________________класс Вашей школы на очную (заочную, семейную экстернат) форму обучения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кончил(а)______классов школы __________________________________ Изучал(а)___________________язык. </w:t>
      </w:r>
      <w:r>
        <w:rPr>
          <w:i/>
          <w:sz w:val="28"/>
          <w:szCs w:val="28"/>
        </w:rPr>
        <w:t>(При приеме в 1-й класс не заполняется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 Уставом _________, лицензией на право ведения образовательной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правилами поведения учащихся  ознакомлен(а).</w:t>
      </w:r>
    </w:p>
    <w:p>
      <w:pPr>
        <w:pStyle w:val="Normal"/>
        <w:ind w:right="-13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Heading1"/>
        <w:ind w:right="-707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ать: Ф.И.О.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.тел._______________________________________________________________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>Отец: Ф.И.О. __________________________________________________________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>Место работы, должность  _______________________________________________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>раб.тел.________________________________________________________________</w:t>
      </w:r>
    </w:p>
    <w:p>
      <w:pPr>
        <w:pStyle w:val="Normal"/>
        <w:ind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ind w:left="0" w:right="-1333" w:hanging="36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ind w:left="0" w:right="-1333" w:hanging="360"/>
        <w:rPr>
          <w:sz w:val="28"/>
          <w:szCs w:val="28"/>
        </w:rPr>
      </w:pPr>
      <w:r>
        <w:rPr>
          <w:sz w:val="28"/>
          <w:szCs w:val="28"/>
        </w:rPr>
        <w:t>Справка  о состоянии здоровья ребен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«____»_________________20____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ind w:left="4320" w:right="-48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righ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righ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75" w:right="75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100" w:after="100"/>
        <w:ind w:left="75" w:right="75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75" w:righ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75" w:right="75" w:hanging="0"/>
        <w:jc w:val="center"/>
        <w:rPr/>
      </w:pPr>
      <w:r>
        <w:rPr>
          <w:b/>
          <w:sz w:val="28"/>
          <w:szCs w:val="28"/>
        </w:rPr>
        <w:t>Прием граждан в администрации                                                                                    ЗАТО Михайловский Саратовской области</w:t>
      </w:r>
    </w:p>
    <w:p>
      <w:pPr>
        <w:pStyle w:val="Normal"/>
        <w:widowControl w:val="false"/>
        <w:autoSpaceDE w:val="false"/>
        <w:spacing w:before="100" w:after="100"/>
        <w:ind w:left="75" w:right="7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693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240"/>
              <w:ind w:right="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заместитель главы администрации ЗАТО Михайловский Сара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240"/>
              <w:ind w:right="75"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денко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240"/>
              <w:ind w:right="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before="100" w:after="240"/>
              <w:ind w:right="7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00-12.00</w:t>
            </w:r>
          </w:p>
        </w:tc>
      </w:tr>
    </w:tbl>
    <w:p>
      <w:pPr>
        <w:pStyle w:val="Normal"/>
        <w:widowControl w:val="false"/>
        <w:autoSpaceDE w:val="false"/>
        <w:spacing w:before="100" w:after="240"/>
        <w:ind w:left="75" w:righ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3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3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6:00Z</dcterms:created>
  <dc:creator>Ольга Романовна</dc:creator>
  <dc:description/>
  <cp:keywords/>
  <dc:language>en-US</dc:language>
  <cp:lastModifiedBy>Admin</cp:lastModifiedBy>
  <cp:lastPrinted>2012-03-20T06:45:00Z</cp:lastPrinted>
  <dcterms:modified xsi:type="dcterms:W3CDTF">2012-03-28T13:06:00Z</dcterms:modified>
  <cp:revision>2</cp:revision>
  <dc:subject/>
  <dc:title/>
</cp:coreProperties>
</file>