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467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ЫТОГО АДМИНИСТРАТИВНО – ТЕРРИТОРИАЛЬНОГО ОБРАЗОВАНИЯ   МИХАЙЛ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 марта   2012 года </w:t>
        <w:tab/>
        <w:t xml:space="preserve">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МДО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детский сад №1 «Ска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ЗАТО Михайловский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общедоступного  и бесплатного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исполнению муниципальных услуг согласно ФЗ-83 от 08.05.2010г., руководствуясь Уставом городского округа ЗАТО Михайловский Саратов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МДОУ детский сад №1 «Сказка» ЗАТО Михайловский по предоставлению муниципальной услуги «Предоставление общедоступного и бесплатного дошкольного образования» 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утвержденное Положение на официальном сайте администрации ЗАТО Михайловский - zato@mihailovski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ЗАТО Михайловский  Бороденко С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ЗАТО  Михайлов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Ю.Л.Бод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center" w:pos="5089" w:leader="none"/>
          <w:tab w:val="right" w:pos="101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ConsPlusNormal"/>
        <w:widowControl/>
        <w:tabs>
          <w:tab w:val="clear" w:pos="708"/>
          <w:tab w:val="left" w:pos="6255" w:leader="none"/>
          <w:tab w:val="right" w:pos="1063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"/>
        <w:widowControl/>
        <w:tabs>
          <w:tab w:val="clear" w:pos="708"/>
          <w:tab w:val="left" w:pos="6735" w:leader="none"/>
          <w:tab w:val="right" w:pos="1063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АТО Михайлов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1 от 14.03.2012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№ 1 «Сказка» ЗАТО Михайлов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ОБЩЕДОСТУПНОГО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ДОШКОЛЬНО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пределении сроков и последовательности действий  муниципальной услуги: предоставление общедоступного и бесплатного дошкольного образования, реализующего  основную обще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Муниципальным образованием -городской округ ЗАТО Михайловский Саратовской области, которое является Учредителем, полномочия осуществляет администрация ЗАТО Михайловский. Создает условия для реализации гарантированного конституционного права на получение общедоступного и бесплатного дошкольного образования  муниципальное дошкольное образовательное учреждение детский сад № 1 «Сказка» закрытого административно-территориального образования Михайловский Саратовской области (далее ДО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ормативно -  правовые акты, регулирующие порядок оказания муниципальной услуги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г. №3266-1 «Об образовании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.07.2010 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, утвержденное Постановлением  Правительства Российской Федерации от 12.09.2008 г. №666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Саратовской области от 28.04.2005 г №33-ЗСО «Об образован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Михайловский Саратовской области от 23.09.2010 г. №179; Устав ДО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Михайловский Саратовской области от 01.12.2011г №332 «Об утверждении устава учрежд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spacing w:val="-7"/>
          <w:w w:val="103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spacing w:val="-7"/>
          <w:w w:val="103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spacing w:val="-7"/>
          <w:w w:val="103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7"/>
          <w:w w:val="103"/>
          <w:sz w:val="28"/>
          <w:szCs w:val="28"/>
        </w:rPr>
        <w:t xml:space="preserve">иные нормативно - правовые ак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spacing w:val="-7"/>
          <w:w w:val="10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лица - родители (законные представители) ребенка в возрасте от 1,6 лет  до 7 л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казании муниципальной услуги предоставляются льготы, следующим семьям, размер которых определяется законодательным актом Учредителя и иными законодательн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ям, двое детей которых посещают М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быльцам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лообеспеченны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обходимы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Для назначения компенсации части родительской платы одним из родителей ребенка  предо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дного из родителей ребенка;(приложение №1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берегательной кни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родительскую плату за содержание ребен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ля предоставления льготы за содержание ребенка в ДОУ необходимо предоставлять ежегодно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дного из родителей ребенка; (приложение №9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выдаваемая органом социальной защиты населения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унам и попечителям – копия решения органа опеки и попечительства об установлении опеки (попеч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 детей-инвалидов – справка медико-социальной эксперт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ногодетным – копия удостоверения многодетной семь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Для достижения конечного результата исполнения муниципальной услуги администрацией ЗАТО Михайловский планируются и проводятся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й прием гражда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письменных обращений граждан, не противоречащих действующему законодательств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предложений главе  администрации ЗАТО Михайловский о развитии сети дошкольных образовательных учрежде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и реализация муниципальных целевых программ развития  дошкольного образова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роектов нормативно -  правовых актов в области дошко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мер по устранению нарушений законодательства РФ в области дошко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 размещения  заказов на поставки товаров, выполнением работ, оказанием услуг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 деятельности учреждения, в целях обеспечения эффективного функционирования и развития системы дошко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 порядка приема детей в учрежде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боты по проведению лицензирования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Конечным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щедоступного и бесплатного дошко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 функционирование ДО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енность населения услугами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стоящее положение определяет сроки и последовательность действий при исполнении муниципальной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ТРЕБОВАНИЯ К ПОРЯДКУ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предоставления информации о  муниципальной услуг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порядке предоставления муниципальной услуги осуществляется посредством почтовой связи, телефонной связи, посредством электронной почты и печатных изданий, размещения информации на информационных стендах и сай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Место нахождения МДОУ детский сад № 1 «Сказка» ЗАТО Михайловский: 413540, Саратовская область, Михайловский  п., ул. Михайловская д.22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МДОУ детский сад № 1 «Сказка» ЗАТО Михайловский: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, выходные - суббота, воскресенье.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ДОУ – 12 часов.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график работы ДОУ: с 7.00 до 19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Электронный адрес МДОУ детский сад №1 «Сказка» ЗАТО Михайлов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skaz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йт МДОУ детский сад № 1 «Сказка» ЗАТО Михайловск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azkaza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администрации ЗАТО Михайловский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ОУ: 8(84577)2-15-81 (заведующий, факс), 2-12-36 (бухгалтер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отрудников ДОУ (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рядок получения информации о предоставлении муниципальной услуги:   - письменные обращения граждан, личное обращение граждан, посредством электронной почты, посредством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При информировании о порядке предоставления услуги по телефону должностное лицо ДОУ подробно, в вежливой (корректной) форме информирует заявителя об интересующих вопросах. Должностное лицо ДОУ, осуществляет прием, консультирование и предоставление информации в виде справок  (приложение № 4-8). Индивидуальное письменное информирование при обращении заявителя в ДОУ осуществляется путем почтовых отправлений, либо предоставляется лично в ДОУ. Ответ на вопрос предоставляется в простой и понятной форме, с указанием фамилии и номера телефона непосредственного исполнителя. Ответ направляется в письменной форме или по электронной почте (в зависимости от способа доставки ответа, указанного в письменном обращении, или способа обращения заявителя). Ответ направляется в течение трех дней от даты поступления обра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рок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6751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Срок исполнения муниципальной услуги - с момента зачис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период пребывания ребенка в учреждении (или на период действ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говора между заявителем и учреждением).</w:t>
      </w:r>
    </w:p>
    <w:p>
      <w:pPr>
        <w:pStyle w:val="Normal"/>
        <w:shd w:fill="FFFFFF" w:val="clear"/>
        <w:tabs>
          <w:tab w:val="clear" w:pos="708"/>
          <w:tab w:val="left" w:pos="6751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pacing w:val="-9"/>
          <w:sz w:val="28"/>
          <w:szCs w:val="28"/>
        </w:rPr>
        <w:t>Срок  прохождения отдельных  процедур:</w:t>
      </w:r>
    </w:p>
    <w:p>
      <w:pPr>
        <w:pStyle w:val="Normal"/>
        <w:shd w:fill="FFFFFF" w:val="clear"/>
        <w:tabs>
          <w:tab w:val="clear" w:pos="708"/>
          <w:tab w:val="left" w:pos="6751" w:leader="none"/>
        </w:tabs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подача заявителем заявления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6751" w:leader="none"/>
        </w:tabs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прохождение ребенком медицинской комиссии;</w:t>
      </w:r>
    </w:p>
    <w:p>
      <w:pPr>
        <w:pStyle w:val="Normal"/>
        <w:shd w:fill="FFFFFF" w:val="clear"/>
        <w:tabs>
          <w:tab w:val="clear" w:pos="708"/>
          <w:tab w:val="left" w:pos="6751" w:leader="none"/>
        </w:tabs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зачисление ребенка в учреждение и заключение договора на предоставление муниципальной услуги между заявителями и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3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риостановлени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остановление оказа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носи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как правило,  заявительный характер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аявления предоставляются родителями (законными представителями ребенк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сто в учреждении сохраняется за ребенком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 период болезни ребенк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рантина в детском саду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наторно-курортного лечения ребенк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пуска родителей.</w:t>
      </w:r>
    </w:p>
    <w:p>
      <w:pPr>
        <w:pStyle w:val="Normal"/>
        <w:shd w:fill="FFFFFF" w:val="clear"/>
        <w:spacing w:lineRule="auto" w:line="240" w:before="0" w:after="0"/>
        <w:ind w:right="36" w:firstLine="72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казание услуги может быть приостановлено учреждением в случа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зникновения чрезвычайных ситуаций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ием и выдача документов  заявителям  осуществляется  в ДОУ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в рабочие дни  и часы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5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 невыполнение заявителем условий договора на оказа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заключение учреждения здравоохранения о медицинском состоянии ребенка, н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зволяющем посещать учреждение; 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отсутствие мест в учреждении.</w:t>
      </w:r>
    </w:p>
    <w:p>
      <w:pPr>
        <w:pStyle w:val="Normal"/>
        <w:shd w:fill="FFFFFF" w:val="clear"/>
        <w:spacing w:lineRule="auto" w:line="240" w:before="0" w:after="0"/>
        <w:ind w:right="1805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6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бования к местам предостав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6.1. В здании учреждения, предоставляющего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лугу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едусмотрены следующие помещения:</w:t>
      </w:r>
    </w:p>
    <w:p>
      <w:pPr>
        <w:pStyle w:val="Normal"/>
        <w:shd w:fill="FFFFFF" w:val="clear"/>
        <w:spacing w:lineRule="auto" w:line="240" w:before="0" w:after="0"/>
        <w:ind w:lef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1)  групповые     помещения,  принадлежащие  каждой дошкольно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руппе,  включают в себя:  раздевальную,  групповую,  спальню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,  туалетную;</w:t>
      </w:r>
    </w:p>
    <w:p>
      <w:pPr>
        <w:pStyle w:val="Normal"/>
        <w:shd w:fill="FFFFFF" w:val="clear"/>
        <w:tabs>
          <w:tab w:val="clear" w:pos="708"/>
          <w:tab w:val="left" w:pos="10318" w:leader="none"/>
        </w:tabs>
        <w:spacing w:lineRule="auto" w:line="240" w:before="0" w:after="0"/>
        <w:ind w:left="36" w:right="-3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2) специализированные помещения для занятий с детьми, предназначенные для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оочередного использования всеми или несколькими группами (музыкально-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физкультурный зал, изостудия, экологическая комната и иные помещения для развивающих занятий с воспитанниками); кабинет учителя-логопеда и педагога-психолог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3) сопутствующие помещения (медицинский, пищеблок, прачечная и т.д.).</w:t>
      </w:r>
    </w:p>
    <w:p>
      <w:pPr>
        <w:pStyle w:val="Normal"/>
        <w:shd w:fill="FFFFFF" w:val="clear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Указанные     помещения         должны     отвечать     санитарно эпидемиологическим   требованиям,   обеспечивающим   условия   для   разных   видов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двигательной, игровой и умственной активности воспитанников </w:t>
      </w:r>
      <w:r>
        <w:rPr>
          <w:rFonts w:cs="Times New Roman" w:ascii="Times New Roman" w:hAnsi="Times New Roman"/>
          <w:spacing w:val="-7"/>
          <w:w w:val="103"/>
          <w:sz w:val="28"/>
          <w:szCs w:val="28"/>
        </w:rPr>
        <w:t>(СанПиН 2.4.1.2660-10).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1" w:hanging="0"/>
        <w:jc w:val="both"/>
        <w:rPr/>
      </w:pPr>
      <w:r>
        <w:rPr>
          <w:rFonts w:eastAsia="Calibri" w:cs="Calibri"/>
          <w:w w:val="103"/>
        </w:rPr>
        <w:t xml:space="preserve">  </w:t>
      </w:r>
      <w:r>
        <w:rPr>
          <w:rFonts w:eastAsia="Calibri" w:cs="Calibri"/>
          <w:spacing w:val="-9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ПРОЦЕДУРЫ ПОЛУЧ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варитель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получ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едварительные процедуры и непосредственное предоставл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муниципальной услуги</w:t>
      </w:r>
    </w:p>
    <w:p>
      <w:pPr>
        <w:pStyle w:val="Normal"/>
        <w:shd w:fill="FFFFFF" w:val="clear"/>
        <w:spacing w:lineRule="auto" w:line="240" w:before="0" w:after="0"/>
        <w:ind w:left="38" w:right="-30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1. Подача заявителями (законными представителями) зая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остановка на учет в 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  может   быть   подано   в   ходе   личного  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ринимается заведующим или старшим воспитателем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а заявления приведена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итерием принятия решения о приеме заявления является соответств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ументов, предоставленных заявителем, требованиям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данного действия является постановка на уч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ления на предоставл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и регистрация в журнале учета очередности  в ДОУ (приложение №2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 котором информируются заявите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числение    ребенка    в    учреждение    и    заключение    договора    на предоставл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муниципальной услу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жду заявителями и учреждением. 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итериями о зачислен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9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личие прав на внеочередное зачислен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9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рядок очеред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9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ичие мест в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9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личие документ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ие возраста ребенка условиям предостав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й  услуг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ождение ребенком медицинского обследования  в медицинском учреждении в соответствии с действующими нормативно-правов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ами учреждений здравоо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Комплектование дошко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дошкольного учреждения на новый учебный год осуществляется ДОУ ежегодно в период с 1 июня по 31 авгу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комплектования заведующий ДОУ уведомляет родителей (законных представителей) о предоставлении им места в ДОУ в соответствии с порядком предо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на новый учебный год завершается предоставлением ребенку места в 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 предоставляется в порядке очереди по дате регистрации и с учетом возраст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товании учитывается наличие свободных мест в ДО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V. ПОРЯДОК КОНТРОЛЯ И ТРЕБОВАНИЯ К ОТЧЕТ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 Отчет об исполнении муниципального задания предоставляется ежеквартально не позднее 10-го числа, месяца следующего за отчетным периодо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У ежегодно не позднее 10-го  числа, месяца следующего за отчетным периодом, предоставляет 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ные мероприятия по исполнению муниципальной услуги осуществляет  администрация ЗАТО Михайлов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, в случае выявления нарушений прав заявителей, лица, допустившие нарушение  привлекаются к ответственности в соответствии с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могут быть периодическими в соответствии с распоряжением администрации ЗАТО Михайловский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муниципальной услуги  может формироваться  комиссия, состав которой утверждается распоряжением администрации ЗАТО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А ТАКЖЕ ПРИНИМАЕМОГО ИМ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обращением (жалобой) на действие (бездействие) или решение, осуществляемое (принятое) на основании настоящего положения, в устной или письменной форме к заведующему 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ь может обратиться с обращением (жалобой) на действие (бездействие) или решение, осуществляемое (принятое) на основании настоящего положения, в устной или письменной форме к первому заместителю главы администрации ЗАТО Михайлов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явитель может обратиться с обращением (жалобой) на действие (бездействие) или решение, осуществляемое (принятое) на основании настоящего положения, в устной или письменной форме к главе администрации ЗАТО  Михайлов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Заявитель может обратиться с обращением (жалобой) на действие (бездействие) или решение, осуществляемое (принятое) на основании настоящего положения, в устной или письменной форме к главе  ЗАТО  Михайлов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Срок рассмотрения жалобы и принятия по ней решения не должно превышать 30 дней со дня поступления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Заявитель вправе обжаловать решения, принятые в ходе предоставления муниципальной услуги, действия или бездействия должностных лиц администрации МДОУ детский сад №1 «Сказка» и ЗАТО  Михайловский в судеб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МДОУ детский сад №1 «Сказка» ЗАТО Михай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726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Должность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Время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телеф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Место приема</w:t>
            </w:r>
          </w:p>
        </w:tc>
      </w:tr>
      <w:tr>
        <w:trPr>
          <w:trHeight w:val="1320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ведующи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недельник -</w:t>
              <w:br/>
              <w:t xml:space="preserve">пятница -    </w:t>
              <w:br/>
              <w:t xml:space="preserve">8.00 - 17.00 </w:t>
              <w:br/>
              <w:t xml:space="preserve">обед -       </w:t>
              <w:br/>
              <w:t>13.00 - 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-15-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би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ведующего</w:t>
            </w:r>
          </w:p>
        </w:tc>
      </w:tr>
      <w:tr>
        <w:trPr>
          <w:trHeight w:val="1320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арш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спитател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недельник -</w:t>
              <w:br/>
              <w:t xml:space="preserve">пятница -    </w:t>
              <w:br/>
              <w:t xml:space="preserve">8.00 - 17.00 </w:t>
              <w:br/>
              <w:t xml:space="preserve">обед -       </w:t>
              <w:br/>
              <w:t>13.00 - 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-15-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тодиче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бинет</w:t>
            </w:r>
          </w:p>
        </w:tc>
      </w:tr>
      <w:tr>
        <w:trPr>
          <w:trHeight w:val="1320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лав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ухгалтер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недельник -</w:t>
              <w:br/>
              <w:t xml:space="preserve">пятница -    </w:t>
              <w:br/>
              <w:t xml:space="preserve">8.00 - 17.00 </w:t>
              <w:br/>
              <w:t xml:space="preserve">обед -       </w:t>
              <w:br/>
              <w:t>13.00 - 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-12-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би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ухгалтерии</w:t>
            </w:r>
          </w:p>
        </w:tc>
      </w:tr>
      <w:tr>
        <w:trPr>
          <w:trHeight w:val="1320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ухгалтер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недельник -</w:t>
              <w:br/>
              <w:t xml:space="preserve">пятница -    </w:t>
              <w:br/>
              <w:t xml:space="preserve">8.00 - 17.00 </w:t>
              <w:br/>
              <w:t xml:space="preserve">обед -       </w:t>
              <w:br/>
              <w:t>13.00 - 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-12-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би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ухгалтерии</w:t>
            </w:r>
          </w:p>
        </w:tc>
      </w:tr>
      <w:tr>
        <w:trPr>
          <w:trHeight w:val="1320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д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экономис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недельник -</w:t>
              <w:br/>
              <w:t xml:space="preserve">пятница -    </w:t>
              <w:br/>
              <w:t xml:space="preserve">8.00 - 17.00 </w:t>
              <w:br/>
              <w:t xml:space="preserve">обед -       </w:t>
              <w:br/>
              <w:t>13.00 - 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-12-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би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экономиста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55" w:leader="none"/>
          <w:tab w:val="right" w:pos="101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ЁТА ОЧЕРЁДНОСТИ ПО ЗАЧИСЛЕНИЮ В МДО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"/>
        <w:gridCol w:w="4522"/>
        <w:gridCol w:w="14"/>
        <w:gridCol w:w="2112"/>
        <w:gridCol w:w="14"/>
        <w:gridCol w:w="1403"/>
        <w:gridCol w:w="14"/>
        <w:gridCol w:w="1035"/>
        <w:gridCol w:w="14"/>
      </w:tblGrid>
      <w:tr>
        <w:trPr>
          <w:trHeight w:val="1440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егистрацио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мер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Ф.И.О.   родителей,   </w:t>
              <w:br/>
              <w:t xml:space="preserve">место   работы,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машний  адрес,   </w:t>
              <w:br/>
              <w:t xml:space="preserve">контактные телефоны  </w:t>
              <w:b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Ф.И.О. </w:t>
              <w:br/>
              <w:t>ребен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ата, год </w:t>
              <w:br/>
              <w:t xml:space="preserve">рожд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бен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та подачи зая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й указывается в журнале на день приема родителей (законных представителей)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089" w:leader="none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ConsPlusNormal"/>
        <w:widowControl/>
        <w:tabs>
          <w:tab w:val="clear" w:pos="708"/>
          <w:tab w:val="center" w:pos="5089" w:leader="none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3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ему МДОУ детский сад №1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казка» ЗАТО  Михайловск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(ей) по адресу:__________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ы:___________________________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 ребенк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У детский сад № 1 «Сказка» ЗАТО  Михайловс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боты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боты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 документы (копии)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идетельство о рождении ребен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дицинский страховой полис ребенк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аспорт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 2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ложению</w:t>
      </w:r>
    </w:p>
    <w:p>
      <w:pPr>
        <w:pStyle w:val="ConsPlusNormal"/>
        <w:widowControl/>
        <w:tabs>
          <w:tab w:val="clear" w:pos="708"/>
          <w:tab w:val="center" w:pos="5089" w:leader="none"/>
          <w:tab w:val="right" w:pos="10178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5089" w:leader="none"/>
          <w:tab w:val="left" w:pos="5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н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стоящим  подтверждаю, что  в   20__ году  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rmal"/>
        <w:spacing w:lineRule="auto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, производится  выплата </w:t>
      </w:r>
    </w:p>
    <w:p>
      <w:pPr>
        <w:pStyle w:val="Normal"/>
        <w:spacing w:lineRule="auto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енсации  части  родительской платы за содержание ребенка </w:t>
      </w:r>
    </w:p>
    <w:p>
      <w:pPr>
        <w:pStyle w:val="Normal"/>
        <w:spacing w:lineRule="auto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в МДОУ детский сад № 1  </w:t>
      </w:r>
    </w:p>
    <w:p>
      <w:pPr>
        <w:pStyle w:val="Normal"/>
        <w:spacing w:lineRule="auto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Сказка», реализующих основную  общеобразовательную 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образования, в размере  ___%   </w:t>
      </w:r>
    </w:p>
    <w:p>
      <w:pPr>
        <w:pStyle w:val="Normal"/>
        <w:spacing w:lineRule="auto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плаченной     родительской  пл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. бухгалтер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tabs>
          <w:tab w:val="clear" w:pos="708"/>
          <w:tab w:val="center" w:pos="5089" w:leader="none"/>
          <w:tab w:val="left" w:pos="5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а  __________________________________________ о том,  что разм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ученной  компенсации части  родительской  платы  за   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ёнка ____________________________, ____________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ДОУ детский сад № 1 «Сказка» ЗАТО  Михайловский за отчет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  составил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 _______________ -     0,00 руб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 _______________ -     0,00 руб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за _______________ -     0,00 рублей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:                       0,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: списки на перечисление компенсации части роди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ка дана для предъявления в ГУ  социальной поддер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.бухгалтер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55" w:leader="none"/>
          <w:tab w:val="right" w:pos="1017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tabs>
          <w:tab w:val="clear" w:pos="708"/>
          <w:tab w:val="center" w:pos="5089" w:leader="none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а  _____________________________________________  в том,  что о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ДОУ  детский сад № 1«Сказка» ЗАТО Михайловский  за  содержа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а _____________________  установлена в размере __________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по месту требования.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. бухгалтер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к Полож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089" w:leader="none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tabs>
          <w:tab w:val="clear" w:pos="708"/>
          <w:tab w:val="left" w:pos="86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ам с родителями за содержание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ДОУ детский сад № 1 «Сказка» ЗАТО  Михайлов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 ______________20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0"/>
        <w:gridCol w:w="1523"/>
        <w:gridCol w:w="1701"/>
        <w:gridCol w:w="1862"/>
        <w:gridCol w:w="1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равка дана по месту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. бухгалтер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 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55" w:leader="none"/>
          <w:tab w:val="right" w:pos="101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tabs>
          <w:tab w:val="clear" w:pos="708"/>
          <w:tab w:val="center" w:pos="5089" w:leader="none"/>
          <w:tab w:val="left" w:pos="5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а  _______________________________________в том,  что его(её) 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) посещает  МДОУ  детский сад № 1 «Сказка» ЗАТО Михайловски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по месту требования.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. бухгалтер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к Положению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ему МДОУ детский сад №1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казка» ЗАТО  Михайловский__________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____________________________________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льготу по содержанию ребенка 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У детский сад №1 «Сказка» ЗАТО Михайловский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%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справка, выдаваемая органом социальной защиты населения по месту жительства; копия решения органа опеки и попечительства об установлении опеки (попечительства); справка медико-социальной экспертной комиссии; копия удостоверения многодетной семьи.)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» _____________ 20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 к Положению</w:t>
      </w:r>
    </w:p>
    <w:p>
      <w:pPr>
        <w:pStyle w:val="ConsPlusNormal"/>
        <w:widowControl/>
        <w:tabs>
          <w:tab w:val="clear" w:pos="708"/>
          <w:tab w:val="center" w:pos="5089" w:leader="none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ему МДОУ детский сад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</w:rPr>
        <w:t>1«Сказка» ЗАТО  Михайловский_____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компенсацию части родительской платы в МДОУ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1 «Сказка» ЗАТО Михайловский  в размере ____% 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го ребенка _______________________________________________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счёт №______________________________________________</w:t>
      </w:r>
    </w:p>
    <w:p>
      <w:pPr>
        <w:pStyle w:val="ConsPlusNonformat"/>
        <w:widowControl/>
        <w:ind w:righ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ербанка № 3973/085                           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» _____________ 20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4" w:gutter="170" w:header="0" w:top="340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kazka@yandex.ru" TargetMode="External"/><Relationship Id="rId4" Type="http://schemas.openxmlformats.org/officeDocument/2006/relationships/hyperlink" Target="http://skazkazato.my1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6:00Z</dcterms:created>
  <dc:creator>ConsultantPlus</dc:creator>
  <dc:description/>
  <cp:keywords/>
  <dc:language>en-US</dc:language>
  <cp:lastModifiedBy>Admin</cp:lastModifiedBy>
  <cp:lastPrinted>2012-03-19T11:15:00Z</cp:lastPrinted>
  <dcterms:modified xsi:type="dcterms:W3CDTF">2012-03-28T13:16:00Z</dcterms:modified>
  <cp:revision>8</cp:revision>
  <dc:subject/>
  <dc:title>АДМИНИСТРАТИВНЫЙ РЕГЛАМЕНТ</dc:title>
</cp:coreProperties>
</file>